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41</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6 de nov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Giannina Ortiz Quesada</w:t>
        <w:tab/>
        <w:t>Rectora y President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30, 2631, 2632, 2633, 2634, 2635</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i/>
                <w:i/>
                <w:position w:val="0"/>
                <w:sz w:val="20"/>
                <w:sz w:val="20"/>
                <w:szCs w:val="20"/>
                <w:vertAlign w:val="baseline"/>
              </w:rPr>
            </w:pPr>
            <w:r>
              <w:rPr>
                <w:rFonts w:eastAsia="Arial" w:cs="Arial" w:ascii="Arial" w:hAnsi="Arial"/>
                <w:b/>
                <w:position w:val="0"/>
                <w:sz w:val="20"/>
                <w:sz w:val="20"/>
                <w:szCs w:val="20"/>
                <w:vertAlign w:val="baseline"/>
              </w:rPr>
              <w:t>ARTICULO 7.</w:t>
              <w:tab/>
              <w:t>Modificación del acuerdo tomado por el Consejo Institucional en la Sesión Ordinaria No. 2615, Art. 12 del 25 de junio del 2009 Reforma al Estatuto Orgánico “Modelo para el Desarrollo de la Estructura Orgánica de las Escuelas y de las Unidades Desconcentradas del Instituto” -segunda vot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Recurso de Revisión presentado por el señor Isidro Álvarez, Auditor Interno, contra el inciso c. del acuerdo de Sesión 2637, Art. 16, del 5 de noviembre del 2009  “Informe del Acto Final del Procedimiento Disciplinario DVEAC-01, seguido al funcionario Bernal Martínez Gutiérrez,  por  haber autorizado un gasto excesivo en la realización de un almuerzo “Homenaje” a  un grupo de funcionarios/as por la culminación del proceso de formulación del Plan Presupuesto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A.Renovación y Creación de plazas por Servicios Especiales financiadas con fondos FEES para el añ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B.</w:t>
              <w:tab/>
              <w:t>Renovación de plazas temporales para el año 2010 financiadas con  Fondos del Sistem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C.</w:t>
              <w:tab/>
              <w:t>Propuesta Renovación de plazas temporales para el año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Comunicado a CONARE y a los Consejos Universitarios de las universidades estatales sobre el Convenio de negociación del FEES para el próximo quinqueni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Definición de puntos de agenda para la próxima sesión</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7</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7:50 a.m. con la presencia de la Ing. Giannina Ortiz Q.,  quien preside, Sr. Víctor Estrada, Sr. Cristhian Solís, Srita. Carol Chaves, Ing. José Mario Calderón, BQ. Grettel Castro, Ing. Nancy Hidalgo, Ing. Jorge Chaves, y el Lic. Isidro A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justifica la ausencia del señor Dennis Mora Mora, y en su lugar asistirá el señor José Mario Calderón. Así mismo, informa que la señora Lilliana Harley está asistiendo como delegada del TEC  en el VII Simposio de Mercadotecnia de la salud,  por lo cual no  estará presente en esta sesión.</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somete a consideración de los miembros del Consejo la agenda del día, para lo cual procede a la lectura de la mism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solicita excluir el punto 11, ya que la Vicerrectoría no presentó la certificación sobre la viabilidad presupuestaria. Además, solicita incorporar el tema: “Exhortación  a CONARE y a los Consejos Universitarios de las universidades estatales sobre el Convenio de negociación del FEES para el próximo quinqueni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8 votos a favor, 0 votos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recuerda que para este día está programado el Foro sobre la presentación del Índice sobre la Competitividad Nacional, a las 10:00 am  por lo que, realizará un receso por espacio de una hora para que todos participen en la actividad.</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probación de Actas  No. 2630, 2631, 2632, 2633, 2634, 2635 </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l acuerdo tomado por el Consejo Institucional en la Sesión Ordinaria No. 2615, Art. 12 del 25 de junio del 2009 Reforma al Estatuto Orgánico “Modelo para el Desarrollo de la Estructura Orgánica de las Escuelas y de las Unidades Desconcentradas del Instituto” -segunda votación-  (A cargo de la Comisión de Estatuto Orgánico)</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Recurso de Revisión presentado por el señor Isidro Álvarez, Auditor Interno, contra el inciso c. del acuerdo de Sesión 2637, Art. 16, del 5 de noviembre del 2009  “Informe del Acto Final del Procedimiento Disciplinario DVEAC-01, seguido al funcionario Bernal Martínez Gutiérrez,  por  haber autorizado un gasto excesivo en la realización de un almuerzo “Homenaje” a  un grupo de funcionarios/as por la culminación del proceso de formulación del Plan Presupuesto 2009 (A cargo de la Comisión de Planificación y Administración)</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Renovación de plazas periodo-2010 (A cargo de la Comisión de Planificación y Administración)</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Comunicado a CONARE y a los Consejos Universitarios de las universidades estatales sobre el Convenio de negociación del FEES para el próximo quinquenio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4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30, 2631, 2632, 2633, 2634, y No. 2635</w:t>
      </w:r>
    </w:p>
    <w:p>
      <w:pPr>
        <w:pStyle w:val="Normal1"/>
        <w:spacing w:before="0" w:after="0"/>
        <w:jc w:val="both"/>
        <w:rPr/>
      </w:pPr>
      <w:r>
        <w:rPr>
          <w:rFonts w:eastAsia="Arial" w:cs="Arial" w:ascii="Arial" w:hAnsi="Arial"/>
          <w:b/>
          <w:position w:val="0"/>
          <w:sz w:val="24"/>
          <w:u w:val="single"/>
          <w:vertAlign w:val="baseline"/>
        </w:rPr>
        <w:t>Acta 2630</w:t>
      </w:r>
    </w:p>
    <w:p>
      <w:pPr>
        <w:pStyle w:val="Normal1"/>
        <w:spacing w:before="0" w:after="0"/>
        <w:jc w:val="both"/>
        <w:rPr/>
      </w:pPr>
      <w:r>
        <w:rPr>
          <w:rFonts w:eastAsia="Arial" w:cs="Arial" w:ascii="Arial" w:hAnsi="Arial"/>
          <w:color w:val="000000"/>
          <w:position w:val="0"/>
          <w:sz w:val="24"/>
          <w:vertAlign w:val="baseline"/>
        </w:rPr>
        <w:t>Se somete a votación el Acta de la Sesión No. 2630 y se obtiene el siguiente resultado: 5 votos a favor, 3 votos en contra.</w:t>
      </w:r>
    </w:p>
    <w:p>
      <w:pPr>
        <w:pStyle w:val="Normal1"/>
        <w:spacing w:before="0" w:after="0"/>
        <w:jc w:val="both"/>
        <w:rPr/>
      </w:pPr>
      <w:r>
        <w:rPr>
          <w:rFonts w:eastAsia="Arial" w:cs="Arial" w:ascii="Arial" w:hAnsi="Arial"/>
          <w:color w:val="000000"/>
          <w:position w:val="0"/>
          <w:sz w:val="24"/>
          <w:vertAlign w:val="baseline"/>
        </w:rPr>
        <w:t>El señor José Mario Calderón justifica su voto en contra ya que no estuvo presente en esa sesión, además, por lo debatido en la sesión anterior ya que no está de acuerdo en que esta sea un acta normal.</w:t>
      </w:r>
    </w:p>
    <w:p>
      <w:pPr>
        <w:pStyle w:val="Normal1"/>
        <w:spacing w:before="0" w:after="0"/>
        <w:jc w:val="both"/>
        <w:rPr/>
      </w:pPr>
      <w:r>
        <w:rPr>
          <w:rFonts w:eastAsia="Arial" w:cs="Arial" w:ascii="Arial" w:hAnsi="Arial"/>
          <w:b/>
          <w:position w:val="0"/>
          <w:sz w:val="24"/>
          <w:u w:val="single"/>
          <w:vertAlign w:val="baseline"/>
        </w:rPr>
        <w:t>Acta 2631</w:t>
      </w:r>
    </w:p>
    <w:p>
      <w:pPr>
        <w:pStyle w:val="Normal1"/>
        <w:spacing w:before="0" w:after="0"/>
        <w:jc w:val="both"/>
        <w:rPr/>
      </w:pPr>
      <w:r>
        <w:rPr>
          <w:rFonts w:eastAsia="Arial" w:cs="Arial" w:ascii="Arial" w:hAnsi="Arial"/>
          <w:color w:val="000000"/>
          <w:position w:val="0"/>
          <w:sz w:val="24"/>
          <w:vertAlign w:val="baseline"/>
        </w:rPr>
        <w:t>Se somete a votación el Acta de la Sesión No. 2631 y se obtiene el siguiente resultado: 7 votos a favor, 1 voto en contra.</w:t>
      </w:r>
    </w:p>
    <w:p>
      <w:pPr>
        <w:pStyle w:val="Normal1"/>
        <w:spacing w:before="0" w:after="0"/>
        <w:jc w:val="both"/>
        <w:rPr/>
      </w:pPr>
      <w:r>
        <w:rPr>
          <w:rFonts w:eastAsia="Arial" w:cs="Arial" w:ascii="Arial" w:hAnsi="Arial"/>
          <w:b/>
          <w:position w:val="0"/>
          <w:sz w:val="24"/>
          <w:u w:val="single"/>
          <w:vertAlign w:val="baseline"/>
        </w:rPr>
        <w:t>Acta 2632</w:t>
      </w:r>
    </w:p>
    <w:p>
      <w:pPr>
        <w:pStyle w:val="Normal1"/>
        <w:spacing w:before="0" w:after="0"/>
        <w:jc w:val="both"/>
        <w:rPr/>
      </w:pPr>
      <w:r>
        <w:rPr>
          <w:rFonts w:eastAsia="Arial" w:cs="Arial" w:ascii="Arial" w:hAnsi="Arial"/>
          <w:color w:val="000000"/>
          <w:position w:val="0"/>
          <w:sz w:val="24"/>
          <w:vertAlign w:val="baseline"/>
        </w:rPr>
        <w:t>Se somete a votación el Acta de la Sesión No. 2632 y se obtiene el siguiente resultado: 7 votos a favor, 1 voto en contra.</w:t>
      </w:r>
    </w:p>
    <w:p>
      <w:pPr>
        <w:pStyle w:val="Normal1"/>
        <w:spacing w:before="0" w:after="0"/>
        <w:jc w:val="both"/>
        <w:rPr/>
      </w:pPr>
      <w:r>
        <w:rPr>
          <w:rFonts w:eastAsia="Arial" w:cs="Arial" w:ascii="Arial" w:hAnsi="Arial"/>
          <w:b/>
          <w:position w:val="0"/>
          <w:sz w:val="24"/>
          <w:u w:val="single"/>
          <w:vertAlign w:val="baseline"/>
        </w:rPr>
        <w:t>Acta 2633</w:t>
      </w:r>
    </w:p>
    <w:p>
      <w:pPr>
        <w:pStyle w:val="Normal1"/>
        <w:spacing w:before="0" w:after="0"/>
        <w:jc w:val="both"/>
        <w:rPr/>
      </w:pPr>
      <w:r>
        <w:rPr>
          <w:rFonts w:eastAsia="Arial" w:cs="Arial" w:ascii="Arial" w:hAnsi="Arial"/>
          <w:color w:val="000000"/>
          <w:position w:val="0"/>
          <w:sz w:val="24"/>
          <w:vertAlign w:val="baseline"/>
        </w:rPr>
        <w:t>Se somete a votación el Acta de la Sesión No. 2633 y se obtiene el siguiente resultado: 6 votos a favor, 2 votos en contra. Se le incorporan las observaciones externadas por los miembros del Pleno.</w:t>
      </w:r>
    </w:p>
    <w:p>
      <w:pPr>
        <w:pStyle w:val="Normal1"/>
        <w:spacing w:before="0" w:after="0"/>
        <w:jc w:val="both"/>
        <w:rPr/>
      </w:pPr>
      <w:r>
        <w:rPr>
          <w:rFonts w:eastAsia="Arial" w:cs="Arial" w:ascii="Arial" w:hAnsi="Arial"/>
          <w:color w:val="000000"/>
          <w:position w:val="0"/>
          <w:sz w:val="24"/>
          <w:vertAlign w:val="baseline"/>
        </w:rPr>
        <w:t xml:space="preserve">La señora Nancy Hidalgo justifica su voto en contra porque no estuvo presente en esa sesión. </w:t>
      </w:r>
    </w:p>
    <w:p>
      <w:pPr>
        <w:pStyle w:val="Normal1"/>
        <w:spacing w:before="0" w:after="0"/>
        <w:jc w:val="both"/>
        <w:rPr/>
      </w:pPr>
      <w:r>
        <w:rPr>
          <w:rFonts w:eastAsia="Arial" w:cs="Arial" w:ascii="Arial" w:hAnsi="Arial"/>
          <w:b/>
          <w:position w:val="0"/>
          <w:sz w:val="24"/>
          <w:u w:val="single"/>
          <w:vertAlign w:val="baseline"/>
        </w:rPr>
        <w:t>Acta 2634</w:t>
      </w:r>
    </w:p>
    <w:p>
      <w:pPr>
        <w:pStyle w:val="Normal1"/>
        <w:spacing w:before="0" w:after="0"/>
        <w:jc w:val="both"/>
        <w:rPr/>
      </w:pPr>
      <w:r>
        <w:rPr>
          <w:rFonts w:eastAsia="Arial" w:cs="Arial" w:ascii="Arial" w:hAnsi="Arial"/>
          <w:color w:val="000000"/>
          <w:position w:val="0"/>
          <w:sz w:val="24"/>
          <w:vertAlign w:val="baseline"/>
        </w:rPr>
        <w:t>Se somete a votación el Acta de la Sesión No. 2634 y se obtiene el siguiente resultado: 8 votos a favor, 0 en contra.</w:t>
      </w:r>
    </w:p>
    <w:p>
      <w:pPr>
        <w:pStyle w:val="Normal1"/>
        <w:spacing w:before="0" w:after="0"/>
        <w:jc w:val="both"/>
        <w:rPr/>
      </w:pPr>
      <w:r>
        <w:rPr>
          <w:rFonts w:eastAsia="Arial" w:cs="Arial" w:ascii="Arial" w:hAnsi="Arial"/>
          <w:b/>
          <w:position w:val="0"/>
          <w:sz w:val="24"/>
          <w:u w:val="single"/>
          <w:vertAlign w:val="baseline"/>
        </w:rPr>
        <w:t>Acta 2635</w:t>
      </w:r>
    </w:p>
    <w:p>
      <w:pPr>
        <w:pStyle w:val="Normal1"/>
        <w:spacing w:before="0" w:after="0"/>
        <w:jc w:val="both"/>
        <w:rPr/>
      </w:pPr>
      <w:r>
        <w:rPr>
          <w:rFonts w:eastAsia="Arial" w:cs="Arial" w:ascii="Arial" w:hAnsi="Arial"/>
          <w:color w:val="000000"/>
          <w:position w:val="0"/>
          <w:sz w:val="24"/>
          <w:vertAlign w:val="baseline"/>
        </w:rPr>
        <w:t>Se somete a votación el Acta de la Sesión No. 2635 y se obtiene el siguiente resultado: 8 votos a favor, 0 en contra y se le incluyen las observaciones externadas por lo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41.</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Johnny Masís, al ser las 8:0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2"/>
          <w:szCs w:val="22"/>
          <w:u w:val="none"/>
        </w:rPr>
      </w:pPr>
      <w:r>
        <w:rPr>
          <w:rFonts w:eastAsia="Arial" w:cs="Arial" w:ascii="Arial" w:hAnsi="Arial"/>
          <w:b/>
          <w:i w:val="false"/>
          <w:position w:val="0"/>
          <w:sz w:val="24"/>
          <w:sz w:val="24"/>
          <w:szCs w:val="24"/>
          <w:u w:val="none"/>
          <w:vertAlign w:val="baseline"/>
        </w:rPr>
        <w:t>CPP-39-2009</w:t>
      </w:r>
      <w:r>
        <w:rPr>
          <w:rFonts w:eastAsia="Arial" w:cs="Arial" w:ascii="Arial" w:hAnsi="Arial"/>
          <w:b w:val="false"/>
          <w:i w:val="false"/>
          <w:position w:val="0"/>
          <w:sz w:val="24"/>
          <w:sz w:val="24"/>
          <w:szCs w:val="24"/>
          <w:u w:val="none"/>
          <w:vertAlign w:val="baseline"/>
        </w:rPr>
        <w:t xml:space="preserve"> Memorando con fecha 20 de noviembre de 2009, suscrito por el Dr. Luis Gerardo Meza Cascante, Presidente de la Comisión de Evaluación, dirigida al Dr. Dagoberto Arias A., Presidente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hace recordatorio de las solicitudes presentadas por esta Comisión ante el Consejo Institucional, a saber:  CCP-11-2008, de fecha 24 de agosto de 2008, en el cual solicitan la interpretación de los Artículos 17 f y 65 del Reglamento de Carrera Profesional, al no obtener respuesta se envía el oficio CCP-23-2009, de fecha 26 de junio de 2009, del cual tampoco se recibió respuesta.  Asimismo, envió el oficio CCP-05-2009, de fecha 11 de marzo de 2009, solicitando la interpretación auténtica o la modificación al Reglamento de Carrera Profesional, específicamente el artículo 11 del Reglamento de “Convivencia y Régimen disciplinario de los y las estudiantes del Instituto Tecnológico de Costa Rica”, y debido a que no se recibió respuesta, se envió nuevamente el oficio CCP-S-26-2009, de fecha 30 de junio de 2009.  Por lo anterior, solicita muy respetuosamente, la atención que corresponde a sus solicitud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2"/>
          <w:sz w:val="22"/>
          <w:szCs w:val="22"/>
          <w:u w:val="none"/>
          <w:vertAlign w:val="baseline"/>
        </w:rPr>
        <w:t xml:space="preserve">AUDI-246-2009  </w:t>
      </w:r>
      <w:r>
        <w:rPr>
          <w:rFonts w:eastAsia="Arial" w:cs="Arial" w:ascii="Arial" w:hAnsi="Arial"/>
          <w:b w:val="false"/>
          <w:i w:val="false"/>
          <w:position w:val="0"/>
          <w:sz w:val="22"/>
          <w:sz w:val="22"/>
          <w:szCs w:val="22"/>
          <w:u w:val="none"/>
          <w:vertAlign w:val="baseline"/>
        </w:rPr>
        <w:t xml:space="preserve">Memorando con fecha 18 de noviembre de 2009, suscrito por el Lic. Isidro Álvarez Salazar, Auditor Interno, dirigido a la MSc. Marcela Guzmán Ovares, de la Dirección de Proyectos, a la Ph.D Floria Roa Gutiérrez, de la Escuela de Química y a los Miembros de la Comunidad, con copia al Dr. Dagoberto Arias Aguilar, Presidente a.i. del Consejo Institucional, </w:t>
      </w:r>
      <w:r>
        <w:rPr>
          <w:rFonts w:eastAsia="Arial" w:cs="Arial" w:ascii="Arial" w:hAnsi="Arial"/>
          <w:b w:val="false"/>
          <w:i w:val="false"/>
          <w:position w:val="0"/>
          <w:sz w:val="22"/>
          <w:sz w:val="22"/>
          <w:szCs w:val="22"/>
          <w:u w:val="single"/>
          <w:vertAlign w:val="baseline"/>
        </w:rPr>
        <w:t>en el cual indica el procedimiento que ha seguido en relación al oficio recibido por la Auditoría Interna el pasado 6 de noviembre de 2009, suscrito por varios miembros de la Comunidad Institucional, solicitando información certificada en relación con las vacaciones del Sr. Eugenio Trejos, en su calidad de Rector, indicando que el oficio fue trasladado a la Comisión Especial, conformada para atender la situación de la Rectoría.  Asimismo, informa que cualquier miembro de la comunidad institucional, con fundamento en el derecho constitucional que le asiste, puede solicitar dicha información certificada al Departamento de Recursos Humanos, en razón de su competencia, o bien esperar a conocer los resultados de la investigación que la Comisión Especial</w:t>
      </w:r>
      <w:r>
        <w:rPr>
          <w:rFonts w:eastAsia="Arial" w:cs="Arial" w:ascii="Arial" w:hAnsi="Arial"/>
          <w:b/>
          <w:i w:val="false"/>
          <w:position w:val="0"/>
          <w:sz w:val="22"/>
          <w:sz w:val="22"/>
          <w:szCs w:val="22"/>
          <w:u w:val="none"/>
          <w:vertAlign w:val="baseline"/>
        </w:rPr>
        <w:t xml:space="preserve"> (SCI-1218-11-2009)</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Se toma nota.  Se traslada a la Comisión Especial para atender situación de la Rectoría.</w:t>
      </w:r>
    </w:p>
    <w:p>
      <w:pPr>
        <w:pStyle w:val="Normal1"/>
        <w:numPr>
          <w:ilvl w:val="0"/>
          <w:numId w:val="1"/>
        </w:numPr>
        <w:spacing w:lineRule="auto" w:line="240" w:before="0" w:after="0"/>
        <w:ind w:left="480" w:right="0" w:hanging="480"/>
        <w:jc w:val="both"/>
        <w:rPr>
          <w:rFonts w:ascii="Arial" w:hAnsi="Arial" w:eastAsia="Arial" w:cs="Arial"/>
          <w:i w:val="false"/>
          <w:i w:val="false"/>
          <w:sz w:val="22"/>
          <w:szCs w:val="22"/>
          <w:u w:val="none"/>
        </w:rPr>
      </w:pPr>
      <w:r>
        <w:rPr>
          <w:rFonts w:eastAsia="Arial" w:cs="Arial" w:ascii="Arial" w:hAnsi="Arial"/>
          <w:b/>
          <w:i w:val="false"/>
          <w:position w:val="0"/>
          <w:sz w:val="22"/>
          <w:sz w:val="22"/>
          <w:szCs w:val="22"/>
          <w:u w:val="none"/>
          <w:vertAlign w:val="baseline"/>
        </w:rPr>
        <w:t xml:space="preserve">FUNDATEC-918-2009 </w:t>
      </w:r>
      <w:r>
        <w:rPr>
          <w:rFonts w:eastAsia="Arial" w:cs="Arial" w:ascii="Arial" w:hAnsi="Arial"/>
          <w:b w:val="false"/>
          <w:i w:val="false"/>
          <w:position w:val="0"/>
          <w:sz w:val="22"/>
          <w:sz w:val="22"/>
          <w:szCs w:val="22"/>
          <w:u w:val="none"/>
          <w:vertAlign w:val="baseline"/>
        </w:rPr>
        <w:t xml:space="preserve">Nota con fecha 16 de noviembre de 2009, suscrita por la Licda. Isabel C. Pereira Piedra, CPA Directora Ejecutiva de la Fundatec, dirigida al Dr. Dagoberto Arias, Presidente del Consejo Institucional, </w:t>
      </w:r>
      <w:r>
        <w:rPr>
          <w:rFonts w:eastAsia="Arial" w:cs="Arial" w:ascii="Arial" w:hAnsi="Arial"/>
          <w:b w:val="false"/>
          <w:i w:val="false"/>
          <w:position w:val="0"/>
          <w:sz w:val="22"/>
          <w:sz w:val="22"/>
          <w:szCs w:val="22"/>
          <w:u w:val="single"/>
          <w:vertAlign w:val="baseline"/>
        </w:rPr>
        <w:t>en la cual adjunta los Estados Financieros de Fundatec al mes de setiembre de 2009 y copia del acta de la Junta Administrativa, correspondiente a la sesión 12-2009.</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i w:val="false"/>
          <w:position w:val="0"/>
          <w:sz w:val="22"/>
          <w:sz w:val="22"/>
          <w:szCs w:val="22"/>
          <w:u w:val="none"/>
          <w:vertAlign w:val="baseline"/>
        </w:rPr>
        <w:t>(SCI-1217-11-2009)</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Se toma nota.  Se traslada a la  Comisión de Vinculación Externa Remunerada</w:t>
      </w:r>
    </w:p>
    <w:p>
      <w:pPr>
        <w:pStyle w:val="Normal1"/>
        <w:numPr>
          <w:ilvl w:val="0"/>
          <w:numId w:val="1"/>
        </w:numPr>
        <w:spacing w:lineRule="auto" w:line="240" w:before="0" w:after="0"/>
        <w:ind w:left="480" w:right="0" w:hanging="480"/>
        <w:jc w:val="both"/>
        <w:rPr>
          <w:rFonts w:ascii="Arial" w:hAnsi="Arial" w:eastAsia="Arial" w:cs="Arial"/>
          <w:i w:val="false"/>
          <w:i w:val="false"/>
          <w:sz w:val="22"/>
          <w:szCs w:val="22"/>
          <w:u w:val="none"/>
        </w:rPr>
      </w:pPr>
      <w:r>
        <w:rPr>
          <w:rFonts w:eastAsia="Arial" w:cs="Arial" w:ascii="Arial" w:hAnsi="Arial"/>
          <w:b/>
          <w:i w:val="false"/>
          <w:position w:val="0"/>
          <w:sz w:val="22"/>
          <w:sz w:val="22"/>
          <w:szCs w:val="22"/>
          <w:u w:val="none"/>
          <w:vertAlign w:val="baseline"/>
        </w:rPr>
        <w:t xml:space="preserve">AUDI-247-2009  </w:t>
      </w:r>
      <w:r>
        <w:rPr>
          <w:rFonts w:eastAsia="Arial" w:cs="Arial" w:ascii="Arial" w:hAnsi="Arial"/>
          <w:b w:val="false"/>
          <w:i w:val="false"/>
          <w:position w:val="0"/>
          <w:sz w:val="22"/>
          <w:sz w:val="22"/>
          <w:szCs w:val="22"/>
          <w:u w:val="none"/>
          <w:vertAlign w:val="baseline"/>
        </w:rPr>
        <w:t xml:space="preserve">Memorando con fecha 20 de noviembre de 2009, suscrito por el Lic. Isidro Álvarez Salazar, Auditor Interno, dirigido al Dr. Dagoberto Arias Aguilar, Presidente del Consejo Institucional, </w:t>
      </w:r>
      <w:r>
        <w:rPr>
          <w:rFonts w:eastAsia="Arial" w:cs="Arial" w:ascii="Arial" w:hAnsi="Arial"/>
          <w:b w:val="false"/>
          <w:i w:val="false"/>
          <w:position w:val="0"/>
          <w:sz w:val="22"/>
          <w:sz w:val="22"/>
          <w:szCs w:val="22"/>
          <w:u w:val="single"/>
          <w:vertAlign w:val="baseline"/>
        </w:rPr>
        <w:t>en el cual adjunta el Plan Estratégico Auditoría Interna 2010-2012, con el propósito de atender la norma 2.1.1.1 del Manual de Normas Generales para el Ejercicio de la Auditoría Interna en el Sector Público, con el fin de revisar y ajustar las actividades estratégicas de la Auditoría Interna, para adecuarlo a cambios institucionales, nuevas tendencias, normativa técnica relacionada, así como aportes del persona</w:t>
      </w:r>
      <w:r>
        <w:rPr>
          <w:rFonts w:eastAsia="Arial" w:cs="Arial" w:ascii="Arial" w:hAnsi="Arial"/>
          <w:b w:val="false"/>
          <w:i w:val="false"/>
          <w:position w:val="0"/>
          <w:sz w:val="22"/>
          <w:sz w:val="22"/>
          <w:szCs w:val="22"/>
          <w:u w:val="none"/>
          <w:vertAlign w:val="baseline"/>
        </w:rPr>
        <w:t xml:space="preserve">l.  </w:t>
      </w:r>
      <w:r>
        <w:rPr>
          <w:rFonts w:eastAsia="Arial" w:cs="Arial" w:ascii="Arial" w:hAnsi="Arial"/>
          <w:b/>
          <w:i w:val="false"/>
          <w:position w:val="0"/>
          <w:sz w:val="22"/>
          <w:sz w:val="22"/>
          <w:szCs w:val="22"/>
          <w:u w:val="none"/>
          <w:vertAlign w:val="baseline"/>
        </w:rPr>
        <w:t>(SCI-1233-11-2009)</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Se toma nota.  Se traslada como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39-2009</w:t>
      </w:r>
      <w:r>
        <w:rPr>
          <w:rFonts w:eastAsia="Arial" w:cs="Arial" w:ascii="Arial" w:hAnsi="Arial"/>
          <w:b w:val="false"/>
          <w:i w:val="false"/>
          <w:position w:val="0"/>
          <w:sz w:val="24"/>
          <w:sz w:val="24"/>
          <w:szCs w:val="24"/>
          <w:u w:val="none"/>
          <w:vertAlign w:val="baseline"/>
        </w:rPr>
        <w:t xml:space="preserve">  Memorando con fecha 18 de noviembre de 2009, suscrito por la BQ. Grettel Castro, Coordinadora de la Comisión de Planificación y Administración, dirigido a la Ingra.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olicita un Foro sobre el Proyecto de Parque Tecnológico con el Gobierno de la República de Costa Rica, para así tener más conocimiento del tema y estudiar la solicitud planteada en la nota ViDa-1341-2009, en el cual solicita al Consejo Institucional la autorización de utilizar la plaza CT0060, para que la persona nombrada en esta plaza, colabore en la gestión de dicho Proy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1-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Presidencia y la Secretaría, coordinan el foro para el 3 de diciembre del 2009</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EITEC-325-09</w:t>
      </w:r>
      <w:r>
        <w:rPr>
          <w:rFonts w:eastAsia="Arial" w:cs="Arial" w:ascii="Arial" w:hAnsi="Arial"/>
          <w:b w:val="false"/>
          <w:i w:val="false"/>
          <w:position w:val="0"/>
          <w:sz w:val="24"/>
          <w:sz w:val="24"/>
          <w:szCs w:val="24"/>
          <w:u w:val="none"/>
          <w:vertAlign w:val="baseline"/>
        </w:rPr>
        <w:t xml:space="preserve">  Memorando con fecha 17 de noviembre de 2009, suscrito por el señor Cristhian Solís Ramírez, Presidente FEITEC,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el pronunciamiento emitido por el Consejo Ejecutivo de la Federación de Estudiantes 2009-2010, sobre la negociación del FEES para el quinquenio 2011-2015; en el mismo instan a la comunidad estudiantil que conforma la FEITEC a unirse a la causa de velar por la justa asignación presupuestaria, por parte del Estado, para la Educación Superior en el marco del quinquenio FEES 2011-201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r>
        <w:rPr>
          <w:rFonts w:eastAsia="Arial" w:cs="Arial" w:ascii="Arial" w:hAnsi="Arial"/>
          <w:b/>
          <w:i w:val="false"/>
          <w:color w:val="0000FF"/>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324-09  </w:t>
      </w:r>
      <w:r>
        <w:rPr>
          <w:rFonts w:eastAsia="Arial" w:cs="Arial" w:ascii="Arial" w:hAnsi="Arial"/>
          <w:b w:val="false"/>
          <w:i w:val="false"/>
          <w:position w:val="0"/>
          <w:sz w:val="24"/>
          <w:sz w:val="24"/>
          <w:szCs w:val="24"/>
          <w:u w:val="none"/>
          <w:vertAlign w:val="baseline"/>
        </w:rPr>
        <w:t xml:space="preserve">Memorando con fecha 17 de noviembre de 2009, suscrito por el señor Cristhian Solís Ramírez, Presidente FEITEC,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emite el pronunciamiento emitido por el Consejo Ejecutivo de la Federación de Estudiantes 2009-2010, sobre el problema de inseguridad que se está viviendo en nuestro campus. </w:t>
      </w:r>
      <w:r>
        <w:rPr>
          <w:rFonts w:eastAsia="Arial" w:cs="Arial" w:ascii="Arial" w:hAnsi="Arial"/>
          <w:b/>
          <w:i w:val="false"/>
          <w:position w:val="0"/>
          <w:sz w:val="24"/>
          <w:sz w:val="24"/>
          <w:szCs w:val="24"/>
          <w:u w:val="none"/>
          <w:vertAlign w:val="baseline"/>
        </w:rPr>
        <w:t>(SCI-122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18 de noviembre de 2009, suscrita por el Dr. Edwin Marín Arroyo,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presenta renuncia como Miembro Titular de la Comisión de Evaluación Profesional, a partir del 31 de diciembre de 2009, ya que el próximo año tendrá un cambio en las labores académicas, lo que lo imposibilita a cumplir a cabalidad con las funciones de dicha Comisión.  Asimismo, agradece al Consejo Institucional el apoyo brindado durante los años que ocupó esa design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21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rocedió con la convocatoria a la comunidad institucional</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28-2009  </w:t>
      </w:r>
      <w:r>
        <w:rPr>
          <w:rFonts w:eastAsia="Arial" w:cs="Arial" w:ascii="Arial" w:hAnsi="Arial"/>
          <w:b w:val="false"/>
          <w:i w:val="false"/>
          <w:position w:val="0"/>
          <w:sz w:val="24"/>
          <w:sz w:val="24"/>
          <w:szCs w:val="24"/>
          <w:u w:val="none"/>
          <w:vertAlign w:val="baseline"/>
        </w:rPr>
        <w:t xml:space="preserve">Memorando con fecha 18 de noviembre de 2009, suscrito por la BQ. Grettel Castro, Coordinadora de la Comisión de Planificación y Administración, dirigido a la MSc. Ileana  Moreira, Vicerrectora a.i. de la Vicerrectoría de Investigación y Extensión, con copia a los miembros del Consejo Institucional, </w:t>
      </w:r>
      <w:r>
        <w:rPr>
          <w:rFonts w:eastAsia="Arial" w:cs="Arial" w:ascii="Arial" w:hAnsi="Arial"/>
          <w:b w:val="false"/>
          <w:i w:val="false"/>
          <w:position w:val="0"/>
          <w:sz w:val="24"/>
          <w:sz w:val="24"/>
          <w:szCs w:val="24"/>
          <w:u w:val="single"/>
          <w:vertAlign w:val="baseline"/>
        </w:rPr>
        <w:t>en el cual se invita a la Vicerrectora y a un representante del Consejo de Investigación y Extensión, a la reunión de la Comisión de Planificación y Administración, del próximo 01 de diciembre de 2009, en la Sala de Sesiones del Consejo Institucional, a las 2:30 p.m., con el fin de que expongan la solicitud planteada en la nota VIE-970-09, donde comunica el acuerdo del Consejo de Investigación y Extensión de la Sesión Ordinaria No. 19-2009, referente a la solicitud al Consejo Institucional para que se le designe a este Consejo, la Administración del 100% del Fondo de Desarrollo Institucional (FDI), así como el cumplimiento del Artículo 121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29-2009  </w:t>
      </w:r>
      <w:r>
        <w:rPr>
          <w:rFonts w:eastAsia="Arial" w:cs="Arial" w:ascii="Arial" w:hAnsi="Arial"/>
          <w:b w:val="false"/>
          <w:i w:val="false"/>
          <w:position w:val="0"/>
          <w:sz w:val="24"/>
          <w:sz w:val="24"/>
          <w:szCs w:val="24"/>
          <w:u w:val="none"/>
          <w:vertAlign w:val="baseline"/>
        </w:rPr>
        <w:t xml:space="preserve">Memorando con fecha 18 de noviembre de 2009, suscrito por la BQ. Grettel Castro, Coordinadora de la Comisión de Planificación y Administración, dirigido a la MBA. Hannia Rodríguez, Directora del Departamento de Recursos Humanos y a la Máster Auxiliadora Navarro, Directora del Departamento Financiero Contable, con copia a los miembros del Consejo Institucional, </w:t>
      </w:r>
      <w:r>
        <w:rPr>
          <w:rFonts w:eastAsia="Arial" w:cs="Arial" w:ascii="Arial" w:hAnsi="Arial"/>
          <w:b w:val="false"/>
          <w:i w:val="false"/>
          <w:position w:val="0"/>
          <w:sz w:val="24"/>
          <w:sz w:val="24"/>
          <w:szCs w:val="24"/>
          <w:u w:val="single"/>
          <w:vertAlign w:val="baseline"/>
        </w:rPr>
        <w:t>en el cual solicita se indique cuál es la fuente de financiamiento de la plaza CF2345, que corresponde a la Maestría de la Escuela de Ingeniería Forestal, así como el uso que se le ha dado desde su creación (tipos de nombramientos, otros), con el fin de que sea un insumo en la toma de decisiones por parte de est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SCI-830-2009</w:t>
      </w:r>
      <w:r>
        <w:rPr>
          <w:rFonts w:eastAsia="Arial" w:cs="Arial" w:ascii="Arial" w:hAnsi="Arial"/>
          <w:b w:val="false"/>
          <w:i w:val="false"/>
          <w:position w:val="0"/>
          <w:sz w:val="24"/>
          <w:sz w:val="24"/>
          <w:szCs w:val="24"/>
          <w:u w:val="none"/>
          <w:vertAlign w:val="baseline"/>
        </w:rPr>
        <w:t xml:space="preserve">  Memorando con fecha 18 de noviembre de 2009, suscrito por la BQ. Grettel Castro, Coordinadora de la Comisión de Planificación y Administración, dirigida al Dr. Dagoberto Arias Aguilar, Rector Interino, con copia a los miembros del Consejo Institucional, </w:t>
      </w:r>
      <w:r>
        <w:rPr>
          <w:rFonts w:eastAsia="Arial" w:cs="Arial" w:ascii="Arial" w:hAnsi="Arial"/>
          <w:b w:val="false"/>
          <w:i w:val="false"/>
          <w:position w:val="0"/>
          <w:sz w:val="24"/>
          <w:sz w:val="24"/>
          <w:szCs w:val="24"/>
          <w:u w:val="single"/>
          <w:vertAlign w:val="baseline"/>
        </w:rPr>
        <w:t>en el cual le solicita certificación de los Lineamientos de Formulación del Plan Presupuesto 2010, de acuerdo a lo estipulado en el acuerdo del Consejo Institucional en la Sesión Extraordinaria No. 2629, Artículo Único, en el inciso c., ya que el informe enviado mediante nota R-942-09, con fecha 28 de octubre de 2009, no reúne las condiciones de una certificación establecidas en el artículo citado.  Asimismo, se solicita enviar el cuadro del Cronograma, que aprobó el Consejo Institucional en la Sesión No. 2617, Artículo 10, del 23 de julio del 2009, ya que el que se adjuntó a la misma nota, no es el aprobado en esta Se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31-2009  </w:t>
      </w:r>
      <w:r>
        <w:rPr>
          <w:rFonts w:eastAsia="Arial" w:cs="Arial" w:ascii="Arial" w:hAnsi="Arial"/>
          <w:b w:val="false"/>
          <w:i w:val="false"/>
          <w:position w:val="0"/>
          <w:sz w:val="24"/>
          <w:sz w:val="24"/>
          <w:szCs w:val="24"/>
          <w:u w:val="none"/>
          <w:vertAlign w:val="baseline"/>
        </w:rPr>
        <w:t xml:space="preserve">Memorando con fecha 18 de noviembre de 2009, suscrito por la BQ. Grettel Castro, Coordinadora de la Comisión de Planificación y Administración, dirigido al Ing. José Alberto Díaz, Presidente del Directorio de la AIR, con copia a los miembros del Consejo Institucional, </w:t>
      </w:r>
      <w:r>
        <w:rPr>
          <w:rFonts w:eastAsia="Arial" w:cs="Arial" w:ascii="Arial" w:hAnsi="Arial"/>
          <w:b w:val="false"/>
          <w:i w:val="false"/>
          <w:position w:val="0"/>
          <w:sz w:val="24"/>
          <w:sz w:val="24"/>
          <w:szCs w:val="24"/>
          <w:u w:val="single"/>
          <w:vertAlign w:val="baseline"/>
        </w:rPr>
        <w:t>en el cual remite el oficio SCI-802-2009, suscrito por la Comisión de Planificación y Administración, dirigido al Dr. Dagoberto Arias Aguilar, Rector Interino, en el cual se solicita la elaboración de la propuesta de las Políticas Específicas que cumplan con las Políticas Generales aprobadas por la AIR, en la Sesión del mes de setiembre de 2009, con el fin de que el Directorio de la AIR, cuente con esta información en su seguimiento de acuer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32-2009  </w:t>
      </w:r>
      <w:r>
        <w:rPr>
          <w:rFonts w:eastAsia="Arial" w:cs="Arial" w:ascii="Arial" w:hAnsi="Arial"/>
          <w:b w:val="false"/>
          <w:i w:val="false"/>
          <w:position w:val="0"/>
          <w:sz w:val="24"/>
          <w:sz w:val="24"/>
          <w:szCs w:val="24"/>
          <w:u w:val="none"/>
          <w:vertAlign w:val="baseline"/>
        </w:rPr>
        <w:t xml:space="preserve">Memorando con fecha 18 de noviembre de 2009, suscrito por la BQ. Grettel Castro, Coordinadora de la Comisión de Planificación y Administración, dirigido al Dr. Dagoberto Arias, Rector Interino, </w:t>
      </w:r>
      <w:r>
        <w:rPr>
          <w:rFonts w:eastAsia="Arial" w:cs="Arial" w:ascii="Arial" w:hAnsi="Arial"/>
          <w:b w:val="false"/>
          <w:i w:val="false"/>
          <w:position w:val="0"/>
          <w:sz w:val="24"/>
          <w:sz w:val="24"/>
          <w:szCs w:val="24"/>
          <w:u w:val="single"/>
          <w:vertAlign w:val="baseline"/>
        </w:rPr>
        <w:t>en el cual se le solicita la información faltante del Addendum al Convenio de Cooperación entre el ITCR y la ATIPTEC, para ser revisada en reunión del martes 24 de noviembre de 2009</w:t>
      </w:r>
      <w:r>
        <w:rPr>
          <w:rFonts w:eastAsia="Arial" w:cs="Arial" w:ascii="Arial" w:hAnsi="Arial"/>
          <w:b/>
          <w:i w:val="false"/>
          <w:position w:val="0"/>
          <w:sz w:val="24"/>
          <w:sz w:val="24"/>
          <w:szCs w:val="24"/>
          <w:u w:val="none"/>
          <w:vertAlign w:val="baseline"/>
        </w:rPr>
        <w:t xml:space="preserve"> (SCI-123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1189-09  </w:t>
      </w:r>
      <w:r>
        <w:rPr>
          <w:rFonts w:eastAsia="Arial" w:cs="Arial" w:ascii="Arial" w:hAnsi="Arial"/>
          <w:b w:val="false"/>
          <w:i w:val="false"/>
          <w:position w:val="0"/>
          <w:sz w:val="24"/>
          <w:sz w:val="24"/>
          <w:szCs w:val="24"/>
          <w:u w:val="none"/>
          <w:vertAlign w:val="baseline"/>
        </w:rPr>
        <w:t xml:space="preserve">Memorando con fecha 20 de noviembre de 2009, suscrito por la MBA. Marisela Bonilla Freer, Directora de la Dirección de Cooperación, dirigido a los Miembros del Consejo Institucional, </w:t>
      </w:r>
      <w:r>
        <w:rPr>
          <w:rFonts w:eastAsia="Arial" w:cs="Arial" w:ascii="Arial" w:hAnsi="Arial"/>
          <w:b w:val="false"/>
          <w:i w:val="false"/>
          <w:position w:val="0"/>
          <w:sz w:val="24"/>
          <w:sz w:val="24"/>
          <w:szCs w:val="24"/>
          <w:u w:val="single"/>
          <w:vertAlign w:val="baseline"/>
        </w:rPr>
        <w:t>en el cual hace invitación a los Miembros del Consejo Institucional a participar en el Taller Internacionalización y Globalización de la Educación Superior, que tendrá lugar en el Centro de Transferencia Tecnológica del Instituto Tecnológico de Costa Rica, los días 2 y 3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ASS/412/2009  </w:t>
      </w:r>
      <w:r>
        <w:rPr>
          <w:rFonts w:eastAsia="Arial" w:cs="Arial" w:ascii="Arial" w:hAnsi="Arial"/>
          <w:b w:val="false"/>
          <w:i w:val="false"/>
          <w:position w:val="0"/>
          <w:sz w:val="24"/>
          <w:sz w:val="24"/>
          <w:szCs w:val="24"/>
          <w:u w:val="none"/>
          <w:vertAlign w:val="baseline"/>
        </w:rPr>
        <w:t xml:space="preserve">Memorando con fecha 18 de noviembre de 2009, suscrito por la Ing. Vera Gamboa, MBA. Coordinadora de la Carrera de Computación en San Carlos, dirigido a la MBA. Hannia Rodríguez Mora, Directora del Departamento de Recursos Humanos, con copia a los miembros del Consejo Institucional, </w:t>
      </w:r>
      <w:r>
        <w:rPr>
          <w:rFonts w:eastAsia="Arial" w:cs="Arial" w:ascii="Arial" w:hAnsi="Arial"/>
          <w:b w:val="false"/>
          <w:i w:val="false"/>
          <w:position w:val="0"/>
          <w:sz w:val="24"/>
          <w:sz w:val="24"/>
          <w:szCs w:val="24"/>
          <w:u w:val="single"/>
          <w:vertAlign w:val="baseline"/>
        </w:rPr>
        <w:t>en el cual se le solicita dar respuesta a la solicitud enviada en el oficio CASSC/283/2009, en la que se le solicita realizar las gestiones pertinentes para que se habilite a la Ing. Vera Gamboa, en el sistema de Evaluación Administrativa y Docente y así pueda proceder a realizar la evaluación docente en forma digital al personal a su cargo, ya que a la fecha no ha tenido respues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05-2009  </w:t>
      </w:r>
      <w:r>
        <w:rPr>
          <w:rFonts w:eastAsia="Arial" w:cs="Arial" w:ascii="Arial" w:hAnsi="Arial"/>
          <w:b w:val="false"/>
          <w:i w:val="false"/>
          <w:position w:val="0"/>
          <w:sz w:val="24"/>
          <w:sz w:val="24"/>
          <w:szCs w:val="24"/>
          <w:u w:val="none"/>
          <w:vertAlign w:val="baseline"/>
        </w:rPr>
        <w:t xml:space="preserve">Memorando con fecha 10 de noviembre de 2009, suscrito por la Ing. Nancy Hidalgo, Coordinadora de la Comisión de Estatuto Orgánico, dirigido a la Licda. Maureen Reid, Asesor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olicita el criterio legal, sobre la participación del Director/a del CEDA en el Consejo de Docencia</w:t>
      </w:r>
      <w:r>
        <w:rPr>
          <w:rFonts w:eastAsia="Arial" w:cs="Arial" w:ascii="Arial" w:hAnsi="Arial"/>
          <w:b/>
          <w:i w:val="false"/>
          <w:position w:val="0"/>
          <w:sz w:val="24"/>
          <w:sz w:val="24"/>
          <w:szCs w:val="24"/>
          <w:u w:val="none"/>
          <w:vertAlign w:val="baseline"/>
        </w:rPr>
        <w:t>.  (SCI-124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04-2009  </w:t>
      </w:r>
      <w:r>
        <w:rPr>
          <w:rFonts w:eastAsia="Arial" w:cs="Arial" w:ascii="Arial" w:hAnsi="Arial"/>
          <w:b w:val="false"/>
          <w:i w:val="false"/>
          <w:position w:val="0"/>
          <w:sz w:val="24"/>
          <w:sz w:val="24"/>
          <w:szCs w:val="24"/>
          <w:u w:val="none"/>
          <w:vertAlign w:val="baseline"/>
        </w:rPr>
        <w:t xml:space="preserve">Memorando con fecha 10 de noviembre de 2009, suscrito por la Ing. Nancy Hidalgo, Coordinadora de la Comisión de Estatuto Orgánico, dirigido a la Ing. Giannina Ortiz, Vicerrectora de Docencia, con copia a los miembros del Consejo Institucional, </w:t>
      </w:r>
      <w:r>
        <w:rPr>
          <w:rFonts w:eastAsia="Arial" w:cs="Arial" w:ascii="Arial" w:hAnsi="Arial"/>
          <w:b w:val="false"/>
          <w:i w:val="false"/>
          <w:position w:val="0"/>
          <w:sz w:val="24"/>
          <w:sz w:val="24"/>
          <w:szCs w:val="24"/>
          <w:u w:val="single"/>
          <w:vertAlign w:val="baseline"/>
        </w:rPr>
        <w:t>en el cual solicita el criterio del Consejo de Docencia, sobre la participación del Director/a del CEDA en el Consejo de Docencia</w:t>
      </w:r>
      <w:r>
        <w:rPr>
          <w:rFonts w:eastAsia="Arial" w:cs="Arial" w:ascii="Arial" w:hAnsi="Arial"/>
          <w:b/>
          <w:i w:val="false"/>
          <w:position w:val="0"/>
          <w:sz w:val="24"/>
          <w:sz w:val="24"/>
          <w:szCs w:val="24"/>
          <w:u w:val="none"/>
          <w:vertAlign w:val="baseline"/>
        </w:rPr>
        <w:t>.  (SCI-123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37-2009  </w:t>
      </w:r>
      <w:r>
        <w:rPr>
          <w:rFonts w:eastAsia="Arial" w:cs="Arial" w:ascii="Arial" w:hAnsi="Arial"/>
          <w:b w:val="false"/>
          <w:i w:val="false"/>
          <w:position w:val="0"/>
          <w:sz w:val="24"/>
          <w:sz w:val="24"/>
          <w:szCs w:val="24"/>
          <w:u w:val="none"/>
          <w:vertAlign w:val="baseline"/>
        </w:rPr>
        <w:t xml:space="preserve">Memorando con fecha 19 de noviembre de 2009, suscrito por el Dr. Luis Gerardo Meza, Presidente de la Comisión de Evaluación Profes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publicación de la plaza para el puesto de Miembro Titular en la Comisión de Carrera Profesional, por la renuncia del Dr. Edwin Marín Arroy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rocedió con la convocator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06-2009  </w:t>
      </w:r>
      <w:r>
        <w:rPr>
          <w:rFonts w:eastAsia="Arial" w:cs="Arial" w:ascii="Arial" w:hAnsi="Arial"/>
          <w:b w:val="false"/>
          <w:i w:val="false"/>
          <w:position w:val="0"/>
          <w:sz w:val="24"/>
          <w:sz w:val="24"/>
          <w:szCs w:val="24"/>
          <w:u w:val="none"/>
          <w:vertAlign w:val="baseline"/>
        </w:rPr>
        <w:t xml:space="preserve">Memorando con fecha 16 de noviembre de 2009, suscrito por el Dr. Dagoberto Arias Aguilar, Rector a.i., dirigido a la M.A.E. Hannia Rodríguez, Directora del Departamento de Recursos Humanos, con copia a la Secretaría del Consejo Institucional, </w:t>
      </w:r>
      <w:r>
        <w:rPr>
          <w:rFonts w:eastAsia="Arial" w:cs="Arial" w:ascii="Arial" w:hAnsi="Arial"/>
          <w:b w:val="false"/>
          <w:i w:val="false"/>
          <w:position w:val="0"/>
          <w:sz w:val="24"/>
          <w:sz w:val="24"/>
          <w:szCs w:val="24"/>
          <w:u w:val="single"/>
          <w:vertAlign w:val="baseline"/>
        </w:rPr>
        <w:t>en el cual solicita remitir a la Rectoría el cronograma para el trabajo de la Etapa IV del Estudio de Clasificación y Valoración de Puestos Profes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1005-2009</w:t>
      </w:r>
      <w:r>
        <w:rPr>
          <w:rFonts w:eastAsia="Arial" w:cs="Arial" w:ascii="Arial" w:hAnsi="Arial"/>
          <w:b w:val="false"/>
          <w:i w:val="false"/>
          <w:position w:val="0"/>
          <w:sz w:val="24"/>
          <w:sz w:val="24"/>
          <w:szCs w:val="24"/>
          <w:u w:val="none"/>
          <w:vertAlign w:val="baseline"/>
        </w:rPr>
        <w:t xml:space="preserve">  Memorando con fecha 16 de noviembre de 2009, suscrito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Informe de la Etapa No. 3 “Actualización del Manual Descriptivo de Clases de Puestos para las clases profesionales”, el cual fue conocido y avalado por el Consejo de Rectoría en la Sesión No. 43-09 del 3 de nov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621-09  </w:t>
      </w:r>
      <w:r>
        <w:rPr>
          <w:rFonts w:eastAsia="Arial" w:cs="Arial" w:ascii="Arial" w:hAnsi="Arial"/>
          <w:b w:val="false"/>
          <w:i w:val="false"/>
          <w:position w:val="0"/>
          <w:sz w:val="24"/>
          <w:sz w:val="24"/>
          <w:szCs w:val="24"/>
          <w:u w:val="none"/>
          <w:vertAlign w:val="baseline"/>
        </w:rPr>
        <w:t xml:space="preserve">Memorando con fecha 24 de noviembre de 2009, suscrito por la M.Sc. Martha Calderón Ferrey, Directora a.i. de la Asesoría Leg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el criterio legal solicitado en el oficio SCI-838-2009 del 19 de noviembre de 2009, sobre el Recurso de Revisión contra acuerdo de Sesión Ordinaria No. 2637, Artículo 16, inciso b., del 5 de noviembre de 2009, presentado por el Lic. Isidro Álvar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1153-09  </w:t>
      </w:r>
      <w:r>
        <w:rPr>
          <w:rFonts w:eastAsia="Arial" w:cs="Arial" w:ascii="Arial" w:hAnsi="Arial"/>
          <w:b w:val="false"/>
          <w:i w:val="false"/>
          <w:position w:val="0"/>
          <w:sz w:val="24"/>
          <w:sz w:val="24"/>
          <w:szCs w:val="24"/>
          <w:u w:val="none"/>
          <w:vertAlign w:val="baseline"/>
        </w:rPr>
        <w:t xml:space="preserve">Memorando con fecha 23 de noviembre de 2009, suscrito por la Licda. Ligia Rivas Rossi, Vicerrectora de Vida Estudiantil y Servicios Académicos,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solicita a los Miembros del Consejo Institucional, la aprobación del Acto de Graduación Extraordinario, por  realizarse el día 02 de diciembre de 2009, en la Universidad Nacional, con el fin de que los estudiantes de la Carrera de Maestría en Salud Ocupacional con énfasis en Higiene Ambiental, puedan recibir el título en la graduación de la U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8-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mitó mediante Resolución de Rectorí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533-2009 </w:t>
      </w:r>
      <w:r>
        <w:rPr>
          <w:rFonts w:eastAsia="Arial" w:cs="Arial" w:ascii="Arial" w:hAnsi="Arial"/>
          <w:b w:val="false"/>
          <w:i w:val="false"/>
          <w:position w:val="0"/>
          <w:sz w:val="24"/>
          <w:sz w:val="24"/>
          <w:szCs w:val="24"/>
          <w:u w:val="none"/>
          <w:vertAlign w:val="baseline"/>
        </w:rPr>
        <w:t xml:space="preserve">Memorando con fecha 23 de noviembre de 2009, suscrito por la Ing. Giannina Ortiz, Vicerrectora de Docencia,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 el nombramiento del Dr. Juan Fernando Álvarez, Director de la Escuela de Ciencia e Ingeniería de los Materiales, por parte de la Vicerrectoría de Docencia, como Coordinador de la Comisión Especial de la Normativa para la Contratación de Profesionales Académicos Jubilad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position w:val="0"/>
          <w:sz w:val="22"/>
          <w:sz w:val="22"/>
          <w:szCs w:val="22"/>
          <w:u w:val="none"/>
          <w:vertAlign w:val="baseline"/>
        </w:rPr>
        <w:t>en el Seguimiento de Control de Acuerdo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188-2009  </w:t>
      </w:r>
      <w:r>
        <w:rPr>
          <w:rFonts w:eastAsia="Arial" w:cs="Arial" w:ascii="Arial" w:hAnsi="Arial"/>
          <w:b w:val="false"/>
          <w:i w:val="false"/>
          <w:position w:val="0"/>
          <w:sz w:val="24"/>
          <w:sz w:val="24"/>
          <w:szCs w:val="24"/>
          <w:u w:val="none"/>
          <w:vertAlign w:val="baseline"/>
        </w:rPr>
        <w:t xml:space="preserve">Memorando con fecha 24 de noviembre de 2009, suscrito por el Ing. Carlos Luis Mata Montero, Director de la Oficina de Planificación Institucional,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Plan de Capacitación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1-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C-1194-09</w:t>
      </w:r>
      <w:r>
        <w:rPr>
          <w:rFonts w:eastAsia="Arial" w:cs="Arial" w:ascii="Arial" w:hAnsi="Arial"/>
          <w:b w:val="false"/>
          <w:i w:val="false"/>
          <w:position w:val="0"/>
          <w:sz w:val="24"/>
          <w:sz w:val="24"/>
          <w:szCs w:val="24"/>
          <w:u w:val="none"/>
          <w:vertAlign w:val="baseline"/>
        </w:rPr>
        <w:t xml:space="preserve">  Memorando con fecha 23 de noviembre de 2009, suscrito por la MSc. Paula Ulloa M., Directora a.i. de la Dirección de Cooperación,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la información solicitada en el oficio SCI-832-2009 del 18 de noviembre de 2009, en relación al Addendum al Convenio de Cooperación entre el ITCR y la ATIP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traslada al Punto de Agend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38-09  </w:t>
      </w:r>
      <w:r>
        <w:rPr>
          <w:rFonts w:eastAsia="Arial" w:cs="Arial" w:ascii="Arial" w:hAnsi="Arial"/>
          <w:b w:val="false"/>
          <w:i w:val="false"/>
          <w:position w:val="0"/>
          <w:sz w:val="24"/>
          <w:sz w:val="24"/>
          <w:szCs w:val="24"/>
          <w:u w:val="none"/>
          <w:vertAlign w:val="baseline"/>
        </w:rPr>
        <w:t xml:space="preserve">Memorando con fecha 25 de noviembre de 2009, suscrito por la Ing. Giannina Ortiz Quesada, Rectora a.i.,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la propuesta de “Renovación y Creación de Plazas por Servicios Especiales financiadas con fondos FEES para el añ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traslada al Punto de Agend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PETEC 63-09   </w:t>
      </w:r>
      <w:r>
        <w:rPr>
          <w:rFonts w:eastAsia="Arial" w:cs="Arial" w:ascii="Arial" w:hAnsi="Arial"/>
          <w:b w:val="false"/>
          <w:i w:val="false"/>
          <w:position w:val="0"/>
          <w:sz w:val="24"/>
          <w:sz w:val="24"/>
          <w:szCs w:val="24"/>
          <w:u w:val="none"/>
          <w:vertAlign w:val="baseline"/>
        </w:rPr>
        <w:t xml:space="preserve">Nota con fecha 25 de noviembre de 2009, suscrita por el Ing. Juan Pablo Arias Cartín, Vicepresidente Federación de Profesionales Egresados del ITCR, dirigida al Consejo Institucional, </w:t>
      </w:r>
      <w:r>
        <w:rPr>
          <w:rFonts w:eastAsia="Arial" w:cs="Arial" w:ascii="Arial" w:hAnsi="Arial"/>
          <w:b w:val="false"/>
          <w:i w:val="false"/>
          <w:position w:val="0"/>
          <w:sz w:val="24"/>
          <w:sz w:val="24"/>
          <w:szCs w:val="24"/>
          <w:u w:val="single"/>
          <w:vertAlign w:val="baseline"/>
        </w:rPr>
        <w:t>en la cual justifica la ausencia del señor Dennis Mora, para la sesión del jueves 26 de nov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Ingresa la señora Sonia Barboza, al ser las 8:10 a.m.</w:t>
      </w:r>
    </w:p>
    <w:p>
      <w:pPr>
        <w:pStyle w:val="Normal1"/>
        <w:spacing w:before="0" w:after="0"/>
        <w:jc w:val="both"/>
        <w:rPr/>
      </w:pPr>
      <w:r>
        <w:rPr>
          <w:rFonts w:eastAsia="Arial" w:cs="Arial" w:ascii="Arial" w:hAnsi="Arial"/>
          <w:color w:val="000000"/>
          <w:position w:val="0"/>
          <w:sz w:val="24"/>
          <w:vertAlign w:val="baseline"/>
        </w:rPr>
        <w:t xml:space="preserve">La señorita Giannina Ortiz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CPP-39-2009), en el cual hace recordatorio de las solicitudes presentadas por esta Comisión ante el Consejo Institucional, a saber: CCP-11-2008, de fecha 24 de agosto de 2008, en el cual solicitan la interpretación de los Artículos 17 f y 65 del Reglamento de Carrera Profesional, al no obtener respuesta se envía el oficio CCP-23-2009, de fecha 26 de junio de 2009, del cual tampoco se recibió respuesta.  Asimismo, envió el oficio CCP-05-2009, de fecha 11 de marzo de 2009, solicitando la interpretación auténtica o la modificación al Reglamento de Carrera Profesional, específicamente el artículo 11 del Reglamento de “Convivencia y Régimen disciplinario de los y las estudiantes del Instituto Tecnológico de Costa Rica”, y debido a que no se recibió respuesta, se envió nuevamente el oficio CCP-S-26-2009, de fecha 30 de junio de 2009.  Por lo anterior, solicita muy respetuosamente, la atención que corresponde a sus solicitudes.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El señor Jorge Chaves expresa que este tema está como punto de agenda en la reunión de la Comisión de Asuntos Académicos  y Estudiantiles del día de hoy.</w:t>
      </w:r>
    </w:p>
    <w:p>
      <w:pPr>
        <w:pStyle w:val="Normal1"/>
        <w:spacing w:before="0" w:after="0"/>
        <w:jc w:val="both"/>
        <w:rPr/>
      </w:pPr>
      <w:r>
        <w:rPr>
          <w:rFonts w:eastAsia="Arial" w:cs="Arial" w:ascii="Arial" w:hAnsi="Arial"/>
          <w:color w:val="000000"/>
          <w:position w:val="0"/>
          <w:sz w:val="24"/>
          <w:vertAlign w:val="baseline"/>
        </w:rPr>
        <w:t>Punto 2 (AUDI-246-2009), en el cual indica el procedimiento que ha seguido en relación al oficio recibido por la Auditoría Interna el pasado 6 de noviembre de 2009, suscrito por varios miembros de la Comunidad Institucional, solicitando información certificada en relación con las vacaciones del Sr. Eugenio Trejos, en su calidad de Rector, indicando que el oficio fue trasladado a la Comisión Especial, conformada para atender la situación de la Rectoría.  Asimismo, informa que cualquier miembro de la comunidad institucional, con fundamento en el derecho constitucional que le asiste, puede solicitar dicha información certificada al Departamento de Recursos Humanos, en razón de su competencia, o bien esperar a conocer los resultados de la investigación que la Comisión Especial.  Se toma nota.  Se traslada a la Comisión Especial para atender situación de la Rectoría.</w:t>
      </w:r>
    </w:p>
    <w:p>
      <w:pPr>
        <w:pStyle w:val="Normal1"/>
        <w:spacing w:before="0" w:after="0"/>
        <w:jc w:val="both"/>
        <w:rPr/>
      </w:pPr>
      <w:r>
        <w:rPr>
          <w:rFonts w:eastAsia="Arial" w:cs="Arial" w:ascii="Arial" w:hAnsi="Arial"/>
          <w:color w:val="000000"/>
          <w:position w:val="0"/>
          <w:sz w:val="24"/>
          <w:vertAlign w:val="baseline"/>
        </w:rPr>
        <w:t>El señor Isidro Álvarez amplía información sobre la certificación solicitada a la Auditoría y aclaró a los solicitantes que era potestad expresa de la Administración;  posteriormente recibió otra solicitud donde indican que  ya que eso se enmarca dentro de las responsabilidades de la Auditoría, esta  tiene potestad para solicitar información certificada,  por lo que le informó al señor Jorge Chaves sobre la gestión ante el Departamento de Recursos Humanos y trasladar la información debidamente certificada  a la Comisión Especial.</w:t>
      </w:r>
    </w:p>
    <w:p>
      <w:pPr>
        <w:pStyle w:val="Normal1"/>
        <w:spacing w:before="0" w:after="0"/>
        <w:jc w:val="both"/>
        <w:rPr/>
      </w:pPr>
      <w:r>
        <w:rPr>
          <w:rFonts w:eastAsia="Arial" w:cs="Arial" w:ascii="Arial" w:hAnsi="Arial"/>
          <w:color w:val="000000"/>
          <w:position w:val="0"/>
          <w:sz w:val="24"/>
          <w:vertAlign w:val="baseline"/>
        </w:rPr>
        <w:t>El señor Jorge Chaves señala que la Comisión Especial tampoco ha recibido la información por lo que considera conveniente que se la Auditoria lo solicite,  ya que no han podido avanzar por no contar con la documentación.</w:t>
      </w:r>
    </w:p>
    <w:p>
      <w:pPr>
        <w:pStyle w:val="Normal1"/>
        <w:spacing w:before="0" w:after="0"/>
        <w:jc w:val="both"/>
        <w:rPr/>
      </w:pPr>
      <w:r>
        <w:rPr>
          <w:rFonts w:eastAsia="Arial" w:cs="Arial" w:ascii="Arial" w:hAnsi="Arial"/>
          <w:color w:val="000000"/>
          <w:position w:val="0"/>
          <w:sz w:val="24"/>
          <w:vertAlign w:val="baseline"/>
        </w:rPr>
        <w:t>Punto 3 (FUNDATEC-918-2009), en la cual adjunta los Estados Financieros de Fundatec al mes de setiembre de 2009 y copia del acta de la Junta Administrativa, correspondiente a la sesión 12-2009. Se toma nota.  Se traslada a la  Comisión de Vinculación Externa Remunerada.</w:t>
      </w:r>
    </w:p>
    <w:p>
      <w:pPr>
        <w:pStyle w:val="Normal1"/>
        <w:spacing w:before="0" w:after="0"/>
        <w:jc w:val="both"/>
        <w:rPr/>
      </w:pPr>
      <w:r>
        <w:rPr>
          <w:rFonts w:eastAsia="Arial" w:cs="Arial" w:ascii="Arial" w:hAnsi="Arial"/>
          <w:color w:val="000000"/>
          <w:position w:val="0"/>
          <w:sz w:val="24"/>
          <w:vertAlign w:val="baseline"/>
        </w:rPr>
        <w:t>Punto 4 (AUDI-247-2009), en el cual adjunta el Plan Estratégico Auditoría Interna 2010-2012, con el propósito de atender la norma 2.1.1.1 del Manual de Normas Generales para el Ejercicio de la Auditoría Interna en el Sector Público, con el fin de revisar y ajustar las actividades estratégicas de la Auditoría Interna, para adecuarlo a cambios institucionales, nuevas tendencias, normativa técnica relacionada, así como aportes del personal.  Se toma nota.  Se traslada a la Presidencia para programar un Foro y que el señor Isidro Alvarez  exponga el Plan de Trabajo de la Auditoría Interna.</w:t>
      </w:r>
    </w:p>
    <w:p>
      <w:pPr>
        <w:pStyle w:val="Normal1"/>
        <w:spacing w:before="0" w:after="0"/>
        <w:jc w:val="both"/>
        <w:rPr/>
      </w:pPr>
      <w:r>
        <w:rPr>
          <w:rFonts w:eastAsia="Arial" w:cs="Arial" w:ascii="Arial" w:hAnsi="Arial"/>
          <w:color w:val="000000"/>
          <w:position w:val="0"/>
          <w:sz w:val="24"/>
          <w:vertAlign w:val="baseline"/>
        </w:rPr>
        <w:t>Punto 5 (SCI-839-2009), en el cual solicita un Foro sobre el Proyecto de Parque Tecnológico con el Gobierno de la República de Costa Rica, para así tener más conocimiento del tema y estudiar la solicitud planteada en la nota ViDa-1341-2009, en el cual solicita al Consejo Institucional la autorización de utilizar la plaza CT0060, para que la persona nombrada en esta plaza, colabore en la gestión de dicho Proyecto.</w:t>
      </w:r>
    </w:p>
    <w:p>
      <w:pPr>
        <w:pStyle w:val="Normal1"/>
        <w:spacing w:before="0" w:after="0"/>
        <w:jc w:val="both"/>
        <w:rPr/>
      </w:pPr>
      <w:r>
        <w:rPr>
          <w:rFonts w:eastAsia="Arial" w:cs="Arial" w:ascii="Arial" w:hAnsi="Arial"/>
          <w:color w:val="000000"/>
          <w:position w:val="0"/>
          <w:sz w:val="24"/>
          <w:vertAlign w:val="baseline"/>
        </w:rPr>
        <w:t xml:space="preserve">La señorita Giannina Ortiz informa que el Foro está programado para el  próximo 02 de diciembre y se contará con la presencia del señor Jorge </w:t>
      </w:r>
      <w:r>
        <w:rPr>
          <w:rFonts w:eastAsia="Arial" w:cs="Arial" w:ascii="Arial" w:hAnsi="Arial"/>
          <w:position w:val="0"/>
          <w:sz w:val="24"/>
          <w:vertAlign w:val="baseline"/>
        </w:rPr>
        <w:t>Woodbridge.</w:t>
      </w:r>
    </w:p>
    <w:p>
      <w:pPr>
        <w:pStyle w:val="Normal1"/>
        <w:spacing w:before="0" w:after="0"/>
        <w:jc w:val="both"/>
        <w:rPr/>
      </w:pPr>
      <w:r>
        <w:rPr>
          <w:rFonts w:eastAsia="Arial" w:cs="Arial" w:ascii="Arial" w:hAnsi="Arial"/>
          <w:color w:val="000000"/>
          <w:position w:val="0"/>
          <w:sz w:val="24"/>
          <w:vertAlign w:val="baseline"/>
        </w:rPr>
        <w:t>Punto 7 (FEITEC-324-09), en el cual emite el pronunciamiento emitido por el Consejo Ejecutivo de la Federación de Estudiantes 2009-2010, sobre el problema de inseguridad que se está viviendo en nuestro campus. Se toma nota. Se traslada a la Rectoría.</w:t>
      </w:r>
    </w:p>
    <w:p>
      <w:pPr>
        <w:pStyle w:val="Normal1"/>
        <w:spacing w:before="0" w:after="0"/>
        <w:jc w:val="both"/>
        <w:rPr/>
      </w:pPr>
      <w:r>
        <w:rPr>
          <w:rFonts w:eastAsia="Arial" w:cs="Arial" w:ascii="Arial" w:hAnsi="Arial"/>
          <w:color w:val="000000"/>
          <w:position w:val="0"/>
          <w:sz w:val="24"/>
          <w:vertAlign w:val="baseline"/>
        </w:rPr>
        <w:t>La señorita Giannina Ortiz comenta que a nivel de la Rectoría se está coordinando con la Alcaldía de Cartago, como con la Dirección de la Fuerza Pública, para analizar la forma de atacar el problema en conjunto.</w:t>
      </w:r>
    </w:p>
    <w:p>
      <w:pPr>
        <w:pStyle w:val="Normal1"/>
        <w:spacing w:before="0" w:after="0"/>
        <w:jc w:val="both"/>
        <w:rPr/>
      </w:pPr>
      <w:r>
        <w:rPr>
          <w:rFonts w:eastAsia="Arial" w:cs="Arial" w:ascii="Arial" w:hAnsi="Arial"/>
          <w:color w:val="000000"/>
          <w:position w:val="0"/>
          <w:sz w:val="24"/>
          <w:vertAlign w:val="baseline"/>
        </w:rPr>
        <w:t xml:space="preserve">Punto 20 (R-1005-2009), en el cual se adjunta el Informe de la Etapa No. 3 “Actualización del Manual Descriptivo de Clases de Puestos para las clases profesionales”, el cual fue conocido y avalado por el Consejo de Rectoría en la Sesión No. 43-09 del 3 de noviembre de 2009. Se toma nota.  Se traslada a la Comisión de Planificación y Administración. </w:t>
      </w:r>
    </w:p>
    <w:p>
      <w:pPr>
        <w:pStyle w:val="Normal1"/>
        <w:spacing w:before="0" w:after="0"/>
        <w:jc w:val="both"/>
        <w:rPr/>
      </w:pPr>
      <w:r>
        <w:rPr>
          <w:rFonts w:eastAsia="Arial" w:cs="Arial" w:ascii="Arial" w:hAnsi="Arial"/>
          <w:color w:val="000000"/>
          <w:position w:val="0"/>
          <w:sz w:val="24"/>
          <w:vertAlign w:val="baseline"/>
        </w:rPr>
        <w:t>VIESA-1153-09, en el cual solicita a los Miembros del Consejo Institucional, la aprobación del Acto de Graduación Extraordinario, por realizarse el día 02 de diciembre de 2009, en la Universidad Nacional, con el fin de que los estudiantes de la Carrera de Maestría en Salud Ocupacional con énfasis en Higiene Ambiental, puedan recibir el título en la graduación de la UNA.  Se traslada a la Rectoría para ser atendido a nivel de resolución.</w:t>
      </w:r>
    </w:p>
    <w:p>
      <w:pPr>
        <w:pStyle w:val="Normal1"/>
        <w:spacing w:before="0" w:after="0"/>
        <w:jc w:val="both"/>
        <w:rPr/>
      </w:pPr>
      <w:r>
        <w:rPr>
          <w:rFonts w:eastAsia="Arial" w:cs="Arial" w:ascii="Arial" w:hAnsi="Arial"/>
          <w:color w:val="000000"/>
          <w:position w:val="0"/>
          <w:sz w:val="24"/>
          <w:vertAlign w:val="baseline"/>
        </w:rPr>
        <w:t>El señor Isidro Álvarez expresa que tiene entendido que la modificación del calendario institucional, es competencia del Consejo Institucional, por lo que solicita aclaración.</w:t>
      </w:r>
    </w:p>
    <w:p>
      <w:pPr>
        <w:pStyle w:val="Normal1"/>
        <w:spacing w:before="0" w:after="0"/>
        <w:jc w:val="both"/>
        <w:rPr/>
      </w:pPr>
      <w:r>
        <w:rPr>
          <w:rFonts w:eastAsia="Arial" w:cs="Arial" w:ascii="Arial" w:hAnsi="Arial"/>
          <w:color w:val="000000"/>
          <w:position w:val="0"/>
          <w:sz w:val="24"/>
          <w:vertAlign w:val="baseline"/>
        </w:rPr>
        <w:t>La señora Giannina Ortiz expresa que no es una graduación extraordinaria del TEC y el título es en conjunto con la UNA.  Por lo que se resolvió mediante  Resolución de Rectoría  para que puedan recibir el título en la UNA, a solicitud de los tres estudiantes.</w:t>
      </w:r>
    </w:p>
    <w:p>
      <w:pPr>
        <w:pStyle w:val="Normal1"/>
        <w:spacing w:before="0" w:after="0"/>
        <w:jc w:val="both"/>
        <w:rPr/>
      </w:pPr>
      <w:r>
        <w:rPr>
          <w:rFonts w:eastAsia="Arial" w:cs="Arial" w:ascii="Arial" w:hAnsi="Arial"/>
          <w:color w:val="000000"/>
          <w:position w:val="0"/>
          <w:sz w:val="24"/>
          <w:vertAlign w:val="baseline"/>
        </w:rPr>
        <w:t>Punto 23 (ViDa-1533-2009), en el cual comunica el nombramiento del Dr. Juan Fernando Álvarez, Director de la Escuela de Ciencia e Ingeniería de los Materiales, por parte de la Vicerrectoría de Docencia, como Coordinador de la Comisión Especial de la Normativa para la Contratación de Profesionales Académicos Jubilados.  Se toma nota en el Seguimiento de Control de Acuerdos.</w:t>
      </w:r>
    </w:p>
    <w:p>
      <w:pPr>
        <w:pStyle w:val="Normal1"/>
        <w:spacing w:before="0" w:after="0"/>
        <w:jc w:val="both"/>
        <w:rPr/>
      </w:pPr>
      <w:r>
        <w:rPr>
          <w:rFonts w:eastAsia="Arial" w:cs="Arial" w:ascii="Arial" w:hAnsi="Arial"/>
          <w:color w:val="000000"/>
          <w:position w:val="0"/>
          <w:sz w:val="24"/>
          <w:vertAlign w:val="baseline"/>
        </w:rPr>
        <w:t>Punto 24 (OPI-188-2009), en el cual adjunta el Plan de Capacitación 2010.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41.</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ita Gianinna Ortiz, presidenta a.i del Consejo Institucional, presenta el informe denominado </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 xml:space="preserve">"Ayuda Memoria" </w:t>
      </w:r>
      <w:r>
        <w:rPr>
          <w:rFonts w:eastAsia="Arial" w:cs="Arial" w:ascii="Arial" w:hAnsi="Arial"/>
          <w:b w:val="false"/>
          <w:position w:val="0"/>
          <w:sz w:val="24"/>
          <w:sz w:val="24"/>
          <w:szCs w:val="24"/>
          <w:vertAlign w:val="baseline"/>
        </w:rPr>
        <w:t xml:space="preserve">correspondiente a las Sesión No. 45, del 17 de noviembre del 2009, para lo cual presenta una síntesis de los asuntos tratados en dicho informe: </w:t>
      </w:r>
    </w:p>
    <w:p>
      <w:pPr>
        <w:pStyle w:val="Normal1"/>
        <w:spacing w:before="0" w:after="0"/>
        <w:jc w:val="both"/>
        <w:rPr/>
      </w:pPr>
      <w:r>
        <w:rPr>
          <w:rFonts w:eastAsia="Arial" w:cs="Arial" w:ascii="Arial" w:hAnsi="Arial"/>
          <w:b/>
          <w:color w:val="000000"/>
          <w:position w:val="0"/>
          <w:sz w:val="24"/>
          <w:vertAlign w:val="baseline"/>
        </w:rPr>
        <w:t>La señorita Giannina Ortiz hace  entrega  de la ayuda de memoria  de la reunión  No. 45-09 celebrada el 17 de noviembre del 2009.  Así mismo hizo énfasis  en los siguientes  temas tratados.</w:t>
      </w:r>
    </w:p>
    <w:p>
      <w:pPr>
        <w:pStyle w:val="Normal1"/>
        <w:spacing w:before="0" w:after="0"/>
        <w:jc w:val="both"/>
        <w:rPr/>
      </w:pPr>
      <w:r>
        <w:rPr>
          <w:rFonts w:eastAsia="Arial" w:cs="Arial" w:ascii="Arial" w:hAnsi="Arial"/>
          <w:color w:val="000000"/>
          <w:position w:val="0"/>
          <w:sz w:val="24"/>
          <w:vertAlign w:val="baseline"/>
        </w:rPr>
        <w:t xml:space="preserve">Lineamientos de Formulación presupuestaria 2011, los cuales deberán de presentarse posteriormente ante este Consejo.  </w:t>
      </w:r>
    </w:p>
    <w:p>
      <w:pPr>
        <w:pStyle w:val="Normal1"/>
        <w:spacing w:before="0" w:after="0"/>
        <w:jc w:val="both"/>
        <w:rPr/>
      </w:pPr>
      <w:r>
        <w:rPr>
          <w:rFonts w:eastAsia="Arial" w:cs="Arial" w:ascii="Arial" w:hAnsi="Arial"/>
          <w:color w:val="000000"/>
          <w:position w:val="0"/>
          <w:sz w:val="24"/>
          <w:vertAlign w:val="baseline"/>
        </w:rPr>
        <w:t>Directriz para el uso de plazas.  Informa que se trabajó en una directriz acorde con el trabajo de la Comisión de Planificación y Administración, referente a los informes trimestrales para el uso de las plazas así como dar el  uso eficiente a ese rubro.</w:t>
      </w:r>
    </w:p>
    <w:p>
      <w:pPr>
        <w:pStyle w:val="Normal1"/>
        <w:spacing w:before="0" w:after="0"/>
        <w:jc w:val="both"/>
        <w:rPr/>
      </w:pPr>
      <w:r>
        <w:rPr>
          <w:rFonts w:eastAsia="Arial" w:cs="Arial" w:ascii="Arial" w:hAnsi="Arial"/>
          <w:color w:val="000000"/>
          <w:position w:val="0"/>
          <w:sz w:val="24"/>
          <w:vertAlign w:val="baseline"/>
        </w:rPr>
        <w:t xml:space="preserve">Medidas para incrementar el monto asignado para  becas estudiantiles, agrega que es un tema de especial  preocupación para el año 2010. </w:t>
      </w:r>
    </w:p>
    <w:p>
      <w:pPr>
        <w:pStyle w:val="Normal1"/>
        <w:spacing w:before="0" w:after="0"/>
        <w:jc w:val="both"/>
        <w:rPr/>
      </w:pPr>
      <w:r>
        <w:rPr>
          <w:rFonts w:eastAsia="Arial" w:cs="Arial" w:ascii="Arial" w:hAnsi="Arial"/>
          <w:color w:val="000000"/>
          <w:position w:val="0"/>
          <w:sz w:val="24"/>
          <w:vertAlign w:val="baseline"/>
        </w:rPr>
        <w:t xml:space="preserve">Además, informa sobre los temas tratados en la reunión de CONARE  correspondiente al martes 18 de noviembre.  Agrega que el tema de mayor discusión fue la Negociación del FEES y la negociación del próximo quinquenio.  Para el próximo martes 1º de diciembre tendrán una encerrona en las instalaciones del Centro Experimental Fabio Baudrith, con el fin de trabajar de lleno en la propuesta que será presentada ante la Comisión de Enlace. </w:t>
      </w:r>
    </w:p>
    <w:p>
      <w:pPr>
        <w:pStyle w:val="Normal1"/>
        <w:spacing w:before="0" w:after="0"/>
        <w:jc w:val="both"/>
        <w:rPr/>
      </w:pPr>
      <w:r>
        <w:rPr>
          <w:rFonts w:eastAsia="Arial" w:cs="Arial" w:ascii="Arial" w:hAnsi="Arial"/>
          <w:color w:val="000000"/>
          <w:position w:val="0"/>
          <w:sz w:val="24"/>
          <w:vertAlign w:val="baseline"/>
        </w:rPr>
        <w:t>Informa también que el día anterior asistió a la Sesión Extraordinaria de la AIR.</w:t>
      </w:r>
    </w:p>
    <w:p>
      <w:pPr>
        <w:pStyle w:val="Normal1"/>
        <w:spacing w:before="0" w:after="0"/>
        <w:jc w:val="both"/>
        <w:rPr/>
      </w:pPr>
      <w:r>
        <w:rPr>
          <w:rFonts w:eastAsia="Arial" w:cs="Arial" w:ascii="Arial" w:hAnsi="Arial"/>
          <w:color w:val="000000"/>
          <w:position w:val="0"/>
          <w:sz w:val="24"/>
          <w:vertAlign w:val="baseline"/>
        </w:rPr>
        <w:t>El señor Johnny Masís consulta si la fórmula sobre el crecimiento del PIB y crecimiento mínimo por  inflación, ya fue planteada y si fue rechazada o aceptada por el gobierno.</w:t>
      </w:r>
    </w:p>
    <w:p>
      <w:pPr>
        <w:pStyle w:val="Normal1"/>
        <w:spacing w:before="0" w:after="0"/>
        <w:jc w:val="both"/>
        <w:rPr/>
      </w:pPr>
      <w:r>
        <w:rPr>
          <w:rFonts w:eastAsia="Arial" w:cs="Arial" w:ascii="Arial" w:hAnsi="Arial"/>
          <w:color w:val="000000"/>
          <w:position w:val="0"/>
          <w:sz w:val="24"/>
          <w:vertAlign w:val="baseline"/>
        </w:rPr>
        <w:t>La señorita Giannina Ortiz informa que en estos momentos los Rectores deben hacer la propuesta formal al Gobierno y está como punto de agenda en la  encerrona del próximo martes.  Agrega que se están valorando varios escenarios con ayuda de la Escuela de Economía de la UCR, considerando el comportamiento de la economía mundial y nacional de los próximos 5 años, así mismo, solicitaron a los Vicerrectores de Administración que llevaran información sobre el presupuesto de las Universidades. Pretenden mantener el crecimiento de inversión.</w:t>
      </w:r>
    </w:p>
    <w:p>
      <w:pPr>
        <w:pStyle w:val="Normal1"/>
        <w:spacing w:before="0" w:after="0"/>
        <w:jc w:val="both"/>
        <w:rPr/>
      </w:pPr>
      <w:r>
        <w:rPr>
          <w:rFonts w:eastAsia="Arial" w:cs="Arial" w:ascii="Arial" w:hAnsi="Arial"/>
          <w:color w:val="000000"/>
          <w:position w:val="0"/>
          <w:sz w:val="24"/>
          <w:vertAlign w:val="baseline"/>
        </w:rPr>
        <w:t xml:space="preserve">Informa que la próxima semana se hará la presentación del Parque Tecnológico.  La semana anterior le fue presentado el proyecto al Presidente de la República y amplía detalles sobre la propuest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1.</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Modificación del acuerdo tomado por el Consejo Institucional en la Sesión Ordinaria No. 2615, Art. 12 del 25 de junio del 2009 Reforma al Estatuto Orgánico “Modelo para el Desarrollo de la Estructura Orgánica de las Escuelas y de las Unidades Desconcentradas del Instituto” -Segunda Votación-  </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La señora Nancy Hidalgo presenta la propuesta denominada: </w:t>
      </w:r>
      <w:r>
        <w:rPr>
          <w:rFonts w:eastAsia="Arial" w:cs="Arial" w:ascii="Arial" w:hAnsi="Arial"/>
          <w:b w:val="false"/>
          <w:i/>
          <w:color w:val="000000"/>
          <w:position w:val="0"/>
          <w:sz w:val="24"/>
          <w:sz w:val="24"/>
          <w:szCs w:val="24"/>
          <w:vertAlign w:val="baseline"/>
        </w:rPr>
        <w:t>“Modificación del acuerdo tomado por el Consejo Institucional en la Sesión Ordinaria No. 2615, Art. 12 del 25 de junio del 2009 Reforma al Estatuto Orgánico “Modelo para el Desarrollo de la Estructura Orgánica de las Escuelas y de las Unidades Desconcentradas del Instituto” -segunda votación-,</w:t>
      </w:r>
      <w:r>
        <w:rPr>
          <w:rFonts w:eastAsia="Arial" w:cs="Arial" w:ascii="Arial" w:hAnsi="Arial"/>
          <w:b w:val="false"/>
          <w:position w:val="0"/>
          <w:sz w:val="24"/>
          <w:sz w:val="24"/>
          <w:szCs w:val="24"/>
          <w:vertAlign w:val="baseline"/>
        </w:rPr>
        <w:t xml:space="preserve"> elaborada por la Comisión de Estatuto Orgánico,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6"/>
        </w:numPr>
        <w:ind w:left="360" w:right="0" w:hanging="360"/>
        <w:jc w:val="both"/>
        <w:rPr/>
      </w:pPr>
      <w:r>
        <w:rPr>
          <w:rFonts w:eastAsia="Arial" w:cs="Arial" w:ascii="Arial" w:hAnsi="Arial"/>
          <w:position w:val="0"/>
          <w:sz w:val="24"/>
          <w:vertAlign w:val="baseline"/>
        </w:rPr>
        <w:t>En la Sesión Ordinaria No. 2615, Artículo 12, del 25 de junio del 2009, el Consejo Institucional acordó en firme lo siguiente:</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widowControl w:val="false"/>
        <w:numPr>
          <w:ilvl w:val="0"/>
          <w:numId w:val="4"/>
        </w:numPr>
        <w:ind w:left="1429" w:right="0" w:hanging="360"/>
        <w:jc w:val="both"/>
        <w:rPr>
          <w:i w:val="false"/>
          <w:i w:val="false"/>
          <w:sz w:val="22"/>
          <w:szCs w:val="22"/>
        </w:rPr>
      </w:pPr>
      <w:r>
        <w:rPr>
          <w:rFonts w:eastAsia="Arial" w:cs="Arial" w:ascii="Arial" w:hAnsi="Arial"/>
          <w:i/>
          <w:position w:val="0"/>
          <w:sz w:val="22"/>
          <w:sz w:val="22"/>
          <w:szCs w:val="22"/>
          <w:vertAlign w:val="baseline"/>
        </w:rPr>
        <w:t>Modificar los artículos 33, 34, 49, 50, 50-bis, 51, 55, 56, 57, 59, 79, 80, 81, 149, agregar los artículos 50-bis 1, 50-bis 2, 59-bis 1, 59-bis 2, 83-bis 1, 83-bis 2, 83-bis 3, 83-bis 4 del Estatuto Orgánico, de modo que se lean de la siguiente manera: …”</w:t>
      </w:r>
    </w:p>
    <w:p>
      <w:pPr>
        <w:pStyle w:val="Normal1"/>
        <w:numPr>
          <w:ilvl w:val="0"/>
          <w:numId w:val="6"/>
        </w:numPr>
        <w:ind w:left="360" w:right="0" w:hanging="360"/>
        <w:jc w:val="both"/>
        <w:rPr/>
      </w:pPr>
      <w:r>
        <w:rPr>
          <w:rFonts w:eastAsia="Arial" w:cs="Arial" w:ascii="Arial" w:hAnsi="Arial"/>
          <w:position w:val="0"/>
          <w:sz w:val="24"/>
          <w:vertAlign w:val="baseline"/>
        </w:rPr>
        <w:t xml:space="preserve">La Secretaría del Consejo Institucional recibe oficio TIE-341-2009, con fecha 20 de octubre de 2009, suscrito por la MBA. Virginia Valverde, Presidenta  del Tribunal Institucional Electoral, dirigido al Dr. Dagoberto Arias A., Presidente ai del Consejo Institucional, en el cual informa que el Tribunal Institucional Electoral en la sesión ordinaria No. 341-09 del 7 de octubre, revisando en la intranet las últimas actualizaciones del Estatuto Orgánico que podrían afectar </w:t>
      </w:r>
    </w:p>
    <w:p>
      <w:pPr>
        <w:pStyle w:val="Normal1"/>
        <w:numPr>
          <w:ilvl w:val="0"/>
          <w:numId w:val="6"/>
        </w:numPr>
        <w:ind w:left="360" w:right="0" w:hanging="360"/>
        <w:jc w:val="both"/>
        <w:rPr/>
      </w:pPr>
      <w:r>
        <w:rPr>
          <w:rFonts w:eastAsia="Arial" w:cs="Arial" w:ascii="Arial" w:hAnsi="Arial"/>
          <w:position w:val="0"/>
          <w:sz w:val="24"/>
          <w:vertAlign w:val="baseline"/>
        </w:rPr>
        <w:t>los procesos electorales, específicamente   los requisitos para ser Director o Coordinador de Unidad, encontró que el acuerdo tomado en la Sesión Ordinaria No. 2615, del 25 de junio de 2009 (Gaceta No. 282): Reforma al Estatuto Orgánico: “Modelo para el Desarrollo de la Estructura Orgánica de las Escuelas y de las Unidades Desconcentradas del Instituto”. (Segunda votación), se observa que el Artículo 58 y el Artículo 83 - bis 5, no están en la redacción del inciso a. del acuerdo, sin embargo, sí fue modificado el texto en el Estatuto Orgánico.</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mediante oficio SCI-776-2009, con fecha 30 de octubre de 2009, suscrito por la Licda. Bertalía Sánchez Salas, Directora Ejecutiva de la Secretaría del Consejo Institucional, dirigido a la MBA. Virginia Valverde, Presidenta del Tribunal Institucional Electoral, remite respuesta al Oficio TIE-341-09, del 20 de octubre del 2009, sobre las dudas planteadas con respecto a las últimas publicaciones realizadas al Estatuto Orgánico “Modelo para el Desarrollo de la Estructura Orgánica de las Escuelas y de las Unidades Desconcentradas del Instituto.</w:t>
      </w:r>
    </w:p>
    <w:p>
      <w:pPr>
        <w:pStyle w:val="Normal1"/>
        <w:numPr>
          <w:ilvl w:val="0"/>
          <w:numId w:val="6"/>
        </w:numPr>
        <w:ind w:left="360" w:right="0" w:hanging="360"/>
        <w:jc w:val="both"/>
        <w:rPr/>
      </w:pPr>
      <w:r>
        <w:rPr>
          <w:rFonts w:eastAsia="Arial" w:cs="Arial" w:ascii="Arial" w:hAnsi="Arial"/>
          <w:position w:val="0"/>
          <w:sz w:val="24"/>
          <w:vertAlign w:val="baseline"/>
        </w:rPr>
        <w:t xml:space="preserve">La Comisión Permanente de Estatuto Orgánico, remite oficio SCI-783-2009, con fecha 4 de noviembre de 2009, suscrito por la Ing. Nancy Hidalgo Dittel, Coordinadora de la Comisión de Estatuto Orgánico, dirigido a la MBA. Virginia Valverde, Presidenta del Tribunal Institucional Electoral, en el cual da respuesta al Oficio TIE-341-09, del 20 de octubre del 2009, aclarando que efectivamente el periodo de nombramiento de coordinadores de unidad fue modificado y que actualmente es de cuatro años según lo indica el Artículo No 50-bis 1.  </w:t>
      </w:r>
    </w:p>
    <w:p>
      <w:pPr>
        <w:pStyle w:val="Normal1"/>
        <w:numPr>
          <w:ilvl w:val="0"/>
          <w:numId w:val="6"/>
        </w:numPr>
        <w:ind w:left="360" w:right="0" w:hanging="360"/>
        <w:jc w:val="both"/>
        <w:rPr/>
      </w:pPr>
      <w:r>
        <w:rPr>
          <w:rFonts w:eastAsia="Arial" w:cs="Arial" w:ascii="Arial" w:hAnsi="Arial"/>
          <w:position w:val="0"/>
          <w:sz w:val="24"/>
          <w:vertAlign w:val="baseline"/>
        </w:rPr>
        <w:t>La Comisión Permanente de Estatuto Orgánico en su Reunión N° 64-2009 realizada el 23 de noviembre del 2009, analizó la observación planteada y constata que efectivamente hubo una omisión de forma de los artículos 58 y 83 bis 5,  ya que fueron omitidos en el inciso a. de dicho acuerdo, por lo que es necesario modificarlo, con el fin de esclarecer los artículos que fueron modificados, así como proceder con la publicación nuevamente. Dispone elevar l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
        </w:numPr>
        <w:ind w:left="426" w:right="0" w:hanging="426"/>
        <w:jc w:val="both"/>
        <w:rPr/>
      </w:pPr>
      <w:r>
        <w:rPr>
          <w:rFonts w:eastAsia="Arial" w:cs="Arial" w:ascii="Arial" w:hAnsi="Arial"/>
          <w:position w:val="0"/>
          <w:sz w:val="24"/>
          <w:vertAlign w:val="baseline"/>
        </w:rPr>
        <w:t>Modificar el inciso a. del acuerdo de la Sesión Ordinaria No, 2615, Artículo 12, del 25 de junio del 2009. Reforma al Estatuto Orgánico: “Modelo para el Desarrollo de la Estructura Orgánica de las Escuelas y de las Unidades Desconcentradas del Instituto”, para que se lea:</w:t>
      </w:r>
    </w:p>
    <w:p>
      <w:pPr>
        <w:pStyle w:val="Normal1"/>
        <w:widowControl w:val="false"/>
        <w:tabs>
          <w:tab w:val="clear" w:pos="720"/>
          <w:tab w:val="left" w:pos="480" w:leader="none"/>
        </w:tabs>
        <w:spacing w:before="0" w:after="0"/>
        <w:ind w:left="1134"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Modificar los artículos 33, 34, 49, 50, 50-bis, 51, 55, 56, 57, 58, 59, 79, 80, 81, 149, agregar los artículos 50-bis 1, 50-bis 2, 59-bis 1, 59-bis 2, 83-bis 1, 83-bis 2, 83-bis 3, 83-bis 4 y 83 bis 5 del Estatuto Orgánico; de modo que se lean de la siguiente manera: …”</w:t>
      </w:r>
    </w:p>
    <w:p>
      <w:pPr>
        <w:pStyle w:val="Normal1"/>
        <w:numPr>
          <w:ilvl w:val="0"/>
          <w:numId w:val="9"/>
        </w:numPr>
        <w:ind w:left="426" w:right="0" w:hanging="426"/>
        <w:jc w:val="both"/>
        <w:rPr/>
      </w:pPr>
      <w:r>
        <w:rPr>
          <w:rFonts w:eastAsia="Arial" w:cs="Arial" w:ascii="Arial" w:hAnsi="Arial"/>
          <w:position w:val="0"/>
          <w:sz w:val="24"/>
          <w:vertAlign w:val="baseline"/>
        </w:rPr>
        <w:t>Solicitar a la Secretaría del Consejo Institucional proceder con la publicación del presente acuerdo en la Gaceta del Tecnológico.</w:t>
      </w:r>
    </w:p>
    <w:p>
      <w:pPr>
        <w:pStyle w:val="Normal1"/>
        <w:spacing w:before="0" w:after="0"/>
        <w:jc w:val="both"/>
        <w:rPr/>
      </w:pPr>
      <w:r>
        <w:rPr>
          <w:rFonts w:eastAsia="Arial" w:cs="Arial" w:ascii="Arial" w:hAnsi="Arial"/>
          <w:color w:val="000000"/>
          <w:position w:val="0"/>
          <w:sz w:val="24"/>
          <w:vertAlign w:val="baseline"/>
        </w:rPr>
        <w:t>Amplía  detalles sobre la misma.</w:t>
      </w:r>
    </w:p>
    <w:p>
      <w:pPr>
        <w:pStyle w:val="Normal1"/>
        <w:spacing w:before="0" w:after="0"/>
        <w:jc w:val="both"/>
        <w:rPr/>
      </w:pPr>
      <w:r>
        <w:rPr>
          <w:rFonts w:eastAsia="Arial" w:cs="Arial" w:ascii="Arial" w:hAnsi="Arial"/>
          <w:color w:val="000000"/>
          <w:position w:val="0"/>
          <w:sz w:val="24"/>
          <w:vertAlign w:val="baseline"/>
        </w:rPr>
        <w:t>Se incluye un inciso c. que diga “remitir el presente acuerdo al Tribunal Institucional Electoral”.</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y se obtiene el siguiente resultado: 10 votos a favor, 0 votos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4"/>
        </w:numPr>
        <w:ind w:left="360" w:right="0" w:hanging="360"/>
        <w:jc w:val="both"/>
        <w:rPr/>
      </w:pPr>
      <w:r>
        <w:rPr>
          <w:rFonts w:eastAsia="Arial" w:cs="Arial" w:ascii="Arial" w:hAnsi="Arial"/>
          <w:position w:val="0"/>
          <w:sz w:val="24"/>
          <w:vertAlign w:val="baseline"/>
        </w:rPr>
        <w:t>En la Sesión Ordinaria No. 2615, Artículo 12, del 25 de junio del 2009, el Consejo Institucional acordó en firme lo siguiente:</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widowControl w:val="false"/>
        <w:numPr>
          <w:ilvl w:val="0"/>
          <w:numId w:val="4"/>
        </w:numPr>
        <w:ind w:left="1429" w:right="0" w:hanging="360"/>
        <w:jc w:val="both"/>
        <w:rPr>
          <w:i w:val="false"/>
          <w:i w:val="false"/>
          <w:sz w:val="22"/>
          <w:szCs w:val="22"/>
        </w:rPr>
      </w:pPr>
      <w:r>
        <w:rPr>
          <w:rFonts w:eastAsia="Arial" w:cs="Arial" w:ascii="Arial" w:hAnsi="Arial"/>
          <w:i/>
          <w:position w:val="0"/>
          <w:sz w:val="22"/>
          <w:sz w:val="22"/>
          <w:szCs w:val="22"/>
          <w:vertAlign w:val="baseline"/>
        </w:rPr>
        <w:t>Modificar los artículos 33, 34, 49, 50, 50-bis, 51, 55, 56, 57, 59, 79, 80, 81, 149, agregar los artículos 50-bis 1, 50-bis 2, 59-bis 1, 59-bis 2, 83-bis 1, 83-bis 2, 83-bis 3, 83-bis 4 del Estatuto Orgánico, de modo que se lean de la siguiente manera: …”</w:t>
      </w:r>
    </w:p>
    <w:p>
      <w:pPr>
        <w:pStyle w:val="Normal1"/>
        <w:numPr>
          <w:ilvl w:val="0"/>
          <w:numId w:val="14"/>
        </w:numPr>
        <w:ind w:left="360" w:right="0" w:hanging="360"/>
        <w:jc w:val="both"/>
        <w:rPr/>
      </w:pPr>
      <w:r>
        <w:rPr>
          <w:rFonts w:eastAsia="Arial" w:cs="Arial" w:ascii="Arial" w:hAnsi="Arial"/>
          <w:position w:val="0"/>
          <w:sz w:val="24"/>
          <w:vertAlign w:val="baseline"/>
        </w:rPr>
        <w:t xml:space="preserve">La Secretaría del Consejo Institucional recibe oficio TIE-341-2009, con fecha 20 de octubre de 2009, suscrito por la MBA. Virginia Valverde, Presidenta  del Tribunal Institucional Electoral, dirigido al Dr. Dagoberto Arias A., Presidente ai del Consejo Institucional, en el cual informa que el Tribunal Institucional Electoral en la sesión ordinaria No. 341-09 del 7 de octubre, revisando en la intranet las últimas actualizaciones del Estatuto Orgánico que podrían afectar </w:t>
      </w:r>
    </w:p>
    <w:p>
      <w:pPr>
        <w:pStyle w:val="Normal1"/>
        <w:numPr>
          <w:ilvl w:val="0"/>
          <w:numId w:val="14"/>
        </w:numPr>
        <w:ind w:left="360" w:right="0" w:hanging="360"/>
        <w:jc w:val="both"/>
        <w:rPr/>
      </w:pPr>
      <w:r>
        <w:rPr>
          <w:rFonts w:eastAsia="Arial" w:cs="Arial" w:ascii="Arial" w:hAnsi="Arial"/>
          <w:position w:val="0"/>
          <w:sz w:val="24"/>
          <w:vertAlign w:val="baseline"/>
        </w:rPr>
        <w:t>los procesos electorales, específicamente   los requisitos para ser Director o Coordinador de Unidad, encontró que el acuerdo tomado en la Sesión Ordinaria No. 2615, del 25 de junio de 2009 (Gaceta No. 282): Reforma al Estatuto Orgánico: “Modelo para el Desarrollo de la Estructura Orgánica de las Escuelas y de las Unidades Desconcentradas del Instituto”. (Segunda votación), se observa que el Artículo 58 y el Artículo 83 - bis 5, no están en la redacción del inciso a. del acuerdo, sin embargo, sí fue modificado el texto en el Estatuto Orgánico.</w:t>
      </w:r>
    </w:p>
    <w:p>
      <w:pPr>
        <w:pStyle w:val="Normal1"/>
        <w:numPr>
          <w:ilvl w:val="0"/>
          <w:numId w:val="14"/>
        </w:numPr>
        <w:ind w:left="360" w:right="0" w:hanging="360"/>
        <w:jc w:val="both"/>
        <w:rPr/>
      </w:pPr>
      <w:r>
        <w:rPr>
          <w:rFonts w:eastAsia="Arial" w:cs="Arial" w:ascii="Arial" w:hAnsi="Arial"/>
          <w:position w:val="0"/>
          <w:sz w:val="24"/>
          <w:vertAlign w:val="baseline"/>
        </w:rPr>
        <w:t>La Secretaría del Consejo Institucional mediante oficio SCI-776-2009, con fecha 30 de octubre de 2009, suscrito por la Licda. Bertalía Sánchez Salas, Directora Ejecutiva de la Secretaría del Consejo Institucional, dirigido a la MBA. Virginia Valverde, Presidenta del Tribunal Institucional Electoral, remite respuesta al Oficio TIE-341-09, del 20 de octubre del 2009, sobre las dudas planteadas con respecto a las últimas publicaciones realizadas al Estatuto Orgánico “Modelo para el Desarrollo de la Estructura Orgánica de las Escuelas y de las Unidades Desconcentradas del Instituto.</w:t>
      </w:r>
    </w:p>
    <w:p>
      <w:pPr>
        <w:pStyle w:val="Normal1"/>
        <w:numPr>
          <w:ilvl w:val="0"/>
          <w:numId w:val="14"/>
        </w:numPr>
        <w:ind w:left="360" w:right="0" w:hanging="360"/>
        <w:jc w:val="both"/>
        <w:rPr/>
      </w:pPr>
      <w:r>
        <w:rPr>
          <w:rFonts w:eastAsia="Arial" w:cs="Arial" w:ascii="Arial" w:hAnsi="Arial"/>
          <w:position w:val="0"/>
          <w:sz w:val="24"/>
          <w:vertAlign w:val="baseline"/>
        </w:rPr>
        <w:t xml:space="preserve">La Comisión Permanente de Estatuto Orgánico, remite oficio SCI-783-2009, con fecha 4 de noviembre de 2009, suscrito por la Ing. Nancy Hidalgo Dittel, Coordinadora de la Comisión de Estatuto Orgánico, dirigido a la MBA. Virginia Valverde, Presidenta del Tribunal Institucional Electoral, en el cual da respuesta al Oficio TIE-341-09, del 20 de octubre del 2009, aclarando que efectivamente el periodo de nombramiento de coordinadores de unidad fue modificado y que actualmente es de cuatro años según lo indica el Artículo No 50-bis 1.  </w:t>
      </w:r>
    </w:p>
    <w:p>
      <w:pPr>
        <w:pStyle w:val="Normal1"/>
        <w:numPr>
          <w:ilvl w:val="0"/>
          <w:numId w:val="14"/>
        </w:numPr>
        <w:ind w:left="360" w:right="0" w:hanging="360"/>
        <w:jc w:val="both"/>
        <w:rPr/>
      </w:pPr>
      <w:r>
        <w:rPr>
          <w:rFonts w:eastAsia="Arial" w:cs="Arial" w:ascii="Arial" w:hAnsi="Arial"/>
          <w:position w:val="0"/>
          <w:sz w:val="24"/>
          <w:vertAlign w:val="baseline"/>
        </w:rPr>
        <w:t>La Comisión Permanente de Estatuto Orgánico en su Reunión N° 64-2009 realizada el 23 de noviembre del 2009, analizó la observación planteada y constata que efectivamente hubo una omisión de forma de los artículos 58 y 83 bis 5,  ya que fueron omitidos en el inciso a. de dicho acuerdo, por lo que es necesario modificarlo, con el fin de esclarecer los artículos que fueron modificados, así como proceder con la publicación nuevamente. Dispone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9"/>
        </w:numPr>
        <w:ind w:left="426" w:right="0" w:hanging="426"/>
        <w:jc w:val="both"/>
        <w:rPr/>
      </w:pPr>
      <w:r>
        <w:rPr>
          <w:rFonts w:eastAsia="Arial" w:cs="Arial" w:ascii="Arial" w:hAnsi="Arial"/>
          <w:position w:val="0"/>
          <w:sz w:val="24"/>
          <w:vertAlign w:val="baseline"/>
        </w:rPr>
        <w:t>Modificar el inciso a. del acuerdo de la Sesión Ordinaria No, 2615, Artículo 12, del 25 de junio del 2009. Reforma al Estatuto Orgánico: “Modelo para el Desarrollo de la Estructura Orgánica de las Escuelas y de las Unidades Desconcentradas del Instituto”, para que se lea:</w:t>
      </w:r>
    </w:p>
    <w:p>
      <w:pPr>
        <w:pStyle w:val="Normal1"/>
        <w:widowControl w:val="false"/>
        <w:tabs>
          <w:tab w:val="clear" w:pos="720"/>
          <w:tab w:val="left" w:pos="480" w:leader="none"/>
        </w:tabs>
        <w:spacing w:before="0" w:after="0"/>
        <w:ind w:left="1134"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Modificar los artículos 33, 34, 49, 50, 50-bis, 51, 55, 56, 57, 58, 59, 79, 80, 81, 149, agregar los artículos 50-bis 1, 50-bis 2, 59-bis 1, 59-bis 2, 83-bis 1, 83-bis 2, 83-bis 3, 83-bis 4 y 83 bis 5 del Estatuto Orgánico; de modo que se lean de la siguiente manera: …”</w:t>
      </w:r>
    </w:p>
    <w:p>
      <w:pPr>
        <w:pStyle w:val="Normal1"/>
        <w:numPr>
          <w:ilvl w:val="0"/>
          <w:numId w:val="9"/>
        </w:numPr>
        <w:ind w:left="426" w:right="0" w:hanging="426"/>
        <w:jc w:val="both"/>
        <w:rPr/>
      </w:pPr>
      <w:r>
        <w:rPr>
          <w:rFonts w:eastAsia="Arial" w:cs="Arial" w:ascii="Arial" w:hAnsi="Arial"/>
          <w:position w:val="0"/>
          <w:sz w:val="24"/>
          <w:vertAlign w:val="baseline"/>
        </w:rPr>
        <w:t>Solicitar a la Secretaría del Consejo Institucional proceder con la publicación del presente acuerdo en la Gaceta del Tecnológico.</w:t>
      </w:r>
    </w:p>
    <w:p>
      <w:pPr>
        <w:pStyle w:val="Normal1"/>
        <w:numPr>
          <w:ilvl w:val="0"/>
          <w:numId w:val="9"/>
        </w:numPr>
        <w:ind w:left="426" w:right="0" w:hanging="426"/>
        <w:jc w:val="both"/>
        <w:rPr/>
      </w:pPr>
      <w:r>
        <w:rPr>
          <w:rFonts w:eastAsia="Arial" w:cs="Arial" w:ascii="Arial" w:hAnsi="Arial"/>
          <w:position w:val="0"/>
          <w:sz w:val="24"/>
          <w:vertAlign w:val="baseline"/>
        </w:rPr>
        <w:t>Comunicar este acuerdo al Tribunal Institucional Electoral.</w:t>
      </w:r>
    </w:p>
    <w:p>
      <w:pPr>
        <w:pStyle w:val="Normal1"/>
        <w:numPr>
          <w:ilvl w:val="0"/>
          <w:numId w:val="9"/>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Recurso de Revisión presentado por el señor Isidro Álvarez, Auditor Interno, contra el inciso c. del acuerdo de Sesión 2637, Art. 16, del 5 de noviembre del 2009  “Informe del Acto Final del Procedimiento Disciplinario DVEAC-01, seguido al funcionario Bernal Martínez Gutiérrez,  por  haber autorizado un gasto excesivo en la realización de un almuerzo “Homenaje” a un grupo de funcionarios/as por la culminación del proceso de formulación del Plan Presupuesto 2009</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Recurso de Revisión presentado por el señor Isidro Álvarez, Auditor Interno, contra el inciso c. del acuerdo de Sesión 2637, Art. 16, del 5 de noviembre del 2009  “Informe del Acto Final del Procedimiento Disciplinario DVEAC-01, seguido al funcionario Bernal Martínez Gutiérrez,  por  haber autorizado un gasto excesivo en la realización de un almuerzo “Homenaje” a  un grupo de funcionarios/as por la culminación del proceso de formulación del Plan Presupuesto 2009</w:t>
      </w:r>
      <w:r>
        <w:rPr>
          <w:rFonts w:eastAsia="Arial" w:cs="Arial" w:ascii="Arial" w:hAnsi="Arial"/>
          <w:b w:val="false"/>
          <w:i/>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37, Artículo 16, del 5 de noviembre del 2009, acordó en su inciso b., lo siguiente: </w:t>
      </w:r>
    </w:p>
    <w:p>
      <w:pPr>
        <w:pStyle w:val="Normal1"/>
        <w:tabs>
          <w:tab w:val="clear" w:pos="720"/>
          <w:tab w:val="left" w:pos="993" w:leader="none"/>
        </w:tabs>
        <w:spacing w:before="0" w:after="0"/>
        <w:ind w:left="993"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w:t>
        <w:tab/>
        <w:t>Recordar al señor Auditor que debe ser cuidadoso en la redacción de las relaciones de hechos que realice, de forma que lo  que describa sea una presunción y no una atribución de responsabilidades directa”</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el Oficio AUDI-244-2009, con fecha 13 de noviembre de 2009, suscrito por el Lic. Isidro Álvarez Salazar, Auditor Interno, dirigido al Dr. Dagoberto Arias Aguilar, Presidente del Consejo Institucional, con el que presenta el Recurso de Revisión contra el acuerdo de la Sesión Ordinaria No. 2637, Artículo 16, inciso b), del 5 de noviembre del 2009, “Informe del Acto Final del Procedimiento Disciplinario DVEAC-01, seguido al funcionario Bernal Martínez Gutiérrez, por haber autorizado un gasto excesivo en la realización de un almuerzo “homenaje” a un grupo  de funcionarios por la culminación del proceso de formulación del Plan Presupuesto 2009, con fundamento en lo dispuesto en los artículos 353, inciso a) y 354, inciso a) de la Ley General de Administración Pública y en el artículo 137 del Estatuto Orgánico del Instituto Tecnológico de Costa Rica, que en su petitoria indica en lo conducente:</w:t>
      </w:r>
    </w:p>
    <w:p>
      <w:pPr>
        <w:pStyle w:val="Normal1"/>
        <w:spacing w:before="0" w:after="0"/>
        <w:ind w:left="426" w:right="706" w:hanging="0"/>
        <w:jc w:val="both"/>
        <w:rPr/>
      </w:pPr>
      <w:r>
        <w:rPr>
          <w:rFonts w:eastAsia="Arial" w:cs="Arial" w:ascii="Arial" w:hAnsi="Arial"/>
          <w:position w:val="0"/>
          <w:sz w:val="24"/>
          <w:vertAlign w:val="baseline"/>
        </w:rPr>
        <w:t>El Recurso fue conocido por el Consejo Institucional en la Sesión Ordinaria No. 2640 y trasladado a la Comisión de Planificación y Administración, para el respectivo análisi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838-2009, con fecha 19 de noviembre del 2009, suscrito por la Licda. Bertalía Sanchez Salas, Directora Ejecutiva de la Secretaría del Consejo Institucional, dirigido al Lic. Carlos Segnini, Director de la Oficina de Asesoría Legal, en el cual solicita dictamen legal sobre el Recurso de revisión contra el acuerdo de la sesión ordinaria No. 2637, Art. 6 inciso b., del 5 de noviembre del 2009, presentado por el Lic. Isidro Álvarez, Auditor Interno.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el Oficio AL-621-2009, con fecha 24 de noviembre de 2009, suscrito por MSc. Martha Calderón F., Directora Interina de la Oficina de Asesoría Legal, dirigido a la Licda. Bertalía Sanchez Salas, Directora Ejecutiva de la Secretaría del Consejo Institucional, en el cual remite dictamen legal respecto a la solicitud de criterio sobre el Recurso de revisión contra el acuerdo de la sesión ordinaria No. 2637, Art. 6 inciso b., del 5 de noviembre del 2009, presentado por el Lic. Isidro Álvarez, Auditor Interno, en el cual manifiesta:</w:t>
      </w:r>
    </w:p>
    <w:p>
      <w:pPr>
        <w:pStyle w:val="Normal1"/>
        <w:spacing w:before="0" w:after="0"/>
        <w:ind w:left="1134"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os recursos de revisión son recursos extraordinarios previstos por la</w:t>
      </w:r>
    </w:p>
    <w:p>
      <w:pPr>
        <w:pStyle w:val="Normal1"/>
        <w:spacing w:before="0" w:after="0"/>
        <w:ind w:left="1134" w:right="0" w:hanging="0"/>
        <w:jc w:val="both"/>
        <w:rPr/>
      </w:pPr>
      <w:r>
        <w:rPr>
          <w:rFonts w:eastAsia="Arial" w:cs="Arial" w:ascii="Arial" w:hAnsi="Arial"/>
          <w:i/>
          <w:position w:val="0"/>
          <w:sz w:val="22"/>
          <w:sz w:val="22"/>
          <w:szCs w:val="22"/>
          <w:vertAlign w:val="baseline"/>
        </w:rPr>
        <w:t>Ley General de Administración Pública, artículo 353,  para ser interpuestos ante el jerarca de la Administración contra los actos finales firmes, cuando concurran ciertas circunstancias, a saber:</w:t>
      </w:r>
    </w:p>
    <w:p>
      <w:pPr>
        <w:pStyle w:val="Normal1"/>
        <w:spacing w:before="0" w:after="0"/>
        <w:ind w:left="1134" w:right="0" w:hanging="425"/>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 Cuando al dictarlos se haya incurrido en manifiesto error de hecho que aparezca de los propios documentos incorporados al expediente;</w:t>
      </w:r>
    </w:p>
    <w:p>
      <w:pPr>
        <w:pStyle w:val="Normal1"/>
        <w:spacing w:before="0" w:after="0"/>
        <w:ind w:left="1134" w:right="0" w:hanging="283"/>
        <w:jc w:val="both"/>
        <w:rPr/>
      </w:pPr>
      <w:r>
        <w:rPr>
          <w:rFonts w:eastAsia="Arial" w:cs="Arial" w:ascii="Arial" w:hAnsi="Arial"/>
          <w:i/>
          <w:position w:val="0"/>
          <w:sz w:val="22"/>
          <w:sz w:val="22"/>
          <w:szCs w:val="22"/>
          <w:vertAlign w:val="baseline"/>
        </w:rPr>
        <w:t>b.</w:t>
        <w:tab/>
        <w:t>Cuando aparezcan documentos de valor esencial para la resolución del asunto, ignorados al dictarse la resolución o de imposible aportación entonces al expediente;</w:t>
      </w:r>
    </w:p>
    <w:p>
      <w:pPr>
        <w:pStyle w:val="Normal1"/>
        <w:spacing w:before="0" w:after="0"/>
        <w:ind w:left="1134" w:right="0" w:hanging="283"/>
        <w:jc w:val="both"/>
        <w:rPr/>
      </w:pPr>
      <w:r>
        <w:rPr>
          <w:rFonts w:eastAsia="Arial" w:cs="Arial" w:ascii="Arial" w:hAnsi="Arial"/>
          <w:i/>
          <w:position w:val="0"/>
          <w:sz w:val="22"/>
          <w:sz w:val="22"/>
          <w:szCs w:val="22"/>
          <w:vertAlign w:val="baseline"/>
        </w:rPr>
        <w:t xml:space="preserve">c. </w:t>
        <w:tab/>
        <w:t>Cuando en el acto hayan influido esencialmente documentos o testimonios declarados falsos por sentencia judicial firme anterior o posterior del acto, siempre que, en el primer caso, el interesado desconociera la declaración de falsedad; y</w:t>
      </w:r>
    </w:p>
    <w:p>
      <w:pPr>
        <w:pStyle w:val="Normal1"/>
        <w:spacing w:before="0" w:after="0"/>
        <w:ind w:left="1134" w:right="0" w:hanging="283"/>
        <w:jc w:val="both"/>
        <w:rPr/>
      </w:pPr>
      <w:r>
        <w:rPr>
          <w:rFonts w:eastAsia="Arial" w:cs="Arial" w:ascii="Arial" w:hAnsi="Arial"/>
          <w:i/>
          <w:position w:val="0"/>
          <w:sz w:val="22"/>
          <w:sz w:val="22"/>
          <w:szCs w:val="22"/>
          <w:vertAlign w:val="baseline"/>
        </w:rPr>
        <w:t>d. Cuando el acto se hubiera dictado como consecuencia de prevaricato, cohecho, violencia u otra maquinación fraudulenta y se haya declarado así en virtud de sentencia judicial.”</w:t>
      </w:r>
    </w:p>
    <w:p>
      <w:pPr>
        <w:pStyle w:val="Normal1"/>
        <w:spacing w:before="0" w:after="0"/>
        <w:ind w:left="426" w:right="0" w:hanging="0"/>
        <w:jc w:val="both"/>
        <w:rPr/>
      </w:pPr>
      <w:r>
        <w:rPr>
          <w:rFonts w:eastAsia="Arial" w:cs="Arial" w:ascii="Arial" w:hAnsi="Arial"/>
          <w:position w:val="0"/>
          <w:sz w:val="24"/>
          <w:vertAlign w:val="baseline"/>
        </w:rPr>
        <w:t>Debe en consecuencia, la Comisión de Planificación y Administración, valorar si en el caso de estudio, ha concurrido alguna de las circunstancias que justifican la interposición del Recurso de Revisión.  Si esas circunstancias concurren debe proceder  al  análisis  del   fondo  del  Recurso,  pero  si  tales  circunstancias  no son concurrentes en la especie, debe procederse al rechazo en todos su extremos del recurso interpuesto.</w:t>
      </w:r>
    </w:p>
    <w:p>
      <w:pPr>
        <w:pStyle w:val="Normal1"/>
        <w:spacing w:before="0" w:after="0"/>
        <w:ind w:left="0" w:right="0" w:firstLine="426"/>
        <w:jc w:val="both"/>
        <w:rPr/>
      </w:pPr>
      <w:r>
        <w:rPr>
          <w:rFonts w:eastAsia="Arial" w:cs="Arial" w:ascii="Arial" w:hAnsi="Arial"/>
          <w:position w:val="0"/>
          <w:sz w:val="24"/>
          <w:vertAlign w:val="baseline"/>
        </w:rPr>
        <w:t>2.-</w:t>
        <w:tab/>
        <w:t>El acuerdo de la Sesión 2637…</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3.- La normativa laboral prevé como sanción, a faltas leves, la amonestación o llamada de atención verbal o por escrito, con o sin copia al expediente. Pero </w:t>
      </w:r>
      <w:r>
        <w:rPr>
          <w:rFonts w:eastAsia="Arial" w:cs="Arial" w:ascii="Arial" w:hAnsi="Arial"/>
          <w:b/>
          <w:position w:val="0"/>
          <w:sz w:val="24"/>
          <w:vertAlign w:val="baseline"/>
        </w:rPr>
        <w:t>los recordatorios, exhortativas o sugerencias que un superior jerárquico haga a su subalterno no constituyen amonestaciones y por tanto no requieren de la tutela de un debido proceso</w:t>
      </w:r>
      <w:r>
        <w:rPr>
          <w:rFonts w:eastAsia="Arial" w:cs="Arial" w:ascii="Arial" w:hAnsi="Arial"/>
          <w:position w:val="0"/>
          <w:sz w:val="24"/>
          <w:vertAlign w:val="baseline"/>
        </w:rPr>
        <w:t>.</w:t>
      </w:r>
    </w:p>
    <w:p>
      <w:pPr>
        <w:pStyle w:val="Normal1"/>
        <w:spacing w:before="0" w:after="0"/>
        <w:ind w:left="426" w:right="0" w:hanging="0"/>
        <w:jc w:val="both"/>
        <w:rPr/>
      </w:pPr>
      <w:r>
        <w:rPr>
          <w:rFonts w:eastAsia="Arial" w:cs="Arial" w:ascii="Arial" w:hAnsi="Arial"/>
          <w:position w:val="0"/>
          <w:sz w:val="24"/>
          <w:vertAlign w:val="baseline"/>
        </w:rPr>
        <w:t>En el caso de estudio, corresponde a la Comisión de Planificación y Administración valorar si la voluntad del Consejo Institucional al momento de aprobar un recordatorio al señor Auditor, tenía intrínseca una voluntad de sanción, en cuyo caso resultaba indispensable la tutela del debido proceso; o si por el contrario, ese recordatorio carecía absolutamente de la intencionalidad sancionatoria. (la negrita es proveeída)</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327-2009, celebrada el martes 24 de noviembre de 2009, analizó el recurso presentado por el señor Auditor, para lo cual dispuso invitarle para que expusiera su punto de vista y así tomar una decisión al respecto.</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n esa misma reunión, la Comisión de Planificación y Administración valoró que no se ha concurrido en algunas de las circunstancias que justifican la interposición del Recurso de Revisión y que la voluntad del Consejo Institucional al momento de aprobar el recordatorio el señor Isidro Álvarez, no correspondía a una sanción explícita ni implícita, por lo que dispuso elevar una propuesta al Pleno en la cual se aclare al Lic. Isidro Alvarez Salazar, Auditor Interno, en su condición de gestionante, que el Consejo Institucional no pretendió hacerle una llamada de atención, lo cual puede constatarse del contenido de la redacción del inciso b, del acuerdo impugnado e informar que al no existir un acto sancionador en el acuerdo impugnado, se rechaza en todos sus extremos el recurso interpuest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clarar al Lic. Isidro Álvarez Salazar, Auditor Interno, en su condición de gestionante, que el recordatorio del Consejo Institucional no constituye sanción alguna en su contra, lo cual puede constatarse del contenido de la redacción del inciso b, del acuerdo impugnado.</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formar al Lic. Isidro Álvarez Salazar que al no existir un acto sancionador en el acuerdo impugnado, se rechaza en todos sus extremos el recurso interpuesto.</w:t>
      </w:r>
    </w:p>
    <w:p>
      <w:pPr>
        <w:pStyle w:val="Normal1"/>
        <w:spacing w:before="0" w:after="0"/>
        <w:jc w:val="both"/>
        <w:rPr/>
      </w:pPr>
      <w:r>
        <w:rPr>
          <w:rFonts w:eastAsia="Arial" w:cs="Arial" w:ascii="Arial" w:hAnsi="Arial"/>
          <w:color w:val="000000"/>
          <w:position w:val="0"/>
          <w:sz w:val="24"/>
          <w:vertAlign w:val="baseline"/>
        </w:rPr>
        <w:t>El señor Isidro Alvarez  solicita autorización para  retirarse,  por ser un tema que lo involucra.</w:t>
      </w:r>
    </w:p>
    <w:p>
      <w:pPr>
        <w:pStyle w:val="Normal1"/>
        <w:spacing w:before="0" w:after="0"/>
        <w:jc w:val="both"/>
        <w:rPr/>
      </w:pPr>
      <w:r>
        <w:rPr>
          <w:rFonts w:eastAsia="Arial" w:cs="Arial" w:ascii="Arial" w:hAnsi="Arial"/>
          <w:color w:val="000000"/>
          <w:position w:val="0"/>
          <w:sz w:val="24"/>
          <w:vertAlign w:val="baseline"/>
        </w:rPr>
        <w:t>La Presidencia acoge la solicitud.</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Isidro Alvarez,  al ser las 8:35 a.m.</w:t>
      </w:r>
    </w:p>
    <w:p>
      <w:pPr>
        <w:pStyle w:val="Normal1"/>
        <w:spacing w:before="0" w:after="0"/>
        <w:jc w:val="both"/>
        <w:rPr/>
      </w:pPr>
      <w:r>
        <w:rPr>
          <w:rFonts w:eastAsia="Arial" w:cs="Arial" w:ascii="Arial" w:hAnsi="Arial"/>
          <w:color w:val="000000"/>
          <w:position w:val="0"/>
          <w:sz w:val="24"/>
          <w:vertAlign w:val="baseline"/>
        </w:rPr>
        <w:t>La señora Sonia Barboza solicita que le aclaren cómo valoraron los puntos a. b. c y d, ya que no está segura de que fue lo que tomaron como mayor pes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8:45 am, se realiza un receso por 10 minutos para mejorar  la propues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Reinicia la sesión al ser las  8:59 a.m.</w:t>
      </w:r>
    </w:p>
    <w:p>
      <w:pPr>
        <w:pStyle w:val="Normal1"/>
        <w:spacing w:before="0" w:after="0"/>
        <w:jc w:val="both"/>
        <w:rPr/>
      </w:pPr>
      <w:r>
        <w:rPr>
          <w:rFonts w:eastAsia="Arial" w:cs="Arial" w:ascii="Arial" w:hAnsi="Arial"/>
          <w:color w:val="000000"/>
          <w:position w:val="0"/>
          <w:sz w:val="24"/>
          <w:vertAlign w:val="baseline"/>
        </w:rPr>
        <w:t>La señora Grettel Castro da lectura a la propuesta modificada y señala que no existió voluntad sancionatoria por parte del Consejo Institucional y eso implica que como no era una sanción, valoraron que  no se requería un debido proceso.</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8 votos a favor, 2 votos en contra.  </w:t>
      </w:r>
    </w:p>
    <w:p>
      <w:pPr>
        <w:pStyle w:val="Normal1"/>
        <w:spacing w:before="0" w:after="0"/>
        <w:jc w:val="both"/>
        <w:rPr/>
      </w:pPr>
      <w:r>
        <w:rPr>
          <w:rFonts w:eastAsia="Arial" w:cs="Arial" w:ascii="Arial" w:hAnsi="Arial"/>
          <w:color w:val="000000"/>
          <w:position w:val="0"/>
          <w:sz w:val="24"/>
          <w:vertAlign w:val="baseline"/>
        </w:rPr>
        <w:t xml:space="preserve">La señora Sonia Barboza justifica su voto en contra  ya que  ella votó en contra la propuesta original del recurso y sí piensa que se omitieron aspectos en la propuesta, como el hecho de que el Consejo debía direccionar hacía un lado u otro la investigación,  tal como el señor  Isidro Álvarez  lo solicitó, ya fuera que la Presidencia hiciera  algo al  respecto o que el  Consejo Institucional se  avocara a ver la actuación, además, piensa que  no se  tomaron en cuenta todas las cosas que estaban incorporadas y cree que no se tomaron todas las decisiones viendo todas las aristas del asunto y sí tenía derecho a la revisión  del acuerdo y se debió de haber dado procedencia; por eso vota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8 votos a favor, 2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37, Artículo 16, del 5 de noviembre del 2009, acordó en su inciso b., lo siguiente: </w:t>
      </w:r>
    </w:p>
    <w:p>
      <w:pPr>
        <w:pStyle w:val="Normal1"/>
        <w:tabs>
          <w:tab w:val="clear" w:pos="720"/>
          <w:tab w:val="left" w:pos="993" w:leader="none"/>
        </w:tabs>
        <w:spacing w:before="0" w:after="0"/>
        <w:ind w:left="993"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w:t>
        <w:tab/>
        <w:t>Recordar al señor Auditor que debe ser cuidadoso en la redacción de las relaciones de hechos que realice, de forma que lo  que describa sea una presunción y no una atribución de responsabilidades direct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el Oficio AUDI-244-2009, con fecha 13 de noviembre de 2009, suscrito por el Lic. Isidro Álvarez Salazar, Auditor Interno, dirigido al Dr. Dagoberto Arias Aguilar, Presidente del Consejo Institucional, con el que presenta el Recurso de Revisión contra el acuerdo de la Sesión Ordinaria No. 2637, Artículo 16, inciso b), del 5 de noviembre del 2009, “Informe del Acto Final del Procedimiento Disciplinario DVEAC-01, seguido al funcionario Bernal Martínez Gutiérrez, por haber autorizado un gasto excesivo en la realización de un almuerzo “homenaje” a un grupo  de funcionarios por la culminación del proceso de formulación del Plan Presupuesto 2009, con fundamento en lo dispuesto en los artículos 353, inciso a) y 354, inciso a) de la Ley General de Administración Pública y en el artículo 137 del Estatuto Orgánico del Instituto Tecnológico de Costa Rica, que en su petitoria indica en lo conducente:</w:t>
      </w:r>
    </w:p>
    <w:p>
      <w:pPr>
        <w:pStyle w:val="Normal1"/>
        <w:spacing w:before="0" w:after="0"/>
        <w:ind w:left="709" w:right="706"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municado mediante el oficio SCI-794, del 5 de noviembre del 2009</w:t>
      </w:r>
      <w:r>
        <w:rPr>
          <w:rFonts w:eastAsia="Arial" w:cs="Arial" w:ascii="Arial" w:hAnsi="Arial"/>
          <w:b/>
          <w:position w:val="0"/>
          <w:sz w:val="24"/>
          <w:vertAlign w:val="baseline"/>
        </w:rPr>
        <w:t>,  para que derogue el inciso b) de dicho acuerdo,</w:t>
      </w:r>
      <w:r>
        <w:rPr>
          <w:rFonts w:eastAsia="Arial" w:cs="Arial" w:ascii="Arial" w:hAnsi="Arial"/>
          <w:position w:val="0"/>
          <w:sz w:val="24"/>
          <w:vertAlign w:val="baseline"/>
        </w:rPr>
        <w:t xml:space="preserve"> propiciando, de ahí en adelante, corregir la actuación del Consejo Institucional, ante cualquiera de las siguientes posibilidades…” </w:t>
      </w:r>
    </w:p>
    <w:p>
      <w:pPr>
        <w:pStyle w:val="Normal1"/>
        <w:spacing w:before="0" w:after="0"/>
        <w:ind w:left="709" w:right="706" w:hanging="0"/>
        <w:jc w:val="both"/>
        <w:rPr/>
      </w:pPr>
      <w:r>
        <w:rPr>
          <w:rFonts w:eastAsia="Arial" w:cs="Arial" w:ascii="Arial" w:hAnsi="Arial"/>
          <w:position w:val="0"/>
          <w:sz w:val="24"/>
          <w:vertAlign w:val="baseline"/>
        </w:rPr>
        <w:t>(la negrita es proveeída)</w:t>
      </w:r>
    </w:p>
    <w:p>
      <w:pPr>
        <w:pStyle w:val="Normal1"/>
        <w:spacing w:before="0" w:after="0"/>
        <w:ind w:left="426" w:right="706" w:hanging="0"/>
        <w:jc w:val="both"/>
        <w:rPr/>
      </w:pPr>
      <w:r>
        <w:rPr>
          <w:rFonts w:eastAsia="Arial" w:cs="Arial" w:ascii="Arial" w:hAnsi="Arial"/>
          <w:position w:val="0"/>
          <w:sz w:val="24"/>
          <w:vertAlign w:val="baseline"/>
        </w:rPr>
        <w:t>El Recurso fue conocido por el Consejo Institucional en la Sesión Ordinaria No. 2640 y trasladado a la Comisión de Planificación y Administración, para el respectivo análisis.</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838-2009, con fecha 19 de noviembre del 2009, suscrito por la Licda. Bertalía Sanchez Salas, Directora Ejecutiva de la Secretaría del Consejo Institucional, dirigido al Lic. Carlos Segnini, Director de la Oficina de Asesoría Legal, en el cual solicita dictamen legal sobre el Recurso de revisión contra el acuerdo de la sesión ordinaria No. 2637, Art. 6 inciso b., del 5 de noviembre del 2009, presentado por el Lic. Isidro Álvarez, Auditor Interno. </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ió el Oficio AL-621-2009, con fecha 24 de noviembre de 2009, suscrito por MSc. Martha Calderón F., Directora Interina de la Oficina de Asesoría Legal, dirigido a la Licda. Bertalía Sanchez Salas, Directora Ejecutiva de la Secretaría del Consejo Institucional, en el cual remite dictamen legal respecto a la solicitud de criterio sobre el Recurso de revisión contra el acuerdo de la sesión ordinaria No. 2637, Art. 6 inciso b., del 5 de noviembre del 2009, presentado por el Lic. Isidro Álvarez, Auditor Interno, en el cual manifiesta:</w:t>
      </w:r>
    </w:p>
    <w:p>
      <w:pPr>
        <w:pStyle w:val="Normal1"/>
        <w:spacing w:before="0" w:after="0"/>
        <w:ind w:left="1134"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os recursos de revisión son recursos extraordinarios previstos por la</w:t>
      </w:r>
    </w:p>
    <w:p>
      <w:pPr>
        <w:pStyle w:val="Normal1"/>
        <w:spacing w:before="0" w:after="0"/>
        <w:ind w:left="1134" w:right="0" w:hanging="0"/>
        <w:jc w:val="both"/>
        <w:rPr/>
      </w:pPr>
      <w:r>
        <w:rPr>
          <w:rFonts w:eastAsia="Arial" w:cs="Arial" w:ascii="Arial" w:hAnsi="Arial"/>
          <w:i/>
          <w:position w:val="0"/>
          <w:sz w:val="22"/>
          <w:sz w:val="22"/>
          <w:szCs w:val="22"/>
          <w:vertAlign w:val="baseline"/>
        </w:rPr>
        <w:t>Ley General de Administración Pública, artículo 353,  para ser interpuestos ante el jerarca de la Administración contra los actos finales firmes, cuando concurran ciertas circunstancias, a saber:</w:t>
      </w:r>
    </w:p>
    <w:p>
      <w:pPr>
        <w:pStyle w:val="Normal1"/>
        <w:spacing w:before="0" w:after="0"/>
        <w:ind w:left="1134" w:right="0" w:hanging="425"/>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 Cuando al dictarlos se haya incurrido en manifiesto error de hecho que aparezca de los propios documentos incorporados al expediente;</w:t>
      </w:r>
    </w:p>
    <w:p>
      <w:pPr>
        <w:pStyle w:val="Normal1"/>
        <w:spacing w:before="0" w:after="0"/>
        <w:ind w:left="1134" w:right="0" w:hanging="283"/>
        <w:jc w:val="both"/>
        <w:rPr/>
      </w:pPr>
      <w:r>
        <w:rPr>
          <w:rFonts w:eastAsia="Arial" w:cs="Arial" w:ascii="Arial" w:hAnsi="Arial"/>
          <w:i/>
          <w:position w:val="0"/>
          <w:sz w:val="22"/>
          <w:sz w:val="22"/>
          <w:szCs w:val="22"/>
          <w:vertAlign w:val="baseline"/>
        </w:rPr>
        <w:t>b.</w:t>
        <w:tab/>
        <w:t>Cuando aparezcan documentos de valor esencial para la resolución del asunto, ignorados al dictarse la resolución o de imposible aportación entonces al expediente;</w:t>
      </w:r>
    </w:p>
    <w:p>
      <w:pPr>
        <w:pStyle w:val="Normal1"/>
        <w:spacing w:before="0" w:after="0"/>
        <w:ind w:left="1134" w:right="0" w:hanging="283"/>
        <w:jc w:val="both"/>
        <w:rPr/>
      </w:pPr>
      <w:r>
        <w:rPr>
          <w:rFonts w:eastAsia="Arial" w:cs="Arial" w:ascii="Arial" w:hAnsi="Arial"/>
          <w:i/>
          <w:position w:val="0"/>
          <w:sz w:val="22"/>
          <w:sz w:val="22"/>
          <w:szCs w:val="22"/>
          <w:vertAlign w:val="baseline"/>
        </w:rPr>
        <w:t xml:space="preserve">c. </w:t>
        <w:tab/>
        <w:t>Cuando en el acto hayan influido esencialmente documentos o testimonios declarados falsos por sentencia judicial firme anterior o posterior del acto, siempre que, en el primer caso, el interesado desconociera la declaración de falsedad; y</w:t>
      </w:r>
    </w:p>
    <w:p>
      <w:pPr>
        <w:pStyle w:val="Normal1"/>
        <w:spacing w:before="0" w:after="0"/>
        <w:ind w:left="1134" w:right="0" w:hanging="283"/>
        <w:jc w:val="both"/>
        <w:rPr/>
      </w:pPr>
      <w:r>
        <w:rPr>
          <w:rFonts w:eastAsia="Arial" w:cs="Arial" w:ascii="Arial" w:hAnsi="Arial"/>
          <w:i/>
          <w:position w:val="0"/>
          <w:sz w:val="22"/>
          <w:sz w:val="22"/>
          <w:szCs w:val="22"/>
          <w:vertAlign w:val="baseline"/>
        </w:rPr>
        <w:t>d. Cuando el acto se hubiera dictado como consecuencia de prevaricato, cohecho, violencia u otra maquinación fraudulenta y se haya declarado así en virtud de sentencia judicial.”</w:t>
      </w:r>
    </w:p>
    <w:p>
      <w:pPr>
        <w:pStyle w:val="Normal1"/>
        <w:spacing w:before="0" w:after="0"/>
        <w:ind w:left="426" w:right="0" w:hanging="0"/>
        <w:jc w:val="both"/>
        <w:rPr/>
      </w:pPr>
      <w:r>
        <w:rPr>
          <w:rFonts w:eastAsia="Arial" w:cs="Arial" w:ascii="Arial" w:hAnsi="Arial"/>
          <w:position w:val="0"/>
          <w:sz w:val="24"/>
          <w:vertAlign w:val="baseline"/>
        </w:rPr>
        <w:t>Debe en consecuencia, la Comisión de Planificación y Administración, valorar si en el caso de estudio, ha concurrido alguna de las circunstancias que justifican la interposición del Recurso de Revisión.  Si esas circunstancias concurren debe proceder  al  análisis  del   fondo  del  Recurso,  pero  si  tales  circunstancias  no son concurrentes en la especie, debe procederse al rechazo en todos su extremos del recurso interpuesto.</w:t>
      </w:r>
    </w:p>
    <w:p>
      <w:pPr>
        <w:pStyle w:val="Normal1"/>
        <w:spacing w:before="0" w:after="0"/>
        <w:ind w:left="0" w:right="0" w:firstLine="426"/>
        <w:jc w:val="both"/>
        <w:rPr/>
      </w:pPr>
      <w:r>
        <w:rPr>
          <w:rFonts w:eastAsia="Arial" w:cs="Arial" w:ascii="Arial" w:hAnsi="Arial"/>
          <w:position w:val="0"/>
          <w:sz w:val="24"/>
          <w:vertAlign w:val="baseline"/>
        </w:rPr>
        <w:t>2.-</w:t>
        <w:tab/>
        <w:t>El acuerdo de la Sesión 2637…</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3.- La normativa laboral prevé como sanción, a faltas leves, la amonestación o llamada de atención verbal o por escrito, con o sin copia al expediente. Pero </w:t>
      </w:r>
      <w:r>
        <w:rPr>
          <w:rFonts w:eastAsia="Arial" w:cs="Arial" w:ascii="Arial" w:hAnsi="Arial"/>
          <w:b/>
          <w:position w:val="0"/>
          <w:sz w:val="24"/>
          <w:vertAlign w:val="baseline"/>
        </w:rPr>
        <w:t>los recordatorios, exhortativas o sugerencias que un superior jerárquico haga a su subalterno no constituyen amonestaciones y por tanto no requieren de la tutela de un debido proceso</w:t>
      </w:r>
      <w:r>
        <w:rPr>
          <w:rFonts w:eastAsia="Arial" w:cs="Arial" w:ascii="Arial" w:hAnsi="Arial"/>
          <w:position w:val="0"/>
          <w:sz w:val="24"/>
          <w:vertAlign w:val="baseline"/>
        </w:rPr>
        <w:t>.</w:t>
      </w:r>
    </w:p>
    <w:p>
      <w:pPr>
        <w:pStyle w:val="Normal1"/>
        <w:spacing w:before="0" w:after="0"/>
        <w:ind w:left="426" w:right="0" w:hanging="0"/>
        <w:jc w:val="both"/>
        <w:rPr/>
      </w:pPr>
      <w:r>
        <w:rPr>
          <w:rFonts w:eastAsia="Arial" w:cs="Arial" w:ascii="Arial" w:hAnsi="Arial"/>
          <w:position w:val="0"/>
          <w:sz w:val="24"/>
          <w:vertAlign w:val="baseline"/>
        </w:rPr>
        <w:t>En el caso de estudio, corresponde a la Comisión de Planificación y Administración valorar si la voluntad del Consejo Institucional al momento de aprobar un recordatorio al señor Auditor, tenía intrínseca una voluntad de sanción, en cuyo caso resultaba indispensable la tutela del debido proceso; o si por el contrario, ese recordatorio carecía absolutamente de la intencionalidad sancionatoria. (la negrita es proveeíd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327-2009, celebrada el martes 24 de noviembre de 2009, analizó el recurso presentado por el señor Auditor, para lo cual dispuso invitarle para que expusiera su punto de vista y así tomar una decisión al respecto.</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n esa misma reunión, la Comisión de Planificación y Administración valoró que no se ha concurrido en algunas de las circunstancias que justifican la interposición del Recurso de Revisión y que la voluntad del Consejo Institucional al momento de aprobar el recordatorio al señor Isidro Álvarez, no correspondía a una sanción explícita ni implícita, por lo que dispuso elevar una propuesta al Pleno en la cual se aclare al Lic. Isidro Alvarez Salazar, Auditor Interno, en su condición de gestionante, que el Consejo Institucional no pretendió hacerle una llamada de atención, lo cual puede constatarse del contenido de la redacción del inciso b, del acuerdo impugnado e informar que al no existir un acto sancionador en el acuerdo impugnado, se rechaza en todos sus extremos el recurso interpuest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clarar al Lic. Isidro Álvarez Salazar, Auditor Interno, en su condición de gestionante, que el recordatorio del Consejo Institucional no constituye sanción alguna en su contra, lo cual puede constatarse del contenido de la redacción del inciso b, del acuerdo impugnado.</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formar al Lic. Isidro Álvarez Salazar que al no existir un acto sancionador en el acuerdo impugnado, se rechaza en todos sus extremos el recurso interpuesto.</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2641.</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Rocío Poveda, al ser las 9:05 a.m.</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Se retira el señor Cristhian Solís al ser las 9:07 a.m.</w:t>
      </w:r>
    </w:p>
    <w:p>
      <w:pPr>
        <w:pStyle w:val="Normal1"/>
        <w:widowControl w:val="false"/>
        <w:tabs>
          <w:tab w:val="clear" w:pos="720"/>
          <w:tab w:val="left" w:pos="180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ICULO 9-A.</w:t>
        <w:tab/>
        <w:tab/>
        <w:t>Renovación y Creación de plazas por Servicios Especiales financiadas con fondos FEES para el año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Renovación y Creación de plazas por Servicios Especiales financiadas con fondos FEES para el año 2010”, elaborada por la Comisión de Planificación y Administración. Adjunta a la carpeta de esta sesión.</w:t>
      </w:r>
    </w:p>
    <w:p>
      <w:pPr>
        <w:pStyle w:val="Normal1"/>
        <w:spacing w:before="0" w:after="0"/>
        <w:jc w:val="both"/>
        <w:rPr/>
      </w:pPr>
      <w:r>
        <w:rPr>
          <w:rFonts w:eastAsia="Arial" w:cs="Arial" w:ascii="Arial" w:hAnsi="Arial"/>
          <w:color w:val="000000"/>
          <w:position w:val="0"/>
          <w:sz w:val="24"/>
          <w:vertAlign w:val="baseline"/>
        </w:rPr>
        <w:t>Aclara que muchas de las plazas que están asignadas para la  Administración son para implementar los nuevos sistemas que se adquirieron para esa Vicerrectorí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9 votos a favor, 1 voto en contra.  </w:t>
      </w:r>
    </w:p>
    <w:p>
      <w:pPr>
        <w:pStyle w:val="Normal1"/>
        <w:spacing w:before="0" w:after="0"/>
        <w:jc w:val="both"/>
        <w:rPr/>
      </w:pPr>
      <w:r>
        <w:rPr>
          <w:rFonts w:eastAsia="Arial" w:cs="Arial" w:ascii="Arial" w:hAnsi="Arial"/>
          <w:color w:val="000000"/>
          <w:position w:val="0"/>
          <w:sz w:val="24"/>
          <w:vertAlign w:val="baseline"/>
        </w:rPr>
        <w:t>La señora Sonia Barboza solicita justificar su voto en contra, por considerar extemporánea esta aprobación, ya que se está dando un visto bueno a algo que no se  cumplió según el cronograma  y  no está de acuerdo en violentar los procedimientos porque no tiene sentido.</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9 votos a favor, 1 voto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xisten actividades eventuales y específicas que requieren ser atendidas por la Institución durante el año 2010 clasificadas como “Servicios Especiales” según definición dada en la Circular de la Contraloría General de la República Nº 5126 “Resumen de algunas disposiciones legales y técnicas, que deben observarse en el proceso presupuestari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el informe de ayuda memoria de la reunión No. 32-09 del 01 de septiembre del presente añ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977-09, con fecha 6 de noviembre de 2009, suscrito por el Dr. Dagoberto Arias Aguilar, Rector a.i., dirigido a la BQ. Grettel Castro, Coordinadora de la Comisión de Planificación y Administración, en el cual adjunta cuatro propuestas de  Renovación de las plazas temporales  para el año 2010,  en cumplimiento del acuerdo tomado  por el Consejo “Plan-Presupuesto Ordinario 2010”.</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8-2009, celebrada el 24 de noviembre del 2009, analizó de manera conjunta con el MBA. Nelson Ortega, Coordinador de la Unidad de Estudios y Remuneraciones del Departamento de Recursos Humanos, la propuesta de Renovación  de  plazas  por  Servicios  Especiales  financiadas  con  fondos FEES para el año 2010. De dicho análisis se dispuso solicitar al señor Ortega, modificar la propuesta de manera tal que se refleje que no se trata de renovación de plazas, sino de la creación de 9 plazas nuevas temporales </w:t>
      </w:r>
    </w:p>
    <w:p>
      <w:pPr>
        <w:pStyle w:val="Normal1"/>
        <w:spacing w:before="0" w:after="0"/>
        <w:ind w:left="360" w:right="0" w:hanging="0"/>
        <w:jc w:val="both"/>
        <w:rPr/>
      </w:pPr>
      <w:r>
        <w:rPr>
          <w:rFonts w:eastAsia="Arial" w:cs="Arial" w:ascii="Arial" w:hAnsi="Arial"/>
          <w:position w:val="0"/>
          <w:sz w:val="24"/>
          <w:vertAlign w:val="baseline"/>
        </w:rPr>
        <w:t>para el Programa 1 “Administración, más una plaza nueva temporal para el Programa 3 “VIES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1038-2009, de fecha del 25 de noviembre de 2009, suscrito por la Ingra. Giannina Ortiz, Rectora a.i., dirigido a la BQ. Grettel Castro, Coordinadora de la Comisión de Planificación y Administración, en el cual remite la propuesta de “Renovación y Creación de Plazas por Servicios Especiales financiadas con fondos FEES para el año 2010”, según solicitud de la Comisión de Planificación y Administr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Renovar de manera temporal en el Programa 1 “Administración”, 10 plazas de Servicios Especiales, equivalentes a 5.5 tiempos completos, con las siguientes características:</w:t>
      </w:r>
    </w:p>
    <w:p>
      <w:pPr>
        <w:pStyle w:val="Normal1"/>
        <w:numPr>
          <w:ilvl w:val="0"/>
          <w:numId w:val="12"/>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Sistemas, SE037, Categoría 23, de 12 meses, jornada 100%, equivalente a un tiempo completo, y adscrita al Centro de Cómputo.</w:t>
      </w:r>
    </w:p>
    <w:p>
      <w:pPr>
        <w:pStyle w:val="Normal1"/>
        <w:numPr>
          <w:ilvl w:val="0"/>
          <w:numId w:val="12"/>
        </w:numPr>
        <w:ind w:left="709" w:right="0" w:hanging="283"/>
        <w:jc w:val="both"/>
        <w:rPr>
          <w:rFonts w:ascii="Arial" w:hAnsi="Arial" w:eastAsia="Arial" w:cs="Arial"/>
          <w:sz w:val="24"/>
          <w:szCs w:val="24"/>
        </w:rPr>
      </w:pPr>
      <w:r>
        <w:rPr>
          <w:rFonts w:eastAsia="Arial" w:cs="Arial" w:ascii="Arial" w:hAnsi="Arial"/>
          <w:position w:val="0"/>
          <w:sz w:val="24"/>
          <w:vertAlign w:val="baseline"/>
        </w:rPr>
        <w:t>Tres plazas de Auxiliar de Administración 1, SE001, SE002 y SE003, todas, Categoría 4, de 2 meses, jornada 100%, equivalente a 0.50 tiempos completos, adscritas al Departamento de Recursos Humanos.</w:t>
      </w:r>
    </w:p>
    <w:p>
      <w:pPr>
        <w:pStyle w:val="Normal1"/>
        <w:numPr>
          <w:ilvl w:val="0"/>
          <w:numId w:val="12"/>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sistente de Administración 2, SE005, Categoría 10, de 12 meses, jornada 100%, equivalente a un tiempo completo, y adscrita al Departamento de Recursos Humanos.</w:t>
      </w:r>
    </w:p>
    <w:p>
      <w:pPr>
        <w:pStyle w:val="Normal1"/>
        <w:numPr>
          <w:ilvl w:val="0"/>
          <w:numId w:val="12"/>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Personal, SE006, Categoría 23, de 12 meses, jornada 100%, equivalente a un tiempo completo, y adscrita al Departamento de Recursos Humanos.</w:t>
      </w:r>
    </w:p>
    <w:p>
      <w:pPr>
        <w:pStyle w:val="Normal1"/>
        <w:numPr>
          <w:ilvl w:val="0"/>
          <w:numId w:val="12"/>
        </w:numPr>
        <w:ind w:left="709" w:right="0" w:hanging="283"/>
        <w:jc w:val="both"/>
        <w:rPr>
          <w:rFonts w:ascii="Arial" w:hAnsi="Arial" w:eastAsia="Arial" w:cs="Arial"/>
          <w:sz w:val="24"/>
          <w:szCs w:val="24"/>
        </w:rPr>
      </w:pPr>
      <w:r>
        <w:rPr>
          <w:rFonts w:eastAsia="Arial" w:cs="Arial" w:ascii="Arial" w:hAnsi="Arial"/>
          <w:position w:val="0"/>
          <w:sz w:val="24"/>
          <w:vertAlign w:val="baseline"/>
        </w:rPr>
        <w:t>Cuatro plazas de Chofer, SE007, SE008, SE009 y SE010, todas, Categoría 7, de 6 meses, jornada 100%, equivalente a 2 tiempos completos, y adscritas a la Unidad de Transportes del Departamento de Servicios Generales.</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Renovar de manera temporal en el Programa 3 “VIESA”,  5 plazas de Servicios Especiales, equivalentes a 1.54 tiempos completos, con las siguientes características:</w:t>
      </w:r>
    </w:p>
    <w:p>
      <w:pPr>
        <w:pStyle w:val="Normal1"/>
        <w:numPr>
          <w:ilvl w:val="0"/>
          <w:numId w:val="13"/>
        </w:numPr>
        <w:ind w:left="426" w:right="0" w:hanging="360"/>
        <w:jc w:val="both"/>
        <w:rPr>
          <w:rFonts w:ascii="Arial" w:hAnsi="Arial" w:eastAsia="Arial" w:cs="Arial"/>
          <w:sz w:val="24"/>
          <w:szCs w:val="24"/>
        </w:rPr>
      </w:pPr>
      <w:r>
        <w:rPr>
          <w:rFonts w:eastAsia="Arial" w:cs="Arial" w:ascii="Arial" w:hAnsi="Arial"/>
          <w:position w:val="0"/>
          <w:sz w:val="24"/>
          <w:vertAlign w:val="baseline"/>
        </w:rPr>
        <w:t>Tres plazas de Asistente de Administración 2, SE033, SE034 y SE035, todas, Categoría 10, de 4 meses, jornada 100%, equivalente a un tiempo completo, y adscritas al Departamento de Orientación y Psicología.</w:t>
      </w:r>
    </w:p>
    <w:p>
      <w:pPr>
        <w:pStyle w:val="Normal1"/>
        <w:numPr>
          <w:ilvl w:val="0"/>
          <w:numId w:val="13"/>
        </w:numPr>
        <w:ind w:left="426"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1, SE036, Categoría 8, de 4 meses, jornada 100%, equivalente a 0.33 de tiempo completo, y adscrita al Departamento de Orientación y Psicología.</w:t>
      </w:r>
    </w:p>
    <w:p>
      <w:pPr>
        <w:pStyle w:val="Normal1"/>
        <w:numPr>
          <w:ilvl w:val="0"/>
          <w:numId w:val="13"/>
        </w:numPr>
        <w:ind w:left="426" w:right="0" w:hanging="360"/>
        <w:jc w:val="both"/>
        <w:rPr>
          <w:rFonts w:ascii="Arial" w:hAnsi="Arial" w:eastAsia="Arial" w:cs="Arial"/>
          <w:sz w:val="24"/>
          <w:szCs w:val="24"/>
        </w:rPr>
      </w:pPr>
      <w:r>
        <w:rPr>
          <w:rFonts w:eastAsia="Arial" w:cs="Arial" w:ascii="Arial" w:hAnsi="Arial"/>
          <w:position w:val="0"/>
          <w:sz w:val="24"/>
          <w:vertAlign w:val="baseline"/>
        </w:rPr>
        <w:t>Una plaza de Auxiliar de Administración 1, SE038, Categoría 4, de 2.5 meses, jornada 100%, equivalente a 0.21 de tiempo completo, y adscrita a la Dirección de Vicerrectoría VIESA.</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Crear de manera temporal en el Programa 1 “Administración”, 9 plazas de Servicios Especiales, equivalentes a 5.5 tiempos completos, con las siguientes características:</w:t>
      </w:r>
    </w:p>
    <w:p>
      <w:pPr>
        <w:pStyle w:val="Normal1"/>
        <w:numPr>
          <w:ilvl w:val="0"/>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Personal, SE015, Categoría 23, de 6 meses, jornada 100%, equivalente a un 0.50 tiempos completos, y adscrita a la Vicerrectoría de Administración.</w:t>
      </w:r>
    </w:p>
    <w:p>
      <w:pPr>
        <w:pStyle w:val="Normal1"/>
        <w:numPr>
          <w:ilvl w:val="0"/>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Dos plazas de Técnico en Administración, SE016 y SE017, Categoría 16, de 6 meses, jornada 100%, equivalente a un tiempo completo, y adscrita a la Vicerrectoría de Administración.</w:t>
      </w:r>
    </w:p>
    <w:p>
      <w:pPr>
        <w:pStyle w:val="Normal1"/>
        <w:numPr>
          <w:ilvl w:val="0"/>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Dos plazas de Analista en Proveeduría y Adm. de Bienes, SE018 y SE019, Categoría 23, de 6 meses, jornada 100%, equivalente a un tiempo completo, y adscrita a la Vicerrectoría de Administración.</w:t>
      </w:r>
    </w:p>
    <w:p>
      <w:pPr>
        <w:pStyle w:val="Normal1"/>
        <w:numPr>
          <w:ilvl w:val="0"/>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Dos plazas de Analista Financiero, SE012 y SE014, Categoría 23, de 6 meses, jornada 100%, equivalente a un tiempo completo, y adscritas a la Vicerrectoría de Administración.</w:t>
      </w:r>
    </w:p>
    <w:p>
      <w:pPr>
        <w:pStyle w:val="Normal1"/>
        <w:numPr>
          <w:ilvl w:val="0"/>
          <w:numId w:val="27"/>
        </w:numPr>
        <w:ind w:left="709" w:right="0" w:hanging="283"/>
        <w:jc w:val="both"/>
        <w:rPr>
          <w:rFonts w:ascii="Arial" w:hAnsi="Arial" w:eastAsia="Arial" w:cs="Arial"/>
          <w:sz w:val="24"/>
          <w:szCs w:val="24"/>
        </w:rPr>
      </w:pPr>
      <w:r>
        <w:rPr>
          <w:rFonts w:eastAsia="Arial" w:cs="Arial" w:ascii="Arial" w:hAnsi="Arial"/>
          <w:position w:val="0"/>
          <w:sz w:val="24"/>
          <w:vertAlign w:val="baseline"/>
        </w:rPr>
        <w:t>Dos plazas de Asistente de Administración 2, SE031 y SE032, Categoría 10, de 12 meses, jornada 100%, equivalente a 2 tiempos completos, y adscritas al Departamento Financiero Contable.</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Crear de manera temporal en el Programa 3 “VIESA”,  1 plaza de Servicios Especiales, equivalente a 0.21 tiempos completos, con las siguientes características:</w:t>
      </w:r>
    </w:p>
    <w:p>
      <w:pPr>
        <w:pStyle w:val="Normal1"/>
        <w:numPr>
          <w:ilvl w:val="0"/>
          <w:numId w:val="2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uxiliar de Administración 1, SE039, Categoría 4, de 2.5 meses, jornada 100%, equivalente a 0.21 de tiempo completo, y adscrita a la Dirección de Vicerrectoría VIESA.</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Solicitar a la Administración presentar al Consejo Institucional en los meses de mayo, agosto y noviembre 2010, un estudio de la ejecución de estas plazas.</w:t>
      </w:r>
    </w:p>
    <w:p>
      <w:pPr>
        <w:pStyle w:val="Normal1"/>
        <w:numPr>
          <w:ilvl w:val="1"/>
          <w:numId w:val="10"/>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risthian Solís al ser las 9:10 a.m.</w:t>
      </w:r>
    </w:p>
    <w:p>
      <w:pPr>
        <w:pStyle w:val="Normal1"/>
        <w:widowControl w:val="false"/>
        <w:tabs>
          <w:tab w:val="clear" w:pos="720"/>
          <w:tab w:val="left" w:pos="1800" w:leader="none"/>
        </w:tabs>
        <w:spacing w:lineRule="auto" w:line="240" w:before="0" w:after="0"/>
        <w:ind w:left="1840" w:right="0" w:hanging="1840"/>
        <w:jc w:val="both"/>
        <w:rPr/>
      </w:pPr>
      <w:r>
        <w:rPr>
          <w:rFonts w:eastAsia="Arial" w:cs="Arial" w:ascii="Arial" w:hAnsi="Arial"/>
          <w:b/>
          <w:position w:val="0"/>
          <w:sz w:val="24"/>
          <w:sz w:val="24"/>
          <w:szCs w:val="24"/>
          <w:vertAlign w:val="baseline"/>
        </w:rPr>
        <w:t>ARTICULO 9B.</w:t>
        <w:tab/>
        <w:t>Renovación de plazas temporales para el año 2010 financiadas con  Fondos del Sistem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w:t>
      </w:r>
      <w:r>
        <w:rPr>
          <w:rFonts w:eastAsia="Arial" w:cs="Arial" w:ascii="Arial" w:hAnsi="Arial"/>
          <w:b w:val="false"/>
          <w:i/>
          <w:position w:val="0"/>
          <w:sz w:val="24"/>
          <w:sz w:val="24"/>
          <w:szCs w:val="24"/>
          <w:vertAlign w:val="baseline"/>
        </w:rPr>
        <w:t>“Renovación de plazas temporales para el año 2010, financiadas con Fondos del Sistema”</w:t>
      </w:r>
      <w:r>
        <w:rPr>
          <w:rFonts w:eastAsia="Arial" w:cs="Arial" w:ascii="Arial" w:hAnsi="Arial"/>
          <w:b w:val="false"/>
          <w:position w:val="0"/>
          <w:sz w:val="24"/>
          <w:sz w:val="24"/>
          <w:szCs w:val="24"/>
          <w:vertAlign w:val="baseline"/>
        </w:rPr>
        <w:t>, elaborada por la Comisión de Planificación y Administración.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1 voto en contra.  </w:t>
      </w:r>
    </w:p>
    <w:p>
      <w:pPr>
        <w:pStyle w:val="Normal1"/>
        <w:spacing w:before="0" w:after="0"/>
        <w:jc w:val="both"/>
        <w:rPr/>
      </w:pPr>
      <w:r>
        <w:rPr>
          <w:rFonts w:eastAsia="Arial" w:cs="Arial" w:ascii="Arial" w:hAnsi="Arial"/>
          <w:color w:val="000000"/>
          <w:position w:val="0"/>
          <w:sz w:val="24"/>
          <w:vertAlign w:val="baseline"/>
        </w:rPr>
        <w:t xml:space="preserve">La señora Sonia Barboza solicita justificar su voto en contra, por considera que se violentó todo lo que son los Lineamientos del PAO-Presupuesto.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0 votos a favor, 1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578, Artículo 3A, del 29 de setiembre de 2008, aprueba la creación de plazas nuevas temporales financiadas con Fondos del Sistema 2009.</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el informe de ayuda memoria de la reunión No. 32-09 del 01 de septiembre del presente añ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CNR-351-08, con fecha 8 de setiembre de 2008, el Consejo Nacional de Rectores (CONARE), comunica a los Rectores de las Universidades Estatales la aprobación de los Fondos del Sistema 201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977-09, con fecha 6 de noviembre de 2009, suscrito por el Dr. Dagoberto Arias Aguilar, Rector a.i., dirigido a la BQ. Grettel Castro, Coordinadora de la Comisión de Planificación y Administración, en el cual adjunta cuatro propuestas de  Renovación de las plazas temporales  para el año 2010,  en cumplimiento del acuerdo tomado  por el Consejo “Plan-Presupuesto Ordinario 201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328-2009, celebrada el 24 de noviembre del 2009, analizó la propuesta de Renovación de plazas temporales para el año 2010 financiadas con Fondos del Sistema </w:t>
      </w:r>
    </w:p>
    <w:p>
      <w:pPr>
        <w:pStyle w:val="Normal1"/>
        <w:spacing w:before="0" w:after="0"/>
        <w:ind w:left="360" w:right="0" w:hanging="0"/>
        <w:jc w:val="both"/>
        <w:rPr/>
      </w:pPr>
      <w:r>
        <w:rPr>
          <w:rFonts w:eastAsia="Arial" w:cs="Arial" w:ascii="Arial" w:hAnsi="Arial"/>
          <w:position w:val="0"/>
          <w:sz w:val="24"/>
          <w:vertAlign w:val="baseline"/>
        </w:rPr>
        <w:t xml:space="preserve">y dispuso elevar al Consejo Institucional la propuesta para su conocimiento y aprobación. </w:t>
      </w:r>
    </w:p>
    <w:p>
      <w:pPr>
        <w:pStyle w:val="Normal1"/>
        <w:spacing w:before="0" w:after="0"/>
        <w:jc w:val="both"/>
        <w:rPr/>
      </w:pPr>
      <w:r>
        <w:rPr>
          <w:rFonts w:eastAsia="Arial" w:cs="Arial" w:ascii="Arial" w:hAnsi="Arial"/>
          <w:b/>
          <w:position w:val="0"/>
          <w:sz w:val="24"/>
          <w:vertAlign w:val="baseline"/>
        </w:rPr>
        <w:t>ACUERDA:</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Renovar en el Programa 1:  “Administración”, 10 plazas nuevas temporales equivalentes a 8.83 tiempos completos, con las siguientes características:</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Tres plazas de Trabajador de Construcción y Áreas Verdes, FSA002, FSA003 y FSA004, Categoría 2, de 12 meses, jornada 100%, equivalente a 3 tiempos completos equivalentes, para uso en la iniciativa de Fondos del Sistema 2010 denominada Administración, a cargo de Administración del Mantenimiento.</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Ingeniero (a), FSA005, categoría 23, de 12 meses, jornada 100%, equivalente a un tiempo completo equivalente, para uso en la iniciativa de Fondos del Sistema 2010 denominada Administración, a cargo de Administración del Mantenimiento.</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en Proveeduría y Administración de Bienes, FSA006, categoría 23, de 12 meses, jornada 100%, equivalente a un tiempo completo equivalente, para uso en la iniciativa de Fondos del Sistema 2010 denominada Administración, a cargo de Aprovisionamiento.</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Financiero, FSA007, categoría 23, de 12 meses, jornada 100%, equivalente a un tiempo completo equivalente, para uso en la iniciativa de Fondos del Sistema 2010 denominada Administración, a cargo de la Vicerrectoría de Administración.</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Financiero, FSA008, categoría 23, de 12 meses, jornada 50%, equivalente a 0,46 de tiempo completo equivalente, para uso en la iniciativa de Fondos del Sistema 2010 denominada Administración, a cargo de la Vicerrectoría de Administración.</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Técnico en Administración, FSA010, categoría 16, de 12 meses, jornada 100%, equivalente a un tiempo completo equivalente, para uso en la iniciativa de Fondos del Sistema 2010 denominada Administración, a cargo de Recursos Humanos.</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uxiliar de Administración 2, FSA011, categoría 5, de 10 meses, jornada 100%, equivalentes a 0,83 tiempos completos equivalentes, para uso en la iniciativa de Fondos del Sistema 2010 denominada Administración, a cargo de Servicios Generales, Unidad de Transportes.</w:t>
      </w:r>
    </w:p>
    <w:p>
      <w:pPr>
        <w:pStyle w:val="Normal1"/>
        <w:widowControl w:val="false"/>
        <w:numPr>
          <w:ilvl w:val="1"/>
          <w:numId w:val="29"/>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Chofer, FSA012, categoría 7, de 6 meses, jornada 100%, equivalentes a 0.50 tiempos completos  equivalentes, para uso  en la iniciativa de Fondos del Sistema 2010 denominada Administración, a cargo de Servicios Generales, Unidad de Transportes.</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Renovar en el Programa 2: “Docencia”, 32 plazas temporales equivalente a 27.00 tiempos completos, con las siguientes características:</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Catorce plazas de Profesor (a), FS0001, FS0002, FS0003, FS004, FS005, FS006, FS007, FS008, FS0030, FS0031, FS0032, FS0033, FS0034 y FS0046 categoría 23, de 9.5 meses, jornada 100%, equivalente a 11.08 tiempos completos equivalentes, para uso en la iniciativa de Fondos del Sistema 2010 denominada Becas,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sistente Administrativo (a), FS0009, categoría 23, de 12 meses, jornada 75%, equivalente a 0,75 de tiempo completo equivalente, para uso en la iniciativa de Fondos del Sistema 2010 denominada Articulación y Programas Conjuntos,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Siete plazas de Analista de Sistemas, FS0035, FS0036, FS0038, FS0039, FS0040, FS0041 y FS0042, categoría 23, de 12 meses, jornada 100%, equivalente a 7 tiempos completos equivalentes, para uso en la iniciativa de Fondos del Sistema 2010 denominada TEC Digital,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rofesor (a), FS0037, categoría 23, de 12 meses, jornada 100%, equivalente a 1 tiempo completo equivalente, para uso en la iniciativa de Fondos del Sistema 2010 denominada TEC Digital,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sistente de Administración 2, FS0043, categoría 10, de 12 meses, jornada 100%, equivalente a un tiempo completo equivalente, para uso en la iniciativa de Fondos del Sistema 2010 denominada TEC Digital,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Secretaria(o) Ejecutiva (o) 1, FS0044, categoría 9, de 12 meses, jornada 100%, equivalente a un tiempo completo equivalente, para uso en la iniciativa de Fondos del Sistema 2010 denominada TEC Digital,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rofesor (a), CTA002, categoría 23, de 12 meses, jornada 100%, equivalente a 1 tiempo completo equivalente, para uso en la iniciativa de Fondos del Sistema 2010 denominada Sede Interuniversitaria, a cargo de Dirección de Vicerrectoría.</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Dos plazas de Profesor (a), CTA004 y CTA005, categoría 23, de 10 meses, jornada 100%, equivalente a 1,66 tiempos completos equivalentes, para uso en la  iniciativa  de  Fondos  del  Sistema 2010 denominada Sede Interuniversitaria, a cargo de Dirección de Vicerrectoría</w:t>
      </w:r>
      <w:r>
        <w:rPr>
          <w:rFonts w:eastAsia="Arial" w:cs="Arial" w:ascii="Arial" w:hAnsi="Arial"/>
          <w:strike/>
          <w:position w:val="0"/>
          <w:sz w:val="24"/>
          <w:vertAlign w:val="baseline"/>
        </w:rPr>
        <w:t>.</w:t>
      </w:r>
    </w:p>
    <w:p>
      <w:pPr>
        <w:pStyle w:val="Normal1"/>
        <w:widowControl w:val="false"/>
        <w:numPr>
          <w:ilvl w:val="0"/>
          <w:numId w:val="21"/>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rofesor (a), FS0053, categoría 23, de 12 meses, jornada 50%, equivalente a 0,50 de tiempo completo equivalente, para uso en la iniciativa de Fondos del Sistema 2010 denominada Capacitación inglés estudiantes y funcionarios, a cargo de Dirección de Vicerrectoría.</w:t>
      </w:r>
    </w:p>
    <w:p>
      <w:pPr>
        <w:pStyle w:val="Normal1"/>
        <w:widowControl w:val="false"/>
        <w:numPr>
          <w:ilvl w:val="0"/>
          <w:numId w:val="21"/>
        </w:numPr>
        <w:ind w:left="709" w:right="0" w:hanging="425"/>
        <w:jc w:val="both"/>
        <w:rPr>
          <w:rFonts w:ascii="Arial" w:hAnsi="Arial" w:eastAsia="Arial" w:cs="Arial"/>
          <w:sz w:val="24"/>
          <w:szCs w:val="24"/>
        </w:rPr>
      </w:pPr>
      <w:r>
        <w:rPr>
          <w:rFonts w:eastAsia="Arial" w:cs="Arial" w:ascii="Arial" w:hAnsi="Arial"/>
          <w:position w:val="0"/>
          <w:sz w:val="24"/>
          <w:vertAlign w:val="baseline"/>
        </w:rPr>
        <w:t>Una plaza de Profesor (a), FS0048, categoría 23, de 10 meses, jornada 100%, equivalente a 0,83 de tiempo completo equivalente, para uso en la iniciativa de Fondos del Sistema 2010 denominada DCND, a cargo de Dirección de Vicerrectoría.</w:t>
      </w:r>
    </w:p>
    <w:p>
      <w:pPr>
        <w:pStyle w:val="Normal1"/>
        <w:widowControl w:val="false"/>
        <w:numPr>
          <w:ilvl w:val="0"/>
          <w:numId w:val="21"/>
        </w:numPr>
        <w:ind w:left="709" w:right="0" w:hanging="425"/>
        <w:jc w:val="both"/>
        <w:rPr>
          <w:rFonts w:ascii="Arial" w:hAnsi="Arial" w:eastAsia="Arial" w:cs="Arial"/>
          <w:sz w:val="24"/>
          <w:szCs w:val="24"/>
        </w:rPr>
      </w:pPr>
      <w:r>
        <w:rPr>
          <w:rFonts w:eastAsia="Arial" w:cs="Arial" w:ascii="Arial" w:hAnsi="Arial"/>
          <w:position w:val="0"/>
          <w:sz w:val="24"/>
          <w:vertAlign w:val="baseline"/>
        </w:rPr>
        <w:t>Una plaza de Profesor (a), FS0049, categoría 23, de 8 meses, jornada 25%, equivalente a 0,17 de tiempo completo equivalente, para uso en la iniciativa de Fondos del Sistema 2010 denominada DCND, a cargo de Dirección de Vicerrectoría.</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 xml:space="preserve">Crear en el Programa 2: “Docencia”, una plaza nueva temporal de Profesor(a), FS0045, Categoría 23, de 12 meses, jornada 100%, equivalente a 0.79 tiempos completos, para uso en la iniciativa de Fondos del Sistema 2010 denominada Becas, a cargo de Dirección de Vicerrectoría. </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Renovar en el Programa 3: “VIESA”, 1 plaza temporal equivalente a 0,25 tiempo completo,  con las siguientes características:</w:t>
      </w:r>
    </w:p>
    <w:p>
      <w:pPr>
        <w:pStyle w:val="Normal1"/>
        <w:widowControl w:val="false"/>
        <w:numPr>
          <w:ilvl w:val="0"/>
          <w:numId w:val="22"/>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rofesor(a), FS0027, Categoría 23, de 12 meses, jornada 25%, equivalente a 0,25 de tiempo completo equivalente, para uso en la iniciativa de Fondos del Sistema 2010 denominada RAMA, a cargo de Dirección de Vicerrectoría.</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Renovar en el Programa 4: “Investigación y Extensión”, 1 plaza temporal equivalente a 0,92 de tiempo completo, con las siguientes características:</w:t>
      </w:r>
    </w:p>
    <w:p>
      <w:pPr>
        <w:pStyle w:val="Normal1"/>
        <w:widowControl w:val="false"/>
        <w:numPr>
          <w:ilvl w:val="0"/>
          <w:numId w:val="23"/>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Técnico Académico Administrativo, FS0047, categoría 14, de 11 meses, jornada 100%, equivalente a 0,92 de tiempo completo equivalente, para uso en la iniciativa de Fondos del Sistema 2010 denominada Desarrollo y caracterización de tableros prensados a partir de residuos lignocelulósicos de madera, piña y palma, combinados con empaque TetraBrik, a cargo de Dirección de Proyectos.</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Renovar en el Programa 5:  “San Carlos”, 14 plazas temporales equivalentes a 12,51 tiempos completos, con las siguientes características:</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Siete plazas de Profesor(a), FS0014, FS0015, FS0020, FS0022, FS0023, FS0024 y FS0050, categoría 23, de 12 meses, jornada 100%,</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quivalente a 7 tiempos completos equivalente, para uso en la iniciativa de Fondos del Sistema 2010 denominada Regionalización, a cargo de Dirección de Sede.</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 xml:space="preserve">Tres plazas de Asistente Administrativo, FS0016, FS0021 y FS0026, categoría 23, de 12 meses, jornada 100%, equivalente a 3 tiempos completos equivalentes, para uso en la iniciativa de Fondos del Sistema 2010 denominada Regionalización, a cargo de Dirección de Sede. </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Ingeniero (a), FS0013, categoría 23, de 12 meses, jornada 70%, equivalente a 0,70 de tiempo completo equivalente, para uso en la iniciativa de Fondos del Sistema 2010 denominada SIR ZEE, a cargo de Dirección de Sede.</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Dos plazas de Analista de Sistemas, FS0010 y FS0011, categoría 22, de 10 meses, jornada 70%, equivalente a 1.17 tiempos completos equivalentes, para uso en la iniciativa de Fondos del Sistema 2010 denominada SIR ZEE, a cargo de Dirección de Sede.</w:t>
      </w:r>
    </w:p>
    <w:p>
      <w:pPr>
        <w:pStyle w:val="Normal1"/>
        <w:widowControl w:val="false"/>
        <w:numPr>
          <w:ilvl w:val="0"/>
          <w:numId w:val="31"/>
        </w:numPr>
        <w:ind w:left="851" w:right="0" w:hanging="425"/>
        <w:jc w:val="both"/>
        <w:rPr>
          <w:rFonts w:ascii="Arial" w:hAnsi="Arial" w:eastAsia="Arial" w:cs="Arial"/>
          <w:sz w:val="24"/>
          <w:szCs w:val="24"/>
        </w:rPr>
      </w:pPr>
      <w:r>
        <w:rPr>
          <w:rFonts w:eastAsia="Arial" w:cs="Arial" w:ascii="Arial" w:hAnsi="Arial"/>
          <w:position w:val="0"/>
          <w:sz w:val="24"/>
          <w:vertAlign w:val="baseline"/>
        </w:rPr>
        <w:t>Una plaza de Analista de Sistemas, FS0012, categoría 23, de 11 meses, jornada 70%, equivalente a 0,64 de tiempo completo equivalente, para uso en la iniciativa de Fondos del Sistema 2010 denominada SIR ZEE, a cargo de Dirección de Sede.</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 xml:space="preserve">Solicitar a la Administración presentar al Consejo Institucional, en los meses de mayo, agosto y noviembre del 2010, un estudio de la ejecución de estas plazas. </w:t>
      </w:r>
    </w:p>
    <w:p>
      <w:pPr>
        <w:pStyle w:val="Normal1"/>
        <w:widowControl w:val="false"/>
        <w:numPr>
          <w:ilvl w:val="0"/>
          <w:numId w:val="30"/>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1.</w:t>
      </w:r>
    </w:p>
    <w:p>
      <w:pPr>
        <w:pStyle w:val="Normal1"/>
        <w:spacing w:lineRule="auto" w:line="276" w:before="0" w:after="0"/>
        <w:ind w:left="2124" w:right="0" w:hanging="2124"/>
        <w:jc w:val="both"/>
        <w:rPr/>
      </w:pPr>
      <w:r>
        <w:rPr>
          <w:rFonts w:eastAsia="Arial" w:cs="Arial" w:ascii="Arial" w:hAnsi="Arial"/>
          <w:b/>
          <w:position w:val="0"/>
          <w:sz w:val="24"/>
          <w:sz w:val="24"/>
          <w:szCs w:val="24"/>
          <w:vertAlign w:val="baseline"/>
        </w:rPr>
        <w:t>ARTICULO 9C.</w:t>
        <w:tab/>
        <w:t>Propuesta Renovación de plazas temporales para el año 201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Propuesta Renovación de plazas temporales para el año 2010”,</w:t>
      </w:r>
      <w:r>
        <w:rPr>
          <w:rFonts w:eastAsia="Arial" w:cs="Arial" w:ascii="Arial" w:hAnsi="Arial"/>
          <w:b w:val="false"/>
          <w:position w:val="0"/>
          <w:sz w:val="24"/>
          <w:sz w:val="24"/>
          <w:szCs w:val="24"/>
          <w:vertAlign w:val="baseline"/>
        </w:rPr>
        <w:t xml:space="preserve"> elaborada por la Comisión de Planificación y Administración. Adjunta a la carpeta de esta sesión.</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señora Grettel Castro agrega que para la aprobación de estas plazas la  Comisión de Planificación tomó en consideración que hay actividades de la Institución que no se pueden parar y se debe definir el nombramiento de las personas que están ocupando las plazas.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1 en contra.  </w:t>
      </w:r>
    </w:p>
    <w:p>
      <w:pPr>
        <w:pStyle w:val="Normal1"/>
        <w:spacing w:before="0" w:after="0"/>
        <w:jc w:val="both"/>
        <w:rPr/>
      </w:pPr>
      <w:r>
        <w:rPr>
          <w:rFonts w:eastAsia="Arial" w:cs="Arial" w:ascii="Arial" w:hAnsi="Arial"/>
          <w:color w:val="000000"/>
          <w:position w:val="0"/>
          <w:sz w:val="24"/>
          <w:vertAlign w:val="baseline"/>
        </w:rPr>
        <w:t>La señora Sonia Barboza solicita justificar su voto en contra por no haberse respetado el cronograma y los lineamientos.</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0 votos a favor, 1 en contra.</w:t>
      </w:r>
    </w:p>
    <w:p>
      <w:pPr>
        <w:pStyle w:val="Normal1"/>
        <w:spacing w:before="0" w:after="0"/>
        <w:jc w:val="both"/>
        <w:rPr/>
      </w:pPr>
      <w:r>
        <w:rPr>
          <w:rFonts w:eastAsia="Arial" w:cs="Arial" w:ascii="Arial" w:hAnsi="Arial"/>
          <w:color w:val="000000"/>
          <w:position w:val="0"/>
          <w:sz w:val="24"/>
          <w:vertAlign w:val="baseline"/>
        </w:rPr>
        <w:t>La señora Giannina Ortiz informa que para la próxima semana queda pendiente la propuesta de plazas por fondos especiales.</w:t>
      </w:r>
    </w:p>
    <w:p>
      <w:pPr>
        <w:pStyle w:val="Normal1"/>
        <w:spacing w:before="0" w:after="0"/>
        <w:jc w:val="both"/>
        <w:rPr/>
      </w:pPr>
      <w:r>
        <w:rPr>
          <w:rFonts w:eastAsia="Arial" w:cs="Arial" w:ascii="Arial" w:hAnsi="Arial"/>
          <w:color w:val="000000"/>
          <w:position w:val="0"/>
          <w:sz w:val="24"/>
          <w:vertAlign w:val="baseline"/>
        </w:rPr>
        <w:t>La señora Grettel Castro comenta que no la subieron esta semana ya que dudaron porque no era solo fondos del sistema, además estaba PPA y CEQUIATEC, y no venía ninguna propuesta en esos términos, por lo que lo dejaron para la  próxima sesión.</w:t>
      </w:r>
    </w:p>
    <w:p>
      <w:pPr>
        <w:pStyle w:val="Normal1"/>
        <w:spacing w:before="0" w:after="0"/>
        <w:jc w:val="both"/>
        <w:rPr/>
      </w:pPr>
      <w:r>
        <w:rPr>
          <w:rFonts w:eastAsia="Arial" w:cs="Arial" w:ascii="Arial" w:hAnsi="Arial"/>
          <w:color w:val="000000"/>
          <w:position w:val="0"/>
          <w:sz w:val="24"/>
          <w:vertAlign w:val="baseline"/>
        </w:rPr>
        <w:t xml:space="preserve">La señora Giannina Ortiz manifiesta que ella le consultó al señor Nelson Ortega pero le informó que esas plazas están dentro de la Relación de Puestos,  pero  aún queda tiempo para aprobarlas para la otra seman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6, Artículo 9, del 18 de setiembre de 2008, aprueba la renovación de plazas con Fondos FEES para el período 2009.</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egún el acuerdo tomado por el Consejo Institucional en la Sesión No. 2575, Artículo 9, del 11 de setiembre de 2008, se aprueba la creación de las siguientes plazas temporales para ser utilizadas durante el período 2009.</w:t>
      </w:r>
    </w:p>
    <w:p>
      <w:pPr>
        <w:pStyle w:val="Normal1"/>
        <w:spacing w:before="0" w:after="0"/>
        <w:ind w:left="709" w:right="424" w:hanging="0"/>
        <w:jc w:val="both"/>
        <w:rPr/>
      </w:pPr>
      <w:r>
        <w:rPr>
          <w:rFonts w:eastAsia="Arial" w:cs="Arial" w:ascii="Arial" w:hAnsi="Arial"/>
          <w:i/>
          <w:position w:val="0"/>
          <w:sz w:val="20"/>
          <w:sz w:val="20"/>
          <w:szCs w:val="20"/>
          <w:vertAlign w:val="baseline"/>
        </w:rPr>
        <w:t>“…</w:t>
      </w:r>
    </w:p>
    <w:p>
      <w:pPr>
        <w:pStyle w:val="Normal1"/>
        <w:spacing w:before="0" w:after="0"/>
        <w:ind w:left="1260" w:right="424" w:hanging="551"/>
        <w:jc w:val="both"/>
        <w:rPr/>
      </w:pPr>
      <w:r>
        <w:rPr>
          <w:rFonts w:eastAsia="Arial" w:cs="Arial" w:ascii="Arial" w:hAnsi="Arial"/>
          <w:i/>
          <w:position w:val="0"/>
          <w:sz w:val="20"/>
          <w:sz w:val="20"/>
          <w:szCs w:val="20"/>
          <w:vertAlign w:val="baseline"/>
        </w:rPr>
        <w:t>16.</w:t>
        <w:tab/>
        <w:t>Una plaza Temporal de Periodista, CF2521, Categoría 23, de 12 meses, jornada 100%, equivalente a un tiempo completo, y adscrita a la Oficina de Prensa.</w:t>
      </w:r>
    </w:p>
    <w:p>
      <w:pPr>
        <w:pStyle w:val="Normal1"/>
        <w:spacing w:before="0" w:after="0"/>
        <w:ind w:left="1260" w:right="424" w:hanging="551"/>
        <w:jc w:val="both"/>
        <w:rPr/>
      </w:pPr>
      <w:r>
        <w:rPr>
          <w:rFonts w:eastAsia="Arial" w:cs="Arial" w:ascii="Arial" w:hAnsi="Arial"/>
          <w:i/>
          <w:position w:val="0"/>
          <w:sz w:val="20"/>
          <w:sz w:val="20"/>
          <w:szCs w:val="20"/>
          <w:vertAlign w:val="baseline"/>
        </w:rPr>
        <w:t>17.</w:t>
        <w:tab/>
        <w:t xml:space="preserve">  Una plaza Temporal de Ingeniero(a), CF2530 Categoría 23, de 12 meses, jornada 100%, equivalente a un tiempo completo, y adscrita a la Oficina de Ingeniería.</w:t>
      </w:r>
    </w:p>
    <w:p>
      <w:pPr>
        <w:pStyle w:val="Normal1"/>
        <w:spacing w:before="0" w:after="0"/>
        <w:ind w:left="709" w:right="424" w:hanging="0"/>
        <w:jc w:val="both"/>
        <w:rPr/>
      </w:pPr>
      <w:r>
        <w:rPr>
          <w:rFonts w:eastAsia="Arial" w:cs="Arial" w:ascii="Arial" w:hAnsi="Arial"/>
          <w:i/>
          <w:position w:val="0"/>
          <w:sz w:val="20"/>
          <w:sz w:val="20"/>
          <w:szCs w:val="20"/>
          <w:vertAlign w:val="baseline"/>
        </w:rPr>
        <w:t>…</w:t>
      </w:r>
    </w:p>
    <w:p>
      <w:pPr>
        <w:pStyle w:val="Normal1"/>
        <w:spacing w:before="0" w:after="0"/>
        <w:ind w:left="1260" w:right="424" w:hanging="551"/>
        <w:jc w:val="both"/>
        <w:rPr/>
      </w:pPr>
      <w:r>
        <w:rPr>
          <w:rFonts w:eastAsia="Arial" w:cs="Arial" w:ascii="Arial" w:hAnsi="Arial"/>
          <w:i/>
          <w:position w:val="0"/>
          <w:sz w:val="20"/>
          <w:sz w:val="20"/>
          <w:szCs w:val="20"/>
          <w:vertAlign w:val="baseline"/>
        </w:rPr>
        <w:t>30.</w:t>
        <w:tab/>
        <w:t>Una plaza de Gestor de proyectos, Categoría 23, de 12 meses, temporal, jornada 100%, equivalente a un tiempo completo, y adscrita a la Vicerrectoría de Docencia (para formular la propuesta de creación de la Sede ITCR en Alajuela)</w:t>
      </w:r>
    </w:p>
    <w:p>
      <w:pPr>
        <w:pStyle w:val="Normal1"/>
        <w:spacing w:before="0" w:after="0"/>
        <w:ind w:left="709" w:right="424" w:hanging="0"/>
        <w:jc w:val="both"/>
        <w:rPr/>
      </w:pPr>
      <w:r>
        <w:rPr>
          <w:rFonts w:eastAsia="Arial" w:cs="Arial" w:ascii="Arial" w:hAnsi="Arial"/>
          <w:i/>
          <w:position w:val="0"/>
          <w:sz w:val="20"/>
          <w:sz w:val="20"/>
          <w:szCs w:val="20"/>
          <w:vertAlign w:val="baseline"/>
        </w:rPr>
        <w:t>…</w:t>
      </w:r>
    </w:p>
    <w:p>
      <w:pPr>
        <w:pStyle w:val="Normal1"/>
        <w:spacing w:before="0" w:after="0"/>
        <w:ind w:left="1260" w:right="424" w:hanging="551"/>
        <w:jc w:val="both"/>
        <w:rPr/>
      </w:pPr>
      <w:r>
        <w:rPr>
          <w:rFonts w:eastAsia="Arial" w:cs="Arial" w:ascii="Arial" w:hAnsi="Arial"/>
          <w:i/>
          <w:position w:val="0"/>
          <w:sz w:val="20"/>
          <w:sz w:val="20"/>
          <w:szCs w:val="20"/>
          <w:vertAlign w:val="baseline"/>
        </w:rPr>
        <w:t>39.</w:t>
        <w:tab/>
        <w:t>Una plaza de Gestor de proyectos, Categoría 23, de 12 meses, temporal, jornada 100%, equivalente a un tiempo completo, y adscrita a la Vicerrectoría de Investigación y Extensión (para formular las propuestas de vinculación del Institu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6, Artículo 13, del 18 de setiembre de 2008, aprueba la creación temporal de la plaza  CT0054, para formular las propuestas de la Incubadora de Empres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90, Artículo 14, del 11 de diciembre de 2008, acuerda ampliar temporalmente la jornada de la plaza de Analista de Personal, CF0093, para realizar funciones relacionadas con el Comité de Bec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Rectoría avaló la propuesta de renovación de plazas con Fondos Propios para el año 2010 presentada por el MBA. Jorge Mena Calderón, Vicerrector de Administración, el Ing. Carlos Mata Montero, Director de la Oficina de Planificación Institucional y el MAE. Nelson Ortega Jiménez, Coordinador de la Unidad de Estudios y Remuneraciones, según consta en el informe de ayuda memoria de la reunión No. 32-09 del 01 de setiembre del presente añ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977-09, con fecha 6 de noviembre de 2009, suscrito por el Dr. Dagoberto Arias Aguilar, Rector a.i., dirigido a la BQ. Grettel Castro, Coordinadora de la Comisión de Planificación y Administración, en el cual adjunta cuatro propuestas de  Renovación de las plazas temporales  para el año 2010,  en cumplimiento del acuerdo tomado  por el Consejo sobre “Plan-Presupuesto Ordinario 2010”.</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28-2009, celebrada el 24 de noviembre del 2009, analizó la propuesta de Renovación de Plazas Temporales para el año 2010.  De dicho análisis se desprende lo siguiente:</w:t>
      </w:r>
    </w:p>
    <w:p>
      <w:pPr>
        <w:pStyle w:val="Normal1"/>
        <w:spacing w:before="0" w:after="0"/>
        <w:ind w:left="360" w:right="0" w:hanging="0"/>
        <w:jc w:val="both"/>
        <w:rPr/>
      </w:pPr>
      <w:r>
        <w:rPr>
          <w:rFonts w:eastAsia="Arial" w:cs="Arial" w:ascii="Arial" w:hAnsi="Arial"/>
          <w:position w:val="0"/>
          <w:sz w:val="24"/>
          <w:vertAlign w:val="baseline"/>
        </w:rPr>
        <w:t xml:space="preserve">Con respecto a las plazas solicitadas: </w:t>
      </w:r>
    </w:p>
    <w:p>
      <w:pPr>
        <w:pStyle w:val="Normal1"/>
        <w:spacing w:before="0" w:after="0"/>
        <w:ind w:left="360" w:right="0" w:hanging="0"/>
        <w:jc w:val="both"/>
        <w:rPr/>
      </w:pPr>
      <w:r>
        <w:rPr>
          <w:rFonts w:eastAsia="Arial" w:cs="Arial" w:ascii="Arial" w:hAnsi="Arial"/>
          <w:b/>
          <w:position w:val="0"/>
          <w:sz w:val="24"/>
          <w:u w:val="single"/>
          <w:vertAlign w:val="baseline"/>
        </w:rPr>
        <w:t>Programa 2 Docencia</w:t>
      </w:r>
    </w:p>
    <w:p>
      <w:pPr>
        <w:pStyle w:val="Normal1"/>
        <w:spacing w:lineRule="auto" w:line="240" w:before="120" w:after="0"/>
        <w:ind w:left="1260" w:right="0" w:hanging="778"/>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5.</w:t>
        <w:tab/>
        <w:t xml:space="preserve">Dos plazas de Asistente Administrativo, CT0051 y CT0054, Categoría 23, de 12 meses, temporal, jornada 100%, equivalente a 2 tiempos completos, y adscritas a la Vicerrectoría de Docencia (para formular la propuesta de creación de la Sede ITCR en Alajuela y de la Incubadora de Empresas)” </w:t>
      </w:r>
    </w:p>
    <w:p>
      <w:pPr>
        <w:pStyle w:val="Normal1"/>
        <w:spacing w:before="0" w:after="0"/>
        <w:ind w:left="360" w:right="0" w:hanging="0"/>
        <w:jc w:val="both"/>
        <w:rPr/>
      </w:pPr>
      <w:r>
        <w:rPr>
          <w:rFonts w:eastAsia="Arial" w:cs="Arial" w:ascii="Arial" w:hAnsi="Arial"/>
          <w:b/>
          <w:position w:val="0"/>
          <w:sz w:val="24"/>
          <w:u w:val="single"/>
          <w:vertAlign w:val="baseline"/>
        </w:rPr>
        <w:t>Programa 4 VIE</w:t>
      </w:r>
    </w:p>
    <w:p>
      <w:pPr>
        <w:pStyle w:val="Normal1"/>
        <w:spacing w:lineRule="auto" w:line="240" w:before="120" w:after="0"/>
        <w:ind w:left="1260" w:right="0" w:hanging="778"/>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3.</w:t>
        <w:tab/>
        <w:t xml:space="preserve">Una plaza de Asistente Administrativo, CT0050, Categoría 23, de 12 meses, temporal, jornada 100%, equivalente a un tiempo completo, y adscrita a la Vicerrectoría de Investigación y Extensión (para formular las propuestas de vinculación del Instituto”.  </w:t>
      </w:r>
    </w:p>
    <w:p>
      <w:pPr>
        <w:pStyle w:val="Normal1"/>
        <w:spacing w:lineRule="auto" w:line="240" w:before="120" w:after="0"/>
        <w:ind w:left="1260" w:right="0" w:hanging="0"/>
        <w:jc w:val="both"/>
        <w:rPr/>
      </w:pPr>
      <w:r>
        <w:rPr>
          <w:rFonts w:eastAsia="Arial" w:cs="Arial" w:ascii="Arial" w:hAnsi="Arial"/>
          <w:position w:val="0"/>
          <w:sz w:val="24"/>
          <w:vertAlign w:val="baseline"/>
        </w:rPr>
        <w:t>No se encuentra justificación de renovar estas plazas con ese destino, ya que a la fecha no se ha entregado un informe de lo actuado tal y como se indica en el considerando 4 del acuerdo del Consejo Institucional Sesión no. 2575, Art. 9, del 11 de setiembre del 200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ind w:left="426" w:right="0" w:hanging="426"/>
        <w:jc w:val="both"/>
        <w:rPr/>
      </w:pPr>
      <w:r>
        <w:rPr>
          <w:rFonts w:eastAsia="Arial" w:cs="Arial" w:ascii="Arial" w:hAnsi="Arial"/>
          <w:position w:val="0"/>
          <w:sz w:val="24"/>
          <w:vertAlign w:val="baseline"/>
        </w:rPr>
        <w:t>Renovar de manera temporal en el Programa 1 “Administración”, 10 plazas, equivalentes a 8.75 tiempos completos, con las siguientes características:</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eriodista, CT0048, Categoría 23, de 12 meses, jornada 100%, equivalente a un tiempo completo, y adscrita a la Oficina de Prensa.</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Sistemas, CT0033, Categoría 23, de 12 meses, jornada 100%, equivalente a un tiempo completo,  adscrita al Centro de Cómputo.</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Sistemas, CT0034, Categoría 23, de 12 meses, jornada 25%, equivalente a 0.25 de tiempo completo,  adscrita al Centro de Cómputo.</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rquitecto(a), CT0035, Categoría 23, de 12 meses, jornada 100%, equivalente a un tiempo completo,  adscrita a la Oficina de Ingeniería.</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Ingeniero(a), CT0049 Categoría 23, de 12 meses, jornada 100%, equivalente a un tiempo completo y adscrita a la Oficina de Ingeniería</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Planificador(a), CT0036, Categoría 23, de 12 meses, jornada 50%, equivalente a 0.5 de tiempo completo,  adscrita a la Oficina de Planificación Institucional.</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sistente en Mantenimiento o Artes Gráficas, CT0037, Categoría 9, de 12 meses, jornada 100%, equivalente a un tiempo completo,  adscrita al Departamento de Administración del Mantenimiento.</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nalista de Proveeduría y Administración de Bienes, CT0038, Categoría 23, de 12 meses, jornada 100%, equivalente a un tiempo completo,  adscrita al Departamento de Aprovisionamiento.</w:t>
      </w:r>
    </w:p>
    <w:p>
      <w:pPr>
        <w:pStyle w:val="Normal1"/>
        <w:numPr>
          <w:ilvl w:val="0"/>
          <w:numId w:val="18"/>
        </w:numPr>
        <w:ind w:left="709" w:right="0" w:hanging="283"/>
        <w:jc w:val="both"/>
        <w:rPr>
          <w:rFonts w:ascii="Arial" w:hAnsi="Arial" w:eastAsia="Arial" w:cs="Arial"/>
          <w:sz w:val="24"/>
          <w:szCs w:val="24"/>
        </w:rPr>
      </w:pPr>
      <w:r>
        <w:rPr>
          <w:rFonts w:eastAsia="Arial" w:cs="Arial" w:ascii="Arial" w:hAnsi="Arial"/>
          <w:position w:val="0"/>
          <w:sz w:val="24"/>
          <w:vertAlign w:val="baseline"/>
        </w:rPr>
        <w:t>Una plaza de Asistente de Administración 2, CT0039, Categoría 10, de 12 meses, jornada 100%, equivalente a un tiempo completo,  adscrita al Departamento Financiero Contable.</w:t>
      </w:r>
    </w:p>
    <w:p>
      <w:pPr>
        <w:pStyle w:val="Normal1"/>
        <w:numPr>
          <w:ilvl w:val="0"/>
          <w:numId w:val="18"/>
        </w:numPr>
        <w:ind w:left="709" w:right="0" w:hanging="425"/>
        <w:jc w:val="both"/>
        <w:rPr>
          <w:rFonts w:ascii="Arial" w:hAnsi="Arial" w:eastAsia="Arial" w:cs="Arial"/>
          <w:sz w:val="24"/>
          <w:szCs w:val="24"/>
        </w:rPr>
      </w:pPr>
      <w:r>
        <w:rPr>
          <w:rFonts w:eastAsia="Arial" w:cs="Arial" w:ascii="Arial" w:hAnsi="Arial"/>
          <w:position w:val="0"/>
          <w:sz w:val="24"/>
          <w:vertAlign w:val="baseline"/>
        </w:rPr>
        <w:t>Una plaza de Analista de Personal, CT0040, Categoría 23, de 12 meses, jornada 100%, equivalente a un tiempo completo,  adscrita al Departamento de Recursos Humanos.</w:t>
      </w:r>
    </w:p>
    <w:p>
      <w:pPr>
        <w:pStyle w:val="Normal1"/>
        <w:numPr>
          <w:ilvl w:val="0"/>
          <w:numId w:val="25"/>
        </w:numPr>
        <w:ind w:left="360" w:right="0" w:hanging="360"/>
        <w:jc w:val="both"/>
        <w:rPr/>
      </w:pPr>
      <w:r>
        <w:rPr>
          <w:rFonts w:eastAsia="Arial" w:cs="Arial" w:ascii="Arial" w:hAnsi="Arial"/>
          <w:position w:val="0"/>
          <w:sz w:val="24"/>
          <w:vertAlign w:val="baseline"/>
        </w:rPr>
        <w:t>Renovar durante el año 2010, la ampliación de jornada de la plaza CF0093, Analista de Personal,  Categoría 23, por 12 meses, en 30%, equivalente a 0.30 de tiempo completo, y adscrita al Departamento de Recursos Humanos, para realizar funciones relacionadas con el Comité de Becas.</w:t>
      </w:r>
    </w:p>
    <w:p>
      <w:pPr>
        <w:pStyle w:val="Normal1"/>
        <w:numPr>
          <w:ilvl w:val="0"/>
          <w:numId w:val="25"/>
        </w:numPr>
        <w:ind w:left="360" w:right="0" w:hanging="360"/>
        <w:jc w:val="both"/>
        <w:rPr/>
      </w:pPr>
      <w:r>
        <w:rPr>
          <w:rFonts w:eastAsia="Arial" w:cs="Arial" w:ascii="Arial" w:hAnsi="Arial"/>
          <w:position w:val="0"/>
          <w:sz w:val="24"/>
          <w:vertAlign w:val="baseline"/>
        </w:rPr>
        <w:t>Renovar de manera temporal en el Programa 2 “Docencia”, 33 plazas docentes, equivalentes a 23.67 tiempos completos, con las siguientes características:</w:t>
      </w:r>
    </w:p>
    <w:p>
      <w:pPr>
        <w:pStyle w:val="Normal1"/>
        <w:numPr>
          <w:ilvl w:val="1"/>
          <w:numId w:val="26"/>
        </w:numPr>
        <w:ind w:left="851" w:right="0" w:hanging="567"/>
        <w:jc w:val="both"/>
        <w:rPr>
          <w:rFonts w:ascii="Arial" w:hAnsi="Arial" w:eastAsia="Arial" w:cs="Arial"/>
          <w:sz w:val="24"/>
          <w:szCs w:val="24"/>
        </w:rPr>
      </w:pPr>
      <w:r>
        <w:rPr>
          <w:rFonts w:eastAsia="Arial" w:cs="Arial" w:ascii="Arial" w:hAnsi="Arial"/>
          <w:position w:val="0"/>
          <w:sz w:val="24"/>
          <w:vertAlign w:val="baseline"/>
        </w:rPr>
        <w:t xml:space="preserve">Veintitrés plazas de Profesor(a), CFT001, CFT002, CFT003, CFT004, CFT005, CT0016, CT0017, CT0018, CT0019, CT0020, CT0021, CT0022, CT0023, CT0024, CT0025, CT0026, CT0031, CT0032, PE0001, PE0002, PE0003, PE0004 y PE0005, todas, Categoría 23, de 9.5 meses, jornada 100%, equivalentes a 18.17 tiempos completos,  adscritas a la Dirección de la Vicerrectoría de Docencia. </w:t>
      </w:r>
    </w:p>
    <w:p>
      <w:pPr>
        <w:pStyle w:val="Normal1"/>
        <w:numPr>
          <w:ilvl w:val="1"/>
          <w:numId w:val="26"/>
        </w:numPr>
        <w:ind w:left="851" w:right="0" w:hanging="567"/>
        <w:jc w:val="both"/>
        <w:rPr>
          <w:rFonts w:ascii="Arial" w:hAnsi="Arial" w:eastAsia="Arial" w:cs="Arial"/>
          <w:sz w:val="24"/>
          <w:szCs w:val="24"/>
        </w:rPr>
      </w:pPr>
      <w:r>
        <w:rPr>
          <w:rFonts w:eastAsia="Arial" w:cs="Arial" w:ascii="Arial" w:hAnsi="Arial"/>
          <w:position w:val="0"/>
          <w:sz w:val="24"/>
          <w:vertAlign w:val="baseline"/>
        </w:rPr>
        <w:t>Cinco plazas de Profesor (a), CFT006, CFT007, CFT008, CFT009 y CFT010, todas, Categoría 23, de 4.8 meses, jornada 100%, equivalentes a 2 tiempos completos,  adscritas a la Dirección de la Vicerrectoría de Docencia.</w:t>
      </w:r>
      <w:r>
        <w:rPr>
          <w:rFonts w:eastAsia="Arial" w:cs="Arial" w:ascii="Arial" w:hAnsi="Arial"/>
          <w:i/>
          <w:position w:val="0"/>
          <w:sz w:val="24"/>
          <w:vertAlign w:val="baseline"/>
        </w:rPr>
        <w:t xml:space="preserve"> </w:t>
      </w:r>
    </w:p>
    <w:p>
      <w:pPr>
        <w:pStyle w:val="Normal1"/>
        <w:numPr>
          <w:ilvl w:val="1"/>
          <w:numId w:val="26"/>
        </w:numPr>
        <w:ind w:left="851" w:right="0" w:hanging="567"/>
        <w:jc w:val="both"/>
        <w:rPr>
          <w:rFonts w:ascii="Arial" w:hAnsi="Arial" w:eastAsia="Arial" w:cs="Arial"/>
          <w:sz w:val="24"/>
          <w:szCs w:val="24"/>
        </w:rPr>
      </w:pPr>
      <w:r>
        <w:rPr>
          <w:rFonts w:eastAsia="Arial" w:cs="Arial" w:ascii="Arial" w:hAnsi="Arial"/>
          <w:position w:val="0"/>
          <w:sz w:val="24"/>
          <w:vertAlign w:val="baseline"/>
        </w:rPr>
        <w:t>Dos plazas de Profesor (a), CFT011 y CFT012, ambas, Categoría 23, de 6 meses, jornada 100%, equivalentes a un tiempo completo,  adscritas a la Dirección de Vicerrectoría de la Vicerrectoría de Docencia.</w:t>
      </w:r>
    </w:p>
    <w:p>
      <w:pPr>
        <w:pStyle w:val="Normal1"/>
        <w:numPr>
          <w:ilvl w:val="1"/>
          <w:numId w:val="26"/>
        </w:numPr>
        <w:ind w:left="851" w:right="0" w:hanging="567"/>
        <w:jc w:val="both"/>
        <w:rPr>
          <w:rFonts w:ascii="Arial" w:hAnsi="Arial" w:eastAsia="Arial" w:cs="Arial"/>
          <w:sz w:val="24"/>
          <w:szCs w:val="24"/>
        </w:rPr>
      </w:pPr>
      <w:r>
        <w:rPr>
          <w:rFonts w:eastAsia="Arial" w:cs="Arial" w:ascii="Arial" w:hAnsi="Arial"/>
          <w:position w:val="0"/>
          <w:sz w:val="24"/>
          <w:vertAlign w:val="baseline"/>
        </w:rPr>
        <w:t>Una plaza de Profesor(a), CT0041, Categoría 23, de 12 meses, jornada 50%, equivalente a 0.5 de tiempo completo,  adscrita al Programa de Educación Técnica.</w:t>
      </w:r>
    </w:p>
    <w:p>
      <w:pPr>
        <w:pStyle w:val="Normal1"/>
        <w:numPr>
          <w:ilvl w:val="0"/>
          <w:numId w:val="25"/>
        </w:numPr>
        <w:ind w:left="360" w:right="0" w:hanging="360"/>
        <w:jc w:val="both"/>
        <w:rPr/>
      </w:pPr>
      <w:r>
        <w:rPr>
          <w:rFonts w:eastAsia="Arial" w:cs="Arial" w:ascii="Arial" w:hAnsi="Arial"/>
          <w:position w:val="0"/>
          <w:sz w:val="24"/>
          <w:vertAlign w:val="baseline"/>
        </w:rPr>
        <w:t>Renovar de manera temporal en el Programa 3 “VIESA”, 4 plazas, equivalentes a 3 tiempos completos, con las siguientes características:</w:t>
      </w:r>
    </w:p>
    <w:p>
      <w:pPr>
        <w:pStyle w:val="Normal1"/>
        <w:numPr>
          <w:ilvl w:val="3"/>
          <w:numId w:val="25"/>
        </w:numPr>
        <w:ind w:left="851" w:right="0" w:hanging="567"/>
        <w:jc w:val="both"/>
        <w:rPr>
          <w:rFonts w:ascii="Arial" w:hAnsi="Arial" w:eastAsia="Arial" w:cs="Arial"/>
        </w:rPr>
      </w:pPr>
      <w:r>
        <w:rPr>
          <w:rFonts w:eastAsia="Arial" w:cs="Arial" w:ascii="Arial" w:hAnsi="Arial"/>
          <w:position w:val="0"/>
          <w:sz w:val="24"/>
          <w:vertAlign w:val="baseline"/>
        </w:rPr>
        <w:t>Una plaza de Técnico(a) en Administración, CT0042, Categoría 16, de 12 meses, jornada 50%, equivalente a 0.5 de tiempo completo,  adscrita al Departamento de Admisión y Registro.</w:t>
      </w:r>
    </w:p>
    <w:p>
      <w:pPr>
        <w:pStyle w:val="Normal1"/>
        <w:numPr>
          <w:ilvl w:val="3"/>
          <w:numId w:val="25"/>
        </w:numPr>
        <w:ind w:left="851" w:right="0" w:hanging="567"/>
        <w:jc w:val="both"/>
        <w:rPr>
          <w:rFonts w:ascii="Arial" w:hAnsi="Arial" w:eastAsia="Arial" w:cs="Arial"/>
        </w:rPr>
      </w:pPr>
      <w:r>
        <w:rPr>
          <w:rFonts w:eastAsia="Arial" w:cs="Arial" w:ascii="Arial" w:hAnsi="Arial"/>
          <w:position w:val="0"/>
          <w:sz w:val="24"/>
          <w:vertAlign w:val="baseline"/>
        </w:rPr>
        <w:t>Una plaza de Asistente de Administración 2, CT0043, Categoría 10, de 12 meses, jornada 50%, equivalente a 0.5 de tiempo completo,  adscrita a la Dirección de Vicerrectoría.</w:t>
      </w:r>
    </w:p>
    <w:p>
      <w:pPr>
        <w:pStyle w:val="Normal1"/>
        <w:numPr>
          <w:ilvl w:val="3"/>
          <w:numId w:val="25"/>
        </w:numPr>
        <w:ind w:left="851" w:right="0" w:hanging="567"/>
        <w:jc w:val="both"/>
        <w:rPr>
          <w:rFonts w:ascii="Arial" w:hAnsi="Arial" w:eastAsia="Arial" w:cs="Arial"/>
        </w:rPr>
      </w:pPr>
      <w:r>
        <w:rPr>
          <w:rFonts w:eastAsia="Arial" w:cs="Arial" w:ascii="Arial" w:hAnsi="Arial"/>
          <w:position w:val="0"/>
          <w:sz w:val="24"/>
          <w:vertAlign w:val="baseline"/>
        </w:rPr>
        <w:t>Una plaza de Asistente en Bibliotecología 2, CT0044, Categoría 8, de 12 meses, jornada 100%, equivalente a un tiempo completo,  adscrita a la Biblioteca José Figueres Ferrer.</w:t>
      </w:r>
    </w:p>
    <w:p>
      <w:pPr>
        <w:pStyle w:val="Normal1"/>
        <w:numPr>
          <w:ilvl w:val="3"/>
          <w:numId w:val="25"/>
        </w:numPr>
        <w:ind w:left="851" w:right="0" w:hanging="567"/>
        <w:jc w:val="both"/>
        <w:rPr>
          <w:rFonts w:ascii="Arial" w:hAnsi="Arial" w:eastAsia="Arial" w:cs="Arial"/>
        </w:rPr>
      </w:pPr>
      <w:r>
        <w:rPr>
          <w:rFonts w:eastAsia="Arial" w:cs="Arial" w:ascii="Arial" w:hAnsi="Arial"/>
          <w:position w:val="0"/>
          <w:sz w:val="24"/>
          <w:vertAlign w:val="baseline"/>
        </w:rPr>
        <w:t>Una plaza de Técnico (a) en Bibliotecología, CT0045, Categoría 15, de 12 meses, jornada 100%, equivalente a un tiempo completo,  adscrita a la Biblioteca José Figueres Ferrer.</w:t>
      </w:r>
    </w:p>
    <w:p>
      <w:pPr>
        <w:pStyle w:val="Normal1"/>
        <w:numPr>
          <w:ilvl w:val="0"/>
          <w:numId w:val="25"/>
        </w:numPr>
        <w:ind w:left="360" w:right="0" w:hanging="360"/>
        <w:jc w:val="both"/>
        <w:rPr/>
      </w:pPr>
      <w:r>
        <w:rPr>
          <w:rFonts w:eastAsia="Arial" w:cs="Arial" w:ascii="Arial" w:hAnsi="Arial"/>
          <w:position w:val="0"/>
          <w:sz w:val="24"/>
          <w:vertAlign w:val="baseline"/>
        </w:rPr>
        <w:t>Renovar de manera temporal en el Programa 4 “VIE”, 7 plazas, equivalentes a 6 tiempos completos, con las siguientes características:</w:t>
      </w:r>
    </w:p>
    <w:p>
      <w:pPr>
        <w:pStyle w:val="Normal1"/>
        <w:numPr>
          <w:ilvl w:val="3"/>
          <w:numId w:val="25"/>
        </w:numPr>
        <w:ind w:left="851" w:right="0" w:hanging="425"/>
        <w:jc w:val="both"/>
        <w:rPr>
          <w:rFonts w:ascii="Arial" w:hAnsi="Arial" w:eastAsia="Arial" w:cs="Arial"/>
        </w:rPr>
      </w:pPr>
      <w:r>
        <w:rPr>
          <w:rFonts w:eastAsia="Arial" w:cs="Arial" w:ascii="Arial" w:hAnsi="Arial"/>
          <w:position w:val="0"/>
          <w:sz w:val="24"/>
          <w:vertAlign w:val="baseline"/>
        </w:rPr>
        <w:t xml:space="preserve">Cuatro plazas de Profesor(a), CT0052, CT0053, CT0058 y CT0055, todas, Categoría 23, de 12 meses, jornada 100%, equivalentes a 4 tiempos  completos,  adscritas   a   la  unidad   ejecutora   Proyectos  de </w:t>
      </w:r>
    </w:p>
    <w:p>
      <w:pPr>
        <w:pStyle w:val="Normal1"/>
        <w:spacing w:before="0" w:after="0"/>
        <w:ind w:left="851" w:right="0" w:hanging="0"/>
        <w:jc w:val="both"/>
        <w:rPr/>
      </w:pPr>
      <w:r>
        <w:rPr>
          <w:rFonts w:eastAsia="Arial" w:cs="Arial" w:ascii="Arial" w:hAnsi="Arial"/>
          <w:position w:val="0"/>
          <w:sz w:val="24"/>
          <w:vertAlign w:val="baseline"/>
        </w:rPr>
        <w:t>Investigación y Actividades de Fortalecimiento de la Vicerrectoría de Investigación y Extensión.</w:t>
      </w:r>
    </w:p>
    <w:p>
      <w:pPr>
        <w:pStyle w:val="Normal1"/>
        <w:numPr>
          <w:ilvl w:val="3"/>
          <w:numId w:val="25"/>
        </w:numPr>
        <w:ind w:left="851" w:right="0" w:hanging="425"/>
        <w:jc w:val="both"/>
        <w:rPr>
          <w:rFonts w:ascii="Arial" w:hAnsi="Arial" w:eastAsia="Arial" w:cs="Arial"/>
        </w:rPr>
      </w:pPr>
      <w:r>
        <w:rPr>
          <w:rFonts w:eastAsia="Arial" w:cs="Arial" w:ascii="Arial" w:hAnsi="Arial"/>
          <w:position w:val="0"/>
          <w:sz w:val="24"/>
          <w:vertAlign w:val="baseline"/>
        </w:rPr>
        <w:t xml:space="preserve">Dos plazas de Profesor(a), CT0056 y CT0057, ambas, Categoría 23, de 6 meses, jornada 100%, equivalentes a un tiempo completo, adscritas a la unidad ejecutora Proyectos de Investigación y Actividades de Fortalecimiento de la Vicerrectoría de Investigación y Extensión. </w:t>
      </w:r>
    </w:p>
    <w:p>
      <w:pPr>
        <w:pStyle w:val="Normal1"/>
        <w:numPr>
          <w:ilvl w:val="0"/>
          <w:numId w:val="25"/>
        </w:numPr>
        <w:ind w:left="360" w:right="0" w:hanging="360"/>
        <w:jc w:val="both"/>
        <w:rPr/>
      </w:pPr>
      <w:r>
        <w:rPr>
          <w:rFonts w:eastAsia="Arial" w:cs="Arial" w:ascii="Arial" w:hAnsi="Arial"/>
          <w:position w:val="0"/>
          <w:sz w:val="24"/>
          <w:vertAlign w:val="baseline"/>
        </w:rPr>
        <w:t>Renovar de manera temporal en el Programa 5  “San Carlos”, 6 plazas, equivalentes a 5 tiempos completos, con las siguientes características:</w:t>
      </w:r>
    </w:p>
    <w:p>
      <w:pPr>
        <w:pStyle w:val="Normal1"/>
        <w:numPr>
          <w:ilvl w:val="3"/>
          <w:numId w:val="25"/>
        </w:numPr>
        <w:ind w:left="851" w:right="0" w:hanging="425"/>
        <w:jc w:val="both"/>
        <w:rPr>
          <w:rFonts w:ascii="Arial" w:hAnsi="Arial" w:eastAsia="Arial" w:cs="Arial"/>
        </w:rPr>
      </w:pPr>
      <w:r>
        <w:rPr>
          <w:rFonts w:eastAsia="Arial" w:cs="Arial" w:ascii="Arial" w:hAnsi="Arial"/>
          <w:position w:val="0"/>
          <w:sz w:val="24"/>
          <w:vertAlign w:val="baseline"/>
        </w:rPr>
        <w:t>Cuatro plazas de Profesor(a), CT0027, CT0028, CT0029 y CT0030, todas, Categoría 23, de 12 meses, jornada 100%, equivalentes a 4 tiempos completos,  adscritas a la Dirección de Sede de la Sede Regional San Carlos</w:t>
      </w:r>
      <w:r>
        <w:rPr>
          <w:rFonts w:eastAsia="Arial" w:cs="Arial" w:ascii="Arial" w:hAnsi="Arial"/>
          <w:i/>
          <w:position w:val="0"/>
          <w:sz w:val="24"/>
          <w:vertAlign w:val="baseline"/>
        </w:rPr>
        <w:t>.</w:t>
      </w:r>
    </w:p>
    <w:p>
      <w:pPr>
        <w:pStyle w:val="Normal1"/>
        <w:numPr>
          <w:ilvl w:val="3"/>
          <w:numId w:val="25"/>
        </w:numPr>
        <w:ind w:left="851" w:right="0" w:hanging="425"/>
        <w:jc w:val="both"/>
        <w:rPr>
          <w:rFonts w:ascii="Arial" w:hAnsi="Arial" w:eastAsia="Arial" w:cs="Arial"/>
        </w:rPr>
      </w:pPr>
      <w:r>
        <w:rPr>
          <w:rFonts w:eastAsia="Arial" w:cs="Arial" w:ascii="Arial" w:hAnsi="Arial"/>
          <w:position w:val="0"/>
          <w:sz w:val="24"/>
          <w:vertAlign w:val="baseline"/>
        </w:rPr>
        <w:t>Una plaza de Ingeniero(a), CT0046, Categoría 23, de 12 meses, jornada 50%, equivalente a 0.5 de tiempo completo,  adscrita a la Dirección de Departamento Administrativo.</w:t>
      </w:r>
    </w:p>
    <w:p>
      <w:pPr>
        <w:pStyle w:val="Normal1"/>
        <w:numPr>
          <w:ilvl w:val="3"/>
          <w:numId w:val="25"/>
        </w:numPr>
        <w:ind w:left="851" w:right="0" w:hanging="425"/>
        <w:jc w:val="both"/>
        <w:rPr>
          <w:rFonts w:ascii="Arial" w:hAnsi="Arial" w:eastAsia="Arial" w:cs="Arial"/>
        </w:rPr>
      </w:pPr>
      <w:r>
        <w:rPr>
          <w:rFonts w:eastAsia="Arial" w:cs="Arial" w:ascii="Arial" w:hAnsi="Arial"/>
          <w:position w:val="0"/>
          <w:sz w:val="24"/>
          <w:vertAlign w:val="baseline"/>
        </w:rPr>
        <w:t>Una plaza de Secretaria(o) Ejecutiva(o) 1, CT0047, Categoría 9, de 12 meses, jornada 50%, equivalente a 0.5 de tiempo completo,  adscrita a la Carrera de Turismo Rural.</w:t>
      </w:r>
    </w:p>
    <w:p>
      <w:pPr>
        <w:pStyle w:val="Normal1"/>
        <w:numPr>
          <w:ilvl w:val="0"/>
          <w:numId w:val="25"/>
        </w:numPr>
        <w:ind w:left="360" w:right="0" w:hanging="360"/>
        <w:jc w:val="both"/>
        <w:rPr/>
      </w:pPr>
      <w:r>
        <w:rPr>
          <w:rFonts w:eastAsia="Arial" w:cs="Arial" w:ascii="Arial" w:hAnsi="Arial"/>
          <w:position w:val="0"/>
          <w:sz w:val="24"/>
          <w:vertAlign w:val="baseline"/>
        </w:rPr>
        <w:t xml:space="preserve">Solicitar a la Administración presentar al Consejo Institucional en los meses de mayo, agosto y noviembre 2010 un estudio de la ejecución de estas plazas. </w:t>
      </w:r>
    </w:p>
    <w:p>
      <w:pPr>
        <w:pStyle w:val="Normal1"/>
        <w:numPr>
          <w:ilvl w:val="0"/>
          <w:numId w:val="25"/>
        </w:numPr>
        <w:ind w:left="360" w:right="0" w:hanging="360"/>
        <w:jc w:val="both"/>
        <w:rPr/>
      </w:pPr>
      <w:r>
        <w:rPr>
          <w:rFonts w:eastAsia="Arial" w:cs="Arial" w:ascii="Arial" w:hAnsi="Arial"/>
          <w:position w:val="0"/>
          <w:sz w:val="24"/>
          <w:vertAlign w:val="baseline"/>
        </w:rPr>
        <w:t>Solicitar a la Administración presentar un informe de las propuestas presentadas por los gestores, cuyas plazas fueron aprobadas en los acuerdos tomados por el Consejo Institucional en la Sesión No. 2575, Art. 9, del 11 de setiembre del 2008 y Sesión No. 2576, Artículo 13, del 18 de setiembre de 2008.</w:t>
      </w:r>
    </w:p>
    <w:p>
      <w:pPr>
        <w:pStyle w:val="Normal1"/>
        <w:numPr>
          <w:ilvl w:val="0"/>
          <w:numId w:val="2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1.</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ÍCULO 10.</w:t>
        <w:tab/>
        <w:t>Comunicado a CONARE y a los Consejos Universitarios de las universidades estatales sobre el Convenio de negociación del FEES para el próximo quinqueni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La señora Grettel Castro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Comunicado a CONARE y a los Consejos Universitarios de las universidades estatales sobre el Convenio de negociación del FEES para el próximo quinquenio”</w:t>
      </w:r>
      <w:r>
        <w:rPr>
          <w:rFonts w:eastAsia="Arial" w:cs="Arial" w:ascii="Arial" w:hAnsi="Arial"/>
          <w:b w:val="false"/>
          <w:color w:val="000000"/>
          <w:position w:val="0"/>
          <w:sz w:val="24"/>
          <w:sz w:val="24"/>
          <w:szCs w:val="24"/>
          <w:vertAlign w:val="baseline"/>
        </w:rPr>
        <w:t>, elaborada por la Comisión de Planificación y Administración, la cual dic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2"/>
        </w:numPr>
        <w:tabs>
          <w:tab w:val="clear" w:pos="720"/>
          <w:tab w:val="left" w:pos="426" w:leader="none"/>
        </w:tabs>
        <w:ind w:left="426" w:right="0" w:hanging="426"/>
        <w:jc w:val="both"/>
        <w:rPr>
          <w:color w:val="000000"/>
        </w:rPr>
      </w:pPr>
      <w:r>
        <w:rPr>
          <w:rFonts w:eastAsia="Arial" w:cs="Arial" w:ascii="Arial" w:hAnsi="Arial"/>
          <w:position w:val="0"/>
          <w:sz w:val="24"/>
          <w:vertAlign w:val="baseline"/>
        </w:rPr>
        <w:t>La Constitución Política de Costa Rica establece en su Capítulo VII. La Educación y la Cultura, Artículo 85, qu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Adicionalmente, establece que las rentas de ese fondo especial, no podrán ser abolidas ni disminuidas, si no se crean, simultáneamente, otras mejoras que las sustituyan.</w:t>
      </w:r>
    </w:p>
    <w:p>
      <w:pPr>
        <w:pStyle w:val="Normal1"/>
        <w:numPr>
          <w:ilvl w:val="0"/>
          <w:numId w:val="2"/>
        </w:numPr>
        <w:tabs>
          <w:tab w:val="clear" w:pos="720"/>
          <w:tab w:val="left" w:pos="426" w:leader="none"/>
        </w:tabs>
        <w:ind w:left="426" w:right="0" w:hanging="426"/>
        <w:jc w:val="both"/>
        <w:rPr/>
      </w:pPr>
      <w:r>
        <w:rPr>
          <w:rFonts w:eastAsia="Arial" w:cs="Arial" w:ascii="Arial" w:hAnsi="Arial"/>
          <w:position w:val="0"/>
          <w:sz w:val="24"/>
          <w:vertAlign w:val="baseline"/>
        </w:rPr>
        <w:t xml:space="preserve">En el mismo Artículo 85, se establece la obligación del cuerpo encargado de la coordinación de la Educación Superior Universitaria Estatal, de preparar un plan nacional que cubra el quinquenio siguiente. </w:t>
      </w:r>
    </w:p>
    <w:p>
      <w:pPr>
        <w:pStyle w:val="Normal1"/>
        <w:numPr>
          <w:ilvl w:val="0"/>
          <w:numId w:val="2"/>
        </w:numPr>
        <w:tabs>
          <w:tab w:val="clear" w:pos="720"/>
          <w:tab w:val="left" w:pos="426" w:leader="none"/>
        </w:tabs>
        <w:ind w:left="426" w:right="0" w:hanging="426"/>
        <w:jc w:val="both"/>
        <w:rPr/>
      </w:pPr>
      <w:r>
        <w:rPr>
          <w:rFonts w:eastAsia="Arial" w:cs="Arial" w:ascii="Arial" w:hAnsi="Arial"/>
          <w:position w:val="0"/>
          <w:sz w:val="24"/>
          <w:vertAlign w:val="baseline"/>
        </w:rPr>
        <w:t xml:space="preserve">El Convenio FEES 2004-2009 está vencido y el nuevo quinquenio no fue negociado como tal, sino que se negoció solamente el presupuesto 2010.  </w:t>
      </w:r>
    </w:p>
    <w:p>
      <w:pPr>
        <w:pStyle w:val="Normal1"/>
        <w:numPr>
          <w:ilvl w:val="0"/>
          <w:numId w:val="2"/>
        </w:numPr>
        <w:ind w:left="480" w:right="0" w:hanging="480"/>
        <w:jc w:val="both"/>
        <w:rPr/>
      </w:pPr>
      <w:r>
        <w:rPr>
          <w:rFonts w:eastAsia="Arial" w:cs="Arial" w:ascii="Arial" w:hAnsi="Arial"/>
          <w:position w:val="0"/>
          <w:sz w:val="24"/>
          <w:vertAlign w:val="baseline"/>
        </w:rPr>
        <w:t>La negociación para el nuevo quinquenio debe mejorar las condiciones pactadas en la negociación para el 2010, tal como lo ha señalado reiteradamente el Consejo Universitario de la Universidad de Costa Rica en sus manifestaciones públicas sobre este tema.</w:t>
      </w:r>
    </w:p>
    <w:p>
      <w:pPr>
        <w:pStyle w:val="Normal1"/>
        <w:numPr>
          <w:ilvl w:val="0"/>
          <w:numId w:val="2"/>
        </w:numPr>
        <w:ind w:left="480" w:right="0" w:hanging="480"/>
        <w:jc w:val="both"/>
        <w:rPr/>
      </w:pPr>
      <w:r>
        <w:rPr>
          <w:rFonts w:eastAsia="Arial" w:cs="Arial" w:ascii="Arial" w:hAnsi="Arial"/>
          <w:position w:val="0"/>
          <w:sz w:val="24"/>
          <w:vertAlign w:val="baseline"/>
        </w:rPr>
        <w:t>El presupuesto negociado para el año 2010 es una base para el inicio de la negociación que debe cubrir todo el quinquenio y como tal debe ser revisado al establecer el nuevo Convenio.</w:t>
      </w:r>
    </w:p>
    <w:p>
      <w:pPr>
        <w:pStyle w:val="Normal1"/>
        <w:numPr>
          <w:ilvl w:val="0"/>
          <w:numId w:val="2"/>
        </w:numPr>
        <w:ind w:left="480" w:right="0" w:hanging="480"/>
        <w:jc w:val="both"/>
        <w:rPr/>
      </w:pPr>
      <w:r>
        <w:rPr>
          <w:rFonts w:eastAsia="Arial" w:cs="Arial" w:ascii="Arial" w:hAnsi="Arial"/>
          <w:position w:val="0"/>
          <w:sz w:val="24"/>
          <w:vertAlign w:val="baseline"/>
        </w:rPr>
        <w:t>La importancia que tiene la educación superior como promotora del dinamismo económico y la integración social, es un hecho innegable que ha sido reconocido tanto por los ministros como por los rectores que conforman la Comisión de Enlace. El reconocimiento de esa importancia debe quedar reflejado en una negociación que permita a las universidades estatales cumplir con su rol en la sociedad.</w:t>
      </w:r>
    </w:p>
    <w:p>
      <w:pPr>
        <w:pStyle w:val="Normal1"/>
        <w:spacing w:before="0" w:after="0"/>
        <w:rPr/>
      </w:pPr>
      <w:r>
        <w:rPr>
          <w:rFonts w:eastAsia="Arial" w:cs="Arial" w:ascii="Arial" w:hAnsi="Arial"/>
          <w:b/>
          <w:position w:val="0"/>
          <w:sz w:val="24"/>
          <w:vertAlign w:val="baseline"/>
        </w:rPr>
        <w:t>SE PROPONE:</w:t>
      </w:r>
    </w:p>
    <w:p>
      <w:pPr>
        <w:pStyle w:val="Normal1"/>
        <w:numPr>
          <w:ilvl w:val="0"/>
          <w:numId w:val="19"/>
        </w:numPr>
        <w:spacing w:lineRule="auto" w:line="240" w:before="0" w:after="0"/>
        <w:ind w:left="480" w:right="0" w:hanging="480"/>
        <w:contextualSpacing/>
        <w:jc w:val="both"/>
        <w:rPr>
          <w:rFonts w:ascii="Arial" w:hAnsi="Arial" w:eastAsia="Arial" w:cs="Arial"/>
          <w:color w:val="000000"/>
          <w:sz w:val="22"/>
          <w:szCs w:val="22"/>
        </w:rPr>
      </w:pPr>
      <w:r>
        <w:rPr>
          <w:rFonts w:eastAsia="Arial" w:cs="Arial" w:ascii="Arial" w:hAnsi="Arial"/>
          <w:b w:val="false"/>
          <w:position w:val="0"/>
          <w:sz w:val="24"/>
          <w:sz w:val="24"/>
          <w:szCs w:val="24"/>
          <w:vertAlign w:val="baseline"/>
        </w:rPr>
        <w:t xml:space="preserve">Comunicar este acuerdo a CONARE y a cada uno de los Consejos Universitarios de las otras Universidades estatales, con el fin de instarlos a promover acciones conjuntas que favorezcan la concreción del nuevo Convenio 2010-2014.   </w:t>
      </w:r>
    </w:p>
    <w:p>
      <w:pPr>
        <w:pStyle w:val="Normal1"/>
        <w:numPr>
          <w:ilvl w:val="0"/>
          <w:numId w:val="19"/>
        </w:numPr>
        <w:spacing w:lineRule="auto" w:line="240" w:before="0" w:after="0"/>
        <w:ind w:left="480" w:right="0" w:hanging="480"/>
        <w:contextualSpacing/>
        <w:jc w:val="both"/>
        <w:rPr>
          <w:rFonts w:ascii="Arial" w:hAnsi="Arial" w:eastAsia="Arial" w:cs="Arial"/>
          <w:sz w:val="22"/>
          <w:szCs w:val="22"/>
        </w:rPr>
      </w:pPr>
      <w:r>
        <w:rPr>
          <w:rFonts w:eastAsia="Arial" w:cs="Arial" w:ascii="Arial" w:hAnsi="Arial"/>
          <w:b w:val="false"/>
          <w:position w:val="0"/>
          <w:sz w:val="24"/>
          <w:sz w:val="24"/>
          <w:szCs w:val="24"/>
          <w:vertAlign w:val="baseline"/>
        </w:rPr>
        <w:t>Instar a los Consejos Universitarios de las cuatro Universidades, que mantengan un seguimiento continuo a las negociaciones de la Comisión de Enlace a fin de garantizar un financiamiento adecuado para el nuevo quinquenio y el acuerdo firmado en este añ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rettel Castro, enfatiza que es fundamental que se llegue a un acuerdo en este año, no quieren que se llegue otro año sin negociación y están preocupados porque no hay posición firme de que la negociaciones se terminen este año, porque las otras universidades no tienen el mismo aplomo y consideraron realizar una exhortativa tanto a los Rectores como a los demás Consejo Universitarios, para que la negociación  esté finiquitada en diciembre para no estar en la misma incertidumbre presupuestaria para el próximo añ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iannina Ortiz considera muy  importante  este acuerdo ya que es de gran apoyo  para el  Rector, porque las posiciones son fuertes y necesitan  negociar antes de la elecciones y coincide en que en los meses de  enero y febrero  será sumamente difícil la negociación; además, es  un apoyo importante  para generar todos los espacios de presión posibles para que realmente esto se pueda dar.</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Isidro Álvarez sugiere mejorar la redacción del inciso b, ya que considera que se están instando ellos mismos, y sugiere que diga: “…mantener un compromiso de este Consejo en esa materia e  instar a los otros Consejos Universitario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Sonia Barboza ve las probabilidades muy reducida,  por lo que considera  que se debe pensar en un Plan B y  sugiere que la negociación se dé en el primer trimestre.  Además, considera que el punto b) del propone está ambiguo, porque al hablar de crecimiento real de años anteriores, se debe  ser más concisos  y especificar  cuáles años.  Respecto a los Consejos Universitarios sugiere cambiar el término “instarlos” por “incrementen”,  porque considera que la UCR sí ha estado muy activa.</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La señora Giannina aporta información respecto a la fórmula del crecimiento del PIB, expresa que existen puntos clave para esta negociación, antes del 07 de febrero da cierto un margen de presión importante y antes del 08 de mayo que otro punto de flexión importante, porque posteriormente a esas fechas la presión no va a ser muy fuerte.  Considera que deben hacer todo el esfuerzo y contar con todo el apoyo de los integrantes del Pleno, los Estudiantes y las Comunidades Universitarias.  Cualquier cosas puede suceder pero la presión que se pueda dar este año será determinante para llegar a un acuerdo. Coincide con la señora Sonia Barboza para indicar el crecimiento real como una de las cosas importante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Sonia Barboza considera que si se habla de crecimiento real, puede ser de crecimiento porque el PIB ha decrecido, por lo que le preocupa que no se digan los años específico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iannina Ortiz considera que no se está haciendo referencia a una fórmula que no está definida y sino a que la fórmula que se define, asegure el crecimiento real del presupuesto de  la educación superior.</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hnny Masís señala que el señor Eugenio Trejos había información que la discusión del FEES plantearía una fórmula, por lo que, tal y como lo informó la señora Giannina Ortiz de que no hay un planteamiento formal, se siente perdid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La señora Giannina Ortiz aclara que fue planteado en el mes de agosto pero luego se dio solo la negociación de un año.  En este momento lo que se tiene es una propuesta base, por lo que, el  próximo martes, definirán si esa base es la más apropiada.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hnny Masís considera importante que en el inciso a) quede claro, y que  se le solicita al Rector del TEC, que se dedique en forma prioritaria a la negociación, y agregar otro inciso que  inste al Consejo Nacional que atienda la negociación.  Además,  propone que se incluya “solicitar al Rector e instar al CONARE para que en términos de la negociación del FEES del nuevo quinquenio 2010-2014 considere además, del mandato constitucional que le da financiamiento a la educación superior de las universidades públicas, los componentes de producto interno bruto, inflación, y disponibilidad total de los recursos efectivos por añ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ita Giannina Ortiz considera que no se debe hacer referencia a la reserva porque no tienen un documento escrit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Grettel Castro  aclara que en este momento la  pelota se la dieron a los Rectores, han hablado en varias ocasiones en un plan b y c, dependiendo de la época del año, agrega que la Federación de Estudiantes ha sido muy proactiva.  El problema es que tal y como está el asunto, sin CONARE no hace la propuesta a la Comisión de Enlace, ellos no pueden presionar al Gobierno, por lo que es importantísimo que haya una propuesta que salga como máximo el martes próximo porque si no se pierde la oportunidad de poder presionar al Gobierno. Por eso la idea es que salga este acuerdo el día de hoy.</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Nancy Hidalgo aclara que la Constitución Política dice que la negociación se hace  por año divisible por 5, pero ante todo hay algo más de fondo y es que el año 2010 debió de haberse incluido en este quinquenio y la posibilidad del Consejo de la  Universidad de UCR es que la negociación del 2010  no estuvo bien y que se podría mejorar cuando se haga la negociación del quinquenio, eso significa que la negociación del 2010 es una entrada, es una base que podría ser mejorada en  la negociación.</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Johnny Masís concuerda con la preocupación.  Considera que si las cosas siguen como están, el año 2010 tendrá presiones fuertes respecto a la inflación y a la negociación salarial, por lo que sugiere que se incluya del 2010 en adelante.  Procede </w:t>
      </w:r>
      <w:r>
        <w:rPr>
          <w:rFonts w:eastAsia="Arial" w:cs="Arial" w:ascii="Arial" w:hAnsi="Arial"/>
          <w:b w:val="false"/>
          <w:position w:val="0"/>
          <w:sz w:val="24"/>
          <w:sz w:val="24"/>
          <w:szCs w:val="24"/>
          <w:vertAlign w:val="baseline"/>
        </w:rPr>
        <w:t xml:space="preserve">a dar lectura del propone b), tal y como lo había sugerido anteriormente:  “…Solicitar al Rector e instar al CONARE para que en los términos de negociación del FEES del nuevo quinquenio (2010-2014), considere además, del mandato constitucional, que les da financiamiento a la educación superior de las universidades pública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ita Giannina Ortiz propone que se incluya un inciso en que se solicite al Rector abocarse de forma prioritaria a la negociación  del FE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Por lo tanto 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20"/>
        </w:numPr>
        <w:spacing w:lineRule="auto" w:line="240" w:before="0" w:after="0"/>
        <w:ind w:left="426" w:right="0" w:hanging="426"/>
        <w:contextualSpacing/>
        <w:jc w:val="both"/>
        <w:rPr>
          <w:color w:val="000000"/>
        </w:rPr>
      </w:pPr>
      <w:r>
        <w:rPr>
          <w:rFonts w:eastAsia="Arial" w:cs="Arial" w:ascii="Arial" w:hAnsi="Arial"/>
          <w:b w:val="false"/>
          <w:position w:val="0"/>
          <w:sz w:val="24"/>
          <w:sz w:val="24"/>
          <w:szCs w:val="24"/>
          <w:vertAlign w:val="baseline"/>
        </w:rPr>
        <w:t>La Constitución Política de Costa Rica establece en su Capítulo VII. La Educación y la Cultura, Artículo 85, qu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Adicionalmente, establece que las rentas de ese fondo especial, no podrán ser abolidas ni disminuidas, si no se crean, simultáneamente, otras mejoras que las sustituyan.</w:t>
      </w:r>
    </w:p>
    <w:p>
      <w:pPr>
        <w:pStyle w:val="Normal1"/>
        <w:numPr>
          <w:ilvl w:val="0"/>
          <w:numId w:val="20"/>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En el mismo Artículo 85, se establece la obligación del cuerpo encargado de la coordinación de la Educación Superior Universitaria Estatal, de preparar un plan nacional que cubra el quinquenio siguiente. </w:t>
      </w:r>
    </w:p>
    <w:p>
      <w:pPr>
        <w:pStyle w:val="Normal1"/>
        <w:numPr>
          <w:ilvl w:val="0"/>
          <w:numId w:val="20"/>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El Convenio FEES 2004-2009 está vencido y el nuevo quinquenio no fue negociado como tal, sino que se negoció solamente el presupuesto 2010.  </w:t>
      </w:r>
    </w:p>
    <w:p>
      <w:pPr>
        <w:pStyle w:val="Normal1"/>
        <w:numPr>
          <w:ilvl w:val="0"/>
          <w:numId w:val="20"/>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La negociación para el nuevo quinquenio debe mejorar las condiciones pactadas en la negociación para el 2010, tal como lo ha señalado reiteradamente el Consejo Universitario de la Universidad de Costa Rica en sus manifestaciones públicas sobre este tema.</w:t>
      </w:r>
    </w:p>
    <w:p>
      <w:pPr>
        <w:pStyle w:val="Normal1"/>
        <w:numPr>
          <w:ilvl w:val="0"/>
          <w:numId w:val="20"/>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El presupuesto negociado para el año 2010 es una base para el inicio de la negociación que debe cubrir todo el quinquenio y como tal debe ser revisado al establecer el nuevo Convenio.</w:t>
      </w:r>
    </w:p>
    <w:p>
      <w:pPr>
        <w:pStyle w:val="Normal1"/>
        <w:numPr>
          <w:ilvl w:val="0"/>
          <w:numId w:val="20"/>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La importancia que tiene la educación superior como promotora del dinamismo económico y la integración social, es un hecho innegable que ha sido reconocido tanto por los ministros como por los rectores que conforman la Comisión de Enlace. El reconocimiento de esa importancia debe quedar reflejado en una negociación que permita a las universidades estatales cumplir con su rol en la sociedad.</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CUERDA:</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Rector e instar al Consejo Nacional de Rectores (CONARE) que se aboquen de forma prioritaria a la Negociación del Fondo de la Educación Estatal Superior (FEES) para el nuevo quinquenio, de modo que el mismo quede negociado en el año 2009.</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Rector e instar al CONARE, para que los términos de la negociación del FEES del nuevo quinquenio (2010-2014), considere además, del mandato constitucional que le da financiamiento a la Educación Superior Estatal, los componentes de producto interno bruto, inflación, crecimiento real similar al de años anteriores, los cuales son usados para las diversas necesidades de inversión de las Instituciones, que permitan mantener y aumentar la calidad de la Educación Superior Estatal, especialmente las necesidades de aumento en la cobertura de las becas al servicio de los estudiantes, que de no contar con ese apoyo no tendrían acceso a la educación superior, entre otros.</w:t>
      </w:r>
    </w:p>
    <w:p>
      <w:pPr>
        <w:pStyle w:val="Normal1"/>
        <w:numPr>
          <w:ilvl w:val="0"/>
          <w:numId w:val="3"/>
        </w:numPr>
        <w:spacing w:lineRule="auto" w:line="240" w:before="0" w:after="0"/>
        <w:ind w:left="426" w:right="0" w:hanging="426"/>
        <w:contextualSpacing/>
        <w:jc w:val="both"/>
        <w:rPr>
          <w:rFonts w:ascii="Arial" w:hAnsi="Arial" w:eastAsia="Arial" w:cs="Arial"/>
          <w:color w:val="000000"/>
          <w:sz w:val="22"/>
          <w:szCs w:val="22"/>
        </w:rPr>
      </w:pPr>
      <w:r>
        <w:rPr>
          <w:rFonts w:eastAsia="Arial" w:cs="Arial" w:ascii="Arial" w:hAnsi="Arial"/>
          <w:b w:val="false"/>
          <w:position w:val="0"/>
          <w:sz w:val="24"/>
          <w:sz w:val="24"/>
          <w:szCs w:val="24"/>
          <w:vertAlign w:val="baseline"/>
        </w:rPr>
        <w:t xml:space="preserve">Comunicar este acuerdo al CONARE y a cada uno de los Consejos Universitarios de las otras Universidades Estatales, con el fin de instarlos a promover acciones conjuntas que favorezcan la concreción del nuevo Convenio 2010-2014.   </w:t>
      </w:r>
    </w:p>
    <w:p>
      <w:pPr>
        <w:pStyle w:val="Normal1"/>
        <w:numPr>
          <w:ilvl w:val="0"/>
          <w:numId w:val="3"/>
        </w:numPr>
        <w:spacing w:lineRule="auto" w:line="240" w:before="0" w:after="0"/>
        <w:ind w:left="480" w:right="0" w:hanging="480"/>
        <w:contextualSpacing/>
        <w:jc w:val="both"/>
        <w:rPr>
          <w:rFonts w:ascii="Arial" w:hAnsi="Arial" w:eastAsia="Arial" w:cs="Arial"/>
          <w:sz w:val="22"/>
          <w:szCs w:val="22"/>
        </w:rPr>
      </w:pPr>
      <w:r>
        <w:rPr>
          <w:rFonts w:eastAsia="Arial" w:cs="Arial" w:ascii="Arial" w:hAnsi="Arial"/>
          <w:b w:val="false"/>
          <w:position w:val="0"/>
          <w:sz w:val="24"/>
          <w:sz w:val="24"/>
          <w:szCs w:val="24"/>
          <w:vertAlign w:val="baseline"/>
        </w:rPr>
        <w:t>Instar a los Consejos Universitarios de las cuatro Universidades Estatales, que mantengan un seguimiento continuo a las negociaciones de la Comisión de Enlace, a fin de garantizar un financiamiento adecuado para el nuevo quinquenio y el acuerdo firmado en este año.</w:t>
      </w:r>
    </w:p>
    <w:p>
      <w:pPr>
        <w:pStyle w:val="Normal1"/>
        <w:numPr>
          <w:ilvl w:val="0"/>
          <w:numId w:val="3"/>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1.</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ASUNTOS VARIOS</w:t>
      </w:r>
    </w:p>
    <w:p>
      <w:pPr>
        <w:pStyle w:val="Normal1"/>
        <w:spacing w:lineRule="auto" w:line="240" w:before="0" w:after="0"/>
        <w:ind w:left="2126" w:right="0" w:hanging="2126"/>
        <w:jc w:val="both"/>
        <w:rPr/>
      </w:pPr>
      <w:r>
        <w:rPr>
          <w:rFonts w:eastAsia="Arial" w:cs="Arial" w:ascii="Arial" w:hAnsi="Arial"/>
          <w:b/>
          <w:position w:val="0"/>
          <w:sz w:val="24"/>
          <w:sz w:val="24"/>
          <w:szCs w:val="24"/>
          <w:vertAlign w:val="baseline"/>
        </w:rPr>
        <w:t>ARTÍCULO 11.</w:t>
        <w:tab/>
        <w:t>Definición puntos de agenda para la próxima sesión</w:t>
      </w:r>
    </w:p>
    <w:p>
      <w:pPr>
        <w:pStyle w:val="Normal1"/>
        <w:widowControl w:val="false"/>
        <w:numPr>
          <w:ilvl w:val="0"/>
          <w:numId w:val="5"/>
        </w:numPr>
        <w:spacing w:lineRule="auto" w:line="240" w:before="0" w:after="0"/>
        <w:ind w:left="426" w:right="0" w:hanging="426"/>
        <w:jc w:val="both"/>
        <w:rPr/>
      </w:pPr>
      <w:r>
        <w:rPr>
          <w:rFonts w:eastAsia="Arial" w:cs="Arial" w:ascii="Arial" w:hAnsi="Arial"/>
          <w:b w:val="false"/>
          <w:position w:val="0"/>
          <w:sz w:val="22"/>
          <w:sz w:val="22"/>
          <w:szCs w:val="22"/>
          <w:vertAlign w:val="baseline"/>
        </w:rPr>
        <w:t>Dos Foros (Parque Tecnológico y Estudios sobre el cálculo del FEES)</w:t>
      </w:r>
    </w:p>
    <w:p>
      <w:pPr>
        <w:pStyle w:val="Normal1"/>
        <w:widowControl w:val="false"/>
        <w:numPr>
          <w:ilvl w:val="0"/>
          <w:numId w:val="5"/>
        </w:numPr>
        <w:spacing w:lineRule="auto" w:line="240" w:before="0" w:after="0"/>
        <w:ind w:left="426" w:right="0" w:hanging="426"/>
        <w:jc w:val="both"/>
        <w:rPr/>
      </w:pPr>
      <w:r>
        <w:rPr>
          <w:rFonts w:eastAsia="Arial" w:cs="Arial" w:ascii="Arial" w:hAnsi="Arial"/>
          <w:b w:val="false"/>
          <w:position w:val="0"/>
          <w:sz w:val="22"/>
          <w:sz w:val="22"/>
          <w:szCs w:val="22"/>
          <w:vertAlign w:val="baseline"/>
        </w:rPr>
        <w:t>Propuestas de las PLAZAS</w:t>
      </w:r>
    </w:p>
    <w:p>
      <w:pPr>
        <w:pStyle w:val="Normal1"/>
        <w:numPr>
          <w:ilvl w:val="0"/>
          <w:numId w:val="5"/>
        </w:numPr>
        <w:tabs>
          <w:tab w:val="clear" w:pos="720"/>
          <w:tab w:val="left" w:pos="426" w:leader="none"/>
        </w:tabs>
        <w:ind w:left="0" w:right="0" w:hanging="0"/>
        <w:rPr/>
      </w:pPr>
      <w:r>
        <w:rPr>
          <w:rFonts w:eastAsia="Arial" w:cs="Arial" w:ascii="Arial" w:hAnsi="Arial"/>
          <w:position w:val="0"/>
          <w:sz w:val="24"/>
          <w:vertAlign w:val="baseline"/>
        </w:rPr>
        <w:t xml:space="preserve">Propuesta sobre el Addedum del Taller Infantil </w:t>
      </w:r>
    </w:p>
    <w:p>
      <w:pPr>
        <w:pStyle w:val="Normal1"/>
        <w:spacing w:before="0" w:after="0"/>
        <w:jc w:val="both"/>
        <w:rPr/>
      </w:pPr>
      <w:r>
        <w:rPr>
          <w:rFonts w:eastAsia="Arial" w:cs="Arial" w:ascii="Arial" w:hAnsi="Arial"/>
          <w:color w:val="000000"/>
          <w:position w:val="0"/>
          <w:sz w:val="24"/>
          <w:vertAlign w:val="baseline"/>
        </w:rPr>
        <w:t>La señora Grettel Castro comenta que le preocupa mucho la situación del Taller Infantil, porque se corrió para poder analizar  el tema en esta sesión y cada día cuenta para que ellos hagan lo que deben de hacer en materia presupuestaria, por lo  la Junta Directiva está muy angustiada.</w:t>
      </w:r>
    </w:p>
    <w:p>
      <w:pPr>
        <w:pStyle w:val="Normal1"/>
        <w:spacing w:before="0" w:after="0"/>
        <w:jc w:val="both"/>
        <w:rPr/>
      </w:pPr>
      <w:r>
        <w:rPr>
          <w:rFonts w:eastAsia="Arial" w:cs="Arial" w:ascii="Arial" w:hAnsi="Arial"/>
          <w:color w:val="000000"/>
          <w:position w:val="0"/>
          <w:sz w:val="24"/>
          <w:vertAlign w:val="baseline"/>
        </w:rPr>
        <w:t>La señora Giannina Ortiz expresa que se encargará de enviar el día de hoy la solicitud respectiva, con un ultimátum al Departamento de Financiero Contable para tener la certificación para la próxima sesión.</w:t>
      </w:r>
    </w:p>
    <w:p>
      <w:pPr>
        <w:pStyle w:val="Normal1"/>
        <w:widowControl w:val="false"/>
        <w:numPr>
          <w:ilvl w:val="0"/>
          <w:numId w:val="5"/>
        </w:numPr>
        <w:spacing w:lineRule="auto" w:line="240" w:before="0" w:after="0"/>
        <w:ind w:left="426" w:right="0" w:hanging="426"/>
        <w:jc w:val="both"/>
        <w:rPr/>
      </w:pPr>
      <w:r>
        <w:rPr>
          <w:rFonts w:eastAsia="Arial" w:cs="Arial" w:ascii="Arial" w:hAnsi="Arial"/>
          <w:b w:val="false"/>
          <w:position w:val="0"/>
          <w:sz w:val="22"/>
          <w:sz w:val="22"/>
          <w:szCs w:val="22"/>
          <w:vertAlign w:val="baseline"/>
        </w:rPr>
        <w:t>ATIPTEC</w:t>
      </w:r>
    </w:p>
    <w:p>
      <w:pPr>
        <w:pStyle w:val="Normal1"/>
        <w:spacing w:before="0" w:after="0"/>
        <w:jc w:val="both"/>
        <w:rPr/>
      </w:pPr>
      <w:r>
        <w:rPr>
          <w:rFonts w:eastAsia="Arial" w:cs="Arial" w:ascii="Arial" w:hAnsi="Arial"/>
          <w:b/>
          <w:position w:val="0"/>
          <w:sz w:val="24"/>
          <w:vertAlign w:val="baseline"/>
        </w:rPr>
        <w:t xml:space="preserve">Siendo las diez con quince minutos se levanta la Sesión, para que las personas integrantes del Consejo, puedan asistir al Foro “Índice de Competitividad Cantonal.”. </w:t>
      </w:r>
    </w:p>
    <w:p>
      <w:pPr>
        <w:pStyle w:val="Normal1"/>
        <w:spacing w:lineRule="auto" w:line="240" w:before="0" w:after="0"/>
        <w:ind w:left="0" w:right="0" w:hanging="0"/>
        <w:jc w:val="both"/>
        <w:rPr/>
      </w:pPr>
      <w:bookmarkStart w:id="0" w:name="_gjdgxs"/>
      <w:bookmarkEnd w:id="0"/>
      <w:r>
        <w:rPr>
          <w:rFonts w:eastAsia="Arial" w:cs="Arial" w:ascii="Arial" w:hAnsi="Arial"/>
          <w:b/>
          <w:i/>
          <w:position w:val="0"/>
          <w:sz w:val="18"/>
          <w:sz w:val="18"/>
          <w:szCs w:val="18"/>
          <w:vertAlign w:val="baseline"/>
        </w:rPr>
        <w:t>BSS/apmc</w:t>
      </w:r>
      <w:r>
        <w:rPr>
          <w:rFonts w:eastAsia="Arial" w:cs="Arial" w:ascii="Arial" w:hAnsi="Arial"/>
          <w:b/>
          <w:i/>
          <w:color w:val="FF0000"/>
          <w:position w:val="0"/>
          <w:sz w:val="18"/>
          <w:sz w:val="18"/>
          <w:szCs w:val="18"/>
          <w:vertAlign w:val="baseline"/>
        </w:rPr>
        <w:t>REV</w:t>
      </w:r>
    </w:p>
    <w:p>
      <w:pPr>
        <w:pStyle w:val="Normal1"/>
        <w:spacing w:before="0" w:after="0"/>
        <w:jc w:val="both"/>
        <w:rPr/>
      </w:pPr>
      <w:r>
        <w:rPr/>
      </w:r>
    </w:p>
    <w:sectPr>
      <w:headerReference w:type="default" r:id="rId2"/>
      <w:headerReference w:type="first" r:id="rId3"/>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429" w:firstLine="1069"/>
      </w:pPr>
      <w:rPr>
        <w:vertAlign w:val="baseline"/>
        <w:position w:val="0"/>
        <w:sz w:val="24"/>
        <w:b/>
        <w:rFonts w:ascii="Arial" w:hAnsi="Arial" w:eastAsia="Arial" w:cs="Arial"/>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u w:val="non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440" w:firstLine="1080"/>
      </w:pPr>
      <w:rPr>
        <w:dstrike w:val="false"/>
        <w:strike w:val="false"/>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b w:val="false"/>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sz w:val="24"/>
        <w:i w:val="false"/>
        <w:b/>
        <w:szCs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360" w:hanging="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decimal"/>
      <w:lvlText w:val="%2."/>
      <w:lvlJc w:val="left"/>
      <w:pPr>
        <w:tabs>
          <w:tab w:val="num" w:pos="0"/>
        </w:tabs>
        <w:ind w:left="360" w:hanging="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840" w:firstLine="480"/>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