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62</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7 de may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60 y 2661</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Designación de una persona representante del Consejo Institucional para que forme parte de la mesa principal del acto de graduación Extraordinaria No. 206, correspondiente al II Semestre del 2009, por celebrarse en el Teatro Melico Salazar, el 02 de junio del 2010</w:t>
            </w:r>
          </w:p>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Fortalecimiento de la actividad académica del ITCR en la Zona Sur del paí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tención acuerdo tomado en la Sesión Extraordinaria No.75 de la Asamblea Institucional Representativa, Artículo No. 10, sobre la propuesta “Comunicación efectiva para el desarrollo integral del ITCR”, que procede del III Congres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ones a los Planes Infraestructura, Equipamiento, Informático y Capacitación, según acuerdo tomado en Sesión Ordinaria No. 2654, Artículo 11, inciso d, del 25 de marzo de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al Plan Anual Operativo 2010 y Presupuesto Extraordinario 01-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omunicado a la opinión pública sobre los hechos ocurridos el 20 de mayo en el Instituto Tecnológico de Costa Rica y designación de un integrante del Consejo Institucional para que participe como Representante de este ante  la comisión especial conformada para dar seguimiento al proceso judicial  y de una persona que fungirá como vocera oficial de la Institución interna y externamente, para que brinde información que se genere a consecuencia de los hechos acaecid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Cancelación de actividad</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Inauguración SOLARIUM</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Reportaje de Canal 7- respecto a la Escuela de Quím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2 a.m., con la presencia del MSc. Eugenio Trejos, quien preside, Sr. Cristhian Solís, Sr. Víctor Estrada, Ing. Nancy Hidalgo,  B.Q. Grettel Castro,  MSc. Jorge Chaves, Ing. José Mario Calderón y el Lic. Isidro A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w:t>
      </w:r>
      <w:r>
        <w:rPr>
          <w:rFonts w:eastAsia="Arial" w:cs="Arial" w:ascii="Arial" w:hAnsi="Arial"/>
          <w:b w:val="false"/>
          <w:position w:val="0"/>
          <w:sz w:val="24"/>
          <w:sz w:val="24"/>
          <w:szCs w:val="24"/>
          <w:vertAlign w:val="baseline"/>
        </w:rPr>
        <w:t xml:space="preserve">e informa que en su lugar asiste el </w:t>
      </w:r>
      <w:r>
        <w:rPr>
          <w:rFonts w:eastAsia="Arial" w:cs="Arial" w:ascii="Arial" w:hAnsi="Arial"/>
          <w:b w:val="false"/>
          <w:color w:val="000000"/>
          <w:position w:val="0"/>
          <w:sz w:val="24"/>
          <w:sz w:val="24"/>
          <w:szCs w:val="24"/>
          <w:vertAlign w:val="baseline"/>
        </w:rPr>
        <w:t xml:space="preserve">señor José Mario Calder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solicita que el punto numero 12 se corrija los proponentes de forma tal que se incluya a los señores Cristhian Solís y a la señorita Carol Chaves y que  se retire a la señora Grettel Castro.  Asimismo solicita que se elimine el punto 13 ya que se fusionará con el punto numero 12.</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modificada  y se obtiene el siguiente resultado: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60 y 2661</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a persona representante del Consejo Institucional para que forme parte de la mesa principal del acto de graduación Extraordinaria No. 206, correspondiente al II Semestre del 2009, por celebrarse en el Teatro Melico Salazar, el 02 de junio del 2010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Fortalecimiento de la actividad académica del ITCR en la Zona Sur del país </w:t>
      </w:r>
      <w:r>
        <w:rPr>
          <w:rFonts w:eastAsia="Arial" w:cs="Arial" w:ascii="Arial" w:hAnsi="Arial"/>
          <w:b w:val="false"/>
          <w:i/>
          <w:position w:val="0"/>
          <w:sz w:val="20"/>
          <w:sz w:val="20"/>
          <w:szCs w:val="20"/>
          <w:vertAlign w:val="baseline"/>
        </w:rPr>
        <w:t>(A cargo del Lic. Johnny Masís)</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tención acuerdo tomado en la Sesión Extraordinaria No.75 de la Asamblea Institucional Representativa, Artículo No. 10, sobre la propuesta “Comunicación efectiva para el desarrollo integral del ITCR”, que procede del III Congreso Institucional </w:t>
      </w:r>
      <w:r>
        <w:rPr>
          <w:rFonts w:eastAsia="Arial" w:cs="Arial" w:ascii="Arial" w:hAnsi="Arial"/>
          <w:b w:val="false"/>
          <w:i/>
          <w:position w:val="0"/>
          <w:sz w:val="20"/>
          <w:sz w:val="20"/>
          <w:szCs w:val="20"/>
          <w:vertAlign w:val="baseline"/>
        </w:rPr>
        <w:t>(A cargo de las Comisiones Permanentes: Comisión de Planificación y Administración, Asuntos Académicos y Estudiantiles y Estatuto Orgánico)</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ones a los Planes Infraestructura, Equipamiento, Informático y Capacitación, según acuerdo tomado en Sesión Ordinaria No. 2654, Artículo 11, inciso d, del 25 de marzo de 2010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al Plan Anual Operativo 2010 y Presupuesto Extraordinario 01-2010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Comunicado a la opinión pública sobre los hechos ocurridos el 20 de mayo en el Instituto Tecnológico de Costa Rica y designación de un integrante del Consejo Institucional para que participe como Representante de este ante  la comisión especial conformada para dar seguimiento al proceso judicial  y de una persona que fungirá como vocera oficial de la Institución interna y externamente, para que brinde información que se genere a consecuencia de los hechos acaecidos (</w:t>
      </w:r>
      <w:r>
        <w:rPr>
          <w:rFonts w:eastAsia="Arial" w:cs="Arial" w:ascii="Arial" w:hAnsi="Arial"/>
          <w:b w:val="false"/>
          <w:i/>
          <w:position w:val="0"/>
          <w:sz w:val="20"/>
          <w:sz w:val="20"/>
          <w:szCs w:val="20"/>
          <w:vertAlign w:val="baseline"/>
        </w:rPr>
        <w:t>A cargo de la Ing. Nancy Hidalgo, MSc. Jorge Chaves, Srita. Carol Chaves y el señor Cristhian Solís)</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integrante del C.I. para que participe como Representante de este ante  la comisión especial conformada  para dar seguimiento al proceso judicial  relacionado con el allanamiento del pasado 20 de mayo del 2010’; y designación de una persona que fungirá como vocera oficial de la Institución interna y externamente, para que brinde información que se genere a consecuencia de los hechos acaecidos </w:t>
      </w:r>
      <w:r>
        <w:rPr>
          <w:rFonts w:eastAsia="Arial" w:cs="Arial" w:ascii="Arial" w:hAnsi="Arial"/>
          <w:b w:val="false"/>
          <w:i/>
          <w:position w:val="0"/>
          <w:sz w:val="20"/>
          <w:sz w:val="20"/>
          <w:szCs w:val="20"/>
          <w:vertAlign w:val="baseline"/>
        </w:rPr>
        <w:t>(A cargo del M.Sc. Jorge Chav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5"/>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La señora Lilliana Harley ingresa a las 8:07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60 y 266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60</w:t>
      </w:r>
    </w:p>
    <w:p>
      <w:pPr>
        <w:pStyle w:val="Normal1"/>
        <w:spacing w:before="0" w:after="0"/>
        <w:jc w:val="both"/>
        <w:rPr/>
      </w:pPr>
      <w:r>
        <w:rPr>
          <w:rFonts w:eastAsia="Arial" w:cs="Arial" w:ascii="Arial" w:hAnsi="Arial"/>
          <w:position w:val="0"/>
          <w:sz w:val="24"/>
          <w:vertAlign w:val="baseline"/>
        </w:rPr>
        <w:t xml:space="preserve">Se somete a votación el Acta de la Sesión No. 2660 y se obtiene el siguiente resultado: 7 votos a favor, 1 en contra. Se  incluyen las observaciones externadas por los miembros del Consejo Institucional. </w:t>
      </w:r>
    </w:p>
    <w:p>
      <w:pPr>
        <w:pStyle w:val="Normal1"/>
        <w:spacing w:before="0" w:after="0"/>
        <w:jc w:val="both"/>
        <w:rPr/>
      </w:pPr>
      <w:r>
        <w:rPr>
          <w:rFonts w:eastAsia="Arial" w:cs="Arial" w:ascii="Arial" w:hAnsi="Arial"/>
          <w:position w:val="0"/>
          <w:sz w:val="24"/>
          <w:vertAlign w:val="baseline"/>
        </w:rPr>
        <w:t>El señor José Mario  Calderón justifica su voto en contra por no haber estado presente en es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61</w:t>
      </w:r>
    </w:p>
    <w:p>
      <w:pPr>
        <w:pStyle w:val="Normal1"/>
        <w:spacing w:before="0" w:after="0"/>
        <w:jc w:val="both"/>
        <w:rPr/>
      </w:pPr>
      <w:r>
        <w:rPr>
          <w:rFonts w:eastAsia="Arial" w:cs="Arial" w:ascii="Arial" w:hAnsi="Arial"/>
          <w:position w:val="0"/>
          <w:sz w:val="24"/>
          <w:vertAlign w:val="baseline"/>
        </w:rPr>
        <w:t xml:space="preserve">Se somete a votación el Acta de la Sesión No. 2661 y se obtiene el siguiente resultado: 7 votos a favor, 1 en contra. Se  incluyen las observaciones externadas por los miembros del Consejo Institucional. </w:t>
      </w:r>
    </w:p>
    <w:p>
      <w:pPr>
        <w:pStyle w:val="Normal1"/>
        <w:spacing w:before="0" w:after="0"/>
        <w:jc w:val="both"/>
        <w:rPr/>
      </w:pPr>
      <w:r>
        <w:rPr>
          <w:rFonts w:eastAsia="Arial" w:cs="Arial" w:ascii="Arial" w:hAnsi="Arial"/>
          <w:position w:val="0"/>
          <w:sz w:val="24"/>
          <w:vertAlign w:val="baseline"/>
        </w:rPr>
        <w:t>El señor José Mario  Calderón justifica su voto en contra por no haber estado presente en es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El señor Johnny Masís ingresa a las 8:12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SESION: 2661</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50-2010 </w:t>
      </w:r>
      <w:r>
        <w:rPr>
          <w:rFonts w:eastAsia="Arial" w:cs="Arial" w:ascii="Arial" w:hAnsi="Arial"/>
          <w:b w:val="false"/>
          <w:i w:val="false"/>
          <w:position w:val="0"/>
          <w:sz w:val="24"/>
          <w:sz w:val="24"/>
          <w:szCs w:val="24"/>
          <w:u w:val="none"/>
          <w:vertAlign w:val="baseline"/>
        </w:rPr>
        <w:t xml:space="preserve"> Nota con fecha 14 de mayo de 2010, suscrita por el Ing. Carlos Luis Mata Montero, Director Oficina de Planificación Institucional,  dirigido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en la cual adjunta la Modificación al Plan Anual Operativo Producto del I Presupuesto Extraordinari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8-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58-2010 </w:t>
      </w:r>
      <w:r>
        <w:rPr>
          <w:rFonts w:eastAsia="Arial" w:cs="Arial" w:ascii="Arial" w:hAnsi="Arial"/>
          <w:b w:val="false"/>
          <w:i w:val="false"/>
          <w:position w:val="0"/>
          <w:sz w:val="24"/>
          <w:sz w:val="24"/>
          <w:szCs w:val="24"/>
          <w:u w:val="none"/>
          <w:vertAlign w:val="baseline"/>
        </w:rPr>
        <w:t xml:space="preserve"> Nota con fecha 12 de mayo de 2010, suscrita por el Lic. Isidro Álvarez S., Auditor Interno,  dirigido a la Licda. Ligia Rivas R., Vicerrectora de Vida Estudiantil y Servicios Académicos, al MBA. Jorge Mena C., Vicerrector de Administración, al Sr. Cristhian Solis R., Presidente Federación de Estudiantes, con copi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Informe AUDI-F-002-2010, “Informe Auditoría Financiera sobre los fondos transferidos a la Federación de Estudiantes del Instituto Tecnológico de Costa Rica, periodo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6-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561-2010 </w:t>
      </w:r>
      <w:r>
        <w:rPr>
          <w:rFonts w:eastAsia="Arial" w:cs="Arial" w:ascii="Arial" w:hAnsi="Arial"/>
          <w:b w:val="false"/>
          <w:i w:val="false"/>
          <w:position w:val="0"/>
          <w:sz w:val="24"/>
          <w:sz w:val="24"/>
          <w:szCs w:val="24"/>
          <w:u w:val="none"/>
          <w:vertAlign w:val="baseline"/>
        </w:rPr>
        <w:t xml:space="preserve"> Nota con fecha 11 de mayo de 2010, suscrita por la Ing. Giannina Ortiz, Presidenta Consejo de Vicerrectoría de Docencia, dirigida al MSc. Eugenio Trejos, Presidente Consejo Institucional,  </w:t>
      </w:r>
      <w:r>
        <w:rPr>
          <w:rFonts w:eastAsia="Arial" w:cs="Arial" w:ascii="Arial" w:hAnsi="Arial"/>
          <w:b w:val="false"/>
          <w:i w:val="false"/>
          <w:position w:val="0"/>
          <w:sz w:val="24"/>
          <w:sz w:val="24"/>
          <w:szCs w:val="24"/>
          <w:u w:val="single"/>
          <w:vertAlign w:val="baseline"/>
        </w:rPr>
        <w:t>en la cual remite el acuerdo de la Oferta Académica 2011, el cual dice: 1. Remitir la propuesta de oferta académica 2011 al Consejo Institucional para su respectiva aprobación, 2. Comunicar al Consejo las observaciones adjuntas, 3.Solicitar al Consejo Institucional delegar en la Vicerrectoría de Docencia, el autorizar cupos adicionales, hasta un margen del 20% ( cifra de referencia conservadora para la deserción), previo análisis de recursos disponibles y anuencia del Director del programa académico respectivo.</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598-2010 </w:t>
      </w:r>
      <w:r>
        <w:rPr>
          <w:rFonts w:eastAsia="Arial" w:cs="Arial" w:ascii="Arial" w:hAnsi="Arial"/>
          <w:b w:val="false"/>
          <w:i w:val="false"/>
          <w:position w:val="0"/>
          <w:sz w:val="24"/>
          <w:sz w:val="24"/>
          <w:szCs w:val="24"/>
          <w:u w:val="none"/>
          <w:vertAlign w:val="baseline"/>
        </w:rPr>
        <w:t xml:space="preserve"> Nota con fecha 13 de mayo del 2010, suscrita por la Ing. Giannina Ortiz, Vicerrectoría de Docencia,  dirigida al M.Sc. Eugenio Trejos B., Presidente del Consejo Institucional, </w:t>
      </w:r>
      <w:r>
        <w:rPr>
          <w:rFonts w:eastAsia="Arial" w:cs="Arial" w:ascii="Arial" w:hAnsi="Arial"/>
          <w:b w:val="false"/>
          <w:i w:val="false"/>
          <w:position w:val="0"/>
          <w:sz w:val="24"/>
          <w:sz w:val="24"/>
          <w:szCs w:val="24"/>
          <w:u w:val="single"/>
          <w:vertAlign w:val="baseline"/>
        </w:rPr>
        <w:t>en la cual solicita gestionar ante el Consejo Institucional para exonerar de FDI el proyecto “Capacitación COARE-MEP a Docentes de inglés en Servicio”, adjunta copia del oficio UCR-CI-CONAREMEP #065-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9-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365-2010 </w:t>
      </w:r>
      <w:r>
        <w:rPr>
          <w:rFonts w:eastAsia="Arial" w:cs="Arial" w:ascii="Arial" w:hAnsi="Arial"/>
          <w:b w:val="false"/>
          <w:i w:val="false"/>
          <w:position w:val="0"/>
          <w:sz w:val="24"/>
          <w:sz w:val="24"/>
          <w:szCs w:val="24"/>
          <w:u w:val="none"/>
          <w:vertAlign w:val="baseline"/>
        </w:rPr>
        <w:t xml:space="preserve"> Nota con fecha 11 de mayo del 2010, suscrita por la Licda. Ligia Rivas R., Vicerrectora Vida Estudiantil y Servicios Académicos,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olicita nombrar él o la representante quien formará parte en la mesa principal en el Acto de Graduación Extraordinario No. 206, del II Semestre 2009, que se llevará a cabo el miércoles 2 de junio del 2010, en el Teatro Popular Milico Salazar, a las 3:00 pm.,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7-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EVESA-231-2010  </w:t>
      </w:r>
      <w:r>
        <w:rPr>
          <w:rFonts w:eastAsia="Arial" w:cs="Arial" w:ascii="Arial" w:hAnsi="Arial"/>
          <w:b w:val="false"/>
          <w:i w:val="false"/>
          <w:position w:val="0"/>
          <w:sz w:val="24"/>
          <w:sz w:val="24"/>
          <w:szCs w:val="24"/>
          <w:u w:val="none"/>
          <w:vertAlign w:val="baseline"/>
        </w:rPr>
        <w:t xml:space="preserve">Nota con fecha 12 de mayo del 2010,  suscrita por la Licda. Lis Angulo Varela, Directora Depto. Vida Estudiantil y Servicios Académicos de San Carlos, dirigido al Dr. Roger Acevedo Castellón, </w:t>
      </w:r>
      <w:r>
        <w:rPr>
          <w:rFonts w:eastAsia="Arial" w:cs="Arial" w:ascii="Arial" w:hAnsi="Arial"/>
          <w:b w:val="false"/>
          <w:i w:val="false"/>
          <w:position w:val="0"/>
          <w:sz w:val="24"/>
          <w:sz w:val="24"/>
          <w:szCs w:val="24"/>
          <w:u w:val="single"/>
          <w:vertAlign w:val="baseline"/>
        </w:rPr>
        <w:t>en la remite respuesta a oficio DEVESA 208-10, en el que hace referencia al horario vespertino de martes y jueves de 4:00 pm a 9: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2-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G-DAG-387-10</w:t>
      </w:r>
      <w:r>
        <w:rPr>
          <w:rFonts w:eastAsia="Arial" w:cs="Arial" w:ascii="Arial" w:hAnsi="Arial"/>
          <w:b w:val="false"/>
          <w:i w:val="false"/>
          <w:position w:val="0"/>
          <w:sz w:val="24"/>
          <w:sz w:val="24"/>
          <w:szCs w:val="24"/>
          <w:u w:val="none"/>
          <w:vertAlign w:val="baseline"/>
        </w:rPr>
        <w:t xml:space="preserve"> Nota con fecha 21 de abril de 2010, suscrita por el Ing. Arnoldo Gadea R. M.Sc., Director Escuela de Agronomía, dirigida al Consejo de Planificación Institucional, </w:t>
      </w:r>
      <w:r>
        <w:rPr>
          <w:rFonts w:eastAsia="Arial" w:cs="Arial" w:ascii="Arial" w:hAnsi="Arial"/>
          <w:b w:val="false"/>
          <w:i w:val="false"/>
          <w:position w:val="0"/>
          <w:sz w:val="24"/>
          <w:sz w:val="24"/>
          <w:szCs w:val="24"/>
          <w:u w:val="single"/>
          <w:vertAlign w:val="baseline"/>
        </w:rPr>
        <w:t>en la cual remite comunicación de acuerdo, Consulta Objetivos Estratégicos, Según No. 08-2010, Artículo III</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491-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NCULACIÓN-148-10</w:t>
      </w:r>
      <w:r>
        <w:rPr>
          <w:rFonts w:eastAsia="Arial" w:cs="Arial" w:ascii="Arial" w:hAnsi="Arial"/>
          <w:b w:val="false"/>
          <w:i w:val="false"/>
          <w:position w:val="0"/>
          <w:sz w:val="24"/>
          <w:sz w:val="24"/>
          <w:szCs w:val="24"/>
          <w:u w:val="none"/>
          <w:vertAlign w:val="baseline"/>
        </w:rPr>
        <w:t xml:space="preserve"> Nota con fecha 07 de mayo de 2010, suscrita por la Licda. Silvia Hidalgo Sánchez, Directora Centro de Vinculación Universidad Empresa, dirigida a la Licda. Bertalía Sánchez, Directora Ejecutiva Secretaría Consejo Institucional, </w:t>
      </w:r>
      <w:r>
        <w:rPr>
          <w:rFonts w:eastAsia="Arial" w:cs="Arial" w:ascii="Arial" w:hAnsi="Arial"/>
          <w:b w:val="false"/>
          <w:i w:val="false"/>
          <w:position w:val="0"/>
          <w:sz w:val="24"/>
          <w:sz w:val="24"/>
          <w:szCs w:val="24"/>
          <w:u w:val="single"/>
          <w:vertAlign w:val="baseline"/>
        </w:rPr>
        <w:t>en la cual solicita un espacio en el Consejo Institucional para realizar una presentación sobre la Estrategia “Zona Económica Especial para Cartago”, que tiene como fin convertir esta provincia en una zona de desarrollo de la ciencia y la tecnología en el país, y las acciones que se han venido desarrollando.</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491-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374-10</w:t>
      </w:r>
      <w:r>
        <w:rPr>
          <w:rFonts w:eastAsia="Arial" w:cs="Arial" w:ascii="Arial" w:hAnsi="Arial"/>
          <w:b w:val="false"/>
          <w:i w:val="false"/>
          <w:position w:val="0"/>
          <w:sz w:val="24"/>
          <w:sz w:val="24"/>
          <w:szCs w:val="24"/>
          <w:u w:val="none"/>
          <w:vertAlign w:val="baseline"/>
        </w:rPr>
        <w:t xml:space="preserve"> Nota con fecha 10 de mayo de 2010, suscrita por el Dr. Dagoberto Arias A., Vicerrector Vicerrectoría de Investigación y Extensión, dirigida a la MSc. Giannina Ortiz Q., Vicerrectora Vicerrectoría de Docencia, con copia al Consejo Institucional, </w:t>
      </w:r>
      <w:r>
        <w:rPr>
          <w:rFonts w:eastAsia="Arial" w:cs="Arial" w:ascii="Arial" w:hAnsi="Arial"/>
          <w:b w:val="false"/>
          <w:i w:val="false"/>
          <w:position w:val="0"/>
          <w:sz w:val="24"/>
          <w:sz w:val="24"/>
          <w:szCs w:val="24"/>
          <w:u w:val="single"/>
          <w:vertAlign w:val="baseline"/>
        </w:rPr>
        <w:t xml:space="preserve">en la cual remite las consideraciones sobre las necesidades de infraestructura para la Escuela de Biologí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68-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03 de mayo del 2010,  suscrita por el Dr. Álvaro Hidalgo Rojas, Médico Sede ITCR, Sede Santa Clara, dirigido al MSc. Olger Murillo Bravo, Director Regional Sede San Carlos,  </w:t>
      </w:r>
      <w:r>
        <w:rPr>
          <w:rFonts w:eastAsia="Arial" w:cs="Arial" w:ascii="Arial" w:hAnsi="Arial"/>
          <w:b w:val="false"/>
          <w:i w:val="false"/>
          <w:position w:val="0"/>
          <w:sz w:val="24"/>
          <w:sz w:val="24"/>
          <w:szCs w:val="24"/>
          <w:u w:val="single"/>
          <w:vertAlign w:val="baseline"/>
        </w:rPr>
        <w:t xml:space="preserve">en la cual informa que como médico especialista en Administración de Servicios de Salud, y sus 31 años de experiencia, en funciones médicas y administrativas, considera inaceptable el seguir creando plazas para Médico General, visto que hay sub utilización de horas no aprovechables, en el horario diurno. No hay ninguna necesidad, ni justificación para aumentar un 25% del tiempo contratado, salvo que se quiera ayudar a mejorar el salario médic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7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563-2010</w:t>
      </w:r>
      <w:r>
        <w:rPr>
          <w:rFonts w:eastAsia="Arial" w:cs="Arial" w:ascii="Arial" w:hAnsi="Arial"/>
          <w:b w:val="false"/>
          <w:i w:val="false"/>
          <w:position w:val="0"/>
          <w:sz w:val="24"/>
          <w:sz w:val="24"/>
          <w:szCs w:val="24"/>
          <w:u w:val="none"/>
          <w:vertAlign w:val="baseline"/>
        </w:rPr>
        <w:t xml:space="preserve"> Nota con fecha 11 de mayo de 2010, suscrita por la M.Sc. Giannina Ortiz, Vicerrectora Vicerrectoría de Docencia, dirigida a la Licda. Ligia Rivas R., Vicerrectora de Vida Estudiantil y Servicios Académicos, con copia la Consejo Institucional, </w:t>
      </w:r>
      <w:r>
        <w:rPr>
          <w:rFonts w:eastAsia="Arial" w:cs="Arial" w:ascii="Arial" w:hAnsi="Arial"/>
          <w:b w:val="false"/>
          <w:i w:val="false"/>
          <w:position w:val="0"/>
          <w:sz w:val="24"/>
          <w:sz w:val="24"/>
          <w:szCs w:val="24"/>
          <w:u w:val="single"/>
          <w:vertAlign w:val="baseline"/>
        </w:rPr>
        <w:t xml:space="preserve">en la cual solicita sustituir oficio VIDA-372-2010, ya que en el comunicado se consignó erróneamente el inciso a, siendo lo correcto inciso c. Asimismo inicia última semana de octubre, cuando lo correcto es primera semana de octubre .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75-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362-2010</w:t>
      </w:r>
      <w:r>
        <w:rPr>
          <w:rFonts w:eastAsia="Arial" w:cs="Arial" w:ascii="Arial" w:hAnsi="Arial"/>
          <w:b w:val="false"/>
          <w:i w:val="false"/>
          <w:position w:val="0"/>
          <w:sz w:val="24"/>
          <w:sz w:val="24"/>
          <w:szCs w:val="24"/>
          <w:u w:val="none"/>
          <w:vertAlign w:val="baseline"/>
        </w:rPr>
        <w:t xml:space="preserve"> Nota con fecha 11 de mayo de 2010, suscrita por la mgp Isabel Pereira Piedra, CPA Directora Ejecutiva, dirigida a Directores de Escuela Coordinadores de Proyectos,  </w:t>
      </w:r>
      <w:r>
        <w:rPr>
          <w:rFonts w:eastAsia="Arial" w:cs="Arial" w:ascii="Arial" w:hAnsi="Arial"/>
          <w:b w:val="false"/>
          <w:i w:val="false"/>
          <w:position w:val="0"/>
          <w:sz w:val="24"/>
          <w:sz w:val="24"/>
          <w:szCs w:val="24"/>
          <w:u w:val="single"/>
          <w:vertAlign w:val="baseline"/>
        </w:rPr>
        <w:t xml:space="preserve">en la cual comunica que gracias a un esfuerzo conjunto entre la Fundatec y la Vicerrectoría de Docencia, el próximo 25 y 26 de mayo se realizará la inauguración oficial de la Oficina en Liberia, Ubicada en Solarium. Como parte de las actividades pondrán a disposición la colocación de Stands, para que la escuela que así lo desee pueda promocionar sus servicio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78-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17-2010</w:t>
      </w:r>
      <w:r>
        <w:rPr>
          <w:rFonts w:eastAsia="Arial" w:cs="Arial" w:ascii="Arial" w:hAnsi="Arial"/>
          <w:b w:val="false"/>
          <w:i w:val="false"/>
          <w:position w:val="0"/>
          <w:sz w:val="24"/>
          <w:sz w:val="24"/>
          <w:szCs w:val="24"/>
          <w:u w:val="none"/>
          <w:vertAlign w:val="baseline"/>
        </w:rPr>
        <w:t xml:space="preserve"> Nota con fecha 12 de mayo de 2010, suscrita por la  BQ. Grettel Castro Portuguez, Coordinadora Comisión de Planificación y Administración,  dirigida al Lic. Alexander Valerin, Director Departamento de Cómputo, con copia al Consejo Institucional, </w:t>
      </w:r>
      <w:r>
        <w:rPr>
          <w:rFonts w:eastAsia="Arial" w:cs="Arial" w:ascii="Arial" w:hAnsi="Arial"/>
          <w:b w:val="false"/>
          <w:i w:val="false"/>
          <w:position w:val="0"/>
          <w:sz w:val="24"/>
          <w:sz w:val="24"/>
          <w:szCs w:val="24"/>
          <w:u w:val="single"/>
          <w:vertAlign w:val="baseline"/>
        </w:rPr>
        <w:t xml:space="preserve">en la cual solicita presentar el Plan Informático modificado, basado en el presupuesto Extraordinario1-2010.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tabs>
          <w:tab w:val="clear" w:pos="720"/>
          <w:tab w:val="left" w:pos="1276"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18-2010</w:t>
      </w:r>
      <w:r>
        <w:rPr>
          <w:rFonts w:eastAsia="Arial" w:cs="Arial" w:ascii="Arial" w:hAnsi="Arial"/>
          <w:b w:val="false"/>
          <w:i w:val="false"/>
          <w:position w:val="0"/>
          <w:sz w:val="24"/>
          <w:sz w:val="24"/>
          <w:szCs w:val="24"/>
          <w:u w:val="none"/>
          <w:vertAlign w:val="baseline"/>
        </w:rPr>
        <w:t xml:space="preserve"> Nota con fecha 12 de mayo de 2010, suscrita por la  BQ. Grettel Castro Portuguez, Coordinadora Comisión de Planificación y Administración,  dirigida a la M.A.E. Ma. Auxiliadora Navarro Cabezas, Directora Departamento Financiero Contable, con copia al Consejo Institucional, </w:t>
      </w:r>
      <w:r>
        <w:rPr>
          <w:rFonts w:eastAsia="Arial" w:cs="Arial" w:ascii="Arial" w:hAnsi="Arial"/>
          <w:b w:val="false"/>
          <w:i w:val="false"/>
          <w:position w:val="0"/>
          <w:sz w:val="24"/>
          <w:sz w:val="24"/>
          <w:szCs w:val="24"/>
          <w:u w:val="single"/>
          <w:vertAlign w:val="baseline"/>
        </w:rPr>
        <w:t xml:space="preserve">en la cual solicita presentar el Presupuesto extraordinario distribuido por unidad ejecutora y objeto de gas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1-</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19-2010</w:t>
      </w:r>
      <w:r>
        <w:rPr>
          <w:rFonts w:eastAsia="Arial" w:cs="Arial" w:ascii="Arial" w:hAnsi="Arial"/>
          <w:b w:val="false"/>
          <w:i w:val="false"/>
          <w:position w:val="0"/>
          <w:sz w:val="24"/>
          <w:sz w:val="24"/>
          <w:szCs w:val="24"/>
          <w:u w:val="none"/>
          <w:vertAlign w:val="baseline"/>
        </w:rPr>
        <w:t xml:space="preserve"> Nota con fecha 13 de mayo de 2010, suscrita por la  BQ. Grettel Castro Portuguez, Coordinadora Comisión de Planificación y Administración,  dirigida al Ing. Carlos Mata Montero, Director Oficina de Planificación y Administración Institucional, con copia al Consejo Institucional, </w:t>
      </w:r>
      <w:r>
        <w:rPr>
          <w:rFonts w:eastAsia="Arial" w:cs="Arial" w:ascii="Arial" w:hAnsi="Arial"/>
          <w:b w:val="false"/>
          <w:i w:val="false"/>
          <w:position w:val="0"/>
          <w:sz w:val="24"/>
          <w:sz w:val="24"/>
          <w:szCs w:val="24"/>
          <w:u w:val="single"/>
          <w:vertAlign w:val="baseline"/>
        </w:rPr>
        <w:t xml:space="preserve">en la cual solicita un análisis comparativo detallado del procedimiento que se siguió y el que se debía seguir para la firma del conveni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2-</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33-2010</w:t>
      </w:r>
      <w:r>
        <w:rPr>
          <w:rFonts w:eastAsia="Arial" w:cs="Arial" w:ascii="Arial" w:hAnsi="Arial"/>
          <w:b w:val="false"/>
          <w:i w:val="false"/>
          <w:position w:val="0"/>
          <w:sz w:val="24"/>
          <w:sz w:val="24"/>
          <w:szCs w:val="24"/>
          <w:u w:val="none"/>
          <w:vertAlign w:val="baseline"/>
        </w:rPr>
        <w:t xml:space="preserve"> Nota con fecha 17 de mayo de 2010, suscrita por la  Licda. Bertalía Sánchez Salas, Directora Ejecutiva Secretaría del Consejo Institucional,  dirigida al Lic. Luis Gerardo Villanueva, Presidente Asamblea Legislativa, </w:t>
      </w:r>
      <w:r>
        <w:rPr>
          <w:rFonts w:eastAsia="Arial" w:cs="Arial" w:ascii="Arial" w:hAnsi="Arial"/>
          <w:b w:val="false"/>
          <w:i w:val="false"/>
          <w:position w:val="0"/>
          <w:sz w:val="24"/>
          <w:sz w:val="24"/>
          <w:szCs w:val="24"/>
          <w:u w:val="single"/>
          <w:vertAlign w:val="baseline"/>
        </w:rPr>
        <w:t xml:space="preserve">en la cual en nombre del Consejo Institucional y de toda la comunidad del Instituto Tecnológico de Costa Rica, le expresan su complacencia por el nombramiento como Presidente de la Asamblea Legislativa, deseándole los mejores deseos de éxito en la distinguida gestión que inicia, tanto a él como a todas las personas que lo apoyarán en su nueva misión. Hacen propicia la ocasión para expresar el interés de llevar a cabo acciones conjuntas con ese Poder; para lo cual, muy respetuosamente, le invitan a que visite nuestras instalaciones en el Campus de Cartago, con el objetivo de dialogar acerca de aquellos temas que les relaciona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4-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EPETEC-10-2010</w:t>
      </w:r>
      <w:r>
        <w:rPr>
          <w:rFonts w:eastAsia="Arial" w:cs="Arial" w:ascii="Arial" w:hAnsi="Arial"/>
          <w:b w:val="false"/>
          <w:i w:val="false"/>
          <w:position w:val="0"/>
          <w:sz w:val="24"/>
          <w:sz w:val="24"/>
          <w:szCs w:val="24"/>
          <w:u w:val="none"/>
          <w:vertAlign w:val="baseline"/>
        </w:rPr>
        <w:t xml:space="preserve"> Nota con fecha 17 de mayo de 2010, suscrita por el Ing. José Guillermo Marin Rosales, Secretario Junta Directiva, dirigida  a señores del Consejo Institucional,  </w:t>
      </w:r>
      <w:r>
        <w:rPr>
          <w:rFonts w:eastAsia="Arial" w:cs="Arial" w:ascii="Arial" w:hAnsi="Arial"/>
          <w:b w:val="false"/>
          <w:i w:val="false"/>
          <w:position w:val="0"/>
          <w:sz w:val="24"/>
          <w:sz w:val="24"/>
          <w:szCs w:val="24"/>
          <w:u w:val="single"/>
          <w:vertAlign w:val="baseline"/>
        </w:rPr>
        <w:t>en la cual informa que el señor Dennis Mora Mora, por estar fuera del país no podrá asistir a la sesión del Consejo Institucional convocada 03 de junio. Así como para la reunión de Consejos Universitarios que se  llevará a cabo el 21 de mayo del 2010, por razones laborales. Por lo anterior, solicita convocar al Ing. José Mario Calderón Hernández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766-2010</w:t>
      </w:r>
      <w:r>
        <w:rPr>
          <w:rFonts w:eastAsia="Arial" w:cs="Arial" w:ascii="Arial" w:hAnsi="Arial"/>
          <w:b w:val="false"/>
          <w:i w:val="false"/>
          <w:position w:val="0"/>
          <w:sz w:val="24"/>
          <w:sz w:val="24"/>
          <w:szCs w:val="24"/>
          <w:u w:val="none"/>
          <w:vertAlign w:val="baseline"/>
        </w:rPr>
        <w:t xml:space="preserve"> Nota con fecha 14 de mayo de 2010, suscrita por la M.B.A. Ma. Auxiliadora Navarro C., Directora Departamento de Financiero Contable,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al cual en atención a la exposición del Presupuesto Extraordinario 1-2010, adjunta el Presupuesto Extraordinario 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60-2010</w:t>
      </w:r>
      <w:r>
        <w:rPr>
          <w:rFonts w:eastAsia="Arial" w:cs="Arial" w:ascii="Arial" w:hAnsi="Arial"/>
          <w:b w:val="false"/>
          <w:i w:val="false"/>
          <w:position w:val="0"/>
          <w:sz w:val="24"/>
          <w:sz w:val="24"/>
          <w:szCs w:val="24"/>
          <w:u w:val="none"/>
          <w:vertAlign w:val="baseline"/>
        </w:rPr>
        <w:t xml:space="preserve"> Nota con fecha 13 de mayo de 2010, suscrita por el Lic. Isidro Álvarez Salazar, Auditor Interno,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remite el Informe de asesoría AUDI/AS/005-2010, “Observaciones al Informe de Presupuesto Extraordinario 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764-2010</w:t>
      </w:r>
      <w:r>
        <w:rPr>
          <w:rFonts w:eastAsia="Arial" w:cs="Arial" w:ascii="Arial" w:hAnsi="Arial"/>
          <w:b w:val="false"/>
          <w:i w:val="false"/>
          <w:position w:val="0"/>
          <w:sz w:val="24"/>
          <w:sz w:val="24"/>
          <w:szCs w:val="24"/>
          <w:u w:val="none"/>
          <w:vertAlign w:val="baseline"/>
        </w:rPr>
        <w:t xml:space="preserve"> Nota con fecha 13 de mayo de 2010, suscrita por la M.A.E. Ma. Auxiliadora Navarro C., Directora Departamento Financiero Contable,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ara conocimiento, adjunta el oficio DFOE-SOC-373 de la Contraloría General de la República sobre los resultados del “Estudio transversal realizado en relación con la contratación, ejecución y utilización de auditorías externas para el dictamen de estados financier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341-2010</w:t>
      </w:r>
      <w:r>
        <w:rPr>
          <w:rFonts w:eastAsia="Arial" w:cs="Arial" w:ascii="Arial" w:hAnsi="Arial"/>
          <w:b w:val="false"/>
          <w:i w:val="false"/>
          <w:position w:val="0"/>
          <w:sz w:val="24"/>
          <w:sz w:val="24"/>
          <w:szCs w:val="24"/>
          <w:u w:val="none"/>
          <w:vertAlign w:val="baseline"/>
        </w:rPr>
        <w:t xml:space="preserve"> Nota con fecha 13 de mayo de 2010, suscrita por el Ing. Alexander Valerin, Director Centro de Cómput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el Plan Informático actualizado con el I Presupuesto Extraordin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84-</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773-2010</w:t>
      </w:r>
      <w:r>
        <w:rPr>
          <w:rFonts w:eastAsia="Arial" w:cs="Arial" w:ascii="Arial" w:hAnsi="Arial"/>
          <w:b w:val="false"/>
          <w:i w:val="false"/>
          <w:position w:val="0"/>
          <w:sz w:val="24"/>
          <w:sz w:val="24"/>
          <w:szCs w:val="24"/>
          <w:u w:val="none"/>
          <w:vertAlign w:val="baseline"/>
        </w:rPr>
        <w:t xml:space="preserve"> Nota con fecha 17 de mayo de 2010, suscrita por la M.A.E. Ma. Auxiliadora Navarro C., Directora Departamento Financiero Contable,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adjunta el Presupuesto Extraordinario 1-2010, por Unidad Ejecuto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ctoría Ref-270-10 </w:t>
      </w:r>
      <w:r>
        <w:rPr>
          <w:rFonts w:eastAsia="Arial" w:cs="Arial" w:ascii="Arial" w:hAnsi="Arial"/>
          <w:b w:val="false"/>
          <w:i w:val="false"/>
          <w:position w:val="0"/>
          <w:sz w:val="24"/>
          <w:sz w:val="24"/>
          <w:szCs w:val="24"/>
          <w:u w:val="none"/>
          <w:vertAlign w:val="baseline"/>
        </w:rPr>
        <w:t xml:space="preserve"> Nota con fecha 18 de mayo de 2010, suscrita por el M.Sc. Eugenio Trejos B., Presidente del Consejo Institucional, dirigida a la Licda. Bertalía Sánchez, Directora Ejecutiva Secretaría Consejo Institucional, </w:t>
      </w:r>
      <w:r>
        <w:rPr>
          <w:rFonts w:eastAsia="Arial" w:cs="Arial" w:ascii="Arial" w:hAnsi="Arial"/>
          <w:b w:val="false"/>
          <w:i w:val="false"/>
          <w:position w:val="0"/>
          <w:sz w:val="24"/>
          <w:sz w:val="24"/>
          <w:szCs w:val="24"/>
          <w:u w:val="single"/>
          <w:vertAlign w:val="baseline"/>
        </w:rPr>
        <w:t>en la cual adjunta oficio OPES-OF-136-2010, en el que informan que al dar inicio la gestión del gobierno encabezado por la señora Laura Chinchilla Miranda, como Presidenta de la República, el Consejo Nacional de Rectores (CONARE) extiende, por este medio, a los ministros y ministras que forman parte de la Comisión de Enlace una calurosa felicitación por haber sido designados a tan altos cargos y los mejores deseos de éxito en la realización de las importantes responsabilidades confiadas a cada uno y a cada una de ustedes. Con este fin, le solicitan al doctor Leonardo Garnier que, en su carácter de Presidente de la Comisión de Enlace, convoque para que se reúna la Comisión y proponen como fecha para este encuentro el martes 17 de mayo próxi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456-2010</w:t>
      </w:r>
      <w:r>
        <w:rPr>
          <w:rFonts w:eastAsia="Arial" w:cs="Arial" w:ascii="Arial" w:hAnsi="Arial"/>
          <w:b w:val="false"/>
          <w:i w:val="false"/>
          <w:position w:val="0"/>
          <w:sz w:val="24"/>
          <w:sz w:val="24"/>
          <w:szCs w:val="24"/>
          <w:u w:val="none"/>
          <w:vertAlign w:val="baseline"/>
        </w:rPr>
        <w:t xml:space="preserve"> Nota con fecha 19 de mayo de 2010, suscrita por el MSc. Eugenio Trejos B., Rector, dirigida  a la Licda. Bertalía Sánchez, Directora Ejecutiva Secretaría Consejo Institucional, </w:t>
      </w:r>
      <w:r>
        <w:rPr>
          <w:rFonts w:eastAsia="Arial" w:cs="Arial" w:ascii="Arial" w:hAnsi="Arial"/>
          <w:b w:val="false"/>
          <w:i w:val="false"/>
          <w:position w:val="0"/>
          <w:sz w:val="24"/>
          <w:sz w:val="24"/>
          <w:szCs w:val="24"/>
          <w:u w:val="single"/>
          <w:vertAlign w:val="baseline"/>
        </w:rPr>
        <w:t xml:space="preserve">en la cual informa que del 26 al 29 de mayo 2010, saldrá del país, para asistir al Congreso Internacional Instituto de Gestión y Liderazgo Universitarios (IGLU) de la Organización Universitaria Interamericana (ONU) “Nuevos modelos de gobernabilidad y de gestión universitaria”; el cual se realizará del 27 al 28 de mayo en Veracruz,  México. No omite indicar que los tiquetes aéreos ida y regreso a México, así como los gastos de alimentación y hospedaje  los cubre el Consejo Nacional de Rectores (CONARE), según acuerdo de la Sesión No. 12-10 del 11 de mayo del 2010 del CONARE.  Asimismo, informa que la Ing. Giannina Ortiz Quesada, Vicerrectora de Docencia, le sustituirá en el cargo durante las fechas antes mencionadas. Y el Ing. Andrés Robles Ramírez asumirá la Vicerrectoría de Docencia en sustitución de  la Ing. Ortiz.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50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deja sin efecto mediante oficio R-479-2010, de 25 de mayo.</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4 (ViDa-598-2010) </w:t>
      </w:r>
      <w:r>
        <w:rPr>
          <w:rFonts w:eastAsia="Arial" w:cs="Arial" w:ascii="Arial" w:hAnsi="Arial"/>
          <w:position w:val="0"/>
          <w:sz w:val="24"/>
          <w:vertAlign w:val="baseline"/>
        </w:rPr>
        <w:t>en el cual solicita gestionar ante el Consejo Institucional para exonerar de FDI el proyecto “Capacitación COARE-MEP a Docentes de inglés en Servicio”, adjunta copia del oficio UCR-CI-CONAREMEP #065-2010.  Se toma nota.  Se traslada a la Rectoría.</w:t>
      </w:r>
    </w:p>
    <w:p>
      <w:pPr>
        <w:pStyle w:val="Normal1"/>
        <w:spacing w:before="0" w:after="0"/>
        <w:jc w:val="both"/>
        <w:rPr/>
      </w:pPr>
      <w:r>
        <w:rPr>
          <w:rFonts w:eastAsia="Arial" w:cs="Arial" w:ascii="Arial" w:hAnsi="Arial"/>
          <w:b/>
          <w:position w:val="0"/>
          <w:sz w:val="24"/>
          <w:vertAlign w:val="baseline"/>
        </w:rPr>
        <w:t xml:space="preserve">Punto 6 (DEVESA-231-2010) </w:t>
      </w:r>
      <w:r>
        <w:rPr>
          <w:rFonts w:eastAsia="Arial" w:cs="Arial" w:ascii="Arial" w:hAnsi="Arial"/>
          <w:position w:val="0"/>
          <w:sz w:val="24"/>
          <w:vertAlign w:val="baseline"/>
        </w:rPr>
        <w:t>en la remite respuesta a oficio DEVESA 208-10, en el que hace referencia al horario vespertino de martes y jueves de 4:00 pm a 9:00 pm.  Se toma nota.  Se traslada a la Comisión de Calidad de Vida.</w:t>
      </w:r>
    </w:p>
    <w:p>
      <w:pPr>
        <w:pStyle w:val="Normal1"/>
        <w:spacing w:before="0" w:after="0"/>
        <w:jc w:val="both"/>
        <w:rPr/>
      </w:pPr>
      <w:r>
        <w:rPr>
          <w:rFonts w:eastAsia="Arial" w:cs="Arial" w:ascii="Arial" w:hAnsi="Arial"/>
          <w:b/>
          <w:position w:val="0"/>
          <w:sz w:val="24"/>
          <w:vertAlign w:val="baseline"/>
        </w:rPr>
        <w:t>Punto 10 (NOTA SIN REFERENCIA)</w:t>
      </w:r>
      <w:r>
        <w:rPr>
          <w:rFonts w:eastAsia="Arial" w:cs="Arial" w:ascii="Arial" w:hAnsi="Arial"/>
          <w:position w:val="0"/>
          <w:sz w:val="24"/>
          <w:vertAlign w:val="baseline"/>
        </w:rPr>
        <w:t xml:space="preserve"> en la cual informa que como médico especialista en Administración de Servicios de Salud, y sus 31 años de experiencia, en funciones médicas y administrativas, considera inaceptable el seguir creando plazas para Médico General, visto que hay sub utilización de horas no aprovechables, en el horario diurno. No hay ninguna necesidad, ni justificación para aumentar un 25% del tiempo contratado, salvo que se quiera ayudar a mejorar el salario médico.  Se toma nota.  Se traslada a la Comisión de Calidad de Vida</w:t>
      </w:r>
    </w:p>
    <w:p>
      <w:pPr>
        <w:pStyle w:val="Normal1"/>
        <w:spacing w:before="0" w:after="0"/>
        <w:jc w:val="both"/>
        <w:rPr/>
      </w:pPr>
      <w:r>
        <w:rPr>
          <w:rFonts w:eastAsia="Arial" w:cs="Arial" w:ascii="Arial" w:hAnsi="Arial"/>
          <w:b/>
          <w:position w:val="0"/>
          <w:sz w:val="24"/>
          <w:u w:val="single"/>
          <w:vertAlign w:val="baseline"/>
        </w:rPr>
        <w:t xml:space="preserve">SESIÓN: 2662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6"/>
        </w:numPr>
        <w:spacing w:lineRule="auto" w:line="240" w:before="0" w:after="0"/>
        <w:ind w:left="378"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64-2010 </w:t>
      </w:r>
      <w:r>
        <w:rPr>
          <w:rFonts w:eastAsia="Arial" w:cs="Arial" w:ascii="Arial" w:hAnsi="Arial"/>
          <w:b w:val="false"/>
          <w:i w:val="false"/>
          <w:position w:val="0"/>
          <w:sz w:val="24"/>
          <w:sz w:val="24"/>
          <w:szCs w:val="24"/>
          <w:u w:val="none"/>
          <w:vertAlign w:val="baseline"/>
        </w:rPr>
        <w:t xml:space="preserve"> Nota con fecha 19 de mayo de 2010, suscrita por el Lic. Isidro Álvarez S., Auditor Interno,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solicitud de análisis de alguna normativa que asigna a la Auditoría Interna funciones propias de la administración activa, según criterio contraviene lo establecido en el artículo 34 de la Ley .General de Control Interno No 8292 y solicitan  que el –consejo instruya lo pertinente  para que  los alcances de esta normativa sea  revisada  a efecto de corregir lo que corresponda y adecuar la misma a lo que establece la Ley citada. </w:t>
      </w:r>
      <w:r>
        <w:rPr>
          <w:rFonts w:eastAsia="Arial" w:cs="Arial" w:ascii="Arial" w:hAnsi="Arial"/>
          <w:b/>
          <w:i w:val="false"/>
          <w:position w:val="0"/>
          <w:sz w:val="24"/>
          <w:sz w:val="24"/>
          <w:szCs w:val="24"/>
          <w:u w:val="none"/>
          <w:vertAlign w:val="baseline"/>
        </w:rPr>
        <w:t>(SCI-509-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P-24-2010 </w:t>
      </w:r>
      <w:r>
        <w:rPr>
          <w:rFonts w:eastAsia="Arial" w:cs="Arial" w:ascii="Arial" w:hAnsi="Arial"/>
          <w:b w:val="false"/>
          <w:i w:val="false"/>
          <w:position w:val="0"/>
          <w:sz w:val="24"/>
          <w:sz w:val="24"/>
          <w:szCs w:val="24"/>
          <w:u w:val="none"/>
          <w:vertAlign w:val="baseline"/>
        </w:rPr>
        <w:t xml:space="preserve"> Nota con fecha 19 de mayo de 2010, suscrita por el Dr. Luis Gerardo Meza C., Presidente Comisión de Carrera Profesional,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solicita el aval del Consejo Institucional para otorgar el puntaje máximo que es 10 puntos, para reconocer el Premio al Mérito Civil 2008 “Antonio Obando Chan”,  al M.B.A. Christian Sanabria Jiménez, quien presenta solicitud de paso de categoría de Régimen de Carrera Profesional,  en el marco de lo dispuesto por  el artículo 12, inciso h, invocando lo dispuesto en el artículo 109., ambos del Reglamento. </w:t>
      </w:r>
      <w:r>
        <w:rPr>
          <w:rFonts w:eastAsia="Arial" w:cs="Arial" w:ascii="Arial" w:hAnsi="Arial"/>
          <w:b/>
          <w:i w:val="false"/>
          <w:position w:val="0"/>
          <w:sz w:val="24"/>
          <w:sz w:val="24"/>
          <w:szCs w:val="24"/>
          <w:u w:val="none"/>
          <w:vertAlign w:val="baseline"/>
        </w:rPr>
        <w:t>(SCI-507-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Presidenci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136-2010</w:t>
      </w:r>
      <w:r>
        <w:rPr>
          <w:rFonts w:eastAsia="Arial" w:cs="Arial" w:ascii="Arial" w:hAnsi="Arial"/>
          <w:b w:val="false"/>
          <w:i w:val="false"/>
          <w:position w:val="0"/>
          <w:sz w:val="24"/>
          <w:sz w:val="24"/>
          <w:szCs w:val="24"/>
          <w:u w:val="none"/>
          <w:vertAlign w:val="baseline"/>
        </w:rPr>
        <w:t xml:space="preserve"> Nota con fecha 18 de mayo de 2010, suscrita el MAE. Jorge Mena Calderón, Vicerrector de Administración, dirigida al MSC. Eugenio Trejos B., Presidente del Consejo Institucional,  </w:t>
      </w:r>
      <w:r>
        <w:rPr>
          <w:rFonts w:eastAsia="Arial" w:cs="Arial" w:ascii="Arial" w:hAnsi="Arial"/>
          <w:b w:val="false"/>
          <w:i w:val="false"/>
          <w:position w:val="0"/>
          <w:sz w:val="24"/>
          <w:sz w:val="24"/>
          <w:szCs w:val="24"/>
          <w:u w:val="single"/>
          <w:vertAlign w:val="baseline"/>
        </w:rPr>
        <w:t>en la cual remite del informe final sobre la “Conciliación de Información presentada a la CCSS”, sobre cuotas obrero-patronales del salario escolar del periodo 2003-2006.</w:t>
      </w:r>
      <w:r>
        <w:rPr>
          <w:rFonts w:eastAsia="Arial" w:cs="Arial" w:ascii="Arial" w:hAnsi="Arial"/>
          <w:b/>
          <w:i w:val="false"/>
          <w:position w:val="0"/>
          <w:sz w:val="24"/>
          <w:sz w:val="24"/>
          <w:szCs w:val="24"/>
          <w:u w:val="none"/>
          <w:vertAlign w:val="baseline"/>
        </w:rPr>
        <w:t xml:space="preserve"> SCI-504-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420-2010</w:t>
      </w:r>
      <w:r>
        <w:rPr>
          <w:rFonts w:eastAsia="Arial" w:cs="Arial" w:ascii="Arial" w:hAnsi="Arial"/>
          <w:b w:val="false"/>
          <w:i w:val="false"/>
          <w:position w:val="0"/>
          <w:sz w:val="24"/>
          <w:sz w:val="24"/>
          <w:szCs w:val="24"/>
          <w:u w:val="none"/>
          <w:vertAlign w:val="baseline"/>
        </w:rPr>
        <w:t xml:space="preserve"> Nota con fecha 19 de mayo de 2010, suscrita la MGP. Isabel C. Pereira Piedra, Directora Ejecutiva, dirigida al MSC. Eugenio Trejos B., Presidente del Consejo Institucional,  </w:t>
      </w:r>
      <w:r>
        <w:rPr>
          <w:rFonts w:eastAsia="Arial" w:cs="Arial" w:ascii="Arial" w:hAnsi="Arial"/>
          <w:b w:val="false"/>
          <w:i w:val="false"/>
          <w:position w:val="0"/>
          <w:sz w:val="24"/>
          <w:sz w:val="24"/>
          <w:szCs w:val="24"/>
          <w:u w:val="single"/>
          <w:vertAlign w:val="baseline"/>
        </w:rPr>
        <w:t>en la cual adjunta copia del Acta de Donación de Equipo No. 03-2010, con los equipos adquiridos por las escuelas, a través de los proyectos con fondos depositados en esta Fund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3-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G-214-2010 </w:t>
      </w:r>
      <w:r>
        <w:rPr>
          <w:rFonts w:eastAsia="Arial" w:cs="Arial" w:ascii="Arial" w:hAnsi="Arial"/>
          <w:b w:val="false"/>
          <w:i w:val="false"/>
          <w:position w:val="0"/>
          <w:sz w:val="24"/>
          <w:sz w:val="24"/>
          <w:szCs w:val="24"/>
          <w:u w:val="none"/>
          <w:vertAlign w:val="baseline"/>
        </w:rPr>
        <w:t xml:space="preserve"> Nota con fecha 21 de mayo de 2010, suscrita por la M.Sc. Sonia Espinoza V. Secretaria General Setena,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respecto al Pronunciamiento sobre la Sentencia .de la Sala Constitucional a favor del Proyecto Minero Crucitas y en donde solicitan la participación del mismo en la COMIMA de ese proyecto, agradece el pronunciamiento contenido en el mismo e indica a la vez, que según acuerdo tomado por la Comisión Plenaria de esta Secretaría en la Sesión Ordinaria No. 053-2010, del 19 de mayo del presente año, se procederá a analizar dicha solicitud </w:t>
      </w:r>
      <w:r>
        <w:rPr>
          <w:rFonts w:eastAsia="Arial" w:cs="Arial" w:ascii="Arial" w:hAnsi="Arial"/>
          <w:b/>
          <w:i w:val="false"/>
          <w:position w:val="0"/>
          <w:sz w:val="24"/>
          <w:sz w:val="24"/>
          <w:szCs w:val="24"/>
          <w:u w:val="none"/>
          <w:vertAlign w:val="baseline"/>
        </w:rPr>
        <w:t>(SCI-518-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AD-006-2010 </w:t>
      </w:r>
      <w:r>
        <w:rPr>
          <w:rFonts w:eastAsia="Arial" w:cs="Arial" w:ascii="Arial" w:hAnsi="Arial"/>
          <w:b w:val="false"/>
          <w:i w:val="false"/>
          <w:position w:val="0"/>
          <w:sz w:val="24"/>
          <w:sz w:val="24"/>
          <w:szCs w:val="24"/>
          <w:u w:val="none"/>
          <w:vertAlign w:val="baseline"/>
        </w:rPr>
        <w:t xml:space="preserve"> Nota con fecha 24 de mayo de 2010, suscrita por el Lic. Isidro Álvarez S., Auditor Interno,  dirigido  al M.Sc. Eugenio Trejos B., Rector, con copia a Miembros del Consejo Institucional, </w:t>
      </w:r>
      <w:r>
        <w:rPr>
          <w:rFonts w:eastAsia="Arial" w:cs="Arial" w:ascii="Arial" w:hAnsi="Arial"/>
          <w:b w:val="false"/>
          <w:i w:val="false"/>
          <w:position w:val="0"/>
          <w:sz w:val="24"/>
          <w:sz w:val="24"/>
          <w:szCs w:val="24"/>
          <w:u w:val="single"/>
          <w:vertAlign w:val="baseline"/>
        </w:rPr>
        <w:t>respecto a la obtención de permisos municipales, del SETENA y del Colegio  Federado de Ingenieros y Arquitectos para la construcción de obras en el Tecnológico de Costa Rica, remite informe de advertencia con un resultado en particular obtenido en la valoración del proceso indicado en el asunto. Se agradece informar en un plazo de diez días hábiles, las acciones tomadas al respecto o proceder según lo establecido en el artículo 36 de la Ley citada. Esta advertencia conlleva la posibilidad de que, en caso de ignorarse, se generen responsabilidades de tipo administrativo por no tomarse de manera oportuna las medidas para iniciar las acciones requeridas, según el artículo 39 de la Ley General de Control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23-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272-10  </w:t>
      </w:r>
      <w:r>
        <w:rPr>
          <w:rFonts w:eastAsia="Arial" w:cs="Arial" w:ascii="Arial" w:hAnsi="Arial"/>
          <w:b w:val="false"/>
          <w:i w:val="false"/>
          <w:position w:val="0"/>
          <w:sz w:val="24"/>
          <w:sz w:val="24"/>
          <w:szCs w:val="24"/>
          <w:u w:val="none"/>
          <w:vertAlign w:val="baseline"/>
        </w:rPr>
        <w:t xml:space="preserve">Nota con fecha 18 de mayo del 2010,  suscrita por el M.Sc. Eugenio Trejos B., Rector, dirigida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la cual  adjunta oficio de la Asociación de Desarrollo Integral de Palmar Sur, en el mismo informan que con motivo de la visita, recientemente a la Zona Sur del país, aprovechan la oportunidad  para manifestar  el interés de poder contar con un centro universitario público en esa región. . Tal  como convinieron se dirigen para solicitar  que se  haga un estudio, por parte del Tecnológico para ver la viabilidad de dicho proyecto. Mucho agradecería tomar en consideración la solicitud present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299-10  </w:t>
      </w:r>
      <w:r>
        <w:rPr>
          <w:rFonts w:eastAsia="Arial" w:cs="Arial" w:ascii="Arial" w:hAnsi="Arial"/>
          <w:b w:val="false"/>
          <w:i w:val="false"/>
          <w:position w:val="0"/>
          <w:sz w:val="24"/>
          <w:sz w:val="24"/>
          <w:szCs w:val="24"/>
          <w:u w:val="none"/>
          <w:vertAlign w:val="baseline"/>
        </w:rPr>
        <w:t xml:space="preserve">Nota con fecha 20 de mayo del 2010,  suscrita por el M.Sc. Eugenio Trejos B., Rector, dirigida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la cual se adjunta oficio OI-130-2010, de la  Oficina de Ingeniería que informa que de acuerdo con los términos de la conversación sostenida, le indica que las posibilidades de ceder un espacio para estos propósitos es prácticamente imposible, dado que cualquier espacio que quede libre en el TEC, es inmediatamente ocupado por las Escuelas para atender sus demandas de crecimiento. Sugiere hablar con el Lic. Florencio Prendas Marín, Director del Departamento de Administración del Mantenimiento del TEC (DAM), para analizar la posibilidad de resolver lo que  plantea dentro de las instalaciones que ocupa el DAM.  Asimismo, le indica que deberían de explorar si es posible que por medio de un convenio, se puede permitir la construcción de una instalación temporal dentro del Campus del TEC, obviamente financiado por la Comisión de Emergenci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2-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EPETEC-11-10</w:t>
      </w:r>
      <w:r>
        <w:rPr>
          <w:rFonts w:eastAsia="Arial" w:cs="Arial" w:ascii="Arial" w:hAnsi="Arial"/>
          <w:b w:val="false"/>
          <w:i w:val="false"/>
          <w:position w:val="0"/>
          <w:sz w:val="24"/>
          <w:sz w:val="24"/>
          <w:szCs w:val="24"/>
          <w:u w:val="none"/>
          <w:vertAlign w:val="baseline"/>
        </w:rPr>
        <w:t xml:space="preserve"> Nota con fecha 20 de mayo de 2010, suscrita por el Ing. Dennis Mora Mora, Representante Federación de Egresados del ITCR ante el Consejo Institucional, dirigida a señores del Consejo Institucional, </w:t>
      </w:r>
      <w:r>
        <w:rPr>
          <w:rFonts w:eastAsia="Arial" w:cs="Arial" w:ascii="Arial" w:hAnsi="Arial"/>
          <w:b w:val="false"/>
          <w:i w:val="false"/>
          <w:position w:val="0"/>
          <w:sz w:val="24"/>
          <w:sz w:val="24"/>
          <w:szCs w:val="24"/>
          <w:u w:val="single"/>
          <w:vertAlign w:val="baseline"/>
        </w:rPr>
        <w:t>en la cual solicita excusa para la sesión del Consejo Institucional No 2661,  del  pasado jueves 20 de mayo del 2010, lo anterior debido a que  a primeras horas de la mañana fue informado de un operativo del Organismo de Investigación Judicial en la Institución y a pesar de que insistentemente trató de comunicarse para indagar sobre la situación, no le fue posible establecer comunicación, por lo que tomó la decisión de no asistir</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520-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69-2010 </w:t>
      </w:r>
      <w:r>
        <w:rPr>
          <w:rFonts w:eastAsia="Arial" w:cs="Arial" w:ascii="Arial" w:hAnsi="Arial"/>
          <w:b w:val="false"/>
          <w:i w:val="false"/>
          <w:position w:val="0"/>
          <w:sz w:val="24"/>
          <w:sz w:val="24"/>
          <w:szCs w:val="24"/>
          <w:u w:val="none"/>
          <w:vertAlign w:val="baseline"/>
        </w:rPr>
        <w:t xml:space="preserve"> Nota con fecha 24 de mayo de 2010, suscrita por el Lic. Isidro Álvarez S., Auditor Interno,  dirigido a  miembros del Consejo Institucional, </w:t>
      </w:r>
      <w:r>
        <w:rPr>
          <w:rFonts w:eastAsia="Arial" w:cs="Arial" w:ascii="Arial" w:hAnsi="Arial"/>
          <w:b w:val="false"/>
          <w:i w:val="false"/>
          <w:position w:val="0"/>
          <w:sz w:val="24"/>
          <w:sz w:val="24"/>
          <w:szCs w:val="24"/>
          <w:u w:val="single"/>
          <w:vertAlign w:val="baseline"/>
        </w:rPr>
        <w:t>en la cual remite copia de los oficios VAD-132-2010, del 12 de mayo del 2010 y ViDA-622-2010, del 18 de mayo del 2010, con sus respectivos anexos, suscritos por la Vicerrectoría de Administración y la Vicerrectoría de Docencia, respectivamente, en respuesta a los asuntos planteados en los informes de advertencia AUDI-AD-003-2010 y AUDI-AD-004-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21-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G-DAG-523-2010</w:t>
      </w:r>
      <w:r>
        <w:rPr>
          <w:rFonts w:eastAsia="Arial" w:cs="Arial" w:ascii="Arial" w:hAnsi="Arial"/>
          <w:b w:val="false"/>
          <w:i w:val="false"/>
          <w:position w:val="0"/>
          <w:sz w:val="24"/>
          <w:sz w:val="24"/>
          <w:szCs w:val="24"/>
          <w:u w:val="none"/>
          <w:vertAlign w:val="baseline"/>
        </w:rPr>
        <w:t xml:space="preserve"> Nota con fecha 20 de mayo de 2010, suscrita por el Ing. Arnoldo Gadea R. M.Sc. Director Escuela de Agronomía, dirigida a la secretaría del Consejo Institucional,  </w:t>
      </w:r>
      <w:r>
        <w:rPr>
          <w:rFonts w:eastAsia="Arial" w:cs="Arial" w:ascii="Arial" w:hAnsi="Arial"/>
          <w:b w:val="false"/>
          <w:i w:val="false"/>
          <w:position w:val="0"/>
          <w:sz w:val="24"/>
          <w:sz w:val="24"/>
          <w:szCs w:val="24"/>
          <w:u w:val="single"/>
          <w:vertAlign w:val="baseline"/>
        </w:rPr>
        <w:t>en la cual transcribe el acuerdo tomado por Consejo de Escuela de Agronomía en Sesión No. 12-2010, artículo IV, del día 11 de marzo de 2010. Y que dice: 1-Apoyar la propuesta del Consejo Institucional sobre la modificación de los artículos 39 y 63, inciso j.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4-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334-2010 </w:t>
      </w:r>
      <w:r>
        <w:rPr>
          <w:rFonts w:eastAsia="Arial" w:cs="Arial" w:ascii="Arial" w:hAnsi="Arial"/>
          <w:b w:val="false"/>
          <w:i w:val="false"/>
          <w:position w:val="0"/>
          <w:sz w:val="24"/>
          <w:sz w:val="24"/>
          <w:szCs w:val="24"/>
          <w:u w:val="none"/>
          <w:vertAlign w:val="baseline"/>
        </w:rPr>
        <w:t xml:space="preserve"> Nota con fecha 17 de mayo del 2010, suscrita por la Licda. Bertalía Sánchez S., Directora Ejecutiva, Secretaría Consejo Institucional,  dirigida al M.Sc. Eugenio Trejos B., Rector, con copia al Consejo Institucional, </w:t>
      </w:r>
      <w:r>
        <w:rPr>
          <w:rFonts w:eastAsia="Arial" w:cs="Arial" w:ascii="Arial" w:hAnsi="Arial"/>
          <w:b w:val="false"/>
          <w:i w:val="false"/>
          <w:position w:val="0"/>
          <w:sz w:val="24"/>
          <w:sz w:val="24"/>
          <w:szCs w:val="24"/>
          <w:u w:val="single"/>
          <w:vertAlign w:val="baseline"/>
        </w:rPr>
        <w:t>en la cual se transmite vario del señor Johnny Masís S.,  presentado en Sesión No 2660, del 13 de mayo del 2010, sobre el tema de la disminución del FDI, según acuerdo del Consejo Institucional. Solicita una certificación del monto del FDI por año, en la cual se refleje lo siguiente: 1-El monto bruto obtenido por el FDI en cada uno de los años en que ha sido afectado por el acuerdo por el acuerdo relacionado con el Edificio de Barrio Amón 2-El monto que se le ha rebajado, 3-El monto neto transferido al ITCR. 4-Proyección de la fecha posible en que se concluya las disminuciones. Asimismo, solicita que la información se presente al Consejo Institucional en un plazo de 15 días natur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7-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395-2010</w:t>
      </w:r>
      <w:r>
        <w:rPr>
          <w:rFonts w:eastAsia="Arial" w:cs="Arial" w:ascii="Arial" w:hAnsi="Arial"/>
          <w:b w:val="false"/>
          <w:i w:val="false"/>
          <w:position w:val="0"/>
          <w:sz w:val="24"/>
          <w:sz w:val="24"/>
          <w:szCs w:val="24"/>
          <w:u w:val="none"/>
          <w:vertAlign w:val="baseline"/>
        </w:rPr>
        <w:t xml:space="preserve"> Nota con fecha 14 de mayo de 2010, suscrita por Lida. Ligia Rivas R., Coordinadora Comisión Institucional de Equiparación de Oportunidades para Personas con Discapacidad, Vicerrectoría de Vida Estudiantil y Servicios Académicos,  dirigida la Licda. Bertalía Sánchez S., Directora Ejecutiva, Secretaría Consejo Institucional,  </w:t>
      </w:r>
      <w:r>
        <w:rPr>
          <w:rFonts w:eastAsia="Arial" w:cs="Arial" w:ascii="Arial" w:hAnsi="Arial"/>
          <w:b w:val="false"/>
          <w:i w:val="false"/>
          <w:position w:val="0"/>
          <w:sz w:val="24"/>
          <w:sz w:val="24"/>
          <w:szCs w:val="24"/>
          <w:u w:val="single"/>
          <w:vertAlign w:val="baseline"/>
        </w:rPr>
        <w:t xml:space="preserve">en la cual remite respuesta a la nota enviada al MSC. Eugenio Trejos B., Rector, por la M.Sc. Adriana Retana Salazar, Directora Ejecutiva del Consejo Nacional de Rehabilitación y Educación Especial, respecto  a la consulta que se realizó a la Institución acerca de la Ley No. 7331: Ley de Tránsito por vías públicas terrestres. Exteriorizan su compromiso de apoyar la propuesta legislativa en materia de transporte público  terrestr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93-</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tabs>
          <w:tab w:val="clear" w:pos="720"/>
          <w:tab w:val="left" w:pos="1276"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134-2010</w:t>
      </w:r>
      <w:r>
        <w:rPr>
          <w:rFonts w:eastAsia="Arial" w:cs="Arial" w:ascii="Arial" w:hAnsi="Arial"/>
          <w:b w:val="false"/>
          <w:i w:val="false"/>
          <w:position w:val="0"/>
          <w:sz w:val="24"/>
          <w:sz w:val="24"/>
          <w:szCs w:val="24"/>
          <w:u w:val="none"/>
          <w:vertAlign w:val="baseline"/>
        </w:rPr>
        <w:t xml:space="preserve"> Nota con fecha 13 de mayo de 2010, suscrita por el MAE. Jorge Mena Calderón, Vicerrector de Administración,  dirigida al TAE, Carlos Quesada Mora, Coordinador Unidad de Transportes,  con copia al Consejo Institucional, </w:t>
      </w:r>
      <w:r>
        <w:rPr>
          <w:rFonts w:eastAsia="Arial" w:cs="Arial" w:ascii="Arial" w:hAnsi="Arial"/>
          <w:b w:val="false"/>
          <w:i w:val="false"/>
          <w:position w:val="0"/>
          <w:sz w:val="24"/>
          <w:sz w:val="24"/>
          <w:szCs w:val="24"/>
          <w:u w:val="single"/>
          <w:vertAlign w:val="baseline"/>
        </w:rPr>
        <w:t xml:space="preserve">en la cual informa que con el propósito de atender el mandato del Consejo Institucional, según acuerdo de la Sesión No 2655, Artículo 11, del 8 de abril del 2010, relativo al estudio sobre la demanda del servicio de transporte. Agradece elaborar una propuesta y remitirla a esa Vicerrectoría, a más tardar el 31 de mayo del 2010, sobre el uso, rutas, horas de salida y regreso, de acuerdo con lo tratado en reuniones anteriores sobre este tema, que permitan analizar e incorporar las necesidades de transporte institucional, con el fin de optimizar los recursos disposicion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2-</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tabs>
          <w:tab w:val="clear" w:pos="720"/>
          <w:tab w:val="left" w:pos="1276"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 la ejecución de los acuerdos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39-10</w:t>
      </w:r>
      <w:r>
        <w:rPr>
          <w:rFonts w:eastAsia="Arial" w:cs="Arial" w:ascii="Arial" w:hAnsi="Arial"/>
          <w:b w:val="false"/>
          <w:i w:val="false"/>
          <w:position w:val="0"/>
          <w:sz w:val="24"/>
          <w:sz w:val="24"/>
          <w:szCs w:val="24"/>
          <w:u w:val="none"/>
          <w:vertAlign w:val="baseline"/>
        </w:rPr>
        <w:t xml:space="preserve"> Nota con fecha 19 de mayo de 2010, suscrita por la BQ. Grettel Castro Portuguez, Coordinadora Comisión de Planificación y Administración, dirigida al MAE. Jorge Mena Calderón, Vicerrector Vicerrectoría de Administración, </w:t>
      </w:r>
      <w:r>
        <w:rPr>
          <w:rFonts w:eastAsia="Arial" w:cs="Arial" w:ascii="Arial" w:hAnsi="Arial"/>
          <w:b w:val="false"/>
          <w:i w:val="false"/>
          <w:position w:val="0"/>
          <w:sz w:val="24"/>
          <w:sz w:val="24"/>
          <w:szCs w:val="24"/>
          <w:u w:val="single"/>
          <w:vertAlign w:val="baseline"/>
        </w:rPr>
        <w:t xml:space="preserve">en la que solicita información del Presupuesto Extraordinario No. 1-2010, con las modificaciones incorporadas, de tal modo que  el que  sea elevado por la Comisión al  pleno, sea el mismo que será remitido a la CGR. Y que este documento conste en el acuerdo que tome el Consejo Institucional.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510-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40-10</w:t>
      </w:r>
      <w:r>
        <w:rPr>
          <w:rFonts w:eastAsia="Arial" w:cs="Arial" w:ascii="Arial" w:hAnsi="Arial"/>
          <w:b w:val="false"/>
          <w:i w:val="false"/>
          <w:position w:val="0"/>
          <w:sz w:val="24"/>
          <w:sz w:val="24"/>
          <w:szCs w:val="24"/>
          <w:u w:val="none"/>
          <w:vertAlign w:val="baseline"/>
        </w:rPr>
        <w:t xml:space="preserve"> Nota con fecha 19 de mayo de 2010, suscrita por la BQ. Grettel Castro Portuguez, Coordinadora Comisión de Planificación y Administración, dirigida al Lic. Walter Sequeira Fallas, Director Departamento Aprovisionamiento, en el que le remite </w:t>
      </w:r>
      <w:r>
        <w:rPr>
          <w:rFonts w:eastAsia="Arial" w:cs="Arial" w:ascii="Arial" w:hAnsi="Arial"/>
          <w:b w:val="false"/>
          <w:i w:val="false"/>
          <w:position w:val="0"/>
          <w:sz w:val="24"/>
          <w:sz w:val="24"/>
          <w:szCs w:val="24"/>
          <w:u w:val="single"/>
          <w:vertAlign w:val="baseline"/>
        </w:rPr>
        <w:t>borrador del cartel “Auditoría Externa, periodos 2008-2009, enfatizando en algunos pun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1-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341-10</w:t>
      </w:r>
      <w:r>
        <w:rPr>
          <w:rFonts w:eastAsia="Arial" w:cs="Arial" w:ascii="Arial" w:hAnsi="Arial"/>
          <w:b w:val="false"/>
          <w:i w:val="false"/>
          <w:position w:val="0"/>
          <w:sz w:val="24"/>
          <w:sz w:val="24"/>
          <w:szCs w:val="24"/>
          <w:u w:val="none"/>
          <w:vertAlign w:val="baseline"/>
        </w:rPr>
        <w:t xml:space="preserve"> Nota con fecha 21 de mayo de 2010, suscrita por la BQ. Grettel Castro Portuguez, Presidenta del Consejo de Planificación, dirigida al Ing. Arnoldo Gadea R., M.Sc. Director Escuela de Agronomía, con copia al Consejo Institucional, </w:t>
      </w:r>
      <w:r>
        <w:rPr>
          <w:rFonts w:eastAsia="Arial" w:cs="Arial" w:ascii="Arial" w:hAnsi="Arial"/>
          <w:b w:val="false"/>
          <w:i w:val="false"/>
          <w:position w:val="0"/>
          <w:sz w:val="24"/>
          <w:sz w:val="24"/>
          <w:szCs w:val="24"/>
          <w:u w:val="single"/>
          <w:vertAlign w:val="baseline"/>
        </w:rPr>
        <w:t xml:space="preserve">en la cual informa que debido a que la consulta a los Objetivos Estratégicos se cerró el 23 de abril de 2010 y el mencionado oficio ingresó posteriormente, incluso de la fecha de aprobación de éstos en el Consejo Institucional, no se pudieron tomar en cuenta las observaciones planteadas por ellos. A  pesar de lo anterior, el Consejo de Planificación Institucional, agradece las recomendaciones por ustedes tomadas en el Consejo de la Escuela de Agronomí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519-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782-2010</w:t>
      </w:r>
      <w:r>
        <w:rPr>
          <w:rFonts w:eastAsia="Arial" w:cs="Arial" w:ascii="Arial" w:hAnsi="Arial"/>
          <w:b w:val="false"/>
          <w:i w:val="false"/>
          <w:position w:val="0"/>
          <w:sz w:val="24"/>
          <w:sz w:val="24"/>
          <w:szCs w:val="24"/>
          <w:u w:val="none"/>
          <w:vertAlign w:val="baseline"/>
        </w:rPr>
        <w:t xml:space="preserve"> Nota con fecha 19 de mayo de 2010, suscrita por la M.B.A. Ma. Auxiliadora Navarro C., Directora Departamento de Financiero Contable,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el documento final del Informe del Presupuesto Extraordinario 01-2010, Versión Final,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517-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66-2010</w:t>
      </w:r>
      <w:r>
        <w:rPr>
          <w:rFonts w:eastAsia="Arial" w:cs="Arial" w:ascii="Arial" w:hAnsi="Arial"/>
          <w:b w:val="false"/>
          <w:i w:val="false"/>
          <w:position w:val="0"/>
          <w:sz w:val="24"/>
          <w:sz w:val="24"/>
          <w:szCs w:val="24"/>
          <w:u w:val="none"/>
          <w:vertAlign w:val="baseline"/>
        </w:rPr>
        <w:t xml:space="preserve"> Nota con fecha 21 de mayo de 2010, suscrita por el Lic. Isidro Álvarez Salazar, Auditor Interno, dirigida al Ing. Carlos Mata Montero, Director Oficina de Planificación Institucional,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remite el informe AUDI/AS-006-2010 “Observaciones a la Propuesta de modificación del Reglamento del Fondo Solidario de Desarrollo Estudiantil.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51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67-2010</w:t>
      </w:r>
      <w:r>
        <w:rPr>
          <w:rFonts w:eastAsia="Arial" w:cs="Arial" w:ascii="Arial" w:hAnsi="Arial"/>
          <w:b w:val="false"/>
          <w:i w:val="false"/>
          <w:position w:val="0"/>
          <w:sz w:val="24"/>
          <w:sz w:val="24"/>
          <w:szCs w:val="24"/>
          <w:u w:val="none"/>
          <w:vertAlign w:val="baseline"/>
        </w:rPr>
        <w:t xml:space="preserve"> Nota con fecha 19 de mayo de 2010, suscrita por el Lic. Isidro Álvarez Salazar, Auditor Interno, dirigida al Ing. Carlos Mata Montero, Director Oficina de Planificación Institucional,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el informe AUDI/AS-007-2010 “Observaciones a la Propuesta de modificación del Reglamento de Becas y Préstamos Estudiantiles del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EVESA 233-2010 </w:t>
      </w:r>
      <w:r>
        <w:rPr>
          <w:rFonts w:eastAsia="Arial" w:cs="Arial" w:ascii="Arial" w:hAnsi="Arial"/>
          <w:b w:val="false"/>
          <w:i w:val="false"/>
          <w:position w:val="0"/>
          <w:sz w:val="24"/>
          <w:sz w:val="24"/>
          <w:szCs w:val="24"/>
          <w:u w:val="none"/>
          <w:vertAlign w:val="baseline"/>
        </w:rPr>
        <w:t xml:space="preserve"> Nota con fecha 18 de mayo del 2010, suscrita por el Dr. Róger Iván Acevedo C., Médico Asistente General,  dirigida al M.Sc. Ólger Murillo Bravo, Director de Sede San Carlos, con copia al Ing. Jorge Chaves Coordinador Comisión Calidad de Vida, </w:t>
      </w:r>
      <w:r>
        <w:rPr>
          <w:rFonts w:eastAsia="Arial" w:cs="Arial" w:ascii="Arial" w:hAnsi="Arial"/>
          <w:b w:val="false"/>
          <w:i w:val="false"/>
          <w:position w:val="0"/>
          <w:sz w:val="24"/>
          <w:sz w:val="24"/>
          <w:szCs w:val="24"/>
          <w:u w:val="single"/>
          <w:vertAlign w:val="baseline"/>
        </w:rPr>
        <w:t xml:space="preserve">en la cual responde memorando DEVESA 208/10, e informa sobre cobertura del horario diurno de atención médica (lunes a viernes de 7:00 am a 4 pm.). Agradece su atención en espera de pronta respuesta, según lo establece el artículo 27 de la C.P. </w:t>
      </w:r>
      <w:r>
        <w:rPr>
          <w:rFonts w:eastAsia="Arial" w:cs="Arial" w:ascii="Arial" w:hAnsi="Arial"/>
          <w:b/>
          <w:i w:val="false"/>
          <w:position w:val="0"/>
          <w:sz w:val="24"/>
          <w:sz w:val="24"/>
          <w:szCs w:val="24"/>
          <w:u w:val="none"/>
          <w:vertAlign w:val="baseline"/>
        </w:rPr>
        <w:t>(SCI-505-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479-2010 </w:t>
      </w:r>
      <w:r>
        <w:rPr>
          <w:rFonts w:eastAsia="Arial" w:cs="Arial" w:ascii="Arial" w:hAnsi="Arial"/>
          <w:b w:val="false"/>
          <w:i w:val="false"/>
          <w:position w:val="0"/>
          <w:sz w:val="24"/>
          <w:sz w:val="24"/>
          <w:szCs w:val="24"/>
          <w:u w:val="none"/>
          <w:vertAlign w:val="baseline"/>
        </w:rPr>
        <w:t xml:space="preserve">Nota con fecha de 25 de mayo del 20101, suscrito por el M.Sc. Eugenio Treos B., Rector,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mediante el cual solicita dejar sin efecto el memorando R-456-20101, de 19 de mayo, relacionado con el viaje a México, ya que por los hechos ocurridos en la institución no asistirá al Congreso Internacional  Instituto de Gestión y Liderazgo Universitario (IGLU) “Nuevos modelos de gobernabilidad y de gestión universitaria”, por realizarse en Veracruz, México,  durante los días 27 y 28 de may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28-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72-2010 </w:t>
      </w:r>
      <w:r>
        <w:rPr>
          <w:rFonts w:eastAsia="Arial" w:cs="Arial" w:ascii="Arial" w:hAnsi="Arial"/>
          <w:b w:val="false"/>
          <w:i w:val="false"/>
          <w:position w:val="0"/>
          <w:sz w:val="24"/>
          <w:sz w:val="24"/>
          <w:szCs w:val="24"/>
          <w:u w:val="none"/>
          <w:vertAlign w:val="baseline"/>
        </w:rPr>
        <w:t xml:space="preserve">Nota con fecha de 25 de mayo del 20101, suscrito por la Ing. Giannina Ortiz Q., Vicerrectora de Docencia,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informa que en atención a la partida incluida en el presupuesto extraordinario 01-2010, respecto al compromiso Nuevas Tecnologías de Información de Acceso, con la Universidad de Galileo; los recursos presupuestarios para atender ese compromiso, se encontraban incorporados en el presupuesto ordinario 2009, no obstante no se encontraba en la partida presupuestaria, la cual no fue aprobada por el Consejo Institucional.  Es importante indicar que a la fecha no se ha girado ningún monto a la Universidad de Galileo, quedando pagar la totalidad del monto establecido en el convenio </w:t>
      </w:r>
      <w:r>
        <w:rPr>
          <w:rFonts w:eastAsia="Arial" w:cs="Arial" w:ascii="Arial" w:hAnsi="Arial"/>
          <w:b/>
          <w:i w:val="false"/>
          <w:position w:val="0"/>
          <w:sz w:val="24"/>
          <w:sz w:val="24"/>
          <w:szCs w:val="24"/>
          <w:u w:val="none"/>
          <w:vertAlign w:val="baseline"/>
        </w:rPr>
        <w:t xml:space="preserve"> (SCI-531-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56-2010 </w:t>
      </w:r>
      <w:r>
        <w:rPr>
          <w:rFonts w:eastAsia="Arial" w:cs="Arial" w:ascii="Arial" w:hAnsi="Arial"/>
          <w:b w:val="false"/>
          <w:i w:val="false"/>
          <w:position w:val="0"/>
          <w:sz w:val="24"/>
          <w:sz w:val="24"/>
          <w:szCs w:val="24"/>
          <w:u w:val="none"/>
          <w:vertAlign w:val="baseline"/>
        </w:rPr>
        <w:t xml:space="preserve">Nota con fecha de 26 de mayo del 2010, suscrito por el Ing. Carlos Luis Mata M., Director Oficina Planificación Institucional, dirigido al M.Sc. Eugenio Trejos B., Presidente Consejo Institucional, </w:t>
      </w:r>
      <w:r>
        <w:rPr>
          <w:rFonts w:eastAsia="Arial" w:cs="Arial" w:ascii="Arial" w:hAnsi="Arial"/>
          <w:b w:val="false"/>
          <w:i w:val="false"/>
          <w:position w:val="0"/>
          <w:sz w:val="24"/>
          <w:sz w:val="24"/>
          <w:szCs w:val="24"/>
          <w:u w:val="single"/>
          <w:vertAlign w:val="baseline"/>
        </w:rPr>
        <w:t xml:space="preserve">en la cual adjunta la Modificación del Plan Anual Operativo producto del Presupuesto Extraordinario I-2010, sustituye la enviada en PAO-OPI-050-2010 del 14 de mayo. Lo anterior para revisión y aprobación correspondiente por parte del Consejo Institucional. Cabe resaltar que el documento contempla las observaciones (aplicables según normativa definida para el proceso) realizadas por la Auditoría en su Informe de Asesoría AUDI-005-2010,  y por Comisión de Planificación y Administración en Sesión Ordinaria 351, del 25 de mayo del presente año. </w:t>
      </w:r>
      <w:r>
        <w:rPr>
          <w:rFonts w:eastAsia="Arial" w:cs="Arial" w:ascii="Arial" w:hAnsi="Arial"/>
          <w:b/>
          <w:i w:val="false"/>
          <w:position w:val="0"/>
          <w:sz w:val="24"/>
          <w:sz w:val="24"/>
          <w:szCs w:val="24"/>
          <w:u w:val="none"/>
          <w:vertAlign w:val="baseline"/>
        </w:rPr>
        <w:t xml:space="preserve"> (SCI-529-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090-2010 </w:t>
      </w:r>
      <w:r>
        <w:rPr>
          <w:rFonts w:eastAsia="Arial" w:cs="Arial" w:ascii="Arial" w:hAnsi="Arial"/>
          <w:b w:val="false"/>
          <w:i w:val="false"/>
          <w:position w:val="0"/>
          <w:sz w:val="24"/>
          <w:sz w:val="24"/>
          <w:szCs w:val="24"/>
          <w:u w:val="none"/>
          <w:vertAlign w:val="baseline"/>
        </w:rPr>
        <w:t xml:space="preserve">Nota con fecha de 26 de mayo del 2010, suscrito por el Ing. Carlos Luis Mata M., Director Oficina Planificación Institucional, dirigido a la BQ. Grettel Castro P.,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mencionado en el epígrafe me permito informar que en los registros de la Oficina de Planificación Institucional no consta ningún registro de solicitud ni atención de dictamen de pertinencia del convenio específico de colaboración entre el ITCR y la Universidad de Galileo de Guatemala. </w:t>
      </w:r>
      <w:r>
        <w:rPr>
          <w:rFonts w:eastAsia="Arial" w:cs="Arial" w:ascii="Arial" w:hAnsi="Arial"/>
          <w:b/>
          <w:i w:val="false"/>
          <w:position w:val="0"/>
          <w:sz w:val="24"/>
          <w:sz w:val="24"/>
          <w:szCs w:val="24"/>
          <w:u w:val="none"/>
          <w:vertAlign w:val="baseline"/>
        </w:rPr>
        <w:t xml:space="preserve"> (SCI-53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50-2010 </w:t>
      </w:r>
      <w:r>
        <w:rPr>
          <w:rFonts w:eastAsia="Arial" w:cs="Arial" w:ascii="Arial" w:hAnsi="Arial"/>
          <w:b w:val="false"/>
          <w:i w:val="false"/>
          <w:position w:val="0"/>
          <w:sz w:val="24"/>
          <w:sz w:val="24"/>
          <w:szCs w:val="24"/>
          <w:u w:val="none"/>
          <w:vertAlign w:val="baseline"/>
        </w:rPr>
        <w:t xml:space="preserve">Nota con fecha de 26 de mayo del 2010, suscrito por el MAE. Jorge Mena Calderón, Vicerrector de Administración, dirigido a la BQ. Grettel Castro P., Coordinadora Comisión de Planificación y Administración, con copia a Miembros del Consejo Institucional, </w:t>
      </w:r>
      <w:r>
        <w:rPr>
          <w:rFonts w:eastAsia="Arial" w:cs="Arial" w:ascii="Arial" w:hAnsi="Arial"/>
          <w:b w:val="false"/>
          <w:i w:val="false"/>
          <w:position w:val="0"/>
          <w:sz w:val="24"/>
          <w:sz w:val="24"/>
          <w:szCs w:val="24"/>
          <w:u w:val="single"/>
          <w:vertAlign w:val="baseline"/>
        </w:rPr>
        <w:t xml:space="preserve">en la cual remite Remisión Presupuesto Extraordinario No. 01-2010. </w:t>
      </w:r>
      <w:r>
        <w:rPr>
          <w:rFonts w:eastAsia="Arial" w:cs="Arial" w:ascii="Arial" w:hAnsi="Arial"/>
          <w:b/>
          <w:i w:val="false"/>
          <w:position w:val="0"/>
          <w:sz w:val="24"/>
          <w:sz w:val="24"/>
          <w:szCs w:val="24"/>
          <w:u w:val="none"/>
          <w:vertAlign w:val="baseline"/>
        </w:rPr>
        <w:t>(SCI-53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78-2010 </w:t>
      </w:r>
      <w:r>
        <w:rPr>
          <w:rFonts w:eastAsia="Arial" w:cs="Arial" w:ascii="Arial" w:hAnsi="Arial"/>
          <w:b w:val="false"/>
          <w:i w:val="false"/>
          <w:position w:val="0"/>
          <w:sz w:val="24"/>
          <w:sz w:val="24"/>
          <w:szCs w:val="24"/>
          <w:u w:val="none"/>
          <w:vertAlign w:val="baseline"/>
        </w:rPr>
        <w:t xml:space="preserve">Nota con fecha de 26 de mayo del 2010, suscrito por la Ing. Giannina Ortiz Q., Vicerrectora de Docencia,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informa que los diez millones de colones asignados en el presupuesto extraordinario 01-2010 para la Escuela de Ciencias del Lenguaje y producto del FDU fueron presupuestados para atender las siguientes mejora del edificio: 1-Sistema Eléctrico de baños y laboratorios, 2-Mejora en la Red de Datos, 3-Cambios de puertas de los laboratorios para aislar ruido. </w:t>
      </w:r>
      <w:r>
        <w:rPr>
          <w:rFonts w:eastAsia="Arial" w:cs="Arial" w:ascii="Arial" w:hAnsi="Arial"/>
          <w:b/>
          <w:i w:val="false"/>
          <w:position w:val="0"/>
          <w:sz w:val="24"/>
          <w:sz w:val="24"/>
          <w:szCs w:val="24"/>
          <w:u w:val="none"/>
          <w:vertAlign w:val="baseline"/>
        </w:rPr>
        <w:t>(SCI-337-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269-2010 </w:t>
      </w:r>
      <w:r>
        <w:rPr>
          <w:rFonts w:eastAsia="Arial" w:cs="Arial" w:ascii="Arial" w:hAnsi="Arial"/>
          <w:b w:val="false"/>
          <w:i w:val="false"/>
          <w:position w:val="0"/>
          <w:sz w:val="24"/>
          <w:sz w:val="24"/>
          <w:szCs w:val="24"/>
          <w:u w:val="none"/>
          <w:vertAlign w:val="baseline"/>
        </w:rPr>
        <w:t xml:space="preserve">Nota con fecha de 26 de mayo del 2010, suscrito por la MBA. Hannia Rodríguez Mora, Directora Departamento de Recursos Humanos,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al cual referente a los lineamientos para la Formulación del Plan Anual Operativo y Presupuesto 2010, aprobados por el Consejo Institucional en su Sesión No 2594, Artículo 11, del 05 de febrero del 209 en el apartado D. Capacitación y Protocolo, señala que es posible justificar la razón por la cual ninguno de los diferentes formularios de modificación presupuestaria del grupo 001-173 afecta o modifica el Plan de Capacitación 2010 propuesto por el Departamento de Recursos Humanos.  En este sentido, es importante señalar que la centralización o descentralización -tal y como es algunas dependencias actualmente sucede- de las partidas de Capacitación y/o Becas es una situación que deberá ser analizada por las autoridades que corresponda, de manera tal que se garanticen mecanismos adecuados de gestión y control </w:t>
      </w:r>
      <w:r>
        <w:rPr>
          <w:rFonts w:eastAsia="Arial" w:cs="Arial" w:ascii="Arial" w:hAnsi="Arial"/>
          <w:b/>
          <w:i w:val="false"/>
          <w:position w:val="0"/>
          <w:sz w:val="24"/>
          <w:sz w:val="24"/>
          <w:szCs w:val="24"/>
          <w:u w:val="none"/>
          <w:vertAlign w:val="baseline"/>
        </w:rPr>
        <w:t>(SCI-538-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ingresa a las 8:17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AUDI-164-2010)</w:t>
      </w:r>
      <w:r>
        <w:rPr>
          <w:rFonts w:eastAsia="Arial" w:cs="Arial" w:ascii="Arial" w:hAnsi="Arial"/>
          <w:position w:val="0"/>
          <w:sz w:val="24"/>
          <w:vertAlign w:val="baseline"/>
        </w:rPr>
        <w:t xml:space="preserve">  en el cual remite solicitud de análisis de alguna normativa que asigna a la Auditoría Interna funciones propias de la administración activa, según criterio contraviene lo establecido en el artículo 34 de la Ley General de Control Interno No 8292 y solicitan  que el –consejo instruya lo pertinente  para que  los alcances de esta normativa sea  revisada  a efecto de corregir lo que corresponda y adecuar la misma a lo que establece la Ley citada.  Se toma nota.  Se traslada a la Comisión de Estatuto Orgánico.</w:t>
      </w:r>
    </w:p>
    <w:p>
      <w:pPr>
        <w:pStyle w:val="Normal1"/>
        <w:spacing w:before="0" w:after="0"/>
        <w:jc w:val="both"/>
        <w:rPr/>
      </w:pPr>
      <w:r>
        <w:rPr>
          <w:rFonts w:eastAsia="Arial" w:cs="Arial" w:ascii="Arial" w:hAnsi="Arial"/>
          <w:position w:val="0"/>
          <w:sz w:val="24"/>
          <w:vertAlign w:val="baseline"/>
        </w:rPr>
        <w:t>El señor Isidro Álvarez señala que viendo lo de la agenda temática y el esfuerzo por revisar la normativa interna, consideró prudente hacer una revisión preliminar y en la nota se aclara que eventualmente la revisión no está agotada.</w:t>
      </w:r>
    </w:p>
    <w:p>
      <w:pPr>
        <w:pStyle w:val="Normal1"/>
        <w:spacing w:before="0" w:after="0"/>
        <w:jc w:val="both"/>
        <w:rPr/>
      </w:pPr>
      <w:r>
        <w:rPr>
          <w:rFonts w:eastAsia="Arial" w:cs="Arial" w:ascii="Arial" w:hAnsi="Arial"/>
          <w:position w:val="0"/>
          <w:sz w:val="24"/>
          <w:vertAlign w:val="baseline"/>
        </w:rPr>
        <w:t>La señora Grettel Castro considera que se puede utilizar como insumo en el Plenario que se ha dado a la tarea de revisar esta normativa,  sugiere que  se traslade a los coordinadores de la Comisiones.</w:t>
      </w:r>
    </w:p>
    <w:p>
      <w:pPr>
        <w:pStyle w:val="Normal1"/>
        <w:spacing w:before="0" w:after="0"/>
        <w:jc w:val="both"/>
        <w:rPr/>
      </w:pPr>
      <w:r>
        <w:rPr>
          <w:rFonts w:eastAsia="Arial" w:cs="Arial" w:ascii="Arial" w:hAnsi="Arial"/>
          <w:position w:val="0"/>
          <w:sz w:val="24"/>
          <w:vertAlign w:val="baseline"/>
        </w:rPr>
        <w:t>Por su parte, la señora Nancy Hidalgo sugiere que el tema se traslade a la Comisión de Estatuto Orgánico, para que esta eleve una propuesta de conformación de una Comisión Especial,  ya que este trabajo lo deben hacer técnicos en la materia.</w:t>
      </w:r>
    </w:p>
    <w:p>
      <w:pPr>
        <w:pStyle w:val="Normal1"/>
        <w:spacing w:before="0" w:after="0"/>
        <w:jc w:val="both"/>
        <w:rPr/>
      </w:pPr>
      <w:r>
        <w:rPr>
          <w:rFonts w:eastAsia="Arial" w:cs="Arial" w:ascii="Arial" w:hAnsi="Arial"/>
          <w:position w:val="0"/>
          <w:sz w:val="24"/>
          <w:vertAlign w:val="baseline"/>
        </w:rPr>
        <w:t xml:space="preserve">El señor José Mario Calderón sugiere  que se cree una comisión especial del Consejo Institucional ya que el tema de Control Interno es muy complejo. </w:t>
      </w:r>
    </w:p>
    <w:p>
      <w:pPr>
        <w:pStyle w:val="Normal1"/>
        <w:spacing w:before="0" w:after="0"/>
        <w:jc w:val="both"/>
        <w:rPr/>
      </w:pPr>
      <w:r>
        <w:rPr>
          <w:rFonts w:eastAsia="Arial" w:cs="Arial" w:ascii="Arial" w:hAnsi="Arial"/>
          <w:b/>
          <w:position w:val="0"/>
          <w:sz w:val="24"/>
          <w:vertAlign w:val="baseline"/>
        </w:rPr>
        <w:t>Punto 2 (CCP-24-2010)</w:t>
      </w:r>
      <w:r>
        <w:rPr>
          <w:rFonts w:eastAsia="Arial" w:cs="Arial" w:ascii="Arial" w:hAnsi="Arial"/>
          <w:position w:val="0"/>
          <w:sz w:val="24"/>
          <w:vertAlign w:val="baseline"/>
        </w:rPr>
        <w:t xml:space="preserve"> en la cual solicita el aval del Consejo Institucional para otorgar el puntaje máximo que es 10 puntos, para reconocer el Premio al Mérito Civil 2008 “Antonio Obando Chan”,  al M.B.A. Christian Sanabria Jiménez, quien presenta solicitud de paso de categoría de Régimen de Carrera Profesional,  en el marco de lo dispuesto por  el artículo 12, inciso h., invocando lo dispuesto en el artículo 109., ambos del Reglamento.  Se toma nota.  Se traslada a la Presidencia.</w:t>
      </w:r>
    </w:p>
    <w:p>
      <w:pPr>
        <w:pStyle w:val="Normal1"/>
        <w:spacing w:before="0" w:after="0"/>
        <w:jc w:val="both"/>
        <w:rPr/>
      </w:pPr>
      <w:r>
        <w:rPr>
          <w:rFonts w:eastAsia="Arial" w:cs="Arial" w:ascii="Arial" w:hAnsi="Arial"/>
          <w:b/>
          <w:position w:val="0"/>
          <w:sz w:val="24"/>
          <w:vertAlign w:val="baseline"/>
        </w:rPr>
        <w:t>Punto 3 (VAD-136-2010)</w:t>
      </w:r>
      <w:r>
        <w:rPr>
          <w:rFonts w:eastAsia="Arial" w:cs="Arial" w:ascii="Arial" w:hAnsi="Arial"/>
          <w:position w:val="0"/>
          <w:sz w:val="24"/>
          <w:vertAlign w:val="baseline"/>
        </w:rPr>
        <w:t xml:space="preserve"> en la cual remite del informe final sobre la “Conciliación de Información presentada a la CCSS”, sobre cuotas obrero-patronales del salario escolar del periodo 2003-2006.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4 (FUNDATEC-420-2010)</w:t>
      </w:r>
      <w:r>
        <w:rPr>
          <w:rFonts w:eastAsia="Arial" w:cs="Arial" w:ascii="Arial" w:hAnsi="Arial"/>
          <w:position w:val="0"/>
          <w:sz w:val="24"/>
          <w:vertAlign w:val="baseline"/>
        </w:rPr>
        <w:t xml:space="preserve"> en la cual adjunta copia del Acta de Donación de Equipo No. 03-2010, con los equipos adquiridos por las escuelas, a través de los proyectos con fondos depositados en esta Fundación.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6 (AUDI-AD-006-2010)</w:t>
      </w:r>
      <w:r>
        <w:rPr>
          <w:rFonts w:eastAsia="Arial" w:cs="Arial" w:ascii="Arial" w:hAnsi="Arial"/>
          <w:position w:val="0"/>
          <w:sz w:val="24"/>
          <w:vertAlign w:val="baseline"/>
        </w:rPr>
        <w:t xml:space="preserve"> respecto a la obtención de permisos municipales, del SETENA y del Colegio  Federado de Ingenieros y Arquitectos para la construcción de obras en el Tecnológico de Costa Rica, remite informe de advertencia con un resultado en particular obtenido en la valoración del proceso indicado en el asunto. Se agradece informar en un plazo de diez días hábiles, las acciones tomadas al respecto o proceder según lo establecido en el artículo 36 de la Ley citada. Esta advertencia conlleva la posibilidad de que, en caso de ignorarse, se generen responsabilidades de tipo administrativo por no tomarse de manera oportuna las medidas para iniciar las acciones requeridas, según el artículo 39 de la Ley General de Control Interno.  Se toma nota. </w:t>
      </w:r>
    </w:p>
    <w:p>
      <w:pPr>
        <w:pStyle w:val="Normal1"/>
        <w:spacing w:before="0" w:after="0"/>
        <w:jc w:val="both"/>
        <w:rPr/>
      </w:pPr>
      <w:r>
        <w:rPr>
          <w:rFonts w:eastAsia="Arial" w:cs="Arial" w:ascii="Arial" w:hAnsi="Arial"/>
          <w:position w:val="0"/>
          <w:sz w:val="24"/>
          <w:vertAlign w:val="baseline"/>
        </w:rPr>
        <w:t>El señor Isidro Álvarez comenta que esto es en el esquema de la evaluación de edificios que se está realizando; la Auditoría lo visualiza como eventual riesgo por si alguna persona sufre algún accidente y no existen los permisos y el INS puede evadir la responsabilidad.  Agrega que se consultó a la Oficina de Ingeniería donde informaron que históricamente se ha hecho de esa forma, pero debe corregirse.</w:t>
      </w:r>
    </w:p>
    <w:p>
      <w:pPr>
        <w:pStyle w:val="Normal1"/>
        <w:spacing w:before="0" w:after="0"/>
        <w:jc w:val="both"/>
        <w:rPr/>
      </w:pPr>
      <w:r>
        <w:rPr>
          <w:rFonts w:eastAsia="Arial" w:cs="Arial" w:ascii="Arial" w:hAnsi="Arial"/>
          <w:b/>
          <w:position w:val="0"/>
          <w:sz w:val="24"/>
          <w:vertAlign w:val="baseline"/>
        </w:rPr>
        <w:t xml:space="preserve">Punto 7 (BOLETA DE COMUNICACIÓN 272-10) </w:t>
      </w:r>
      <w:r>
        <w:rPr>
          <w:rFonts w:eastAsia="Arial" w:cs="Arial" w:ascii="Arial" w:hAnsi="Arial"/>
          <w:position w:val="0"/>
          <w:sz w:val="24"/>
          <w:vertAlign w:val="baseline"/>
        </w:rPr>
        <w:t xml:space="preserve"> en el cual  adjunta oficio de la Asociación de Desarrollo Integral de Palmar Sur, en el mismo informan que con motivo de la visita, recientemente a la Zona Sur del país, aprovechan la oportunidad  para manifestar  el interés de poder contar con un centro universitario público en esa región.  Tal  como convinieron se dirigen para solicitar  que se  haga un estudio, por parte del Tecnológico para ver la viabilidad de dicho proyecto. Mucho agradecería tomar en consideración la solicitud presentada.  Se toma nota. </w:t>
      </w:r>
    </w:p>
    <w:p>
      <w:pPr>
        <w:pStyle w:val="Normal1"/>
        <w:spacing w:before="0" w:after="0"/>
        <w:jc w:val="both"/>
        <w:rPr/>
      </w:pPr>
      <w:r>
        <w:rPr>
          <w:rFonts w:eastAsia="Arial" w:cs="Arial" w:ascii="Arial" w:hAnsi="Arial"/>
          <w:position w:val="0"/>
          <w:sz w:val="24"/>
          <w:vertAlign w:val="baseline"/>
        </w:rPr>
        <w:t>El señor Johnny Masís  añade que este tema está relacionado con la propuesta de hoy, por lo que se debe trasladar al punto de agenda correspondiente.</w:t>
      </w:r>
    </w:p>
    <w:p>
      <w:pPr>
        <w:pStyle w:val="Normal1"/>
        <w:spacing w:before="0" w:after="0"/>
        <w:jc w:val="both"/>
        <w:rPr/>
      </w:pPr>
      <w:r>
        <w:rPr>
          <w:rFonts w:eastAsia="Arial" w:cs="Arial" w:ascii="Arial" w:hAnsi="Arial"/>
          <w:b/>
          <w:position w:val="0"/>
          <w:sz w:val="24"/>
          <w:vertAlign w:val="baseline"/>
        </w:rPr>
        <w:t>Punto 8 (BOLETA DE COMUNICACIÓN 299-10)</w:t>
      </w:r>
      <w:r>
        <w:rPr>
          <w:rFonts w:eastAsia="Arial" w:cs="Arial" w:ascii="Arial" w:hAnsi="Arial"/>
          <w:position w:val="0"/>
          <w:sz w:val="24"/>
          <w:vertAlign w:val="baseline"/>
        </w:rPr>
        <w:t xml:space="preserve"> en el cual se adjunta oficio OI-130-2010, de la  Oficina de Ingeniería que informa que de acuerdo con los términos de la conversación sostenida, le indica que las posibilidades de ceder un espacio para estos propósitos es prácticamente imposible, dado que cualquier espacio que quede libre en el TEC, es inmediatamente ocupado por las Escuelas para atender sus demandas de crecimiento. Sugiere hablar con el Lic. Florencio Prendas Marín, Director del Departamento de Administración del Mantenimiento del TEC (DAM), para analizar la posibilidad de resolver lo que  plantea dentro de las instalaciones que ocupa el DAM.  Asimismo, le indica que deberían de explorar si es posible que por medio de un convenio, se puede permitir la construcción de una instalación temporal dentro del Campus del TEC, obviamente financiado por la Comisión de Emergencias.  Se toma nota.  Se traslada a la Rectoría para que coordinen la reunión y el posible convenio a suscribir.</w:t>
      </w:r>
    </w:p>
    <w:p>
      <w:pPr>
        <w:pStyle w:val="Normal1"/>
        <w:spacing w:before="0" w:after="0"/>
        <w:jc w:val="both"/>
        <w:rPr/>
      </w:pPr>
      <w:r>
        <w:rPr>
          <w:rFonts w:eastAsia="Arial" w:cs="Arial" w:ascii="Arial" w:hAnsi="Arial"/>
          <w:position w:val="0"/>
          <w:sz w:val="24"/>
          <w:vertAlign w:val="baseline"/>
        </w:rPr>
        <w:t>El señor José Calderón informa que la Comisión de Emergencias tiene un proyecto orientado hacia este campo de establecer convenios con algunas instituciones que le permitan hacer esos centros de acopio, por lo que debería  buscarse la forma de establecer un Convenio para ver la posibilidad  de ceder el espacio, propone coordinar con la oficial de enlace de la Comisión Nacional de Emergencias de la Zona de Cartago, para contactar una reunión en la Rectoría para ver los alcances de la posible solución.</w:t>
      </w:r>
    </w:p>
    <w:p>
      <w:pPr>
        <w:pStyle w:val="Normal1"/>
        <w:spacing w:before="0" w:after="0"/>
        <w:jc w:val="both"/>
        <w:rPr/>
      </w:pPr>
      <w:r>
        <w:rPr>
          <w:rFonts w:eastAsia="Arial" w:cs="Arial" w:ascii="Arial" w:hAnsi="Arial"/>
          <w:b/>
          <w:position w:val="0"/>
          <w:sz w:val="24"/>
          <w:vertAlign w:val="baseline"/>
        </w:rPr>
        <w:t>Punto 11 (AG-DAG-523-2010)</w:t>
      </w:r>
      <w:r>
        <w:rPr>
          <w:rFonts w:eastAsia="Arial" w:cs="Arial" w:ascii="Arial" w:hAnsi="Arial"/>
          <w:position w:val="0"/>
          <w:sz w:val="24"/>
          <w:vertAlign w:val="baseline"/>
        </w:rPr>
        <w:t xml:space="preserve"> en el cual transcribe el acuerdo tomado por Consejo de Escuela de Agronomía en Sesión No. 12-2010, artículo IV, del día 11 de marzo de 2010. Y que dice: 1-Apoyar la propuesta del Consejo Institucional sobre la modificación de los artículos 39 y 63, inciso j. del Estatuto Orgánico.  Se toma nota.  Se traslada a la Comisión de Estatuto Orgánic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1 (DEVESA 233-2010)</w:t>
      </w:r>
      <w:r>
        <w:rPr>
          <w:rFonts w:eastAsia="Arial" w:cs="Arial" w:ascii="Arial" w:hAnsi="Arial"/>
          <w:b w:val="false"/>
          <w:i w:val="false"/>
          <w:position w:val="0"/>
          <w:sz w:val="24"/>
          <w:sz w:val="24"/>
          <w:szCs w:val="24"/>
          <w:u w:val="none"/>
          <w:vertAlign w:val="baseline"/>
        </w:rPr>
        <w:t xml:space="preserve"> en la cual responde memorando DEVESA 208/10, e informa sobre cobertura del horario diurno de atención médica (lunes a viernes de 7:00 am a 4 pm.).  Agradece su atención en espera de pronta respuesta, según lo establece el artículo 27 de la C.P.  Se toma nota.  Se traslada a la Comisión de Calidad de Vi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8:29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los Informes de Rectoría, Nº 14 y Nº 15, correspondientes a las actividades realizadas  durante la semana del 13 al 19 de mayo y del 20 al 25 de mayo de 2010, respectivamente, las cuales  se  detallan a continuación:</w:t>
      </w:r>
    </w:p>
    <w:p>
      <w:pPr>
        <w:pStyle w:val="Normal1"/>
        <w:spacing w:before="0" w:after="0"/>
        <w:rPr/>
      </w:pPr>
      <w:r>
        <w:rPr>
          <w:rFonts w:eastAsia="Arial" w:cs="Arial" w:ascii="Arial" w:hAnsi="Arial"/>
          <w:b/>
          <w:position w:val="0"/>
          <w:sz w:val="24"/>
          <w:vertAlign w:val="baseline"/>
        </w:rPr>
        <w:t>Informe de Rectoría N° 14</w:t>
      </w:r>
    </w:p>
    <w:p>
      <w:pPr>
        <w:pStyle w:val="Normal1"/>
        <w:spacing w:before="0" w:after="0"/>
        <w:jc w:val="both"/>
        <w:rPr/>
      </w:pPr>
      <w:r>
        <w:rPr>
          <w:rFonts w:eastAsia="Arial" w:cs="Arial" w:ascii="Arial" w:hAnsi="Arial"/>
          <w:b/>
          <w:position w:val="0"/>
          <w:sz w:val="24"/>
          <w:vertAlign w:val="baseline"/>
        </w:rPr>
        <w:t>1. Laboratorios para la Carrera de Administración de las Tecnologías de Información</w:t>
      </w:r>
    </w:p>
    <w:p>
      <w:pPr>
        <w:pStyle w:val="Normal1"/>
        <w:spacing w:before="0" w:after="0"/>
        <w:jc w:val="both"/>
        <w:rPr/>
      </w:pPr>
      <w:r>
        <w:rPr>
          <w:rFonts w:eastAsia="Arial" w:cs="Arial" w:ascii="Arial" w:hAnsi="Arial"/>
          <w:position w:val="0"/>
          <w:sz w:val="24"/>
          <w:vertAlign w:val="baseline"/>
        </w:rPr>
        <w:t>El jueves 13 de mayo se reunió con el Sr. Joaquín Guerrero, Presidente de la Asociación de Estudiantes de la carrera de Administración de Tecnologías de Información (ATI), quien le expuso las necesidades de infraestructura, equipos y laboratorios que requiere la carrera de ATI para su desarrollo.</w:t>
      </w:r>
    </w:p>
    <w:p>
      <w:pPr>
        <w:pStyle w:val="Normal1"/>
        <w:spacing w:before="0" w:after="0"/>
        <w:jc w:val="both"/>
        <w:rPr/>
      </w:pPr>
      <w:r>
        <w:rPr>
          <w:rFonts w:eastAsia="Arial" w:cs="Arial" w:ascii="Arial" w:hAnsi="Arial"/>
          <w:b/>
          <w:position w:val="0"/>
          <w:sz w:val="24"/>
          <w:vertAlign w:val="baseline"/>
        </w:rPr>
        <w:t>2. Descentralización de partidas presupuestarias del TEC</w:t>
      </w:r>
    </w:p>
    <w:p>
      <w:pPr>
        <w:pStyle w:val="Normal1"/>
        <w:spacing w:lineRule="auto" w:line="240" w:before="0" w:after="0"/>
        <w:jc w:val="both"/>
        <w:rPr/>
      </w:pPr>
      <w:r>
        <w:rPr>
          <w:rFonts w:eastAsia="Arial" w:cs="Arial" w:ascii="Arial" w:hAnsi="Arial"/>
          <w:b/>
          <w:color w:val="000000"/>
          <w:position w:val="0"/>
          <w:sz w:val="24"/>
          <w:sz w:val="24"/>
          <w:szCs w:val="24"/>
          <w:vertAlign w:val="baseline"/>
        </w:rPr>
        <w:t>El jueves 13 de mayo el Consejo de Rectoría Ampliado se reunió con el propósito de analizar la conveniencia o no de mantener descentralizadas las partidas presupuestarias de infraestructura y equipo, según los lineamientos aprobados por el Consejo Institucional.  En ese sentido, se planteó que el modelo presupuestario institucional, bien sea centralizado o descentralizado, como se puede apreciar en la siguiente figura, debe estar en función de las actividades primarias de la Institución, es decir, de la docencia, la investigación y extensión, para alcanzar la misión institucional:</w:t>
      </w:r>
    </w:p>
    <w:p>
      <w:pPr>
        <w:pStyle w:val="Normal1"/>
        <w:spacing w:before="0" w:after="0"/>
        <w:jc w:val="center"/>
        <w:rPr/>
      </w:pPr>
      <w:r>
        <w:rPr/>
        <w:drawing>
          <wp:inline distT="0" distB="0" distL="0" distR="0">
            <wp:extent cx="3063240" cy="1645920"/>
            <wp:effectExtent l="0" t="0" r="0" b="0"/>
            <wp:docPr id="1" name="image06.jpg" descr="Cadena de va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Cadena de valor"/>
                    <pic:cNvPicPr>
                      <a:picLocks noChangeAspect="1" noChangeArrowheads="1"/>
                    </pic:cNvPicPr>
                  </pic:nvPicPr>
                  <pic:blipFill>
                    <a:blip r:embed="rId2"/>
                    <a:stretch>
                      <a:fillRect/>
                    </a:stretch>
                  </pic:blipFill>
                  <pic:spPr bwMode="auto">
                    <a:xfrm>
                      <a:off x="0" y="0"/>
                      <a:ext cx="3063240" cy="16459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simismo, se planteó que la centralización o descentralización de las partidas presupuestarias, debe satisfacer al menos las siguientes necesidades:  </w:t>
      </w:r>
    </w:p>
    <w:p>
      <w:pPr>
        <w:pStyle w:val="Normal1"/>
        <w:spacing w:before="0" w:after="0"/>
        <w:jc w:val="center"/>
        <w:rPr/>
      </w:pPr>
      <w:r>
        <w:rPr/>
      </w:r>
    </w:p>
    <w:p>
      <w:pPr>
        <w:pStyle w:val="Normal1"/>
        <w:spacing w:before="0" w:after="0"/>
        <w:jc w:val="center"/>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 efecto de tomar una decisión sobre la centralización o descentralización de las partidas presupuestarias, se analizaron los aspectos positivos y negativos que tiene la centralización de las partidas, las cuales se pueden resumir en la figura que se presenta a continuación:</w:t>
      </w:r>
    </w:p>
    <w:p>
      <w:pPr>
        <w:pStyle w:val="Normal1"/>
        <w:spacing w:before="0" w:after="0"/>
        <w:jc w:val="both"/>
        <w:rPr/>
      </w:pPr>
      <w:r>
        <w:rPr/>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otra parte, se planteó que dado que las normas presupuestarias, aprobadas por el Consejo Institucional en 1996 y los lineamientos para la formulación del presupuesto 2010, aprobados también por el Consejo Institucional en 2009, de acuerdo con la jerarquía de las normas, son reglamentos, y  mantienen vigencia los lineamientos presupuestarios 2010, independientemente de que la directriz de la Contraloría General de la República donde se establece la descentralización de las partidas presupuestarias y que sirvieron de base para la elaboración de dichos lineamientos presupuestarios 2010, hayan sido derogados.</w:t>
      </w:r>
    </w:p>
    <w:p>
      <w:pPr>
        <w:pStyle w:val="Normal1"/>
        <w:spacing w:before="0" w:after="0"/>
        <w:jc w:val="both"/>
        <w:rPr/>
      </w:pPr>
      <w:r>
        <w:rPr>
          <w:rFonts w:eastAsia="Arial" w:cs="Arial" w:ascii="Arial" w:hAnsi="Arial"/>
          <w:position w:val="0"/>
          <w:sz w:val="24"/>
          <w:vertAlign w:val="baseline"/>
        </w:rPr>
        <w:t xml:space="preserve">Por otra parte, se planteó el problema metodológico y procedimental que representa para la Oficina de Planificación Institucional (OPI) el ajuste o variación de las metas del Plan Anual Operativo (PAO) cuando se presenta un presupuesto extraordinario o una modificación presupuestaria, conforme con la nueva disposición del Consejo Institucional. </w:t>
      </w:r>
    </w:p>
    <w:p>
      <w:pPr>
        <w:pStyle w:val="Normal1"/>
        <w:spacing w:before="0" w:after="0"/>
        <w:jc w:val="both"/>
        <w:rPr/>
      </w:pPr>
      <w:r>
        <w:rPr>
          <w:rFonts w:eastAsia="Arial" w:cs="Arial" w:ascii="Arial" w:hAnsi="Arial"/>
          <w:b/>
          <w:position w:val="0"/>
          <w:sz w:val="24"/>
          <w:vertAlign w:val="baseline"/>
        </w:rPr>
        <w:t>3. 199 Aniversario de la Independencia Nacional de Paraguay</w:t>
      </w:r>
    </w:p>
    <w:p>
      <w:pPr>
        <w:pStyle w:val="Normal1"/>
        <w:spacing w:before="0" w:after="0"/>
        <w:jc w:val="both"/>
        <w:rPr/>
      </w:pPr>
      <w:r>
        <w:rPr>
          <w:rFonts w:eastAsia="Arial" w:cs="Arial" w:ascii="Arial" w:hAnsi="Arial"/>
          <w:position w:val="0"/>
          <w:sz w:val="24"/>
          <w:vertAlign w:val="baseline"/>
        </w:rPr>
        <w:t>El viernes 14 de mayo participó en el Acto de Celebración del 199 Aniversario de la Independencia Nacional de la República de Paraguay, que se efectuó en el Instituto Interamericano de Derechos Humanos, San José.</w:t>
      </w:r>
    </w:p>
    <w:p>
      <w:pPr>
        <w:pStyle w:val="Normal1"/>
        <w:spacing w:before="0" w:after="0"/>
        <w:jc w:val="both"/>
        <w:rPr/>
      </w:pPr>
      <w:r>
        <w:rPr>
          <w:rFonts w:eastAsia="Arial" w:cs="Arial" w:ascii="Arial" w:hAnsi="Arial"/>
          <w:b/>
          <w:position w:val="0"/>
          <w:sz w:val="24"/>
          <w:vertAlign w:val="baseline"/>
        </w:rPr>
        <w:t>4. II Festival Interuniversitario por la Diversidad Sexual</w:t>
      </w:r>
    </w:p>
    <w:p>
      <w:pPr>
        <w:pStyle w:val="Normal1"/>
        <w:spacing w:before="0" w:after="0"/>
        <w:jc w:val="both"/>
        <w:rPr/>
      </w:pPr>
      <w:r>
        <w:rPr>
          <w:rFonts w:eastAsia="Arial" w:cs="Arial" w:ascii="Arial" w:hAnsi="Arial"/>
          <w:position w:val="0"/>
          <w:sz w:val="24"/>
          <w:vertAlign w:val="baseline"/>
        </w:rPr>
        <w:t>El lunes 17 de mayo participó en la Conferencia de Prensa convocada con motivo de la Inauguración del II Festival Interuniversitario por la Diversidad Sexual, organizado por la Comisión  de Equidad de Género del CONARE, cuyo propósito  fundamental es, por un lado, hacer visible la discriminación y maltrato que viven las personas lesbianas, gays, bisexuales, transgénero e intersexuales en Costa Rica, y por otro, fomentar actitudes positivas para erradicar las diferentes formas de violencia que se generan a partir de las diferencias, discriminaciones provocadas por mitos, estereotipos y discursos seudocientíficos y estigmatizantes. La actividad será un espacio para el diálogo y la reflexión, que contribuya con el desarrollo de una sociedad más justa y respetuosa de las diversidades, comentaron los organizadores.</w:t>
      </w:r>
    </w:p>
    <w:p>
      <w:pPr>
        <w:pStyle w:val="Normal1"/>
        <w:spacing w:before="0" w:after="0"/>
        <w:jc w:val="both"/>
        <w:rPr/>
      </w:pPr>
      <w:r>
        <w:rPr>
          <w:rFonts w:eastAsia="Arial" w:cs="Arial" w:ascii="Arial" w:hAnsi="Arial"/>
          <w:position w:val="0"/>
          <w:sz w:val="24"/>
          <w:vertAlign w:val="baseline"/>
        </w:rPr>
        <w:t xml:space="preserve">El Festival es apoyado por la Agencia de Naciones Unidas para la Atención y Prevención del VIH y el Sida (ONUSIDA) y el Ministerio de Salud y Desarrollo Social de Costa Rica. Estas iniciativas se dan a raíz de que en el año 2008 se decretó el 17 de mayo como el </w:t>
      </w:r>
      <w:r>
        <w:rPr>
          <w:rFonts w:eastAsia="Arial" w:cs="Arial" w:ascii="Arial" w:hAnsi="Arial"/>
          <w:i/>
          <w:position w:val="0"/>
          <w:sz w:val="24"/>
          <w:vertAlign w:val="baseline"/>
        </w:rPr>
        <w:t>Día Nacional Contra la Homofobia</w:t>
      </w:r>
      <w:r>
        <w:rPr>
          <w:rFonts w:eastAsia="Arial" w:cs="Arial" w:ascii="Arial" w:hAnsi="Arial"/>
          <w:position w:val="0"/>
          <w:sz w:val="24"/>
          <w:vertAlign w:val="baseline"/>
        </w:rPr>
        <w:t xml:space="preserve">, a solicitud del Centro de Investigación y Promoción para América Central de los Derechos Humanos (CIPAC). </w:t>
      </w:r>
    </w:p>
    <w:p>
      <w:pPr>
        <w:pStyle w:val="Normal1"/>
        <w:spacing w:before="0" w:after="0"/>
        <w:jc w:val="both"/>
        <w:rPr/>
      </w:pPr>
      <w:r>
        <w:rPr>
          <w:rFonts w:eastAsia="Arial" w:cs="Arial" w:ascii="Arial" w:hAnsi="Arial"/>
          <w:b/>
          <w:position w:val="0"/>
          <w:sz w:val="24"/>
          <w:vertAlign w:val="baseline"/>
        </w:rPr>
        <w:t>5. Proyecto “Luces de estado sólido”</w:t>
      </w:r>
    </w:p>
    <w:p>
      <w:pPr>
        <w:pStyle w:val="Normal1"/>
        <w:spacing w:before="0" w:after="0"/>
        <w:jc w:val="both"/>
        <w:rPr/>
      </w:pPr>
      <w:r>
        <w:rPr>
          <w:rFonts w:eastAsia="Arial" w:cs="Arial" w:ascii="Arial" w:hAnsi="Arial"/>
          <w:position w:val="0"/>
          <w:sz w:val="24"/>
          <w:vertAlign w:val="baseline"/>
        </w:rPr>
        <w:t xml:space="preserve">El lunes 17 de mayo se reunió con el Ing. Bismark Álvarez, Egresado de la carrera de Ingeniería en Electrónica del TEC, quien le expuso el proyecto </w:t>
      </w:r>
      <w:r>
        <w:rPr>
          <w:rFonts w:eastAsia="Arial" w:cs="Arial" w:ascii="Arial" w:hAnsi="Arial"/>
          <w:i/>
          <w:position w:val="0"/>
          <w:sz w:val="24"/>
          <w:vertAlign w:val="baseline"/>
        </w:rPr>
        <w:t>“Luces de estado sólido”</w:t>
      </w:r>
      <w:r>
        <w:rPr>
          <w:rFonts w:eastAsia="Arial" w:cs="Arial" w:ascii="Arial" w:hAnsi="Arial"/>
          <w:position w:val="0"/>
          <w:sz w:val="24"/>
          <w:vertAlign w:val="baseline"/>
        </w:rPr>
        <w:t xml:space="preserve"> que desarrolla la microempresa </w:t>
      </w:r>
      <w:r>
        <w:rPr>
          <w:rFonts w:eastAsia="Arial" w:cs="Arial" w:ascii="Arial" w:hAnsi="Arial"/>
          <w:i/>
          <w:position w:val="0"/>
          <w:sz w:val="24"/>
          <w:vertAlign w:val="baseline"/>
        </w:rPr>
        <w:t>Grupo Secolla.</w:t>
      </w:r>
      <w:r>
        <w:rPr>
          <w:rFonts w:eastAsia="Arial" w:cs="Arial" w:ascii="Arial" w:hAnsi="Arial"/>
          <w:position w:val="0"/>
          <w:sz w:val="24"/>
          <w:vertAlign w:val="baseline"/>
        </w:rPr>
        <w:t xml:space="preserve"> Esta empresa fue creada por él, junto a otro estudiante graduado de electrónica. Solicitan apoyo del TEC en el campo de propiedad intelectual y licencias  para importación de insumos.</w:t>
      </w:r>
    </w:p>
    <w:p>
      <w:pPr>
        <w:pStyle w:val="Normal1"/>
        <w:spacing w:before="0" w:after="0"/>
        <w:jc w:val="both"/>
        <w:rPr/>
      </w:pPr>
      <w:r>
        <w:rPr>
          <w:rFonts w:eastAsia="Arial" w:cs="Arial" w:ascii="Arial" w:hAnsi="Arial"/>
          <w:b/>
          <w:position w:val="0"/>
          <w:sz w:val="24"/>
          <w:vertAlign w:val="baseline"/>
        </w:rPr>
        <w:t>6. Reunión con la Embajadora de los Estados Unidos de América</w:t>
      </w:r>
    </w:p>
    <w:p>
      <w:pPr>
        <w:pStyle w:val="Normal1"/>
        <w:spacing w:before="0" w:after="0"/>
        <w:jc w:val="both"/>
        <w:rPr/>
      </w:pPr>
      <w:r>
        <w:rPr>
          <w:rFonts w:eastAsia="Arial" w:cs="Arial" w:ascii="Arial" w:hAnsi="Arial"/>
          <w:position w:val="0"/>
          <w:sz w:val="24"/>
          <w:vertAlign w:val="baseline"/>
        </w:rPr>
        <w:t xml:space="preserve">El lunes 17 de mayo, en atención a la invitación que le cursara la Señora Anne S. Andrew, Embajadora de los Estados Unidos de América acreditada en Costa Rica, participó en el almuerzo en honor a </w:t>
      </w:r>
      <w:r>
        <w:rPr>
          <w:rFonts w:eastAsia="Arial" w:cs="Arial" w:ascii="Arial" w:hAnsi="Arial"/>
          <w:i/>
          <w:position w:val="0"/>
          <w:sz w:val="24"/>
          <w:vertAlign w:val="baseline"/>
        </w:rPr>
        <w:t>Líderes de Instituciones de Educación Superior Universitaria Costarricense</w:t>
      </w:r>
      <w:r>
        <w:rPr>
          <w:rFonts w:eastAsia="Arial" w:cs="Arial" w:ascii="Arial" w:hAnsi="Arial"/>
          <w:position w:val="0"/>
          <w:sz w:val="24"/>
          <w:vertAlign w:val="baseline"/>
        </w:rPr>
        <w:t>, que se efectuó en la Casa de Residencia de la Embajadora, en Escazú, San José. En esta actividad participaron la rectora de la Universidad de Costa Rica (UCR), Dra. Yamilette González, y los Rectores de la Universidad Técnica Nacional (UTN), Lic. Marcelo Prieto, de la Universidad de Ciencias Médicas (UCIMED), Dr. Pablo Guzmán Stein, y de la Universidad Latina (U Latina), Lic. Henry Rodríguez.</w:t>
      </w:r>
    </w:p>
    <w:p>
      <w:pPr>
        <w:pStyle w:val="Normal1"/>
        <w:spacing w:before="0" w:after="0"/>
        <w:jc w:val="both"/>
        <w:rPr/>
      </w:pPr>
      <w:r>
        <w:rPr>
          <w:rFonts w:eastAsia="Arial" w:cs="Arial" w:ascii="Arial" w:hAnsi="Arial"/>
          <w:b/>
          <w:position w:val="0"/>
          <w:sz w:val="24"/>
          <w:vertAlign w:val="baseline"/>
        </w:rPr>
        <w:t>7. Reunión con microempresarias de buenos aires</w:t>
      </w:r>
    </w:p>
    <w:p>
      <w:pPr>
        <w:pStyle w:val="Normal1"/>
        <w:spacing w:before="0" w:after="0"/>
        <w:jc w:val="both"/>
        <w:rPr/>
      </w:pPr>
      <w:r>
        <w:rPr>
          <w:rFonts w:eastAsia="Arial" w:cs="Arial" w:ascii="Arial" w:hAnsi="Arial"/>
          <w:position w:val="0"/>
          <w:sz w:val="24"/>
          <w:vertAlign w:val="baseline"/>
        </w:rPr>
        <w:t>El martes 18 de mayo se reunió con un grupo de mujeres microempresarias de Pilas de Buenos Aires de Puntarenas, pertenecientes a la Asociación Especial Pro Mujeres de Pilas de Buenos Aires (ASEPRO). Estas microempresarias reciben capacitación del TEC y la UNA en el campo de Administración, Finanzas y Planeamiento Estratégico, en el marco del programa de Emprendedores y Apoyo a las MiPymes de la Zona Sur-Sur. La reunión se efectuó en el Centro de Capacitación Juan XXIII, Tres Ríos, Cartago.</w:t>
      </w:r>
    </w:p>
    <w:p>
      <w:pPr>
        <w:pStyle w:val="Normal1"/>
        <w:spacing w:before="0" w:after="0"/>
        <w:jc w:val="both"/>
        <w:rPr/>
      </w:pPr>
      <w:r>
        <w:rPr>
          <w:rFonts w:eastAsia="Arial" w:cs="Arial" w:ascii="Arial" w:hAnsi="Arial"/>
          <w:b/>
          <w:position w:val="0"/>
          <w:sz w:val="24"/>
          <w:vertAlign w:val="baseline"/>
        </w:rPr>
        <w:t>8. II Taller de Planes</w:t>
      </w:r>
    </w:p>
    <w:p>
      <w:pPr>
        <w:pStyle w:val="Normal1"/>
        <w:spacing w:before="0" w:after="0"/>
        <w:jc w:val="both"/>
        <w:rPr/>
      </w:pPr>
      <w:r>
        <w:rPr>
          <w:rFonts w:eastAsia="Arial" w:cs="Arial" w:ascii="Arial" w:hAnsi="Arial"/>
          <w:position w:val="0"/>
          <w:sz w:val="24"/>
          <w:vertAlign w:val="baseline"/>
        </w:rPr>
        <w:t>El martes 18 de mayo la rectora y rectores y las vicerrectoras y vicerrectores de las cuatro universidades estatales, participaron en el  II Taller de Plan Nacional de la Educación Superior (PLANES), organizado  por la Comisión de Directores de Planificación del CONARE. El objetivo del taller será validar los objetivos estratégicos del próximo PLANES y motivar a los miembros de las Comisiones de Vicerrectores a formular acciones estratégicas en el corto plazo. Como facilitador del taller fungió el Lic. Álvaro Cedeño Gómez, asesor de dicha Comisión de Directores de Planificación.</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9. Sesión N° 13-09 del Consejo Nacional de Rectores</w:t>
      </w:r>
    </w:p>
    <w:p>
      <w:pPr>
        <w:pStyle w:val="Normal1"/>
        <w:spacing w:before="0" w:after="0"/>
        <w:jc w:val="both"/>
        <w:rPr/>
      </w:pPr>
      <w:r>
        <w:rPr>
          <w:rFonts w:eastAsia="Arial" w:cs="Arial" w:ascii="Arial" w:hAnsi="Arial"/>
          <w:position w:val="0"/>
          <w:sz w:val="24"/>
          <w:vertAlign w:val="baseline"/>
        </w:rPr>
        <w:t>El martes 18 de mayo participó en la Sesión N° 13-09 del Consejo Nacional de Rectores (CONARE) en la que trataron los siguientes temas:</w:t>
      </w:r>
    </w:p>
    <w:p>
      <w:pPr>
        <w:pStyle w:val="Normal1"/>
        <w:spacing w:before="0" w:after="0"/>
        <w:ind w:left="1418" w:right="0" w:hanging="1418"/>
        <w:jc w:val="both"/>
        <w:rPr/>
      </w:pPr>
      <w:r>
        <w:rPr>
          <w:rFonts w:eastAsia="Arial" w:cs="Arial" w:ascii="Arial" w:hAnsi="Arial"/>
          <w:b/>
          <w:position w:val="0"/>
          <w:sz w:val="24"/>
          <w:vertAlign w:val="baseline"/>
        </w:rPr>
        <w:t>9.1. Audiencias</w:t>
      </w:r>
    </w:p>
    <w:p>
      <w:pPr>
        <w:pStyle w:val="Normal1"/>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10 de mayo suscrito por la señora Teresita Cordero solicita audiencia para el grupo de responsables del Diseño de la Capacitación Censal, para el Censo 2011.</w:t>
      </w:r>
    </w:p>
    <w:p>
      <w:pPr>
        <w:pStyle w:val="Normal1"/>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0530 la Presidencia Ejecutiva del Instituto Nacional de Aprendizaje (INA) solicita audiencia para plantear estrategias de innovación y emprendedurismo que desean implementar en esa institución.</w:t>
      </w:r>
    </w:p>
    <w:p>
      <w:pPr>
        <w:pStyle w:val="Normal1"/>
        <w:spacing w:before="0" w:after="0"/>
        <w:jc w:val="both"/>
        <w:rPr/>
      </w:pPr>
      <w:r>
        <w:rPr>
          <w:rFonts w:eastAsia="Arial" w:cs="Arial" w:ascii="Arial" w:hAnsi="Arial"/>
          <w:b/>
          <w:position w:val="0"/>
          <w:sz w:val="24"/>
          <w:vertAlign w:val="baseline"/>
        </w:rPr>
        <w:t>9.2. Financiamiento y presupuesto</w:t>
      </w:r>
    </w:p>
    <w:p>
      <w:pPr>
        <w:pStyle w:val="Normal1"/>
        <w:numPr>
          <w:ilvl w:val="0"/>
          <w:numId w:val="17"/>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Dr. Leonardo Garnier, Ministro de Educación Pública y Presidente de la Comisión de Enlace, en atención a la solicitud de la señora y señores rectores miembros del CONARE, nos envió respuesta vía electrónica al Oficio que le enviamos en la que nos indica que la Comisión de Enlace se reunirá nuevamente esta semana. Por problemas de agenda no es posible hacerlo el martes por la tarde, por lo que la reunión sea el próximo jueves 20 de mayo, a las 4 p.m. en el MEP. </w:t>
      </w:r>
    </w:p>
    <w:p>
      <w:pPr>
        <w:pStyle w:val="Normal1"/>
        <w:widowControl w:val="false"/>
        <w:numPr>
          <w:ilvl w:val="0"/>
          <w:numId w:val="1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FP-2261 el Departamento de Formulación Presupuestaria del Ministerio de Educación Pública (MEP) solicita enviar los montos requeridos para las transferencias que enumeran en este oficio.</w:t>
      </w:r>
    </w:p>
    <w:p>
      <w:pPr>
        <w:pStyle w:val="Normal1"/>
        <w:spacing w:before="0" w:after="0"/>
        <w:jc w:val="both"/>
        <w:rPr/>
      </w:pPr>
      <w:r>
        <w:rPr>
          <w:rFonts w:eastAsia="Arial" w:cs="Arial" w:ascii="Arial" w:hAnsi="Arial"/>
          <w:b/>
          <w:position w:val="0"/>
          <w:sz w:val="24"/>
          <w:vertAlign w:val="baseline"/>
        </w:rPr>
        <w:t>9.3. Correspondencia</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PN-018 el Dr. Pedro León Azofeifa informa que a partir del lunes 10 de mayo tomará vacaciones hasta el 20 de agosto.</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nota del 6 de mayo suscrita por el señor Juan Huezo Zúñiga sobre la destitución de los magistrados de la Sala IV.</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10 de mayo del SICELE invita a firma de Convenio marco multilateral en Guadalajara, el 2 de junio próximo.</w:t>
      </w:r>
    </w:p>
    <w:p>
      <w:pPr>
        <w:pStyle w:val="Normal1"/>
        <w:widowControl w:val="false"/>
        <w:numPr>
          <w:ilvl w:val="0"/>
          <w:numId w:val="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l 7 de mayo, el señor David Fallas, corredor de bienes raíces consulta la posibilidad de venta del lote ubicado en Curridabat. </w:t>
      </w:r>
    </w:p>
    <w:p>
      <w:pPr>
        <w:pStyle w:val="Normal1"/>
        <w:spacing w:before="0" w:after="0"/>
        <w:ind w:left="284" w:right="0" w:hanging="284"/>
        <w:jc w:val="both"/>
        <w:rPr/>
      </w:pPr>
      <w:r>
        <w:rPr>
          <w:rFonts w:eastAsia="Arial" w:cs="Arial" w:ascii="Arial" w:hAnsi="Arial"/>
          <w:b/>
          <w:position w:val="0"/>
          <w:sz w:val="24"/>
          <w:vertAlign w:val="baseline"/>
        </w:rPr>
        <w:t>9.4. Representaciones, programas y comisiones</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U-850 Consejo Universitario de la UNA indica que el Dr. Edwin Chaves Esquivel es el actual representante ante el CONARE Ampliado.</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I-028 la Auditoría Interna remite estudio especial denominado “Análisis del aporte del CONARE para el desarrollo del Proyecto CENIBiot”.</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NR-PEN-171 el Programa Estado de la Nación solicita autorización y declaratoria de interés institucional del CONARE para realizar una consultoría para el </w:t>
      </w:r>
      <w:r>
        <w:rPr>
          <w:rFonts w:eastAsia="Arial" w:cs="Arial" w:ascii="Arial" w:hAnsi="Arial"/>
          <w:i/>
          <w:position w:val="0"/>
          <w:sz w:val="24"/>
          <w:vertAlign w:val="baseline"/>
        </w:rPr>
        <w:t>Plan Nacional de Empleo Juvenil</w:t>
      </w:r>
      <w:r>
        <w:rPr>
          <w:rFonts w:eastAsia="Arial" w:cs="Arial" w:ascii="Arial" w:hAnsi="Arial"/>
          <w:position w:val="0"/>
          <w:sz w:val="24"/>
          <w:vertAlign w:val="baseline"/>
        </w:rPr>
        <w:t>, solicitado por la OIT.</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N-173 el Programa Estado de la Nación informa que han sido invitados a integrarse a un Consejo Consultivo de la Sociedad Civil en C.R., que está organizando la Representación Nacional del BID y a participar en calidad de Observador en el trigésimo tercer período de sesiones de la CEPAL.</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33 acuerdo de la Comisión de Vicerrectores de Docencia sobre la construcción de instalaciones en la UNED para uso de la Sede Interuniversitaria en Alajuela.</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32 la Comisión de Vicerrectores de Docencia comunica acuerdos de equiparación de cursos de Estadística y Química.</w:t>
      </w:r>
    </w:p>
    <w:p>
      <w:pPr>
        <w:pStyle w:val="Normal1"/>
        <w:spacing w:before="0" w:after="0"/>
        <w:jc w:val="both"/>
        <w:rPr/>
      </w:pPr>
      <w:r>
        <w:rPr>
          <w:rFonts w:eastAsia="Arial" w:cs="Arial" w:ascii="Arial" w:hAnsi="Arial"/>
          <w:b/>
          <w:position w:val="0"/>
          <w:sz w:val="24"/>
          <w:vertAlign w:val="baseline"/>
        </w:rPr>
        <w:t>10. Reunión con Gerente General de BANCRÉDITO</w:t>
      </w:r>
    </w:p>
    <w:p>
      <w:pPr>
        <w:pStyle w:val="Normal1"/>
        <w:spacing w:before="0" w:after="0"/>
        <w:jc w:val="both"/>
        <w:rPr/>
      </w:pPr>
      <w:r>
        <w:rPr>
          <w:rFonts w:eastAsia="Arial" w:cs="Arial" w:ascii="Arial" w:hAnsi="Arial"/>
          <w:position w:val="0"/>
          <w:sz w:val="24"/>
          <w:vertAlign w:val="baseline"/>
        </w:rPr>
        <w:t>El miércoles 19 de mayo se reunió, en compañía del M.B.A. Jorge Mena, Vicerrector de Administración, y el Ing. Saúl Fernández, Director de la Oficina Ejecutora, con el Lic. Guillermo Quesada, Gerente General del Banco Crédito Agrícola de Cartago (BANCRÉDITO),  y el Lic. Allan Acosta y la Licda. Hellen Alvarado, Funcionarios de esa entidad financiera, con el propósito de analizar la solicitud de BANCRÉDITO en el sentido de que en el marco del convenio de cooperación existente entre ambas instituciones, el TEC le brinde un espacio físico mayor a ese banco para que pueda ampliar la prestación de servicios financieros de calidad a las personas usuarias de esos servicios.</w:t>
      </w:r>
    </w:p>
    <w:p>
      <w:pPr>
        <w:pStyle w:val="Normal1"/>
        <w:spacing w:before="0" w:after="0"/>
        <w:jc w:val="both"/>
        <w:rPr/>
      </w:pPr>
      <w:r>
        <w:rPr>
          <w:rFonts w:eastAsia="Arial" w:cs="Arial" w:ascii="Arial" w:hAnsi="Arial"/>
          <w:b/>
          <w:position w:val="0"/>
          <w:sz w:val="24"/>
          <w:vertAlign w:val="baseline"/>
        </w:rPr>
        <w:t>11. Reunión con el Comité Ejecutivo de la AFITEC</w:t>
      </w:r>
    </w:p>
    <w:p>
      <w:pPr>
        <w:pStyle w:val="Normal1"/>
        <w:spacing w:before="0" w:after="0"/>
        <w:jc w:val="both"/>
        <w:rPr/>
      </w:pPr>
      <w:r>
        <w:rPr>
          <w:rFonts w:eastAsia="Arial" w:cs="Arial" w:ascii="Arial" w:hAnsi="Arial"/>
          <w:position w:val="0"/>
          <w:sz w:val="24"/>
          <w:vertAlign w:val="baseline"/>
        </w:rPr>
        <w:t>El miércoles 19 de mayo, en atención a la solicitud que le formuló el Comité Ejecutivo de la Asociación de Funcionarios del Instituto Tecnológico de Costa Rica (AFITEC), se reunió con las personas miembros de ese Comité con el propósito de brindarles información y dialogar acerca del proceso de negociación del nuevo Convenio de Financiamiento del Fondo Especial de Financiamiento de la Educación Superior (FEES). A la reunión se invitó al Señor Cristian Solís, Presidente de la Federación de Estudiantes del Instituto Tecnológico de Costa Rica (FEITEC), y al Señor Pedro González , Secretario de Asuntos  Nacionales e Internacionales de esa Federación.</w:t>
      </w:r>
    </w:p>
    <w:p>
      <w:pPr>
        <w:pStyle w:val="Normal1"/>
        <w:spacing w:before="0" w:after="0"/>
        <w:jc w:val="both"/>
        <w:rPr/>
      </w:pPr>
      <w:r>
        <w:rPr>
          <w:rFonts w:eastAsia="Arial" w:cs="Arial" w:ascii="Arial" w:hAnsi="Arial"/>
          <w:b/>
          <w:position w:val="0"/>
          <w:sz w:val="24"/>
          <w:vertAlign w:val="baseline"/>
        </w:rPr>
        <w:t>12. Homenaje a la delegación del TEC que participó en JUDUCA 2010</w:t>
      </w:r>
    </w:p>
    <w:p>
      <w:pPr>
        <w:pStyle w:val="Normal1"/>
        <w:spacing w:before="0" w:after="0"/>
        <w:jc w:val="both"/>
        <w:rPr/>
      </w:pPr>
      <w:r>
        <w:rPr>
          <w:rFonts w:eastAsia="Arial" w:cs="Arial" w:ascii="Arial" w:hAnsi="Arial"/>
          <w:position w:val="0"/>
          <w:sz w:val="24"/>
          <w:vertAlign w:val="baseline"/>
        </w:rPr>
        <w:t>El miércoles 19 de mayo participó en el Acto de Reconocimiento a la delegación de estudiantes, y cuerpo técnico que participó en la III Edición de los Juegos Deportivos Universitarios Centroamericanos (JUDUCA), realizados en la Universidad Francisco Morazán de Honduras, del 24 al 30 de abril del presente año.</w:t>
      </w:r>
    </w:p>
    <w:p>
      <w:pPr>
        <w:pStyle w:val="Normal1"/>
        <w:spacing w:before="0" w:after="0"/>
        <w:jc w:val="both"/>
        <w:rPr/>
      </w:pPr>
      <w:r>
        <w:rPr>
          <w:rFonts w:eastAsia="Arial" w:cs="Arial" w:ascii="Arial" w:hAnsi="Arial"/>
          <w:position w:val="0"/>
          <w:sz w:val="24"/>
          <w:vertAlign w:val="baseline"/>
        </w:rPr>
        <w:t>El señor Eugenio Trejos resalta que el Consejo de Rectoría Ampliado, planteó que el modelo presupuestario institucional, bien sea centralizado o descentralizado debe estar en función de las actividades primarias de la Institución.</w:t>
      </w:r>
    </w:p>
    <w:p>
      <w:pPr>
        <w:pStyle w:val="Normal1"/>
        <w:spacing w:before="0" w:after="0"/>
        <w:jc w:val="both"/>
        <w:rPr/>
      </w:pPr>
      <w:r>
        <w:rPr>
          <w:rFonts w:eastAsia="Arial" w:cs="Arial" w:ascii="Arial" w:hAnsi="Arial"/>
          <w:position w:val="0"/>
          <w:sz w:val="24"/>
          <w:vertAlign w:val="baseline"/>
        </w:rPr>
        <w:t>En otro orden de ideas, el señor Eugenio Trejos solicita enviar nota de felicitación a la señorita Andrea Navas, como Presidenta Electa de la FEITEC.</w:t>
      </w:r>
    </w:p>
    <w:p>
      <w:pPr>
        <w:pStyle w:val="Normal1"/>
        <w:spacing w:before="0" w:after="0"/>
        <w:rPr/>
      </w:pPr>
      <w:r>
        <w:rPr>
          <w:rFonts w:eastAsia="Arial" w:cs="Arial" w:ascii="Arial" w:hAnsi="Arial"/>
          <w:b/>
          <w:position w:val="0"/>
          <w:sz w:val="24"/>
          <w:vertAlign w:val="baseline"/>
        </w:rPr>
        <w:t>Informe de Rectoría N° 15</w:t>
      </w:r>
    </w:p>
    <w:p>
      <w:pPr>
        <w:pStyle w:val="Normal1"/>
        <w:spacing w:before="0" w:after="0"/>
        <w:jc w:val="both"/>
        <w:rPr/>
      </w:pPr>
      <w:r>
        <w:rPr>
          <w:rFonts w:eastAsia="Arial" w:cs="Arial" w:ascii="Arial" w:hAnsi="Arial"/>
          <w:b/>
          <w:position w:val="0"/>
          <w:sz w:val="24"/>
          <w:vertAlign w:val="baseline"/>
        </w:rPr>
        <w:t>1. Doloroso allanamiento del TEC</w:t>
      </w:r>
    </w:p>
    <w:p>
      <w:pPr>
        <w:pStyle w:val="Normal1"/>
        <w:spacing w:before="0" w:after="0"/>
        <w:jc w:val="both"/>
        <w:rPr/>
      </w:pPr>
      <w:r>
        <w:rPr>
          <w:rFonts w:eastAsia="Arial" w:cs="Arial" w:ascii="Arial" w:hAnsi="Arial"/>
          <w:position w:val="0"/>
          <w:sz w:val="24"/>
          <w:vertAlign w:val="baseline"/>
        </w:rPr>
        <w:t xml:space="preserve">El jueves 20 de mayo, por orden del Juzgado Penal de Hacienda y Función Pública, I Circuito Judicial de San José, se produjo un allanamiento, registro y secuestro sobre las oficinas de Auditoría Interna, Rectoría, Becas, Secretaría del Consejo Institucional, Recursos Humanos, Vicerrectoría de Administración, Financiero Contable y FUNDATEC, del Instituto Tecnológico de Costa Rica, Campus en Cartago. Ello en razón de que en la Fiscalía Especializada en Fraudes del I Circuito Judicial de San José, se tramita bajo la nomenclatura 10-002692-0345-PE, proceso por Enriquecimiento Ilícito, Peculado y otros en contra de José Martínez Villavicencio y otros en perjuicio de los Deberes de la Función Pública y el Instituto Tecnológico de Costa Rica. Esta solicitud la presentaron ante dicho Juzgado Penal los representantes del Ministerio Público, licenciados Miguel Navarro Cordero, Edwin Reyes Odio y Luis E. Quesada Brenes. </w:t>
      </w:r>
    </w:p>
    <w:p>
      <w:pPr>
        <w:pStyle w:val="Normal1"/>
        <w:spacing w:before="0" w:after="0"/>
        <w:jc w:val="both"/>
        <w:rPr/>
      </w:pPr>
      <w:r>
        <w:rPr>
          <w:rFonts w:eastAsia="Arial" w:cs="Arial" w:ascii="Arial" w:hAnsi="Arial"/>
          <w:position w:val="0"/>
          <w:sz w:val="24"/>
          <w:vertAlign w:val="baseline"/>
        </w:rPr>
        <w:t>Para guardar en la memoria histórica de nuestra querida institución y con la esperanza de que tales hechos no se repitan nunca más en la vida institucional, transcribo continuación, el comunicado que se leyó en la Conferencia de Prensa que las autoridades institucionales dimos ante este doloroso allanamiento:</w:t>
      </w:r>
    </w:p>
    <w:p>
      <w:pPr>
        <w:pStyle w:val="Normal1"/>
        <w:spacing w:before="0" w:after="0"/>
        <w:ind w:left="284" w:right="281" w:hanging="0"/>
        <w:jc w:val="center"/>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Sobre situación de allanamiento en el TEC</w:t>
      </w:r>
    </w:p>
    <w:p>
      <w:pPr>
        <w:pStyle w:val="Normal1"/>
        <w:spacing w:lineRule="auto" w:line="276" w:before="0" w:after="0"/>
        <w:ind w:left="0" w:right="281" w:firstLine="284"/>
        <w:jc w:val="both"/>
        <w:rPr/>
      </w:pPr>
      <w:r>
        <w:rPr>
          <w:rFonts w:eastAsia="Arial" w:cs="Arial" w:ascii="Arial" w:hAnsi="Arial"/>
          <w:i/>
          <w:position w:val="0"/>
          <w:sz w:val="22"/>
          <w:sz w:val="22"/>
          <w:szCs w:val="22"/>
          <w:vertAlign w:val="baseline"/>
        </w:rPr>
        <w:t>Son 12 casos, 10 están resueltos a nivel interno y dos en proceso de investigación.</w:t>
      </w:r>
    </w:p>
    <w:p>
      <w:pPr>
        <w:pStyle w:val="Normal1"/>
        <w:spacing w:before="0" w:after="0"/>
        <w:ind w:left="284" w:right="281" w:hanging="0"/>
        <w:jc w:val="both"/>
        <w:rPr/>
      </w:pPr>
      <w:r>
        <w:rPr>
          <w:rFonts w:eastAsia="Arial" w:cs="Arial" w:ascii="Arial" w:hAnsi="Arial"/>
          <w:i/>
          <w:position w:val="0"/>
          <w:sz w:val="22"/>
          <w:sz w:val="22"/>
          <w:szCs w:val="22"/>
          <w:vertAlign w:val="baseline"/>
        </w:rPr>
        <w:t>Los hechos ocurridos en la mañana de hoy jueves obedecen a una investigación preliminar para determinar una eventual apertura de causas. Lo anterior responde a denuncias presentadas ante el Juzgado Penal de Hacienda y Función Pública del II Circuito Judicial de San José en contra de varios funcionarios de la Institución. </w:t>
      </w:r>
    </w:p>
    <w:p>
      <w:pPr>
        <w:pStyle w:val="Normal1"/>
        <w:spacing w:before="0" w:after="0"/>
        <w:ind w:left="284" w:right="281" w:hanging="0"/>
        <w:jc w:val="both"/>
        <w:rPr/>
      </w:pPr>
      <w:r>
        <w:rPr>
          <w:rFonts w:eastAsia="Arial" w:cs="Arial" w:ascii="Arial" w:hAnsi="Arial"/>
          <w:i/>
          <w:position w:val="0"/>
          <w:sz w:val="22"/>
          <w:sz w:val="22"/>
          <w:szCs w:val="22"/>
          <w:vertAlign w:val="baseline"/>
        </w:rPr>
        <w:t>Una de estas denuncias fue interpuesta ante la Fiscalía Adjunta de Cartago, por el señor Isidro Alvarez Salazar, Auditor Interno del TEC y las demás presentadas por una persona que no se identificó amparada en el secreto profesional; estas últimas son derivadas de informes de Auditoría Interna, de los cuales algunos son de carácter confidencial.</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Es importante aclarar que no existe ninguna acusación formal ni orden de detención contra funcionarios del TEC y la FUNDATEC, sino que se trata de una investigación preliminar. </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La mayoría de estos casos ya han sido investigados y resueltos por las instancias internas pertinentes, incluso llevándose a la Asamblea Institucional Representativa (AIR), instancia máxima de nuestra Institución. </w:t>
      </w:r>
    </w:p>
    <w:p>
      <w:pPr>
        <w:pStyle w:val="Normal1"/>
        <w:spacing w:before="0" w:after="0"/>
        <w:ind w:left="284" w:right="281" w:hanging="0"/>
        <w:jc w:val="both"/>
        <w:rPr/>
      </w:pPr>
      <w:r>
        <w:rPr>
          <w:rFonts w:eastAsia="Arial" w:cs="Arial" w:ascii="Arial" w:hAnsi="Arial"/>
          <w:i/>
          <w:position w:val="0"/>
          <w:sz w:val="22"/>
          <w:sz w:val="22"/>
          <w:szCs w:val="22"/>
          <w:vertAlign w:val="baseline"/>
        </w:rPr>
        <w:t>Los hechos denunciados están vinculados con el TEC, FundaTEC y la relación TEC-FundaTEC. Son 12 casos, de los cuales siete corresponden al TEC, tres a la FundaTEC y dos a la relación entre ambos.</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Todos los casos ya han sido debidamente atendidos. Es importante mencionar que de los siete casos del TEC, los 7 ya están resueltos. De los tres casos de la FundaTEC, dos están resueltos y uno en proceso.  De los casos de la relación TEC-FundaTEC, uno está resuelto y otro en proceso de investigación. </w:t>
      </w:r>
    </w:p>
    <w:p>
      <w:pPr>
        <w:pStyle w:val="Normal1"/>
        <w:spacing w:before="0" w:after="0"/>
        <w:ind w:left="284" w:right="281" w:hanging="0"/>
        <w:jc w:val="both"/>
        <w:rPr/>
      </w:pPr>
      <w:r>
        <w:rPr>
          <w:rFonts w:eastAsia="Arial" w:cs="Arial" w:ascii="Arial" w:hAnsi="Arial"/>
          <w:i/>
          <w:position w:val="0"/>
          <w:sz w:val="22"/>
          <w:sz w:val="22"/>
          <w:szCs w:val="22"/>
          <w:vertAlign w:val="baseline"/>
        </w:rPr>
        <w:t>Es importante reiterar que la Institución se encuentra en la mejor disposición de brindar la información necesaria.  Se lamenta el enorme despliegue de funcionarios judiciales, siendo el TEC una institución pública de respeto y tradición en la rendición de cuentas a la sociedad y los efectos que esta situación tenga sobre la imagen de la educación universitaria estatal en momentos críticos del proceso de negociación del Fondo Estatal de la Educación Superior (FEES).</w:t>
      </w:r>
    </w:p>
    <w:p>
      <w:pPr>
        <w:pStyle w:val="Normal1"/>
        <w:spacing w:before="0" w:after="0"/>
        <w:jc w:val="both"/>
        <w:rPr/>
      </w:pPr>
      <w:r>
        <w:rPr>
          <w:rFonts w:eastAsia="Arial" w:cs="Arial" w:ascii="Arial" w:hAnsi="Arial"/>
          <w:b/>
          <w:position w:val="0"/>
          <w:sz w:val="24"/>
          <w:vertAlign w:val="baseline"/>
        </w:rPr>
        <w:t>2. Proceso de Negociación del FEES</w:t>
      </w:r>
    </w:p>
    <w:p>
      <w:pPr>
        <w:pStyle w:val="Normal1"/>
        <w:spacing w:before="0" w:after="0"/>
        <w:jc w:val="both"/>
        <w:rPr/>
      </w:pPr>
      <w:r>
        <w:rPr>
          <w:rFonts w:eastAsia="Arial" w:cs="Arial" w:ascii="Arial" w:hAnsi="Arial"/>
          <w:position w:val="0"/>
          <w:sz w:val="24"/>
          <w:vertAlign w:val="baseline"/>
        </w:rPr>
        <w:t>El jueves 20 de mayo la señora rectora y los señores rectores de las cuatro universidades estatales miembros del CONARE, participaron en la primera reunión de la Comisión de Enlace con las señoras y señores ministros del Gobierno de la República de la Licda. Laura Chinchilla.  En esta sesión la señora rectora y rectores hicieron una presentación en la que indicaron que Costa Rica es una nación que ha enfatizado en la importancia de la educación en todo sus niveles.  La educación es una prioridad, es la base del desarrollo la mejor vía para la movilización social, la condición más importante para la democracia e incluso la libertad.</w:t>
      </w:r>
    </w:p>
    <w:p>
      <w:pPr>
        <w:pStyle w:val="Normal1"/>
        <w:spacing w:before="0" w:after="0"/>
        <w:jc w:val="both"/>
        <w:rPr/>
      </w:pPr>
      <w:r>
        <w:rPr>
          <w:rFonts w:eastAsia="Arial" w:cs="Arial" w:ascii="Arial" w:hAnsi="Arial"/>
          <w:position w:val="0"/>
          <w:sz w:val="24"/>
          <w:vertAlign w:val="baseline"/>
        </w:rPr>
        <w:t>Recordaron que la década de los 80 y 90 fueron décadas muy difíciles para las universidades estatales, debido a las crisis que se vivió y a los recursos insuficientes que se le asignó a la educación pública. Hoy día se reconoce que el país pagó caro el costo de esa insuficiente asignación de recursos.</w:t>
      </w:r>
    </w:p>
    <w:p>
      <w:pPr>
        <w:pStyle w:val="Normal1"/>
        <w:spacing w:before="0" w:after="0"/>
        <w:jc w:val="both"/>
        <w:rPr/>
      </w:pPr>
      <w:r>
        <w:rPr>
          <w:rFonts w:eastAsia="Arial" w:cs="Arial" w:ascii="Arial" w:hAnsi="Arial"/>
          <w:position w:val="0"/>
          <w:sz w:val="24"/>
          <w:vertAlign w:val="baseline"/>
        </w:rPr>
        <w:t>Se hizo un recuento de los logros alcanzados por las universidades estatales en términos de acceso y cobertura de la población más vulnerable en las sedes, campus y recintos regionales, en los que la matrícula estudiantil se incrementa en un 42% frente al 18% de las sedes centrales. Se ampliaron las opciones curriculares 80 nuevas entre 45 carreras existentes 35 % carreras nuevas y con un porcentaje de innovación bastante elevado.</w:t>
      </w:r>
    </w:p>
    <w:p>
      <w:pPr>
        <w:pStyle w:val="Normal1"/>
        <w:spacing w:before="0" w:after="0"/>
        <w:jc w:val="both"/>
        <w:rPr/>
      </w:pPr>
      <w:r>
        <w:rPr>
          <w:rFonts w:eastAsia="Arial" w:cs="Arial" w:ascii="Arial" w:hAnsi="Arial"/>
          <w:position w:val="0"/>
          <w:sz w:val="24"/>
          <w:vertAlign w:val="baseline"/>
        </w:rPr>
        <w:t>Destacaron que en el ámbito laboral se han otorgado más de  once mil diplomas, un incremento para los años 2000 y 2009 y que los porcentajes de ocupación laboral de los graduados de nuestras universidades es sumamente alto: el TEC con un 98,8%, la UCR con 96%, la UNA con 95% y la UNED con 90%. Además la satisfacción de los empleadores es sumamente alta. Los porcentajes de empleadores que están satisfechos o completamente satisfechos oscilan entre 85% y 100%.</w:t>
      </w:r>
    </w:p>
    <w:p>
      <w:pPr>
        <w:pStyle w:val="Normal1"/>
        <w:spacing w:before="0" w:after="0"/>
        <w:jc w:val="both"/>
        <w:rPr/>
      </w:pPr>
      <w:r>
        <w:rPr>
          <w:rFonts w:eastAsia="Arial" w:cs="Arial" w:ascii="Arial" w:hAnsi="Arial"/>
          <w:position w:val="0"/>
          <w:sz w:val="24"/>
          <w:vertAlign w:val="baseline"/>
        </w:rPr>
        <w:t>Se indicó que si lo que se quiere es que las universidades pongan énfasis en la formación de científicos naturales, e ingenieros han de  hacer una mayor inversión.</w:t>
      </w:r>
    </w:p>
    <w:p>
      <w:pPr>
        <w:pStyle w:val="Normal1"/>
        <w:spacing w:before="0" w:after="0"/>
        <w:jc w:val="both"/>
        <w:rPr/>
      </w:pPr>
      <w:r>
        <w:rPr>
          <w:rFonts w:eastAsia="Arial" w:cs="Arial" w:ascii="Arial" w:hAnsi="Arial"/>
          <w:position w:val="0"/>
          <w:sz w:val="24"/>
          <w:vertAlign w:val="baseline"/>
        </w:rPr>
        <w:t>En el quinquenio se ha puesto especial atención a la formación de académicos en el extranjero a nivel de postgrado, prueba de ello es que el número de becados se ha incrementado en 104% para mejorar la capacidad científica y tecnológica del país y el apoyo a los sectores productivos y sociales nacionales.</w:t>
      </w:r>
    </w:p>
    <w:p>
      <w:pPr>
        <w:pStyle w:val="Normal1"/>
        <w:spacing w:before="0" w:after="0"/>
        <w:jc w:val="both"/>
        <w:rPr/>
      </w:pPr>
      <w:r>
        <w:rPr>
          <w:rFonts w:eastAsia="Arial" w:cs="Arial" w:ascii="Arial" w:hAnsi="Arial"/>
          <w:position w:val="0"/>
          <w:sz w:val="24"/>
          <w:vertAlign w:val="baseline"/>
        </w:rPr>
        <w:t>Se indicó que un eje sustantivo y diferenciador de las universidades públicas lo constituye la investigación. En ese sentido, se pusieron de ejemplo los proyectos de investigación que se están desarrollando en las universidades: metodologías para la detección temprana del cáncer, la producción de sueros antiofídicos, papaya perfecta, nanotecnología, biotecnología, plasma, entre otras</w:t>
      </w:r>
    </w:p>
    <w:p>
      <w:pPr>
        <w:pStyle w:val="Normal1"/>
        <w:spacing w:before="0" w:after="0"/>
        <w:jc w:val="both"/>
        <w:rPr/>
      </w:pPr>
      <w:r>
        <w:rPr>
          <w:rFonts w:eastAsia="Arial" w:cs="Arial" w:ascii="Arial" w:hAnsi="Arial"/>
          <w:position w:val="0"/>
          <w:sz w:val="24"/>
          <w:vertAlign w:val="baseline"/>
        </w:rPr>
        <w:t>De igual manera se destacó la Fortaleza del vínculo universidad empresa. El Foro Económico los ubica en el segundo lugar a nivel latinoamericano y, en la posición número uno en la calidad de centros de investigación.</w:t>
      </w:r>
    </w:p>
    <w:p>
      <w:pPr>
        <w:pStyle w:val="Normal1"/>
        <w:spacing w:before="0" w:after="0"/>
        <w:jc w:val="both"/>
        <w:rPr/>
      </w:pPr>
      <w:r>
        <w:rPr>
          <w:rFonts w:eastAsia="Arial" w:cs="Arial" w:ascii="Arial" w:hAnsi="Arial"/>
          <w:position w:val="0"/>
          <w:sz w:val="24"/>
          <w:vertAlign w:val="baseline"/>
        </w:rPr>
        <w:t>Finalmente, se indicó que las propuestas de financiamiento de la Educación Superior no desconocen la realidad económica de este país. Que han tomado de medidas de ajuste y que un eje estructurante de la propuesta se centra en la necesidad de contribuir con la disminución de los efectos de la contracción económica del país y al mismo tiempo asumiendo medidas anticíclicas que contribuyan al desarrollo económico y social.</w:t>
      </w:r>
    </w:p>
    <w:p>
      <w:pPr>
        <w:pStyle w:val="Normal1"/>
        <w:spacing w:before="0" w:after="0"/>
        <w:jc w:val="both"/>
        <w:rPr/>
      </w:pPr>
      <w:r>
        <w:rPr>
          <w:rFonts w:eastAsia="Arial" w:cs="Arial" w:ascii="Arial" w:hAnsi="Arial"/>
          <w:position w:val="0"/>
          <w:sz w:val="24"/>
          <w:vertAlign w:val="baseline"/>
        </w:rPr>
        <w:t xml:space="preserve">Las señoras ministras y los señores ministros hicieron consultas sobre costos de un estudiante en las universidades, así como sobre la deserción en las instituciones. </w:t>
      </w:r>
    </w:p>
    <w:p>
      <w:pPr>
        <w:pStyle w:val="Normal1"/>
        <w:spacing w:before="0" w:after="0"/>
        <w:jc w:val="both"/>
        <w:rPr/>
      </w:pPr>
      <w:r>
        <w:rPr>
          <w:rFonts w:eastAsia="Arial" w:cs="Arial" w:ascii="Arial" w:hAnsi="Arial"/>
          <w:position w:val="0"/>
          <w:sz w:val="24"/>
          <w:vertAlign w:val="baseline"/>
        </w:rPr>
        <w:t>Se planteó la necesidad de que las universidades generaran recursos propios y se vincularan con sectores productivos.</w:t>
      </w:r>
    </w:p>
    <w:p>
      <w:pPr>
        <w:pStyle w:val="Normal1"/>
        <w:spacing w:before="0" w:after="0"/>
        <w:jc w:val="both"/>
        <w:rPr/>
      </w:pPr>
      <w:r>
        <w:rPr>
          <w:rFonts w:eastAsia="Arial" w:cs="Arial" w:ascii="Arial" w:hAnsi="Arial"/>
          <w:position w:val="0"/>
          <w:sz w:val="24"/>
          <w:vertAlign w:val="baseline"/>
        </w:rPr>
        <w:t xml:space="preserve">Se adujo que no se conoce bien qué es lo que hacen las universidades y que tienen que moverse con una transparencia mayor. Indicaron que sintieron que no recibieron una buena respuesta sobre la consulta del costo por estudiante en las universidades. Indicaron que tienen que saber todo sobre las universidades; que tienen derecho a saber en detalle lo que las universidades hacen. </w:t>
      </w:r>
    </w:p>
    <w:p>
      <w:pPr>
        <w:pStyle w:val="Normal1"/>
        <w:spacing w:before="0" w:after="0"/>
        <w:jc w:val="both"/>
        <w:rPr/>
      </w:pPr>
      <w:r>
        <w:rPr>
          <w:rFonts w:eastAsia="Arial" w:cs="Arial" w:ascii="Arial" w:hAnsi="Arial"/>
          <w:position w:val="0"/>
          <w:sz w:val="24"/>
          <w:vertAlign w:val="baseline"/>
        </w:rPr>
        <w:t xml:space="preserve">Fueron enfáticos en señalar que los compromisos de campaña se cumplirán y se reflejarán en el Plan Nacional de Desarrollo. Recordaron que el artículo 85 de la Constitución señala que “…El cuerpo encargado  de la coordinación de la Educación  Superior Universitaria Estatal preparará un </w:t>
      </w:r>
      <w:r>
        <w:rPr>
          <w:rFonts w:eastAsia="Arial" w:cs="Arial" w:ascii="Arial" w:hAnsi="Arial"/>
          <w:b/>
          <w:position w:val="0"/>
          <w:sz w:val="24"/>
          <w:vertAlign w:val="baseline"/>
        </w:rPr>
        <w:t>plan nacional para esta educaci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tomando  en cuenta los lineamientos que establezca el Plan  Nacional de Desarrollo vigente</w:t>
      </w:r>
      <w:r>
        <w:rPr>
          <w:rFonts w:eastAsia="Arial" w:cs="Arial" w:ascii="Arial" w:hAnsi="Arial"/>
          <w:position w:val="0"/>
          <w:sz w:val="24"/>
          <w:vertAlign w:val="baseline"/>
        </w:rPr>
        <w:t>”. Hay que hacer coincidir las prioridades del gobierno con el de las universidades. Los temas comunes nos plantean el tema de costos y eficiencia administrativa y financiera. Cualquier institución debe conocer el costo de lo que hace y debe conocerlos. Deben ser estudios permanentes.</w:t>
      </w:r>
    </w:p>
    <w:p>
      <w:pPr>
        <w:pStyle w:val="Normal1"/>
        <w:spacing w:before="0" w:after="0"/>
        <w:jc w:val="both"/>
        <w:rPr/>
      </w:pPr>
      <w:r>
        <w:rPr>
          <w:rFonts w:eastAsia="Arial" w:cs="Arial" w:ascii="Arial" w:hAnsi="Arial"/>
          <w:position w:val="0"/>
          <w:sz w:val="24"/>
          <w:vertAlign w:val="baseline"/>
        </w:rPr>
        <w:t>Indicaron que hay que centrarse en los costos: Incentivos, salarios y pensiones. Cuando se suben los salarios se suben las pensiones y los salarios de los funcionarios administrativos comunes, los cuales están, desde su perspectiva, sobrepagados con respecto a los demás funcionarios administrativos del sector público.</w:t>
      </w:r>
    </w:p>
    <w:p>
      <w:pPr>
        <w:pStyle w:val="Normal1"/>
        <w:spacing w:before="0" w:after="0"/>
        <w:jc w:val="both"/>
        <w:rPr/>
      </w:pPr>
      <w:r>
        <w:rPr>
          <w:rFonts w:eastAsia="Arial" w:cs="Arial" w:ascii="Arial" w:hAnsi="Arial"/>
          <w:position w:val="0"/>
          <w:sz w:val="24"/>
          <w:vertAlign w:val="baseline"/>
        </w:rPr>
        <w:t>Señalaron que las universidades públicas deben discutir el tema de los ingresos y el uso de los recursos y cuestionaron en qué se están empleando los recursos que se obtienen adicionales al FEES.</w:t>
      </w:r>
    </w:p>
    <w:p>
      <w:pPr>
        <w:pStyle w:val="Normal1"/>
        <w:spacing w:before="0" w:after="0"/>
        <w:jc w:val="both"/>
        <w:rPr/>
      </w:pPr>
      <w:r>
        <w:rPr>
          <w:rFonts w:eastAsia="Arial" w:cs="Arial" w:ascii="Arial" w:hAnsi="Arial"/>
          <w:position w:val="0"/>
          <w:sz w:val="24"/>
          <w:vertAlign w:val="baseline"/>
        </w:rPr>
        <w:t>No comprenden la propuesta financiera de las universidades, no es posible tasas de crecimiento de las universidades superiores a las tasas de crecimiento del país. Debe tomarse en consideración el crecimiento real de la economía para fijar las pretensiones presupuestarias. En ese orden de cosas, señalaron que lo ofrecido por el anterior gobierno es ya de por si,  imposible de atender: los ingresos tributarios se incrementaron en un 5% y los gastos en un 24%.</w:t>
      </w:r>
    </w:p>
    <w:p>
      <w:pPr>
        <w:pStyle w:val="Normal1"/>
        <w:spacing w:before="0" w:after="0"/>
        <w:jc w:val="both"/>
        <w:rPr/>
      </w:pPr>
      <w:r>
        <w:rPr>
          <w:rFonts w:eastAsia="Arial" w:cs="Arial" w:ascii="Arial" w:hAnsi="Arial"/>
          <w:position w:val="0"/>
          <w:sz w:val="24"/>
          <w:vertAlign w:val="baseline"/>
        </w:rPr>
        <w:t xml:space="preserve">Señalaron que se debe discutir a profundidad si las universidades deben construir edificios o digitalizar la enseñanza; que se debe evitar la redundancia en la presencia física en las distintas zonas del país,  Investigación y desarrollo. </w:t>
      </w:r>
    </w:p>
    <w:p>
      <w:pPr>
        <w:pStyle w:val="Normal1"/>
        <w:spacing w:before="0" w:after="0"/>
        <w:jc w:val="both"/>
        <w:rPr/>
      </w:pPr>
      <w:r>
        <w:rPr>
          <w:rFonts w:eastAsia="Arial" w:cs="Arial" w:ascii="Arial" w:hAnsi="Arial"/>
          <w:position w:val="0"/>
          <w:sz w:val="24"/>
          <w:vertAlign w:val="baseline"/>
        </w:rPr>
        <w:t>La rectora y los rectores replicaron que se debe analizar la eficacia y no únicamente la eficiencia. Reforzaron el carácter público y social de las universidades. De igual manera, señalaron que deben llegar a un modelo propio de estructura de costo por estudiante, acorde con la naturaleza y constitución de universidad pública.</w:t>
      </w:r>
    </w:p>
    <w:p>
      <w:pPr>
        <w:pStyle w:val="Normal1"/>
        <w:spacing w:before="0" w:after="0"/>
        <w:jc w:val="both"/>
        <w:rPr/>
      </w:pPr>
      <w:r>
        <w:rPr>
          <w:rFonts w:eastAsia="Arial" w:cs="Arial" w:ascii="Arial" w:hAnsi="Arial"/>
          <w:position w:val="0"/>
          <w:sz w:val="24"/>
          <w:vertAlign w:val="baseline"/>
        </w:rPr>
        <w:t>Finalmente, y dado que varios de los ministros y ministras estarán fuera del país atendiendo obligaciones propias de su cargo, la Comisión de Enlace se volverá a reunir el próximo martes 7 de junio; mientras tanto, los equipos técnicos del CONARE y de los ministerios que forman parte de la Comisión de Enlace, encargados de los procesos de planificación se reunirán para intercambiar información sobre los lineamientos y las prioridades que se tienen para elaborar tanto el PLANES como el Plan  Nacional de Desarrollo (PND). Ello con el propósito de hacer coincidir las prioridades del nuevo gobierno con el de las universidades, pues a la fecha el Planes ha tomado en consideración, conforme con lo establecido en el artículo 85 de la Constitución Política, el PND vigente.</w:t>
      </w:r>
    </w:p>
    <w:p>
      <w:pPr>
        <w:pStyle w:val="Normal1"/>
        <w:spacing w:before="0" w:after="0"/>
        <w:jc w:val="both"/>
        <w:rPr/>
      </w:pPr>
      <w:r>
        <w:rPr>
          <w:rFonts w:eastAsia="Arial" w:cs="Arial" w:ascii="Arial" w:hAnsi="Arial"/>
          <w:b/>
          <w:position w:val="0"/>
          <w:sz w:val="24"/>
          <w:vertAlign w:val="baseline"/>
        </w:rPr>
        <w:t>3. Reunión de los Consejos Universitarios y Consejo Institucional</w:t>
      </w:r>
    </w:p>
    <w:p>
      <w:pPr>
        <w:pStyle w:val="Normal1"/>
        <w:spacing w:before="0" w:after="0"/>
        <w:jc w:val="both"/>
        <w:rPr/>
      </w:pPr>
      <w:r>
        <w:rPr>
          <w:rFonts w:eastAsia="Arial" w:cs="Arial" w:ascii="Arial" w:hAnsi="Arial"/>
          <w:position w:val="0"/>
          <w:sz w:val="24"/>
          <w:vertAlign w:val="baseline"/>
        </w:rPr>
        <w:t>El viernes 21 de mayo el Consejo Institucional y los Consejos Universitarios de las universidades estatales se reunieron con el propósito de analizar la integración y el trabajo por realizar en las Comisiones que se  formaron en la reunión de estos consejos en el mes de octubre del año pasado, para tratar los siguientes temas:</w:t>
      </w:r>
    </w:p>
    <w:p>
      <w:pPr>
        <w:pStyle w:val="Normal1"/>
        <w:spacing w:before="0" w:after="0"/>
        <w:jc w:val="both"/>
        <w:rPr/>
      </w:pPr>
      <w:r>
        <w:rPr>
          <w:rFonts w:eastAsia="Arial" w:cs="Arial" w:ascii="Arial" w:hAnsi="Arial"/>
          <w:position w:val="0"/>
          <w:sz w:val="24"/>
          <w:vertAlign w:val="baseline"/>
        </w:rPr>
        <w:t>Reformas al Convenio de Articulación de las Instituciones de Educación Superior Universitaria Estatal Costarricense.</w:t>
      </w:r>
    </w:p>
    <w:p>
      <w:pPr>
        <w:pStyle w:val="Normal1"/>
        <w:spacing w:before="0" w:after="0"/>
        <w:jc w:val="both"/>
        <w:rPr/>
      </w:pPr>
      <w:r>
        <w:rPr>
          <w:rFonts w:eastAsia="Arial" w:cs="Arial" w:ascii="Arial" w:hAnsi="Arial"/>
          <w:position w:val="0"/>
          <w:sz w:val="24"/>
          <w:vertAlign w:val="baseline"/>
        </w:rPr>
        <w:t>Financiamiento del Fondo Especial para la Educación Superior (FEES).</w:t>
      </w:r>
    </w:p>
    <w:p>
      <w:pPr>
        <w:pStyle w:val="Normal1"/>
        <w:spacing w:before="0" w:after="0"/>
        <w:jc w:val="both"/>
        <w:rPr/>
      </w:pPr>
      <w:r>
        <w:rPr>
          <w:rFonts w:eastAsia="Arial" w:cs="Arial" w:ascii="Arial" w:hAnsi="Arial"/>
          <w:position w:val="0"/>
          <w:sz w:val="24"/>
          <w:vertAlign w:val="baseline"/>
        </w:rPr>
        <w:t>Primer Congreso Nacional de la Educación Superior Universitaria Estatal Costarricense.</w:t>
      </w:r>
    </w:p>
    <w:p>
      <w:pPr>
        <w:pStyle w:val="Normal1"/>
        <w:spacing w:before="0" w:after="0"/>
        <w:jc w:val="both"/>
        <w:rPr/>
      </w:pPr>
      <w:r>
        <w:rPr>
          <w:rFonts w:eastAsia="Arial" w:cs="Arial" w:ascii="Arial" w:hAnsi="Arial"/>
          <w:position w:val="0"/>
          <w:sz w:val="24"/>
          <w:vertAlign w:val="baseline"/>
        </w:rPr>
        <w:t>Dado que esta reunión se realizó en un contexto de cuestionamiento y violación de la autonomía Universitaria a nivel nacional y latinoamericano, se solicitó incorporar el tema Autonomía Universitaria y conformar una comisión que analice el tema.</w:t>
      </w:r>
    </w:p>
    <w:p>
      <w:pPr>
        <w:pStyle w:val="Normal1"/>
        <w:spacing w:before="0" w:after="0"/>
        <w:jc w:val="both"/>
        <w:rPr/>
      </w:pPr>
      <w:r>
        <w:rPr>
          <w:rFonts w:eastAsia="Arial" w:cs="Arial" w:ascii="Arial" w:hAnsi="Arial"/>
          <w:position w:val="0"/>
          <w:sz w:val="24"/>
          <w:vertAlign w:val="baseline"/>
        </w:rPr>
        <w:t>Se hicieron diversas intervenciones sobre este tema y se indicó que con los cuestionamientos y violaciones a la autonomía universitaria se busca “deslegitimar” a la universidad como una institución que ha sido conciencia “lúcida” de la sociedad y bastión de la democracia económica y social. Ello obligó a analizar el tema de la Autonomía Universitaria en el nuevo contexto mundial de transnacionalización de la educación superior (universidades transnacionales), a reflexionar sobre los últimos acontecimientos de irrupción de fuerzas policiales y funcionarios judiciales, de manera autorizada o no autorizada, en la Universidad de Costa Rica (UCR) y en el TEC; de los cuestionamientos a la Autonomía Universitaria; de la estigmatización mediática de las universidades y sus estudiantes: que consideran la autonomía universitaria sinónimo de Extraterritorialidad o Estado Independiente; que nuestros estudiantes son unos  revoltosos y chancletudos; que somos ineficientes y corruptos; que estudiantes ricos están en la Universidad pública y estudiantes pobres en la universidad privada, entre muchos otros descalificativos.</w:t>
      </w:r>
    </w:p>
    <w:p>
      <w:pPr>
        <w:pStyle w:val="Normal1"/>
        <w:spacing w:before="0" w:after="0"/>
        <w:jc w:val="both"/>
        <w:rPr/>
      </w:pPr>
      <w:r>
        <w:rPr>
          <w:rFonts w:eastAsia="Arial" w:cs="Arial" w:ascii="Arial" w:hAnsi="Arial"/>
          <w:position w:val="0"/>
          <w:sz w:val="24"/>
          <w:vertAlign w:val="baseline"/>
        </w:rPr>
        <w:t xml:space="preserve">Se señaló que en las propias comunidades universitarias no se tiene conciencia de hasta dónde llega la autonomía y cuan profunda es. Los legisladores constitucionalistas en representación del pueblo de Costa Rica sabiamente consideraron que la universidad solo debe tener solo un límite: la libertad y que la  interrogante que asalta de inmediato en los últimos años, se cuestionaron: </w:t>
      </w:r>
      <w:r>
        <w:rPr>
          <w:rFonts w:eastAsia="Arial" w:cs="Arial" w:ascii="Arial" w:hAnsi="Arial"/>
          <w:i/>
          <w:position w:val="0"/>
          <w:sz w:val="24"/>
          <w:vertAlign w:val="baseline"/>
        </w:rPr>
        <w:t>“¿Hemos cultivado realmente el espíritu universitario?</w:t>
      </w:r>
      <w:r>
        <w:rPr>
          <w:rFonts w:eastAsia="Arial" w:cs="Arial" w:ascii="Arial" w:hAnsi="Arial"/>
          <w:position w:val="0"/>
          <w:sz w:val="24"/>
          <w:vertAlign w:val="baseline"/>
        </w:rPr>
        <w:t xml:space="preserve"> </w:t>
      </w:r>
      <w:r>
        <w:rPr>
          <w:rFonts w:eastAsia="Arial" w:cs="Arial" w:ascii="Arial" w:hAnsi="Arial"/>
          <w:i/>
          <w:position w:val="0"/>
          <w:sz w:val="24"/>
          <w:vertAlign w:val="baseline"/>
        </w:rPr>
        <w:t>En el mundo nunca como hoy ha habido tanta concentración de poder en pocas manos, y, paradójicamente, nunca como hoy el ser humano tiene la posibilidad de accesar y expandir el conocimiento.”</w:t>
      </w:r>
    </w:p>
    <w:p>
      <w:pPr>
        <w:pStyle w:val="Normal1"/>
        <w:spacing w:before="0" w:after="0"/>
        <w:jc w:val="both"/>
        <w:rPr/>
      </w:pPr>
      <w:r>
        <w:rPr>
          <w:rFonts w:eastAsia="Arial" w:cs="Arial" w:ascii="Arial" w:hAnsi="Arial"/>
          <w:position w:val="0"/>
          <w:sz w:val="24"/>
          <w:vertAlign w:val="baseline"/>
        </w:rPr>
        <w:t>Continúa citando</w:t>
      </w:r>
      <w:r>
        <w:rPr>
          <w:rFonts w:eastAsia="Arial" w:cs="Arial" w:ascii="Arial" w:hAnsi="Arial"/>
          <w:i/>
          <w:position w:val="0"/>
          <w:sz w:val="24"/>
          <w:vertAlign w:val="baseline"/>
        </w:rPr>
        <w:t xml:space="preserve"> “la sociedad postmoderna, al atacar la capacidad de discernir del ser humano, se redujo la capacidad de amar. Busquemos el humanismo. Somos universitarios y por eso dedicamos la mayor parte de nuestro tiempo a la atención de los problemas nacionales y a la promoción del humanismo.”</w:t>
      </w:r>
    </w:p>
    <w:p>
      <w:pPr>
        <w:pStyle w:val="Normal1"/>
        <w:spacing w:before="0" w:after="0"/>
        <w:jc w:val="both"/>
        <w:rPr/>
      </w:pPr>
      <w:r>
        <w:rPr>
          <w:rFonts w:eastAsia="Arial" w:cs="Arial" w:ascii="Arial" w:hAnsi="Arial"/>
          <w:position w:val="0"/>
          <w:sz w:val="24"/>
          <w:vertAlign w:val="baseline"/>
        </w:rPr>
        <w:t xml:space="preserve">Concluye diciendo </w:t>
      </w:r>
      <w:r>
        <w:rPr>
          <w:rFonts w:eastAsia="Arial" w:cs="Arial" w:ascii="Arial" w:hAnsi="Arial"/>
          <w:i/>
          <w:position w:val="0"/>
          <w:sz w:val="24"/>
          <w:vertAlign w:val="baseline"/>
        </w:rPr>
        <w:t>“Debemos impregnarnos y fomentar el espíritu universitario, la comprensión honda del alcance y la responsabilidad que conlleva la autonomía universitaria y la participación de las y los universitarios en los medios de comunicación.”</w:t>
      </w:r>
    </w:p>
    <w:p>
      <w:pPr>
        <w:pStyle w:val="Normal1"/>
        <w:spacing w:before="0" w:after="0"/>
        <w:jc w:val="both"/>
        <w:rPr/>
      </w:pPr>
      <w:r>
        <w:rPr>
          <w:rFonts w:eastAsia="Arial" w:cs="Arial" w:ascii="Arial" w:hAnsi="Arial"/>
          <w:b/>
          <w:position w:val="0"/>
          <w:sz w:val="24"/>
          <w:vertAlign w:val="baseline"/>
        </w:rPr>
        <w:t>4. Reunión con el Comité ejecutivo del SINDEU y de la FEUCR</w:t>
      </w:r>
    </w:p>
    <w:p>
      <w:pPr>
        <w:pStyle w:val="Normal1"/>
        <w:spacing w:before="0" w:after="0"/>
        <w:jc w:val="both"/>
        <w:rPr/>
      </w:pPr>
      <w:r>
        <w:rPr>
          <w:rFonts w:eastAsia="Arial" w:cs="Arial" w:ascii="Arial" w:hAnsi="Arial"/>
          <w:position w:val="0"/>
          <w:sz w:val="24"/>
          <w:vertAlign w:val="baseline"/>
        </w:rPr>
        <w:t>El viernes 21 de mayo, en atención a la solicitud que le  formuló el Comité Ejecutivo del Sindicato de Trabajadores de la Universidad de Costa Rica (SINDEU), se reunió con las personas miembros de ese Comité con el propósito de brindarles información y dialogar acerca del proceso de negociación del nuevo Convenio de Financiamiento del Fondo Especial de Financiamiento de la Educación Superior (FEES). A la reunión se invitó a la señorita Silvia Herrero, Presidenta de la Federación de Estudiantes de la Universidad de Costa Rica (FEUCR), y al Lic. Álvaro Madrigal, Secretario General del Sindicato de Trabajadores de la Universidad Nacional (SITUN) y al Señor Mario Alfaro, Secretario General del Sindicato de Trabajadores de la Universidad Nacional (UNE-UNED).</w:t>
      </w:r>
    </w:p>
    <w:p>
      <w:pPr>
        <w:pStyle w:val="Normal1"/>
        <w:spacing w:before="0" w:after="0"/>
        <w:jc w:val="both"/>
        <w:rPr/>
      </w:pPr>
      <w:r>
        <w:rPr>
          <w:rFonts w:eastAsia="Arial" w:cs="Arial" w:ascii="Arial" w:hAnsi="Arial"/>
          <w:b/>
          <w:position w:val="0"/>
          <w:sz w:val="24"/>
          <w:vertAlign w:val="baseline"/>
        </w:rPr>
        <w:t xml:space="preserve">5. Acto de Traspaso de Poderes de la FEITEC </w:t>
      </w:r>
    </w:p>
    <w:p>
      <w:pPr>
        <w:pStyle w:val="Normal1"/>
        <w:spacing w:before="0" w:after="0"/>
        <w:jc w:val="both"/>
        <w:rPr/>
      </w:pPr>
      <w:r>
        <w:rPr>
          <w:rFonts w:eastAsia="Arial" w:cs="Arial" w:ascii="Arial" w:hAnsi="Arial"/>
          <w:position w:val="0"/>
          <w:sz w:val="24"/>
          <w:vertAlign w:val="baseline"/>
        </w:rPr>
        <w:t xml:space="preserve">El martes 25 de mayo participó en  el Acto de Traspaso de Poderes de la Federación de Estudiantes de la Universidad de Costa Rica (FEITEC), en el cual el señor Cristian Solís Ramírez le cedió la Presidencia  a la Señorita Andrea Navas Asturias. </w:t>
      </w:r>
    </w:p>
    <w:p>
      <w:pPr>
        <w:pStyle w:val="Normal1"/>
        <w:spacing w:before="0" w:after="0"/>
        <w:jc w:val="both"/>
        <w:rPr/>
      </w:pPr>
      <w:r>
        <w:rPr>
          <w:rFonts w:eastAsia="Arial" w:cs="Arial" w:ascii="Arial" w:hAnsi="Arial"/>
          <w:b/>
          <w:position w:val="0"/>
          <w:sz w:val="24"/>
          <w:vertAlign w:val="baseline"/>
        </w:rPr>
        <w:t>6. Análisis y respuesta al allanamiento del TEC</w:t>
      </w:r>
    </w:p>
    <w:p>
      <w:pPr>
        <w:pStyle w:val="Normal1"/>
        <w:spacing w:before="0" w:after="0"/>
        <w:jc w:val="both"/>
        <w:rPr/>
      </w:pPr>
      <w:r>
        <w:rPr>
          <w:rFonts w:eastAsia="Arial" w:cs="Arial" w:ascii="Arial" w:hAnsi="Arial"/>
          <w:position w:val="0"/>
          <w:sz w:val="24"/>
          <w:vertAlign w:val="baseline"/>
        </w:rPr>
        <w:t>Los días lunes24, martes 25 y miércoles 26 de mayo el Consejo de Rectoría en pleno, representantes del Directorio de la Asamblea Institucional Representativa (AIR), integrantes del Consejo Institucional y de la Comisión de Imagen Institucional, se han dedicado al análisis de la situación y respuesta a los hechos derivados de allanamiento judicial realizado el jueves 20 de mayo a diversas oficinas del TEC y los reportajes del periodista Greivin Moya en Canal 7, iniciados el mismo día del allanamiento que generan, sin duda alguna, un grave perjuicio al buen nombre y la imagen de nuestra querida Institución. Transcribe a continuación el comunicado sobre su posición al respecto, enviado a la Comunidad Institucional:</w:t>
      </w:r>
    </w:p>
    <w:p>
      <w:pPr>
        <w:pStyle w:val="Normal1"/>
        <w:spacing w:before="0" w:after="0"/>
        <w:ind w:left="426" w:right="249"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DEL RECTOR EUGENIO TREJOS A LA COMUNIDAD INSTITUCIONAL</w:t>
      </w:r>
    </w:p>
    <w:p>
      <w:pPr>
        <w:pStyle w:val="Normal1"/>
        <w:numPr>
          <w:ilvl w:val="0"/>
          <w:numId w:val="30"/>
        </w:numPr>
        <w:ind w:left="426" w:right="249" w:hanging="360"/>
        <w:jc w:val="both"/>
        <w:rPr>
          <w:b w:val="false"/>
          <w:b w:val="false"/>
          <w:i w:val="false"/>
          <w:i w:val="false"/>
          <w:sz w:val="22"/>
          <w:szCs w:val="22"/>
        </w:rPr>
      </w:pPr>
      <w:r>
        <w:rPr>
          <w:rFonts w:eastAsia="Arial" w:cs="Arial" w:ascii="Arial" w:hAnsi="Arial"/>
          <w:b/>
          <w:i/>
          <w:position w:val="0"/>
          <w:sz w:val="22"/>
          <w:sz w:val="22"/>
          <w:szCs w:val="22"/>
          <w:vertAlign w:val="baseline"/>
        </w:rPr>
        <w:t>El TEC: bastión de la institucionalidad y reserva moral de la sociedad</w:t>
      </w:r>
    </w:p>
    <w:p>
      <w:pPr>
        <w:pStyle w:val="Normal1"/>
        <w:spacing w:before="0" w:after="0"/>
        <w:ind w:left="426" w:right="249" w:hanging="0"/>
        <w:jc w:val="both"/>
        <w:rPr/>
      </w:pPr>
      <w:r>
        <w:rPr>
          <w:rFonts w:eastAsia="Arial" w:cs="Arial" w:ascii="Arial" w:hAnsi="Arial"/>
          <w:i/>
          <w:position w:val="0"/>
          <w:sz w:val="22"/>
          <w:sz w:val="22"/>
          <w:szCs w:val="22"/>
          <w:vertAlign w:val="baseline"/>
        </w:rPr>
        <w:t>El allanamiento judicial realizado a diversas oficinas de nuestro querido TEC y los reportajes del periodista Greivin Moya en Canal 7, iniciados el mismo día del allanamiento, generan, sin duda, un grave perjuicio al buen nombre y la imagen de nuestra querida Institución. El TEC ha sido, durante décadas, bastión de la institucionalidad democrática y social, reserva moral de todas las y los costarricenses. Por ello hemos podido cumplir con la vocación universitaria de ser conciencia lúcida de la sociedad. Por ello hemos podido pronunciarnos, como  Institución, en defensa de los más altos valores de la Patria, como la soberanía y la independencia. Por ello el TEC, con la autoridad moral de una Institución entregada a la docencia, a la investigación y a la extensión, dirigida y conformada por personas íntegras y honestas, ha podido denunciar con toda firmeza, la corrupción de muchos políticos y la injusticia y desequilibrios generados por políticas y estrategias económicas sin rostro humano ni alma social impuestas por los últimos gobiernos.</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A esta reserva moral, a este baluarte ético al servicio de la sociedad y de la Patria, es a lo que se está causando un daño que será muy difícil de resarcir, al denunciar y presentar como delincuentes al Rector y a cercanos colaboradores de la Rectoría, pero también a profesores y profesoras, Directores de Escuela –incluyendo a un Consejo de Escuela completo- y a otras dependencias de la Institución. </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Tal como lo afirmó el pronunciamiento de nuestro Consejo Institucional, al solidarizarse con la Universidad de Costa Rica  cuando, hace pocas semanas, fue violentada su autonomía por la incursión no autorizada de fuerzas policiales, el TEC nunca será refugio de delincuentes ni se prestará para cubrir a funcionarias o funcionarios corruptos. </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Por ello, al enterarnos de que los funcionarios policiales que ingresaron a nuestras instalaciones, lo hacían acompañados de varios jueces y autorizados por una orden judicial de allanamiento, inmediatamente nos pusimos a su disposición y les garantizamos una total y abierta colaboración. </w:t>
      </w:r>
    </w:p>
    <w:p>
      <w:pPr>
        <w:pStyle w:val="Normal1"/>
        <w:numPr>
          <w:ilvl w:val="0"/>
          <w:numId w:val="28"/>
        </w:numPr>
        <w:ind w:left="426" w:right="249" w:hanging="360"/>
        <w:rPr>
          <w:b w:val="false"/>
          <w:b w:val="false"/>
          <w:i w:val="false"/>
          <w:i w:val="false"/>
          <w:sz w:val="22"/>
          <w:szCs w:val="22"/>
        </w:rPr>
      </w:pPr>
      <w:r>
        <w:rPr>
          <w:rFonts w:eastAsia="Arial" w:cs="Arial" w:ascii="Arial" w:hAnsi="Arial"/>
          <w:b/>
          <w:i/>
          <w:position w:val="0"/>
          <w:sz w:val="22"/>
          <w:sz w:val="22"/>
          <w:szCs w:val="22"/>
          <w:vertAlign w:val="baseline"/>
        </w:rPr>
        <w:t>Un evidente montaje</w:t>
      </w:r>
    </w:p>
    <w:p>
      <w:pPr>
        <w:pStyle w:val="Normal1"/>
        <w:spacing w:before="0" w:after="0"/>
        <w:ind w:left="426" w:right="249" w:hanging="0"/>
        <w:jc w:val="both"/>
        <w:rPr/>
      </w:pPr>
      <w:r>
        <w:rPr>
          <w:rFonts w:eastAsia="Arial" w:cs="Arial" w:ascii="Arial" w:hAnsi="Arial"/>
          <w:i/>
          <w:position w:val="0"/>
          <w:sz w:val="22"/>
          <w:sz w:val="22"/>
          <w:szCs w:val="22"/>
          <w:vertAlign w:val="baseline"/>
        </w:rPr>
        <w:t>Sin embargo, al constatar que la Prensa nacional había sido enterada de dicho allanamiento, y que esa acción judicial se realizó el mismo día en que Canal 7 comenzaba una serie de reportajes –evidentemente preparados con antelación–  sobre presuntas irregularidades de funcionarios del TEC, en particular del suscrito Rector, y que además esos reportajes, a la fecha han contado con la exclusiva colaboración de funcionarias y funcionarios que se caracterizan por adversar a la presente administración del Tecnológico, no queda duda de que se trata de un montaje realizado con el impulso y la complicidad de un pequeño grupo de funcionarios y funcionarias del TEC.</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Este pequeño grupo de personas, por su afán de destruir a Eugenio Trejos, han deteriorado el buen nombre y la imagen institucional y nos han avergonzado, institucional y personalmente, ante toda la sociedad costarricense. No se trata de la vergüenza que a veces sienten los culpables arrepentidos, sino la vergüenza y el pudor del inocente que, como Jesucristo, ha sido injusta y violentamente desnudado ante las masas. El daño moral y el deterioro de la credibilidad social de nuestra Institución son profundos y alcanza ya niveles difíciles de reparar a corto plazo. El presunto daño supuestamente causado por mi reciente participación política –daño que nadie ha podido comprobar– es nada en comparación con lo que el “confidente” anónimo –así se le denomina en la “Orden de Allanamiento” y que con su anonimato evidencia también su cobardía– ha provocado, y está provocando. </w:t>
      </w:r>
    </w:p>
    <w:p>
      <w:pPr>
        <w:pStyle w:val="Normal1"/>
        <w:numPr>
          <w:ilvl w:val="0"/>
          <w:numId w:val="46"/>
        </w:numPr>
        <w:ind w:left="426" w:right="249" w:hanging="360"/>
        <w:jc w:val="both"/>
        <w:rPr>
          <w:b w:val="false"/>
          <w:b w:val="false"/>
          <w:i w:val="false"/>
          <w:i w:val="false"/>
          <w:sz w:val="22"/>
          <w:szCs w:val="22"/>
        </w:rPr>
      </w:pPr>
      <w:r>
        <w:rPr>
          <w:rFonts w:eastAsia="Arial" w:cs="Arial" w:ascii="Arial" w:hAnsi="Arial"/>
          <w:b/>
          <w:i/>
          <w:position w:val="0"/>
          <w:sz w:val="22"/>
          <w:sz w:val="22"/>
          <w:szCs w:val="22"/>
          <w:vertAlign w:val="baseline"/>
        </w:rPr>
        <w:t>Abuso del derecho</w:t>
      </w:r>
    </w:p>
    <w:p>
      <w:pPr>
        <w:pStyle w:val="Normal1"/>
        <w:spacing w:before="0" w:after="0"/>
        <w:ind w:left="426" w:right="249" w:hanging="0"/>
        <w:jc w:val="both"/>
        <w:rPr/>
      </w:pPr>
      <w:r>
        <w:rPr>
          <w:rFonts w:eastAsia="Arial" w:cs="Arial" w:ascii="Arial" w:hAnsi="Arial"/>
          <w:i/>
          <w:position w:val="0"/>
          <w:sz w:val="22"/>
          <w:sz w:val="22"/>
          <w:szCs w:val="22"/>
          <w:vertAlign w:val="baseline"/>
        </w:rPr>
        <w:t>Siempre he defendido y defenderé el derecho de todas y todos los funcionarios del TEC a expresarse con total libertad. Es un derecho constitucional, consagrado, además, como uno de los Principios institucionales establecidos en el Estatuto Orgánico. De igual manera defiendo el derecho, que es además deber de las y los funcionarios públicos, de denunciar las acciones ilícitas que se cometan en ejercicio de funciones públicas. Lo que no es de ninguna manera aceptable, es que se abuse de ese derecho en perjuicio de la Institución, que se abuse de ese derecho para plantear denuncias calumniosas e infundadas, escondidos en la cobardía del anonimato, que se abuse de ese derecho irrespetando las decisiones de la más alta instancia interna, cual es la Asamblea Institucional Representativa (AIR), que se abuse de ese derecho recurriendo o aceptando hablar con los medios de comunicación colectiva, a sabiendas de que los reportajes estaban orientados a difamar el buen nombre del Rector, Directores de Escuela y otros funcionarios y funcionarias de la Institución y, consecuentemente del TEC como un todo, que se abuse de ese derecho con total imprudencia, en una coyuntura delicada de violaciones a la Autonomía Universitaria y de negociación del Fondo Especial de la Educación Superior (FEES).</w:t>
      </w:r>
    </w:p>
    <w:p>
      <w:pPr>
        <w:pStyle w:val="Normal1"/>
        <w:numPr>
          <w:ilvl w:val="0"/>
          <w:numId w:val="45"/>
        </w:numPr>
        <w:ind w:left="426" w:right="249" w:hanging="360"/>
        <w:rPr>
          <w:b w:val="false"/>
          <w:b w:val="false"/>
          <w:i w:val="false"/>
          <w:i w:val="false"/>
          <w:sz w:val="22"/>
          <w:szCs w:val="22"/>
        </w:rPr>
      </w:pPr>
      <w:r>
        <w:rPr>
          <w:rFonts w:eastAsia="Arial" w:cs="Arial" w:ascii="Arial" w:hAnsi="Arial"/>
          <w:b/>
          <w:i/>
          <w:position w:val="0"/>
          <w:sz w:val="22"/>
          <w:sz w:val="22"/>
          <w:szCs w:val="22"/>
          <w:vertAlign w:val="baseline"/>
        </w:rPr>
        <w:t>Llamado a la unidad</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Debemos estar unidas y unidos, docentes, administrativos y estudiantes, para enfrentar la calumnia y la difamación que nuestro querido Instituto Tecnológico de Costa Rica, como un todo, está enfrentando. </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No se trata de defender al Rector Trejos. Mi conciencia está absolutamente tranquila ante Dios y ante la comunidad institucional y nacional. Mis actos como Rector han sido totalmente transparentes y ni uno solo de ellos puede calificarse como ilícito o delictivo. Ni un solo cinco de la hacienda universitaria se ha gastado, con mi autorización, en asuntos que no sean los propios de las funciones, de los fines y de los principios de nuestra Universidad. </w:t>
      </w:r>
    </w:p>
    <w:p>
      <w:pPr>
        <w:pStyle w:val="Normal1"/>
        <w:spacing w:before="0" w:after="0"/>
        <w:ind w:left="426" w:right="249" w:hanging="0"/>
        <w:jc w:val="both"/>
        <w:rPr/>
      </w:pPr>
      <w:r>
        <w:rPr>
          <w:rFonts w:eastAsia="Arial" w:cs="Arial" w:ascii="Arial" w:hAnsi="Arial"/>
          <w:i/>
          <w:position w:val="0"/>
          <w:sz w:val="22"/>
          <w:sz w:val="22"/>
          <w:szCs w:val="22"/>
          <w:vertAlign w:val="baseline"/>
        </w:rPr>
        <w:t>Yo sabré defenderme de las calumnias, difamaciones y tergiversación de hechos que se me atribuyen en la orden de allanamiento y en los reportajes del señor Moya. Para ello cuento, en primer lugar, con la ayuda de Dios, con la certeza de una conciencia limpia, y con el apoyo de profesionales en Derecho honestos e intachables. Y sé que todavía puedo confiar en el sistema judicial costarricense. Por todo ello estoy aquí con la serenidad y la tranquilidad que brinda la seguridad de ser inocente ante quienes injustamente me acusan.</w:t>
      </w:r>
    </w:p>
    <w:p>
      <w:pPr>
        <w:pStyle w:val="Normal1"/>
        <w:numPr>
          <w:ilvl w:val="0"/>
          <w:numId w:val="43"/>
        </w:numPr>
        <w:ind w:left="426" w:right="249" w:hanging="360"/>
        <w:rPr>
          <w:b w:val="false"/>
          <w:b w:val="false"/>
          <w:i w:val="false"/>
          <w:i w:val="false"/>
          <w:sz w:val="22"/>
          <w:szCs w:val="22"/>
        </w:rPr>
      </w:pPr>
      <w:r>
        <w:rPr>
          <w:rFonts w:eastAsia="Arial" w:cs="Arial" w:ascii="Arial" w:hAnsi="Arial"/>
          <w:b/>
          <w:i/>
          <w:position w:val="0"/>
          <w:sz w:val="22"/>
          <w:sz w:val="22"/>
          <w:szCs w:val="22"/>
          <w:vertAlign w:val="baseline"/>
        </w:rPr>
        <w:t>Defendamos el TEC y a la Autonomía Universitaria</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Pero insisto: no se trata de defender a Eugenio Trejos. Se trata de defender al Instituto Tecnológico de Costa Rica; se trata de defender la Autonomía Universitaria, se trata de cerrar filas alrededor de la señora rectora y de los señores rectores de las Universidades estatales miembros del CONARE, quienes estamos dando una de las más fuertes luchas por el presupuesto universitario, en el seno de la Comisión de Enlace. El financiamiento de las universidades públicas es pilar fundamental en la construcción de la democracia y del desarrollo económico y cultural de este país: sin financiamiento adecuado, la autonomía se vuelve una palabra vacía. </w:t>
      </w:r>
    </w:p>
    <w:p>
      <w:pPr>
        <w:pStyle w:val="Normal1"/>
        <w:numPr>
          <w:ilvl w:val="0"/>
          <w:numId w:val="41"/>
        </w:numPr>
        <w:ind w:left="426" w:right="249" w:hanging="360"/>
        <w:rPr>
          <w:b w:val="false"/>
          <w:b w:val="false"/>
          <w:i w:val="false"/>
          <w:i w:val="false"/>
          <w:sz w:val="22"/>
          <w:szCs w:val="22"/>
        </w:rPr>
      </w:pPr>
      <w:r>
        <w:rPr>
          <w:rFonts w:eastAsia="Arial" w:cs="Arial" w:ascii="Arial" w:hAnsi="Arial"/>
          <w:b/>
          <w:i/>
          <w:position w:val="0"/>
          <w:sz w:val="22"/>
          <w:sz w:val="22"/>
          <w:szCs w:val="22"/>
          <w:vertAlign w:val="baseline"/>
        </w:rPr>
        <w:t>Responsabilidades ante el grave daño</w:t>
      </w:r>
    </w:p>
    <w:p>
      <w:pPr>
        <w:pStyle w:val="Normal1"/>
        <w:spacing w:before="0" w:after="0"/>
        <w:ind w:left="426" w:right="249" w:hanging="0"/>
        <w:jc w:val="both"/>
        <w:rPr/>
      </w:pPr>
      <w:r>
        <w:rPr>
          <w:rFonts w:eastAsia="Arial" w:cs="Arial" w:ascii="Arial" w:hAnsi="Arial"/>
          <w:i/>
          <w:position w:val="0"/>
          <w:sz w:val="22"/>
          <w:sz w:val="22"/>
          <w:szCs w:val="22"/>
          <w:vertAlign w:val="baseline"/>
        </w:rPr>
        <w:t>Qué pena que algunas personas,  escondidas en el anonimato, otras sin esconderse, como el señor Auditor Interno, facilitaran este escándalo, cegadas por el rencor y el resentimiento, o simplemente porque las instancias universitarias, incluida la Asamblea Institucional Representativa, no haya resuelto los casos en la forma y medida en que ellos creían y no hayan sido capaces de vislumbrar el inmenso daño al buen nombre y a la imagen institucional, a la Autonomía Universitaria, a la lucha por el presupuesto en la que estamos actualmente abocados la y los rectores de las cuatro universidades estatales.</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El daño, pues, no es solo para el TEC, sino para todo el sistema de educación superior universitaria estatal costarricense. Esto sí es realmente grave. Las denuncias infundadas contra mí y la complicidad en los reportajes difamatorios de Greivin Moya sí podrían generar, para el TEC y para las otras universidades públicas, impactos negativos en sus presupuestos y en su credibilidad social. Probablemente, alguna de las personas denunciantes actuó apegada a la Ley de Control Interno y a la Ley Orgánica de la Contraloría, pero al hacerlo al margen de la legalidad institucional enmarcada en una autonomía de rango constitucional superior a la ley, ha contribuido a provocar tan grave daño al buen nombre de personas inocentes, al buen nombre del TEC, a la Autonomía Universitaria y a la negociación del presupuesto universitario. </w:t>
      </w:r>
    </w:p>
    <w:p>
      <w:pPr>
        <w:pStyle w:val="Normal1"/>
        <w:numPr>
          <w:ilvl w:val="0"/>
          <w:numId w:val="41"/>
        </w:numPr>
        <w:ind w:left="426" w:right="249" w:hanging="360"/>
        <w:rPr>
          <w:b w:val="false"/>
          <w:b w:val="false"/>
          <w:i w:val="false"/>
          <w:i w:val="false"/>
          <w:sz w:val="22"/>
          <w:szCs w:val="22"/>
        </w:rPr>
      </w:pPr>
      <w:r>
        <w:rPr>
          <w:rFonts w:eastAsia="Arial" w:cs="Arial" w:ascii="Arial" w:hAnsi="Arial"/>
          <w:b/>
          <w:i/>
          <w:position w:val="0"/>
          <w:sz w:val="22"/>
          <w:sz w:val="22"/>
          <w:szCs w:val="22"/>
          <w:vertAlign w:val="baseline"/>
        </w:rPr>
        <w:t>Reiteración del llamado a la unidad</w:t>
      </w:r>
    </w:p>
    <w:p>
      <w:pPr>
        <w:pStyle w:val="Normal1"/>
        <w:spacing w:before="0" w:after="0"/>
        <w:ind w:left="426" w:right="249" w:hanging="0"/>
        <w:jc w:val="both"/>
        <w:rPr/>
      </w:pPr>
      <w:r>
        <w:rPr>
          <w:rFonts w:eastAsia="Arial" w:cs="Arial" w:ascii="Arial" w:hAnsi="Arial"/>
          <w:i/>
          <w:position w:val="0"/>
          <w:sz w:val="22"/>
          <w:sz w:val="22"/>
          <w:szCs w:val="22"/>
          <w:vertAlign w:val="baseline"/>
        </w:rPr>
        <w:t xml:space="preserve">Ante esta situación hago un llamado a la unidad. Es el momento de sentirnos y de actuar como integrantes de una sola comunidad universitaria. No es el momento de iniciar luchas intestinas para ver quién ocupará el cargo de Rector cuando yo termine mi período. Es el momento de la Unidad alrededor de lo mucho bueno que todavía podemos hacer por nuestra Institución. El Directorio de la AIR y el Consejo Institucional se han ido fortaleciendo con personas que piensan más en el beneficio institucional que en oponerse y perjudicar la buena marcha de esta Administración. </w:t>
      </w:r>
    </w:p>
    <w:p>
      <w:pPr>
        <w:pStyle w:val="Normal1"/>
        <w:spacing w:before="0" w:after="0"/>
        <w:ind w:left="426" w:right="249" w:hanging="0"/>
        <w:jc w:val="both"/>
        <w:rPr/>
      </w:pPr>
      <w:r>
        <w:rPr>
          <w:rFonts w:eastAsia="Arial" w:cs="Arial" w:ascii="Arial" w:hAnsi="Arial"/>
          <w:b/>
          <w:i/>
          <w:position w:val="0"/>
          <w:sz w:val="22"/>
          <w:sz w:val="22"/>
          <w:szCs w:val="22"/>
          <w:vertAlign w:val="baseline"/>
        </w:rPr>
        <w:t>No permitamos que los resentimientos e imprudencia de unos pocos funcionarios y funcionarias, unida a los intereses externos que buscan deslegitimar a la Universidad Pública en su función crítica y de conciencia lúcida de la sociedad, y pugnan por disminuir los presupuestos de las universidades, nos dividan y nos paralice. Es la hora de seguir avanzando.</w:t>
      </w:r>
    </w:p>
    <w:p>
      <w:pPr>
        <w:pStyle w:val="Normal1"/>
        <w:spacing w:before="0" w:after="0"/>
        <w:ind w:left="426" w:right="249" w:hanging="0"/>
        <w:jc w:val="both"/>
        <w:rPr/>
      </w:pPr>
      <w:r>
        <w:rPr>
          <w:rFonts w:eastAsia="Arial" w:cs="Arial" w:ascii="Arial" w:hAnsi="Arial"/>
          <w:i/>
          <w:position w:val="0"/>
          <w:sz w:val="22"/>
          <w:sz w:val="22"/>
          <w:szCs w:val="22"/>
          <w:vertAlign w:val="baseline"/>
        </w:rPr>
        <w:t>En un comunicado posterior refutaré con pruebas contundentes cada una de las acusaciones planteadas en los reportajes de Canal 7 y del periódico La Nación.</w:t>
      </w:r>
    </w:p>
    <w:p>
      <w:pPr>
        <w:pStyle w:val="Normal1"/>
        <w:spacing w:before="0" w:after="0"/>
        <w:ind w:left="426" w:right="249" w:hanging="0"/>
        <w:jc w:val="both"/>
        <w:rPr/>
      </w:pPr>
      <w:r>
        <w:rPr>
          <w:rFonts w:eastAsia="Arial" w:cs="Arial" w:ascii="Arial" w:hAnsi="Arial"/>
          <w:i/>
          <w:position w:val="0"/>
          <w:sz w:val="22"/>
          <w:sz w:val="22"/>
          <w:szCs w:val="22"/>
          <w:vertAlign w:val="baseline"/>
        </w:rPr>
        <w:t>Para concluir, deseo compartir con ustedes, un pensamiento que me anima y fortalece en estos días. Es un fragmento del Salmo 31 que dice así:</w:t>
      </w:r>
    </w:p>
    <w:p>
      <w:pPr>
        <w:pStyle w:val="Normal1"/>
        <w:spacing w:before="0" w:after="0"/>
        <w:ind w:left="426" w:right="24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ú eres mi Dios, mi vida está en tus manos; líbrame de mis perseguidores, mira con bondad a este siervo tuyo, y sálvame por tu  amor. A ti clamo, Señor, ¡no me hundas en la vergüenza! ¡Hunde en la vergüenza a los malvados!… Queden en el silencio los mentirosos que hablan con burla y desprecio y ofenden al hombre honrado.”</w:t>
      </w:r>
    </w:p>
    <w:p>
      <w:pPr>
        <w:pStyle w:val="Normal1"/>
        <w:spacing w:before="0" w:after="0"/>
        <w:ind w:left="426" w:right="249" w:hanging="0"/>
        <w:rPr/>
      </w:pPr>
      <w:r>
        <w:rPr>
          <w:rFonts w:eastAsia="Arial" w:cs="Arial" w:ascii="Arial" w:hAnsi="Arial"/>
          <w:i/>
          <w:position w:val="0"/>
          <w:sz w:val="22"/>
          <w:sz w:val="22"/>
          <w:szCs w:val="22"/>
          <w:vertAlign w:val="baseline"/>
        </w:rPr>
        <w:t>Y como siempre les digo: ¡Que el Bien y la Misericordia les acompañen todos los días de su vida!”</w:t>
      </w:r>
    </w:p>
    <w:p>
      <w:pPr>
        <w:pStyle w:val="Normal1"/>
        <w:spacing w:before="0" w:after="0"/>
        <w:jc w:val="both"/>
        <w:rPr/>
      </w:pPr>
      <w:r>
        <w:rPr>
          <w:rFonts w:eastAsia="Arial" w:cs="Arial" w:ascii="Arial" w:hAnsi="Arial"/>
          <w:position w:val="0"/>
          <w:sz w:val="24"/>
          <w:vertAlign w:val="baseline"/>
        </w:rPr>
        <w:t>En otro orden de ideas, el señor Eugenio Trejos solicita que conste en actas su posición circulada sobre la situación de allanamiento en el TEC, por lo que circuló  anoche a la Comunidad institucional el comunicado arriba consignado.  El viernes se llevará a cabo una conferencia de prensa donde se hablará de los argumentos esgrimidos y se está trabajando en esa materia.</w:t>
      </w:r>
    </w:p>
    <w:p>
      <w:pPr>
        <w:pStyle w:val="Normal1"/>
        <w:spacing w:before="0" w:after="0"/>
        <w:jc w:val="both"/>
        <w:rPr/>
      </w:pPr>
      <w:r>
        <w:rPr>
          <w:rFonts w:eastAsia="Arial" w:cs="Arial" w:ascii="Arial" w:hAnsi="Arial"/>
          <w:position w:val="0"/>
          <w:sz w:val="24"/>
          <w:vertAlign w:val="baseline"/>
        </w:rPr>
        <w:t>El señor Cristhian Solís hace un llamado a la reflexión sobre el tema comentado de la sesión de la Comisión de Enlace, porque el bienestar de las universidades no deben estar circunscrito a la agenda particular de los intereses del Gobierno directamente, es muy peligro porque posiblemente será una doctrina que busca fortalecer carreras de índole más económico o industrial y dejando por fuera otras, le preocupa y considera peligroso cuando el Ministro dice que nuestras agendas deben estar paralelas y también cuando dice que el nivel académico debe emparejarse a un modelo privado de hacer docencia.  Relaciona esto con la imagen institucional, la cual se ha forjado por 40 años de compromiso y trabajo, donde la autonomía representa mucho más que un artículo en la Constitución Política.</w:t>
      </w:r>
    </w:p>
    <w:p>
      <w:pPr>
        <w:pStyle w:val="Normal1"/>
        <w:spacing w:before="0" w:after="0"/>
        <w:jc w:val="both"/>
        <w:rPr/>
      </w:pPr>
      <w:r>
        <w:rPr>
          <w:rFonts w:eastAsia="Arial" w:cs="Arial" w:ascii="Arial" w:hAnsi="Arial"/>
          <w:position w:val="0"/>
          <w:sz w:val="24"/>
          <w:vertAlign w:val="baseline"/>
        </w:rPr>
        <w:t>La señora Grettel Castro cree que las universidades estatales deben estar abocadas a solucionar los problemas del país, pero no plegarse a los intereses de un determinado Gobierno, es parte de la autonomía de esta Institución decidir cuales son los problemas prioritarios que como universidades ven en el país y no puede un gobierno venir a decidir lo que deben o no deben de hacer.  Aprovecha para informar sobre la reunión de los Consejos Universitarios del día viernes 21 de mayo, en la que estuvieron los señores José Mario Calderón, Jorge Chaves, Nancy Hidalgo, Rocío Poveda, Carol Chaves, Víctor Estrada, su persona y por supuesto don Eugenio Trejos y las disertaciones de los miembros de los otros Consejos Universitarios sobre el significado  de la Autonomía Universitaria es un tema muy importante que se debe discutir en las universidades, es algo por lo cual se debe luchar y no pueden doblegarse en ese sentido.  Hace referencia a la importancia a la próxima reunión de Consejo Universitarios que tendrá lugar en esta Institución y exhorta a todos los Miembros de este órgano para que participen y aporten estrategias para fortalecer la Autonomía Universitaria.</w:t>
      </w:r>
    </w:p>
    <w:p>
      <w:pPr>
        <w:pStyle w:val="Normal1"/>
        <w:spacing w:before="0" w:after="0"/>
        <w:jc w:val="both"/>
        <w:rPr/>
      </w:pPr>
      <w:r>
        <w:rPr>
          <w:rFonts w:eastAsia="Arial" w:cs="Arial" w:ascii="Arial" w:hAnsi="Arial"/>
          <w:position w:val="0"/>
          <w:sz w:val="24"/>
          <w:vertAlign w:val="baseline"/>
        </w:rPr>
        <w:t xml:space="preserve">El señor Jorge Chaves manifiesta que está muy preocupado por lo informado por el señor Eugenio Trejos, porque  siendo la primera reunión el panorama pinta muy agresivo.  Agrega que no se imagina replegado a los intereses del gobierno de turno. Piensa en las marchas  por lo que es necesario manifestarse y trabajar duro a lo interno y externo para que la gente conozca el concepto de Autonomía Universitaria. </w:t>
      </w:r>
    </w:p>
    <w:p>
      <w:pPr>
        <w:pStyle w:val="Normal1"/>
        <w:spacing w:before="0" w:after="0"/>
        <w:jc w:val="both"/>
        <w:rPr/>
      </w:pPr>
      <w:r>
        <w:rPr>
          <w:rFonts w:eastAsia="Arial" w:cs="Arial" w:ascii="Arial" w:hAnsi="Arial"/>
          <w:position w:val="0"/>
          <w:sz w:val="24"/>
          <w:vertAlign w:val="baseline"/>
        </w:rPr>
        <w:t>El señor José Mario Calderón reitera que esta universidad es muestra viva del cambio y de la lucha por la Autonomía Universitaria.  Agrega que en los años 80 como estudiantes, dieron una pelea fuerte y esfuerzo grande para evitar la intervención directa del Estado donde el Gobierno nombraba el 60% de los miembros de este Consejo, no se puede dar paso atrás después de 30 años de trabajo, bajo la línea que fue ganada por el esfuerzo de jóvenes que tomaron decisión drásticas en una huelga que deparo triunfos y éxitos para la democracia de esta universidad, gracias a ellos, esta universidad obtuvo autonomía y ha crecido gracias al cambio de mentalidad hoy los organismos tienen su representación.  Insiste en lo dicho en el Consejo Universitario de la Universidad de Costa Rica que todos los esfuerzos no se pueden abandonar.</w:t>
      </w:r>
    </w:p>
    <w:p>
      <w:pPr>
        <w:pStyle w:val="Normal1"/>
        <w:spacing w:before="0" w:after="0"/>
        <w:jc w:val="both"/>
        <w:rPr/>
      </w:pPr>
      <w:r>
        <w:rPr>
          <w:rFonts w:eastAsia="Arial" w:cs="Arial" w:ascii="Arial" w:hAnsi="Arial"/>
          <w:position w:val="0"/>
          <w:sz w:val="24"/>
          <w:vertAlign w:val="baseline"/>
        </w:rPr>
        <w:t>El señor Cristhian Solís informa que el pasado lunes se reunieron las Federaciones de Estudiantes (FEITEC, FEUNED, FEUCR, FEUNA) y ahorita están hermanadas y están formando un frente común de acciones para ser protagonistas ideológicos en la firma del FEES llevando información a las calles, ya que se representa toda una generación de Fondos FEES, y Costa Rica va a escuchar de eso y está esperanzado en que se va a volver a dar el respaldo.</w:t>
      </w:r>
    </w:p>
    <w:p>
      <w:pPr>
        <w:pStyle w:val="Normal1"/>
        <w:spacing w:before="0" w:after="0"/>
        <w:jc w:val="both"/>
        <w:rPr/>
      </w:pPr>
      <w:r>
        <w:rPr>
          <w:rFonts w:eastAsia="Arial" w:cs="Arial" w:ascii="Arial" w:hAnsi="Arial"/>
          <w:position w:val="0"/>
          <w:sz w:val="24"/>
          <w:vertAlign w:val="baseline"/>
        </w:rPr>
        <w:t>El señor Eugenio Trejos añade que las reuniones se llevaron a cabo en el contexto de la defensa de la Autonomía Universitaria en Costa Rica y Latinoamérica y por ello se formó una Comisión y designaron al señor Jorge Chaves y a la señora Nancy Hidalgo; y hay que traer una propuesta en ese sentido.</w:t>
      </w:r>
    </w:p>
    <w:p>
      <w:pPr>
        <w:pStyle w:val="Normal1"/>
        <w:spacing w:before="0" w:after="0"/>
        <w:jc w:val="both"/>
        <w:rPr/>
      </w:pPr>
      <w:r>
        <w:rPr>
          <w:rFonts w:eastAsia="Arial" w:cs="Arial" w:ascii="Arial" w:hAnsi="Arial"/>
          <w:position w:val="0"/>
          <w:sz w:val="24"/>
          <w:vertAlign w:val="baseline"/>
        </w:rPr>
        <w:t>La señora Grettel Castro añade que es importante que se incluya en el Plan de Desarrollo lo que las universidades consideran problemas prioritarios nacionales</w:t>
      </w:r>
      <w:r>
        <w:rPr>
          <w:i/>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Carol Chaves ingresa a las 9:00 am</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Designación de un representante en la mesa principal del Consejo Institucional en el Acto de Graduación Extraordinaria No. 206, correspondiente al II semestre de 2009, por celebrarse el 02 de junio del 2010, en el Teatro Popular Melico Salazar</w:t>
      </w:r>
    </w:p>
    <w:p>
      <w:pPr>
        <w:pStyle w:val="Normal1"/>
        <w:spacing w:before="0" w:after="0"/>
        <w:jc w:val="both"/>
        <w:rPr/>
      </w:pPr>
      <w:r>
        <w:rPr>
          <w:rFonts w:eastAsia="Arial" w:cs="Arial" w:ascii="Arial" w:hAnsi="Arial"/>
          <w:position w:val="0"/>
          <w:sz w:val="24"/>
          <w:vertAlign w:val="baseline"/>
        </w:rPr>
        <w:t>El señor Eugenio Trejos presenta la propuesta denominada “Designación de un representante en la mesa principal del Consejo Institucional en el Acto de Graduación Extraordinaria No. 206, correspondiente al II semestre de 2009, por celebrarse el 02 de junio del 2010, en el Teatro Popular Melico Salazar”. (Adjunta a la carpeta de esta acta), elaborada por la Presidencia.</w:t>
      </w:r>
    </w:p>
    <w:p>
      <w:pPr>
        <w:pStyle w:val="Normal1"/>
        <w:spacing w:before="0" w:after="0"/>
        <w:jc w:val="both"/>
        <w:rPr/>
      </w:pPr>
      <w:r>
        <w:rPr>
          <w:rFonts w:eastAsia="Arial" w:cs="Arial" w:ascii="Arial" w:hAnsi="Arial"/>
          <w:position w:val="0"/>
          <w:sz w:val="24"/>
          <w:vertAlign w:val="baseline"/>
        </w:rPr>
        <w:t xml:space="preserve">La señora Grettel Castro se postula como candidata, ya que como será un miércoles se le facilita participar.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32"/>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365-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1 de mayo de 2010, suscrito por la Licda. Ligia Rivas Rossi, Vicerrectora Vida Estudiantil y Servicios Académicos, dirigido al MSc. Eugenio Trejos Benavides, Presidente del Consejo Institucional, en el cual  solicita el nombramiento de un(a) representante del Consejo Institucional quien formará parte de la mesa principal, en el Acto de Graduación Extraordinario No. 206, correspondiente al II Semestre 2009, en el Teatro Popular Melico Salazar, el miércoles 02 de junio de 2010, a las 3:00 p.m.</w:t>
      </w:r>
    </w:p>
    <w:p>
      <w:pPr>
        <w:pStyle w:val="Normal1"/>
        <w:tabs>
          <w:tab w:val="clear" w:pos="720"/>
          <w:tab w:val="center" w:pos="4252" w:leader="none"/>
        </w:tabs>
        <w:spacing w:before="0" w:after="0"/>
        <w:rPr/>
      </w:pPr>
      <w:r>
        <w:rPr>
          <w:rFonts w:eastAsia="Arial" w:cs="Arial" w:ascii="Arial" w:hAnsi="Arial"/>
          <w:b/>
          <w:position w:val="0"/>
          <w:sz w:val="24"/>
          <w:vertAlign w:val="baseline"/>
        </w:rPr>
        <w:t xml:space="preserve">ACUERDA: </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  la señora Grettel Castro Portuguez como representante del Consejo Institucional, para que integre la mesa principal del Acto de Graduación Extraordinario No. 206, correspondiente al II Semestre 2009, por celebrarse en el Teatro Popular Melico Salazar, el miércoles 02 de junio de 2010, a las 3:00 p.m.</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Fortalecimiento de la actividad académica del ITCR en la zona sur del país.</w:t>
      </w:r>
    </w:p>
    <w:p>
      <w:pPr>
        <w:pStyle w:val="Normal1"/>
        <w:spacing w:before="0" w:after="0"/>
        <w:jc w:val="both"/>
        <w:rPr/>
      </w:pPr>
      <w:r>
        <w:rPr>
          <w:rFonts w:eastAsia="Arial" w:cs="Arial" w:ascii="Arial" w:hAnsi="Arial"/>
          <w:position w:val="0"/>
          <w:sz w:val="24"/>
          <w:vertAlign w:val="baseline"/>
        </w:rPr>
        <w:t xml:space="preserve">El señor Johnny Masís presenta la propuesta denominada </w:t>
      </w:r>
      <w:r>
        <w:rPr>
          <w:rFonts w:eastAsia="Arial" w:cs="Arial" w:ascii="Arial" w:hAnsi="Arial"/>
          <w:b/>
          <w:position w:val="0"/>
          <w:sz w:val="24"/>
          <w:vertAlign w:val="baseline"/>
        </w:rPr>
        <w:tab/>
      </w:r>
      <w:r>
        <w:rPr>
          <w:rFonts w:eastAsia="Arial" w:cs="Arial" w:ascii="Arial" w:hAnsi="Arial"/>
          <w:i/>
          <w:position w:val="0"/>
          <w:sz w:val="24"/>
          <w:vertAlign w:val="baseline"/>
        </w:rPr>
        <w:t xml:space="preserve">“Fortalecimiento de la actividad académica del ITCR en la zona sur del país”. </w:t>
      </w:r>
      <w:r>
        <w:rPr>
          <w:rFonts w:eastAsia="Arial" w:cs="Arial" w:ascii="Arial" w:hAnsi="Arial"/>
          <w:position w:val="0"/>
          <w:sz w:val="24"/>
          <w:vertAlign w:val="baseline"/>
        </w:rPr>
        <w:t>(Adjunta a la carpeta de esta acta), elaborada por él,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l país profundiza cada vez más las asimetrías en los índices de desarrollo del Valle Central y las zonas periféricas, típicas de un modelo de desarrollo centralista.</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Las zonas periféricas comparten características similares, entre ellas, son extensivas en territorio, tienen baja densidad de población, sus centros de población están dispersos y hay pésimos medios de comunicación y transporte, mantienen actividades  económicas principalmente agrícolas, con baja incorporación de valor agregado a la producción y presentan índices de desarrollo social inferiores a los del Valle Central.</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n contraste con lo anterior estas zonas poseen un gran potencial de desarrollo, con una gran cantidad de recursos naturales y humanos, gran posibilidad de desarrollo del turismo comunitario, de naturaleza, cultural y científico.</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Los cantones del sur de Costa Rica (Osa, Golfito, Corredores, Coto Brus y Buenos Aires) están posicionados entre los que presentan los más bajos indicadores sociales de desarrollo del país. (dinámica demográfica, desarrollo humano, inversión social, educación, salud y nutrición, vivienda y servicios básico,  seguridad social, seguridad ciudadana, pobreza y distribución del ingreso, índice de desarrollo social, sector cultural)</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la zona sur se han concluido y se están desarrollando mega proyectos que incidirán en el desarrollo de la zona en los próximos años, pero que requiere de la formación del recurso humano de la zona para que sea ésta la que aproveche los beneficios de los proyectos. Algunos de estos son la nueva carretera costanera cuyo impacto afectará directamente el Cantón de Osa, como nueva puerta de entrada y salida de la zona sur, la nueva carretera San José - Caldera, el proyecto hidroeléctrico Diquís, el nuevo aeropuerto internacional, el desarrollo binacional Costa Rica – Panamá, el desarrollo turístico en la zona. </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l Cantón de Osa en particular tiene una posición geográfica estratégica. Es accesible a toda la zona, posee un enorme potencial de desarrollo de turismo rural y de naturaleza, constituye la parte baja de la cuenca del Diquís, hay organicidad local (Sociedad civil, público y privada), hay disposición política (Municipalidad OSA), hay condiciones para crear una red de apoyo para el desarrollo del proyecto.</w:t>
      </w:r>
    </w:p>
    <w:p>
      <w:pPr>
        <w:pStyle w:val="Normal1"/>
        <w:widowControl w:val="false"/>
        <w:numPr>
          <w:ilvl w:val="0"/>
          <w:numId w:val="36"/>
        </w:numPr>
        <w:ind w:left="425" w:right="0" w:hanging="425"/>
        <w:jc w:val="both"/>
        <w:rPr>
          <w:rFonts w:ascii="Arial" w:hAnsi="Arial" w:eastAsia="Arial" w:cs="Arial"/>
          <w:sz w:val="24"/>
          <w:szCs w:val="24"/>
        </w:rPr>
      </w:pPr>
      <w:r>
        <w:rPr>
          <w:rFonts w:eastAsia="Arial" w:cs="Arial" w:ascii="Arial" w:hAnsi="Arial"/>
          <w:position w:val="0"/>
          <w:sz w:val="24"/>
          <w:vertAlign w:val="baseline"/>
        </w:rPr>
        <w:t>Se tiene la oferta puntual de la Asociación de Desarrollo Integral de Palmar Sur (ADI) de compartir la infraestructura recién remodelada del Centro de Capacitación y Recreación de Palmar Sur de Osa, y la oferta del Sr. Alcalde de Osa de una posible donación de un terreno en una ubicación estratégica en Ciudad Cortés de Osa, así como el apoyo para gestionar recursos de Judesur para la contribución en la construcción de edificaciones en el terreno donado.</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l proceso de regionalización interuniversitaria, los egresados del ITCR en la región y los proyectos de investigación y extensión desarrollados en la zona sur, así como el prestigio nacional del ITCR a nivel nacional e internacional, han posicionado al ITCR en la región y se le considera como una institución prestigiosa que puede contribuir en mucho con el desarrollo socio-económico de la región.</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s estratégico para la Institución disponer de un espacio físico en la zona sur para incrementar su presencia  en la región, con el fin de apoyar las acciones académicas que se desarrollan e incrementar el aporte de la Institución al desarrollo equitativo del país.</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iene una excelente experiencia del impacto de una Sede Regional en un territorio, como lo es el caso de la Sede Regional San Carlos en la zona norte, y el desarrollo de una experiencia de desarrollo local como la zona económica especial (ZEE), en la Región Huetar Norte.</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Las otras Universidades Públicas y las Universidades Privadas están extendiendo su acción académica en otras zonas diferentes a las ubicadas en el Valle Central, colocando al Instituto en una situación de  desventaja, en cuanto al posicionamiento institucional en el país.</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En la reunión del día viernes 30 de abril un grupo representativo de organizaciones e instituciones del cantón de Osa hicieron varios planteamientos a miembros del Consejo Institucional y Consejo de Rectoría, entre ellos la necesidad de disponer de un gestor por parte del ITCR y un apoyo para replicar y adecuar la estrategia de la Zona Económica Especial de la Región Huetar Norte.</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La Misión de nuestra institución apunta hacia "Contribuir al desarrollo integral del país”</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recibió la boleta de comunicación 272-10, con fecha 18 de mayo del 2010,  suscrita por el M.Sc. Eugenio Trejos B., Rector, dirigida a la Licda. Bertalía Sánchez S., Directora Ejecutiva, Secretaría Consejo Institucional, en la cual adjunta oficio de la Asociación de Desarrollo Integral de Palmar Sur, en el mismo informan que con motivo de la visita, recientemente a la Zona Sur del país, aprovechan la oportunidad  para manifestar  el interés de poder contar con un centro universitario público en esa región. La Asociación hace notar que la posición geográfica que tiene el Cantón de Osa es estratégica por cuanto se ubica aproximadamente a una hora del Cantón de Buenos Aires, igual tiempo a Quepos, Golfito y Ciudad Neily. Además indican la importancia de que el TEC pueda apoyar la zona Sur en el fortalecimiento de las capacidades de la población, que les permitan enfrentar las demandas del medio y de los proyectos de desarrollo inmediato y futuros. Ellos plantean la solicitud de que se  haga un estudio, por parte del Tecnológico para ver la viabilidad de dicho proyecto. </w:t>
      </w:r>
    </w:p>
    <w:p>
      <w:pPr>
        <w:pStyle w:val="Normal1"/>
        <w:numPr>
          <w:ilvl w:val="0"/>
          <w:numId w:val="36"/>
        </w:numPr>
        <w:ind w:left="426" w:right="0" w:hanging="426"/>
        <w:jc w:val="both"/>
        <w:rPr>
          <w:rFonts w:ascii="Arial" w:hAnsi="Arial" w:eastAsia="Arial" w:cs="Arial"/>
          <w:sz w:val="24"/>
          <w:szCs w:val="24"/>
        </w:rPr>
      </w:pPr>
      <w:r>
        <w:rPr>
          <w:rFonts w:eastAsia="Arial" w:cs="Arial" w:ascii="Arial" w:hAnsi="Arial"/>
          <w:position w:val="0"/>
          <w:sz w:val="24"/>
          <w:vertAlign w:val="baseline"/>
        </w:rPr>
        <w:t>Acciones como las propuestas en este acuerdo, son totalmente acordes con la misión del Instituto Tecnológico de Costa Rica, la cual es "Contribuir al desarrollo integral del país…”. En el mismo sentido la visión institucional indica:</w:t>
      </w:r>
    </w:p>
    <w:p>
      <w:pPr>
        <w:pStyle w:val="Normal1"/>
        <w:spacing w:before="0" w:after="0"/>
        <w:ind w:left="1080" w:right="1150" w:hanging="0"/>
        <w:jc w:val="both"/>
        <w:rPr/>
      </w:pPr>
      <w:r>
        <w:rPr>
          <w:rFonts w:eastAsia="Arial" w:cs="Arial" w:ascii="Arial" w:hAnsi="Arial"/>
          <w:i/>
          <w:position w:val="0"/>
          <w:sz w:val="20"/>
          <w:sz w:val="20"/>
          <w:szCs w:val="20"/>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disponer de un espacio físico que fortalezca e incremente la actividad académica (Docencia, Investigación y Extensión),  en la zona sur de Costa Rica.</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Considerar como área estratégica para el posicionamiento del ITCR en la zona sur, el Cantón de Osa.</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Aprobar la creación de una plaza profesional, categoría 23, a tiempo completo para ser usada en el planteamiento del proyecto donde se visualice el posicionamiento del ITCR en la zona sur al valorar, formular y gestionar las acciones de corto, mediano y largo plazo que debe realizar el ITCR para lograr el objetivo planteado en el inciso a.</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Solicitar a la Sede Regional y a la Oficina de Vinculación Universidad Empresa, que apoyen los esfuerzos institucionales y a los actores locales del Cantón de Osa, para replicar y adecuar la experiencia de desarrollo local conocida como Zona Económica Especial (ZEE) y CTEC.</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Instar a las Escuelas, para que valoren sus  potencialidades, pertinencia y oportunidad para incorporarse en las actividades que pueden desarrollarse en Osa.</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la asignación presupuestaria de los recursos necesarios para la implementación de este acuerdo, sea en el próximo informe de modificación interna al presupuesto que conocerá el pleno del Consejo Institucional.</w:t>
      </w:r>
    </w:p>
    <w:p>
      <w:pPr>
        <w:pStyle w:val="Normal1"/>
        <w:numPr>
          <w:ilvl w:val="0"/>
          <w:numId w:val="38"/>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Establecer un plazo de 6 meses para rendir un informe al Consejo Institucional sobre el proceso de implementación de este acuerdo, así como el planteamiento de una estrategia de trabajo y desarrollo del Centro que propicie acciones institucionales que fortalezca la transferencia del conocimiento, la educación continua y la vinculación con sectores socio-productivos y gubernamenta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55 am.</w:t>
      </w:r>
    </w:p>
    <w:p>
      <w:pPr>
        <w:pStyle w:val="Normal1"/>
        <w:spacing w:before="0" w:after="0"/>
        <w:jc w:val="both"/>
        <w:rPr/>
      </w:pPr>
      <w:r>
        <w:rPr>
          <w:rFonts w:eastAsia="Arial" w:cs="Arial" w:ascii="Arial" w:hAnsi="Arial"/>
          <w:position w:val="0"/>
          <w:sz w:val="24"/>
          <w:vertAlign w:val="baseline"/>
        </w:rPr>
        <w:t>La señora Grettel Castro hace referencia a la nota de la Asociación de la Zona Sur y sugiere que se agregue un considerando donde se indique que la creación de un centro universitario formal en esa zona es un proyecto de mediano y largo plazo y que no es una decisión exclusiva de este órgano, y lleva su tiempo, para análisis y estudio, factibilidad financiera, de recursos que involucra una solicitud de este tipo.</w:t>
      </w:r>
    </w:p>
    <w:p>
      <w:pPr>
        <w:pStyle w:val="Normal1"/>
        <w:spacing w:before="0" w:after="0"/>
        <w:jc w:val="both"/>
        <w:rPr/>
      </w:pPr>
      <w:r>
        <w:rPr>
          <w:rFonts w:eastAsia="Arial" w:cs="Arial" w:ascii="Arial" w:hAnsi="Arial"/>
          <w:position w:val="0"/>
          <w:sz w:val="24"/>
          <w:vertAlign w:val="baseline"/>
        </w:rPr>
        <w:t>La señora Sonia Barboza en el mismo orden de ideas, corrige el punto c.  sobre la asignación de la plaza y donde se dice que la persona debe valorar y gestionar las acciones de mediano y largo plazo, ya se está incluyendo el largo plazo, está de acuerdo en que se nombre a una persona por 6 meses para que se avoque a valorar y formular la propuesta para el establecimiento de un Centro de Transferencia en la Zona, así como las acciones a corto plazo que debe realizar el TEC.</w:t>
      </w:r>
    </w:p>
    <w:p>
      <w:pPr>
        <w:pStyle w:val="Normal1"/>
        <w:spacing w:before="0" w:after="0"/>
        <w:jc w:val="both"/>
        <w:rPr/>
      </w:pPr>
      <w:r>
        <w:rPr>
          <w:rFonts w:eastAsia="Arial" w:cs="Arial" w:ascii="Arial" w:hAnsi="Arial"/>
          <w:position w:val="0"/>
          <w:sz w:val="24"/>
          <w:vertAlign w:val="baseline"/>
        </w:rPr>
        <w:t>El señor Eugenio Trejos propone ir revisando ambas redacciones (incisos a y b).</w:t>
      </w:r>
    </w:p>
    <w:p>
      <w:pPr>
        <w:pStyle w:val="Normal1"/>
        <w:spacing w:before="0" w:after="0"/>
        <w:jc w:val="both"/>
        <w:rPr/>
      </w:pPr>
      <w:r>
        <w:rPr>
          <w:rFonts w:eastAsia="Arial" w:cs="Arial" w:ascii="Arial" w:hAnsi="Arial"/>
          <w:position w:val="0"/>
          <w:sz w:val="24"/>
          <w:vertAlign w:val="baseline"/>
        </w:rPr>
        <w:t>Se corrige la redacción de los incisos a y b.</w:t>
      </w:r>
    </w:p>
    <w:p>
      <w:pPr>
        <w:pStyle w:val="Normal1"/>
        <w:spacing w:before="0" w:after="0"/>
        <w:jc w:val="both"/>
        <w:rPr/>
      </w:pPr>
      <w:r>
        <w:rPr>
          <w:rFonts w:eastAsia="Arial" w:cs="Arial" w:ascii="Arial" w:hAnsi="Arial"/>
          <w:position w:val="0"/>
          <w:sz w:val="24"/>
          <w:vertAlign w:val="baseline"/>
        </w:rPr>
        <w:t>El señor Eugenio Trejos sugiere que no se diga que se declara de interés institucional, sino que se manifieste el interés del posicionamiento del TEC en la Zona Sur, Cantón de Osa esto por cuanto aún no se ha aprobado el protocolo de declaratorias de interés y existen otras solicitudes haciendo fila.</w:t>
      </w:r>
    </w:p>
    <w:p>
      <w:pPr>
        <w:pStyle w:val="Normal1"/>
        <w:spacing w:before="0" w:after="0"/>
        <w:jc w:val="both"/>
        <w:rPr/>
      </w:pPr>
      <w:r>
        <w:rPr>
          <w:rFonts w:eastAsia="Arial" w:cs="Arial" w:ascii="Arial" w:hAnsi="Arial"/>
          <w:position w:val="0"/>
          <w:sz w:val="24"/>
          <w:vertAlign w:val="baseline"/>
        </w:rPr>
        <w:t>El señor Johnny Masís señala que ya antes han declarado otros temas de interés institucional, a pesar de que no se ha aprobado el protocolo.  Agrega que hay muchas ventajas en Osa como punto central, como desarrollo de vías de comunicación, como centro de población en la Zona Sur.</w:t>
      </w:r>
    </w:p>
    <w:p>
      <w:pPr>
        <w:pStyle w:val="Normal1"/>
        <w:spacing w:before="0" w:after="0"/>
        <w:jc w:val="both"/>
        <w:rPr/>
      </w:pPr>
      <w:r>
        <w:rPr>
          <w:rFonts w:eastAsia="Arial" w:cs="Arial" w:ascii="Arial" w:hAnsi="Arial"/>
          <w:position w:val="0"/>
          <w:sz w:val="24"/>
          <w:vertAlign w:val="baseline"/>
        </w:rPr>
        <w:t>El señor José Mario  Calderón manifiesta que su punto de vista es que para aligerar el proceso, es conveniente dar la tramitología de interés institucional.  Sugiere cambiar la palabra “pésimas” por “limitaciones”.</w:t>
      </w:r>
    </w:p>
    <w:p>
      <w:pPr>
        <w:pStyle w:val="Normal1"/>
        <w:spacing w:before="0" w:after="0"/>
        <w:jc w:val="both"/>
        <w:rPr/>
      </w:pPr>
      <w:r>
        <w:rPr>
          <w:rFonts w:eastAsia="Arial" w:cs="Arial" w:ascii="Arial" w:hAnsi="Arial"/>
          <w:position w:val="0"/>
          <w:sz w:val="24"/>
          <w:vertAlign w:val="baseline"/>
        </w:rPr>
        <w:t>La señora Grettel Castro señala que no ve obstáculo en cambiar la palabra por manifestar, porque sigue siendo voluntad de este Consejo el dar los recursos necesarios.</w:t>
      </w:r>
    </w:p>
    <w:p>
      <w:pPr>
        <w:pStyle w:val="Normal1"/>
        <w:spacing w:before="0" w:after="0"/>
        <w:jc w:val="both"/>
        <w:rPr/>
      </w:pPr>
      <w:r>
        <w:rPr>
          <w:rFonts w:eastAsia="Arial" w:cs="Arial" w:ascii="Arial" w:hAnsi="Arial"/>
          <w:position w:val="0"/>
          <w:sz w:val="24"/>
          <w:vertAlign w:val="baseline"/>
        </w:rPr>
        <w:t>El señor Eugenio Trejos indica que el Consejo no puede crear plazas directamente, primero la Administración debe revisar si existen plazas de gestores y se le darían recursos para la gestoría; es decir, la Administración tiene que realizar las gestiones pertinentes para dotar de una plaza y valorar la asignación, creación o dotación de presupuesto, durante un semestre para ser utilizada en la formulación del Proyecto de Creación del Centro de Transferencia y Educación Continua.</w:t>
      </w:r>
    </w:p>
    <w:p>
      <w:pPr>
        <w:pStyle w:val="Normal1"/>
        <w:spacing w:before="0" w:after="0"/>
        <w:jc w:val="both"/>
        <w:rPr/>
      </w:pPr>
      <w:r>
        <w:rPr>
          <w:rFonts w:eastAsia="Arial" w:cs="Arial" w:ascii="Arial" w:hAnsi="Arial"/>
          <w:position w:val="0"/>
          <w:sz w:val="24"/>
          <w:vertAlign w:val="baseline"/>
        </w:rPr>
        <w:t>La señora Sonia Barboza hace referencia al inciso d., ya que preocupa lo del profesional porque si el gestor está haciendo una cosa y el otro otra.  Propone nueva redacción</w:t>
      </w:r>
      <w:r>
        <w:rPr>
          <w:i/>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se retira a las 10:55 am. </w:t>
      </w:r>
    </w:p>
    <w:p>
      <w:pPr>
        <w:pStyle w:val="Normal1"/>
        <w:spacing w:before="0" w:after="0"/>
        <w:jc w:val="both"/>
        <w:rPr/>
      </w:pPr>
      <w:r>
        <w:rPr>
          <w:rFonts w:eastAsia="Arial" w:cs="Arial" w:ascii="Arial" w:hAnsi="Arial"/>
          <w:position w:val="0"/>
          <w:sz w:val="24"/>
          <w:vertAlign w:val="baseline"/>
        </w:rPr>
        <w:t xml:space="preserve">Se somete a votación la propuesta modificada y se obtiene el siguiente resultado: 11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364"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2, inciso c), establece como uno de los fines de la institución:</w:t>
      </w:r>
    </w:p>
    <w:p>
      <w:pPr>
        <w:pStyle w:val="Normal1"/>
        <w:spacing w:before="0" w:after="0"/>
        <w:ind w:left="1080" w:right="1150" w:hanging="0"/>
        <w:jc w:val="both"/>
        <w:rPr/>
      </w:pPr>
      <w:r>
        <w:rPr>
          <w:rFonts w:eastAsia="Arial" w:cs="Arial" w:ascii="Arial" w:hAnsi="Arial"/>
          <w:i/>
          <w:position w:val="0"/>
          <w:sz w:val="20"/>
          <w:sz w:val="20"/>
          <w:szCs w:val="20"/>
          <w:vertAlign w:val="baseline"/>
        </w:rPr>
        <w:t xml:space="preserve">"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426" w:right="0" w:hanging="0"/>
        <w:jc w:val="both"/>
        <w:rPr/>
      </w:pPr>
      <w:r>
        <w:rPr>
          <w:rFonts w:eastAsia="Arial" w:cs="Arial" w:ascii="Arial" w:hAnsi="Arial"/>
          <w:position w:val="0"/>
          <w:sz w:val="24"/>
          <w:vertAlign w:val="baseline"/>
        </w:rPr>
        <w:t>En el mismo sentido la visión institucional indica:</w:t>
      </w:r>
    </w:p>
    <w:p>
      <w:pPr>
        <w:pStyle w:val="Normal1"/>
        <w:spacing w:before="0" w:after="0"/>
        <w:ind w:left="1080" w:right="1150" w:hanging="0"/>
        <w:jc w:val="both"/>
        <w:rPr/>
      </w:pPr>
      <w:r>
        <w:rPr>
          <w:rFonts w:eastAsia="Arial" w:cs="Arial" w:ascii="Arial" w:hAnsi="Arial"/>
          <w:i/>
          <w:position w:val="0"/>
          <w:sz w:val="20"/>
          <w:sz w:val="20"/>
          <w:szCs w:val="20"/>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país profundiza cada vez más las asimetrías en los índices de desarrollo del Valle Central y las zonas periféricas, típicas de un modelo de desarrollo centralista.</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s zonas periféricas comparten características similares, entre ellas, son extensivas en territorio, tienen baja densidad de población, sus centros de población están dispersos y hay limitados medios de comunicación y transporte, mantienen actividades  económicas principalmente agrícolas, con baja incorporación de valor agregado a la producción y presentan índices de desarrollo social inferiores a los del Valle Central.</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n contraste con lo anterior estas zonas poseen un gran potencial de desarrollo, con una gran cantidad de recursos naturales y humanos, gran posibilidad de desarrollo del turismo comunitario, de naturaleza, cultural y científico.</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os cantones del sur de Costa Rica (Osa, Golfito, Corredores, Coto Brus y Buenos Aires) están posicionados entre los que presentan los más bajos indicadores sociales de desarrollo del país. (dinámica demográfica, desarrollo humano, inversión social, educación, salud y nutrición, vivienda y servicios básico,  seguridad social, seguridad ciudadana, pobreza y distribución del ingreso, índice de desarrollo social, sector cultural)</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la zona sur se han concluido y se están desarrollando mega proyectos que incidirán en el desarrollo de región en los próximos años, pero que requiere de la formación del recurso humano de la zona para que sea ésta la que aproveche los beneficios de los proyectos. Algunos de estos son la nueva carretera costanera cuyo impacto afectará directamente el Cantón de Osa, como nueva puerta de entrada y salida de la zona sur, la nueva carretera San José - Caldera, el proyecto hidroeléctrico Diquís, el nuevo aeropuerto internacional, el desarrollo binacional Costa Rica – Panamá, el desarrollo turístico en la zona. </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antón de Osa en particular tiene una posición geográfica estratégica. Es accesible a toda la zona sur, posee un enorme potencial de desarrollo de turismo rural y de naturaleza, constituye la parte baja de la cuenca del Río Diquís, existen organizaciones públicas y privadas y actores locales que trabajan en la promoción del desarrollo integral de la zona, así como  la manifestación de respaldo político por parte de la Municipalidad OSA y al desarrollo integral de Palmar Sur al desarrollo de actividades académicas del Tecnológico en ésta zona.     </w:t>
      </w:r>
    </w:p>
    <w:p>
      <w:pPr>
        <w:pStyle w:val="Normal1"/>
        <w:widowControl w:val="false"/>
        <w:numPr>
          <w:ilvl w:val="0"/>
          <w:numId w:val="20"/>
        </w:numPr>
        <w:ind w:left="425" w:right="0" w:hanging="425"/>
        <w:jc w:val="both"/>
        <w:rPr>
          <w:rFonts w:ascii="Arial" w:hAnsi="Arial" w:eastAsia="Arial" w:cs="Arial"/>
          <w:sz w:val="24"/>
          <w:szCs w:val="24"/>
        </w:rPr>
      </w:pPr>
      <w:r>
        <w:rPr>
          <w:rFonts w:eastAsia="Arial" w:cs="Arial" w:ascii="Arial" w:hAnsi="Arial"/>
          <w:position w:val="0"/>
          <w:sz w:val="24"/>
          <w:vertAlign w:val="baseline"/>
        </w:rPr>
        <w:t>Se tiene la oferta puntual de la Asociación de Desarrollo Integral de Palmar Sur (ADI) de compartir la infraestructura recién remodelada del Centro de Capacitación y Recreación de Palmar Sur de Osa, y la oferta del Sr. Alcalde de Osa de una posible donación de un terreno en una ubicación estratégica en Ciudad Cortés de Osa, así como el apoyo para gestionar recursos de Judesur para la contribución en la construcción de edificaciones en el terreno donado.</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proceso de regionalización interuniversitaria, los egresados del ITCR en la región y los proyectos de investigación y extensión desarrollados en la zona sur, así como el prestigio nacional e internacional  del ITCR, lo han posicionado en la región y se le considera como una institución que puede contribuir en mucho con el desarrollo socio-económico de la región.</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s estratégico para la Institución disponer de un espacio físico en la zona sur para incrementar su presencia  en la región, con el fin de apoyar las acciones académicas que se desarrollan e incrementar el aporte de la Institución al desarrollo equitativo del país.</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iene una excelente experiencia del impacto de una Sede Regional en un territorio, como lo es el caso de la Sede Regional San Carlos en la zona norte, y el desarrollo de una experiencia de desarrollo local como la zona económica especial (ZEE), en la Región Huetar Nort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s otras Universidades Públicas y las Universidades Privadas están extendiendo su acción académica en otras zonas diferentes a las ubicadas en el Valle Central, colocando al Instituto en una situación de  desventaja, en cuanto a las acciones institucionales de regionalización en esa zona del país.</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n la reunión del día viernes 30 de abril un grupo representativo de organizaciones e instituciones del cantón de Osa hicieron varios planteamientos a miembros del Consejo Institucional y Consejo de Rectoría, entre ellos la necesidad de disponer de un gestor por parte del ITCR y un apoyo para replicar y adecuar la estrategia de la Zona Económica Especial de la Región Huetar Nort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recibió la boleta de comunicación 272-10, con fecha 18 de mayo del 2010,  suscrita por el M.Sc. Eugenio Trejos B., Rector, dirigida a la Licda. Bertalía Sánchez S., Directora Ejecutiva, Secretaría Consejo Institucional, en la cual adjunta oficio de la Asociación de Desarrollo Integral de Palmar Sur, en el mismo informan que con motivo de la visita, recientemente a la Zona Sur del país, aprovechan la oportunidad  para manifestar  el interés de poder contar con un centro universitario público en esa región. La Asociación hace notar que la posición geográfica que tiene el Cantón de Osa es estratégica por cuanto se ubica aproximadamente a una hora del Cantón de Buenos Aires, igual tiempo a Quepos, Golfito y Ciudad Neily. Además indican la importancia de que el TEC pueda apoyar la zona Sur en el fortalecimiento de las capacidades de la población, que les permitan enfrentar las demandas del medio y de los proyectos de desarrollo inmediato y futuros. Ellos plantean la solicitud de que se  haga un estudio, por parte del Tecnológico para ver la viabilidad de dicho proyect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2"/>
        </w:numPr>
        <w:ind w:left="378"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el fortalecimiento e incremento de la actividad  académica (Docencia, Investigación y Extensión), del Instituto Tecnológico de Costa Rica en la zona sur de Costa Ric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iderar el Cantón de Osa como área estratégica para el desarrollo de las actividades académicas  del ITCR la zona sur del país.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que realice las gestiones pertinentes para dotar de una  plaza profesional, categoría 23, de un gestor de proyecto,  durante un semestre, a tiempo completo, para ser utilizada en la formulación del proyecto de creación del Centro de Transferencia Tecnológica y Educación Continua  y desarrolle las acciones necesarias para ese propósito.   Entre estas acciones figuran la búsqueda de un espacio físico necesario para iniciar el proyecto, y coordinar con las Escuelas y Departamentos pertinentes el apoyo a la iniciativa.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Sede Regional y al Centro de Vinculación Universidad-Empresa, que apoye los esfuerzos institucionales y a los actores locales del Cantón de Osa, en coordinación con el gestor de proyecto que hace referencia el inciso anterior,  para analizar las posibilidades de replicar y adecuar la experiencia de desarrollo local conocida como Zona Económica Especial (ZEE) y CTEC.</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Vicerrectoría de Docencia, inste a las Escuelas del TEC, para que analicen  sus  potencialidades, la pertinencia y oportunidad para incorporarse en las actividades que pueden desarrollarse en la zona sur del país.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la asignación presupuestaria de los recursos necesarios para la implementación de este acuerdo, se haga en el próximo informe de modificación interna al presupuesto, que conocerá el pleno del Consejo Institucional.</w:t>
      </w:r>
    </w:p>
    <w:p>
      <w:pPr>
        <w:pStyle w:val="Normal1"/>
        <w:numPr>
          <w:ilvl w:val="0"/>
          <w:numId w:val="22"/>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Solicitar a la Administración que informe en un plazo de 6 meses al Consejo Institucional, sobre el proceso de implementación de este acuerdo, así como el planteamiento de una estrategia de trabajo y desarrollo del Centro, que propicie acciones institucionales que fortalezca la transferencia del conocimiento, la educación continua y la vinculación con sectores socio-productivos y gubernamentales.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11:07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tención acuerdo tomado en la Sesión Extraordinaria No.75-09 de la Asamblea Institucional Representativa,  Artículo N° 10,  sobre la propuesta “Comunicación efectiva para el desarrollo integral del ITCR”, que procede del III Congreso Institucional.</w:t>
      </w:r>
    </w:p>
    <w:p>
      <w:pPr>
        <w:pStyle w:val="Normal1"/>
        <w:spacing w:before="0" w:after="0"/>
        <w:jc w:val="both"/>
        <w:rPr/>
      </w:pPr>
      <w:r>
        <w:rPr>
          <w:rFonts w:eastAsia="Arial" w:cs="Arial" w:ascii="Arial" w:hAnsi="Arial"/>
          <w:position w:val="0"/>
          <w:sz w:val="24"/>
          <w:vertAlign w:val="baseline"/>
        </w:rPr>
        <w:t>La señora Nancy Hidalgo presenta la propuesta denominada: “Atención acuerdo tomado en la Sesión Extraordinaria No.75-09 de la Asamblea Institucional Representativa,  Artículo N° 10,  sobre la propuesta “Comunicación efectiva para el desarrollo integral del ITCR”, que procede del III Congreso Institucional”. (Adjunta a la carpeta de esta acta), elaborada por las Comisiones de Estatuto Orgánico, Planificación y Administración y Asuntos Académicos y Estudiantiles.  Agrega que en el Estatuto Orgánico, solamente en el Artículo 53 Bis, se menciona la Oficina de Prensa y la idea es que si se va cambiar el nombre se debe ir modificando el Estatuto en ese sentido.  Aclara que no se hizo la consulta a la Comunidad porque el procedimiento debe pasar por la Comisión de Estatuto Orgánico de previo, por lo que  lo incluyeron como uno de los puntos del acuerdo.</w:t>
      </w:r>
    </w:p>
    <w:p>
      <w:pPr>
        <w:pStyle w:val="Normal1"/>
        <w:spacing w:before="0" w:after="0"/>
        <w:jc w:val="both"/>
        <w:rPr/>
      </w:pPr>
      <w:r>
        <w:rPr>
          <w:rFonts w:eastAsia="Arial" w:cs="Arial" w:ascii="Arial" w:hAnsi="Arial"/>
          <w:position w:val="0"/>
          <w:sz w:val="24"/>
          <w:vertAlign w:val="baseline"/>
        </w:rPr>
        <w:t>El señor Isidro Álvarez hace referencia a las funciones ya que considera conveniente que no se limite a la Comisión de Imagen la cual puede ser transitoria.</w:t>
      </w:r>
    </w:p>
    <w:p>
      <w:pPr>
        <w:pStyle w:val="Normal1"/>
        <w:spacing w:before="0" w:after="0"/>
        <w:jc w:val="both"/>
        <w:rPr/>
      </w:pPr>
      <w:r>
        <w:rPr>
          <w:rFonts w:eastAsia="Arial" w:cs="Arial" w:ascii="Arial" w:hAnsi="Arial"/>
          <w:position w:val="0"/>
          <w:sz w:val="24"/>
          <w:vertAlign w:val="baseline"/>
        </w:rPr>
        <w:t>La señora Sonia Barboza aclara que esa Comisión fue creada por la Administración y no sabe qué tan temporal pueda ser.</w:t>
      </w:r>
    </w:p>
    <w:p>
      <w:pPr>
        <w:pStyle w:val="Normal1"/>
        <w:spacing w:before="0" w:after="0"/>
        <w:jc w:val="both"/>
        <w:rPr/>
      </w:pPr>
      <w:r>
        <w:rPr>
          <w:rFonts w:eastAsia="Arial" w:cs="Arial" w:ascii="Arial" w:hAnsi="Arial"/>
          <w:position w:val="0"/>
          <w:sz w:val="24"/>
          <w:vertAlign w:val="baseline"/>
        </w:rPr>
        <w:t>El señor Eugenio Trejos señala que es permanente y fue creada por la Rectoría.</w:t>
      </w:r>
    </w:p>
    <w:p>
      <w:pPr>
        <w:pStyle w:val="Normal1"/>
        <w:spacing w:before="0" w:after="0"/>
        <w:jc w:val="both"/>
        <w:rPr/>
      </w:pPr>
      <w:r>
        <w:rPr>
          <w:rFonts w:eastAsia="Arial" w:cs="Arial" w:ascii="Arial" w:hAnsi="Arial"/>
          <w:position w:val="0"/>
          <w:sz w:val="24"/>
          <w:vertAlign w:val="baseline"/>
        </w:rPr>
        <w:t>La señora Nancy Hidalgo considera muy pertinente la recomendación de darle más permanencia al acuerdo, agrega que la idea es que la Oficina coordine con las instancias que están relacionadas con la imagen institucional.</w:t>
      </w:r>
    </w:p>
    <w:p>
      <w:pPr>
        <w:pStyle w:val="Normal1"/>
        <w:spacing w:before="0" w:after="0"/>
        <w:jc w:val="both"/>
        <w:rPr/>
      </w:pPr>
      <w:r>
        <w:rPr>
          <w:rFonts w:eastAsia="Arial" w:cs="Arial" w:ascii="Arial" w:hAnsi="Arial"/>
          <w:position w:val="0"/>
          <w:sz w:val="24"/>
          <w:vertAlign w:val="baseline"/>
        </w:rPr>
        <w:t>El señor Isidro Álvarez hace referencia al Reglamento de Unidades y dice que el Capítulo 5 habla de que todas las unidades existentes o las que se crearán, modificarán o eliminarán, serán clasificadas por categorías; además en el 5 Bis que se requiere de estudio de la Oficina de Planificación cuando hay un cambio en la naturaleza de las funciones realizadas por la unidad.  Cree que no habido intención de definir funciones a la Oficina de Prensa y en ninguno están definidas actualmente, por lo que cuestiona si tiene que intervenir la Oficina de Planificación dando un criterio.</w:t>
      </w:r>
    </w:p>
    <w:p>
      <w:pPr>
        <w:pStyle w:val="Normal1"/>
        <w:spacing w:before="0" w:after="0"/>
        <w:jc w:val="both"/>
        <w:rPr/>
      </w:pPr>
      <w:r>
        <w:rPr>
          <w:rFonts w:eastAsia="Arial" w:cs="Arial" w:ascii="Arial" w:hAnsi="Arial"/>
          <w:position w:val="0"/>
          <w:sz w:val="24"/>
          <w:vertAlign w:val="baseline"/>
        </w:rPr>
        <w:t>La señora Nancy Hidalgo señala que se debe ordenar si la Oficina de Prensa es una unidad o no, considera que lo que corresponde es que si en la modificación del Reglamento de Unidades se decide proponer como una unidad, habría que hacer el procedimiento que correspo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Mario Calderón se retira a las 11:28 am.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RESULTANDO</w:t>
      </w:r>
      <w:r>
        <w:rPr>
          <w:rFonts w:eastAsia="Arial" w:cs="Arial" w:ascii="Arial" w:hAnsi="Arial"/>
          <w:b/>
          <w:position w:val="0"/>
          <w:sz w:val="20"/>
          <w:sz w:val="20"/>
          <w:szCs w:val="20"/>
          <w:vertAlign w:val="baseline"/>
        </w:rPr>
        <w:t xml:space="preserve"> QUE:</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III Congreso Institucional en Sesión realizada en junio de 2007, aprobó :</w:t>
      </w:r>
    </w:p>
    <w:p>
      <w:pPr>
        <w:pStyle w:val="Normal1"/>
        <w:numPr>
          <w:ilvl w:val="0"/>
          <w:numId w:val="1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utorizar al Directorio de la AIR trasladar a conocimiento de la comisión(es) que conformará para proponer las reformas al Estatuto Orgánico y relativas a funciones específicas (gestión y operación) que se demandarán a oficinas institucionales, una propuesta o recomendación sobre una posible transformación de la Oficina de Prensa en una oficina de comunicación con funciones más amplias a las actuales.  </w:t>
      </w:r>
    </w:p>
    <w:p>
      <w:pPr>
        <w:pStyle w:val="Normal1"/>
        <w:numPr>
          <w:ilvl w:val="0"/>
          <w:numId w:val="1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 propuesta será considerada como un insumo de trabajo para esta(s) comisión(es), para su análisis y valoración de la posible viabilidad o no dentro del marco de las reformas que se plantearán a la estructura organizacional del ITCR, acorde con el modelo académico del ITCR.</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samblea Institucional Representativa nombró una Comisión especial encargada de analizar este tema, que generó una propuesta base denominada: “Comunicación efectiva para el desarrollo integral del ITCR”, que fue presentada en la Sesión Extraordinaria No.75-09.</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dicha Sesión,  Artículo N° 10,  se tomó el siguiente acuerdo:</w:t>
      </w:r>
    </w:p>
    <w:p>
      <w:pPr>
        <w:pStyle w:val="Normal1"/>
        <w:numPr>
          <w:ilvl w:val="0"/>
          <w:numId w:val="15"/>
        </w:numPr>
        <w:ind w:left="720" w:right="5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clarar la Comunicación como actividad estratégica para el quehacer del ITCR de manera concordante con el modelo académico aprobado por el III Congreso Institucional.</w:t>
      </w:r>
    </w:p>
    <w:p>
      <w:pPr>
        <w:pStyle w:val="Normal1"/>
        <w:numPr>
          <w:ilvl w:val="0"/>
          <w:numId w:val="15"/>
        </w:numPr>
        <w:ind w:left="720" w:right="5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cargar al Directorio de la Asamblea Institucional Representativa que organice el proceso de incorporación del tema comunicación en las Políticas Generales del Instituto.</w:t>
      </w:r>
    </w:p>
    <w:p>
      <w:pPr>
        <w:pStyle w:val="Normal1"/>
        <w:numPr>
          <w:ilvl w:val="0"/>
          <w:numId w:val="15"/>
        </w:numPr>
        <w:ind w:left="720" w:right="5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un plazo de seis meses al Consejo Institucional para que resuelva sobre la transformación de la Oficina de Prensa en el Departamento de Comunicación, considerando las funciones de mercadeo pertinentes con la misión institucional y se pronuncie sobre la reorganización de recurso humano existente en la Institución que pueda pasar a formar parte de este nuevo Departamento.</w:t>
      </w:r>
    </w:p>
    <w:p>
      <w:pPr>
        <w:pStyle w:val="Normal1"/>
        <w:spacing w:before="0" w:after="0"/>
        <w:ind w:left="770" w:right="49" w:hanging="0"/>
        <w:jc w:val="both"/>
        <w:rPr/>
      </w:pPr>
      <w:r>
        <w:rPr>
          <w:rFonts w:eastAsia="Arial" w:cs="Arial" w:ascii="Arial" w:hAnsi="Arial"/>
          <w:i/>
          <w:position w:val="0"/>
          <w:sz w:val="22"/>
          <w:sz w:val="22"/>
          <w:szCs w:val="22"/>
          <w:vertAlign w:val="baseline"/>
        </w:rPr>
        <w:t xml:space="preserve">Además, la Administración deberá contemplar la asignación de recursos humanos y presupuestarios adicionales. </w:t>
      </w:r>
    </w:p>
    <w:p>
      <w:pPr>
        <w:pStyle w:val="Normal1"/>
        <w:numPr>
          <w:ilvl w:val="0"/>
          <w:numId w:val="15"/>
        </w:numPr>
        <w:ind w:left="720" w:right="5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que defina sobre la ubicación en el organigrama institucional del nuevo Departamento de Comunicación.</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artículo 53 de Estatuto Orgánico dice textualmente:</w:t>
      </w:r>
    </w:p>
    <w:p>
      <w:pPr>
        <w:pStyle w:val="Normal1"/>
        <w:spacing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atuto Orgánico en su  artículo 142  establece el procedimiento que debe seguir el Consejo Institucional para las reformas al mismo, textualmente dice: </w:t>
      </w:r>
    </w:p>
    <w:p>
      <w:pPr>
        <w:pStyle w:val="Normal1"/>
        <w:spacing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426" w:right="0" w:hanging="0"/>
        <w:jc w:val="both"/>
        <w:rPr/>
      </w:pPr>
      <w:r>
        <w:rPr>
          <w:rFonts w:eastAsia="Arial" w:cs="Arial" w:ascii="Arial" w:hAnsi="Arial"/>
          <w:i/>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426" w:right="0" w:hanging="0"/>
        <w:jc w:val="both"/>
        <w:rPr/>
      </w:pPr>
      <w:r>
        <w:rPr>
          <w:rFonts w:eastAsia="Arial" w:cs="Arial" w:ascii="Arial" w:hAnsi="Arial"/>
          <w:i/>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426" w:right="0" w:hanging="0"/>
        <w:jc w:val="both"/>
        <w:rPr/>
      </w:pPr>
      <w:r>
        <w:rPr>
          <w:rFonts w:eastAsia="Arial" w:cs="Arial" w:ascii="Arial" w:hAnsi="Arial"/>
          <w:i/>
          <w:position w:val="0"/>
          <w:sz w:val="20"/>
          <w:sz w:val="20"/>
          <w:szCs w:val="20"/>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Secretaría del Consejo Institucional recibió Oficio DAIR-365-09, del Ing. José Alberto Díaz, Presidente del Directorio de la AIR, dirigido a la Licda. Bertalía Sánchez, Directora Ejecutiva de la Secretaría del Consejo Institucional, en el que comunica el acuerdo de la AIR sobre la propuesta “Comunicación efectiva para el desarrollo integral del ITCR”. </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ste acuerdo fue analizado en las Comisiones de Planificación y Administración, Académicos y Estatuto Orgánico del Consejo Institucional.  </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l análisis se desprende que la Oficina de Prensa ha venido realizando las funciones que se plantearon en el III Congreso Institucional de forma muy apropiada como oficina asistencial a la rectoría. La información analizada no contiene un estudio técnico que demuestre la necesidad de la transformación en un departamento. De la información proporcionada no se desprende la conveniencia institucional de contar con un nuevo departamento. </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unes 8 de marzo de 2010 las Comisiones Permanentes del Consejo Institucional, participan en un taller organizado con el fin de analizar este tema, entre otros. Las Comisiones Permanentes del Consejo Institucional decidieron elevar al pleno esta propuesta.</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Comisiones Permanentes del Consejo Institucional, convocaron a los funcionarios de la Oficina de Prensa, el 19 de mayo del 2010, con el fin de analizar la propuesta elaborada por las Comisiones sobre este tema.  Se logró conciliar posiciones y la propuesta fue analizada por las Comisiones Permanentes de Estatuto Orgánico y Planificación y Administración.</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Oficina de Prensa, como su nombre lo indica, fue creada para realizar labores meramente divulgativas y de periodismo. Sin embargo, en la actualidad, por modernización y evolución del entorno y necesidad institucional, la Oficina de Prensa ha asumido funciones nuevas propias de esa misma evolución, como campañas mercadológicas, publicidad, relaciones públicas y protocolo, entre otras, sin contar con la organización interna ni el suficiente recurso humano y financiero para que estas labores se realicen de forma sistemática.</w:t>
      </w:r>
    </w:p>
    <w:p>
      <w:pPr>
        <w:pStyle w:val="Normal1"/>
        <w:numPr>
          <w:ilvl w:val="0"/>
          <w:numId w:val="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 falta de recursos de la Oficina de Prensa, las Escuelas y los Departamentos en ocasiones han tenido que asumir funciones en el campo de las campañas mercadológicas, publicidad, relaciones públicas y protocolo, sin ser este su campo de acción.  Lo anterior debido a que la Oficina de Prensa se ha visto obligada a rechazar o a asumir parcialmente estas labores, con el riesgo de que la imagen de la Institución sea vea afectada al no haber un seguimiento técnico de esas labores.</w:t>
      </w:r>
    </w:p>
    <w:p>
      <w:pPr>
        <w:pStyle w:val="Normal1"/>
        <w:numPr>
          <w:ilvl w:val="0"/>
          <w:numId w:val="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Oficina de Prensa necesita recursos financieros y humanos en áreas de protocolo y relaciones públicas, diseño gráfico, producción audiovisual y mercadeo.</w:t>
      </w:r>
    </w:p>
    <w:p>
      <w:pPr>
        <w:pStyle w:val="Normal1"/>
        <w:numPr>
          <w:ilvl w:val="0"/>
          <w:numId w:val="4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en la Sesión N° 2635, Artículo 11 del 27 de octubre de 2009, aprobó el Manual de Identidad y delegó en la Comisión de Imagen Institucional, coordinada por la Oficina de Prensa, la aplicación y actualización del mismo. Por lo tanto, es fundamental el fortalecimiento de esta instancia para lograr el posicionamiento de la imagen institucional que se buscó  al tomar este acuerdo. </w:t>
      </w:r>
    </w:p>
    <w:p>
      <w:pPr>
        <w:pStyle w:val="Normal1"/>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No transformar a la Oficina de Prensa en un departamento.</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Modificar el nombre de la Oficina de Prensa a Oficina de Comunicación y Mercadeo.</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Solicitar a la administración una propuesta de fortalecimiento gradual de la Oficina de Comunicación y Mercadeo, que incluya recursos financieros y humanos para que en un plazo máximo de cuatro años, logre  consolidar las funciones propuestas en el punto d de este acuerdo.</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Aprobar las siguientes funciones para la Oficina de Comunicación y Mercadeo:</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r a la comunidad interna y externa de los eventos y actividades institucionales utilizando los distintos medios de difusión propios y de terceros.</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ordinar las relaciones de comunicación entre los distintos medios de prensa nacional e internacional y la Institución y sus jerarcas.</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tuar como portavoz de la Institución, por medio de su  director(a) cuando así lo designe el superior inmediato.</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aborar y administrar los medios de difusión internos  propios del periodismo, creados para facilitar la comunicación dentro de la comunidad del Instituto.</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articipar con las instancias correspondientes, en el diseño de las campañas de atracción de nuevos estudiantes o de promoción de nuevos programas académicos, sean estos de carácter docente, de investigación, extensión o de acción social.  </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sesorar a las instancias institucionales en el manejo de la imagen comunicacional, en conjunto con las dependencias relacionadas con este tema.    </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antener actualizado el Manual de Identidad y fiscalizar su cumplimiento.  </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tender las relaciones públicas y el protocolo en las actividades oficiales de la Institución. </w:t>
      </w:r>
    </w:p>
    <w:p>
      <w:pPr>
        <w:pStyle w:val="Normal1"/>
        <w:numPr>
          <w:ilvl w:val="0"/>
          <w:numId w:val="1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levar el seguimiento de los medios de comunicación colectiva y compartir la información recolectada con las instancias institucionales. </w:t>
      </w:r>
    </w:p>
    <w:p>
      <w:pPr>
        <w:pStyle w:val="Normal1"/>
        <w:numPr>
          <w:ilvl w:val="0"/>
          <w:numId w:val="18"/>
        </w:numPr>
        <w:ind w:left="720" w:right="0" w:hanging="360"/>
        <w:jc w:val="both"/>
        <w:rPr>
          <w:rFonts w:ascii="Arial" w:hAnsi="Arial" w:eastAsia="Arial" w:cs="Arial"/>
          <w:b w:val="false"/>
          <w:b w:val="false"/>
          <w:sz w:val="20"/>
          <w:szCs w:val="20"/>
        </w:rPr>
      </w:pPr>
      <w:r>
        <w:rPr>
          <w:rFonts w:eastAsia="Arial" w:cs="Arial" w:ascii="Arial" w:hAnsi="Arial"/>
          <w:position w:val="0"/>
          <w:sz w:val="24"/>
          <w:vertAlign w:val="baseline"/>
        </w:rPr>
        <w:t xml:space="preserve">Colaborar en el diseño de los distintos tipos de mensajes y tramitar su publicación en los medios de comunicación seleccionados.  </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 xml:space="preserve">El puesto de director/a de la Oficina debe ser ocupado por un profesional con los siguientes requisitos básicos: </w:t>
      </w:r>
    </w:p>
    <w:p>
      <w:pPr>
        <w:pStyle w:val="Normal1"/>
        <w:numPr>
          <w:ilvl w:val="0"/>
          <w:numId w:val="42"/>
        </w:numPr>
        <w:spacing w:lineRule="auto" w:line="240" w:before="0" w:after="0"/>
        <w:ind w:left="114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fesional en comunicación</w:t>
      </w:r>
    </w:p>
    <w:p>
      <w:pPr>
        <w:pStyle w:val="Normal1"/>
        <w:numPr>
          <w:ilvl w:val="0"/>
          <w:numId w:val="42"/>
        </w:numPr>
        <w:spacing w:lineRule="auto" w:line="240" w:before="0" w:after="0"/>
        <w:ind w:left="114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 estudios de mercadeo</w:t>
      </w:r>
    </w:p>
    <w:p>
      <w:pPr>
        <w:pStyle w:val="Normal1"/>
        <w:numPr>
          <w:ilvl w:val="0"/>
          <w:numId w:val="42"/>
        </w:numPr>
        <w:spacing w:lineRule="auto" w:line="240" w:before="0" w:after="0"/>
        <w:ind w:left="114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eferiblemente con estudios de maestría en comunicación o mercadeo</w:t>
      </w:r>
    </w:p>
    <w:p>
      <w:pPr>
        <w:pStyle w:val="Normal1"/>
        <w:numPr>
          <w:ilvl w:val="0"/>
          <w:numId w:val="42"/>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 conocimiento de la realidad nacional en el campo de la educación, la ciencia y la tecnología</w:t>
      </w:r>
    </w:p>
    <w:p>
      <w:pPr>
        <w:pStyle w:val="Normal1"/>
        <w:numPr>
          <w:ilvl w:val="0"/>
          <w:numId w:val="42"/>
        </w:numPr>
        <w:spacing w:lineRule="auto" w:line="240" w:before="0" w:after="0"/>
        <w:ind w:left="114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minio  del idioma inglés</w:t>
      </w:r>
    </w:p>
    <w:p>
      <w:pPr>
        <w:pStyle w:val="Normal1"/>
        <w:numPr>
          <w:ilvl w:val="0"/>
          <w:numId w:val="42"/>
        </w:numPr>
        <w:spacing w:lineRule="auto" w:line="240" w:before="0" w:after="0"/>
        <w:ind w:left="114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xperiencia mínima de tres años en el campo de la comunicación o mercadeo</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La implementación del punto e de este acuerdo, relacionado con los requisitos del puesto de director/a de la Oficina de Comunicación y Mercadeo, comenzará a regir a partir del vencimiento del nombramiento de la actual Directora.</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 xml:space="preserve">Solicitar a la Administración que instruya a la Oficina de Prensa para que en un plazo de tres meses, incluya formalmente estos requisitos en el Manual de funciones de las plazas vinculadas con la Oficina de Comunicación y Mercadeo. </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Solicitar a la Comisión Permanente de Estatuto Orgánico, que elabore una propuesta de modificación del Artículo 53 Bis, en concordancia con este acuerdo.</w:t>
      </w:r>
    </w:p>
    <w:p>
      <w:pPr>
        <w:pStyle w:val="Normal1"/>
        <w:numPr>
          <w:ilvl w:val="0"/>
          <w:numId w:val="11"/>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é Mario Calderón ingresa a las 11:3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Modificaciones a los Planes Infraestructura, Equipamiento, Informático y Capacitación, según acuerdo tomado en Sesión Ordinaria No. 2654, Artículo 11, inciso d, del 25 de marzo de 2010. “Modificación presupuestaria No. 01-2010”</w:t>
      </w:r>
    </w:p>
    <w:p>
      <w:pPr>
        <w:pStyle w:val="Normal1"/>
        <w:tabs>
          <w:tab w:val="clear" w:pos="720"/>
          <w:tab w:val="left" w:pos="3735" w:leader="none"/>
        </w:tabs>
        <w:spacing w:before="0" w:after="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Ing. Carlos Mata, Lic. Marcel Hernández, Lic. José Antonio Sánchez y el Ing. Alexander Valerín.</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Modificaciones a los Planes Infraestructura, Equipamiento, Informático y Capacitación, según acuerdo tomado en Sesión Ordinaria No. 2654, Artículo 11, inciso d, del 25 de marzo de 2010. “Modificación presupuestaria No. 01-2010</w:t>
      </w:r>
      <w:r>
        <w:rPr>
          <w:rFonts w:eastAsia="Arial" w:cs="Arial" w:ascii="Arial" w:hAnsi="Arial"/>
          <w:position w:val="0"/>
          <w:sz w:val="24"/>
          <w:vertAlign w:val="baseline"/>
        </w:rPr>
        <w:t>”. (Adjunta a la carpeta de esta acta), elaborada por la Comisión de Planificación y Administración.</w:t>
      </w:r>
    </w:p>
    <w:p>
      <w:pPr>
        <w:pStyle w:val="Normal1"/>
        <w:tabs>
          <w:tab w:val="clear" w:pos="720"/>
          <w:tab w:val="left" w:pos="3735"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 las 11:32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la palabra al señor  Marcel Martínez, quien procede con la presentación del Plan de Equipamiento.</w:t>
      </w:r>
    </w:p>
    <w:p>
      <w:pPr>
        <w:pStyle w:val="Normal1"/>
        <w:spacing w:before="0" w:after="0"/>
        <w:rPr/>
      </w:pPr>
      <w:r>
        <w:rPr>
          <w:rFonts w:eastAsia="Arial" w:cs="Arial" w:ascii="Arial" w:hAnsi="Arial"/>
          <w:b/>
          <w:position w:val="0"/>
          <w:sz w:val="24"/>
          <w:vertAlign w:val="baseline"/>
        </w:rPr>
        <w:t>Modificación a Planes Producto Presupuesto Extraordinario 1-2010</w:t>
      </w:r>
    </w:p>
    <w:p>
      <w:pPr>
        <w:pStyle w:val="Normal1"/>
        <w:spacing w:before="0" w:after="0"/>
        <w:rPr/>
      </w:pPr>
      <w:r>
        <w:rPr>
          <w:rFonts w:eastAsia="Arial" w:cs="Arial" w:ascii="Arial" w:hAnsi="Arial"/>
          <w:position w:val="0"/>
          <w:sz w:val="24"/>
          <w:vertAlign w:val="baseline"/>
        </w:rPr>
        <w:t>Modificación al Plan Anual Operativo</w:t>
      </w:r>
    </w:p>
    <w:p>
      <w:pPr>
        <w:pStyle w:val="Normal1"/>
        <w:spacing w:before="0" w:after="0"/>
        <w:rPr/>
      </w:pPr>
      <w:r>
        <w:rPr/>
        <w:drawing>
          <wp:inline distT="0" distB="0" distL="0" distR="0">
            <wp:extent cx="3708400" cy="114109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tretch>
                      <a:fillRect/>
                    </a:stretch>
                  </pic:blipFill>
                  <pic:spPr bwMode="auto">
                    <a:xfrm>
                      <a:off x="0" y="0"/>
                      <a:ext cx="3708400" cy="1141095"/>
                    </a:xfrm>
                    <a:prstGeom prst="rect">
                      <a:avLst/>
                    </a:prstGeom>
                  </pic:spPr>
                </pic:pic>
              </a:graphicData>
            </a:graphic>
          </wp:inline>
        </w:drawing>
      </w:r>
      <w:r>
        <w:rPr/>
        <w:drawing>
          <wp:inline distT="0" distB="0" distL="0" distR="0">
            <wp:extent cx="3552190" cy="362077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tretch>
                      <a:fillRect/>
                    </a:stretch>
                  </pic:blipFill>
                  <pic:spPr bwMode="auto">
                    <a:xfrm>
                      <a:off x="0" y="0"/>
                      <a:ext cx="3552190" cy="362077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Dictamen sobre Planes Institucionales que no se modifican</w:t>
      </w:r>
    </w:p>
    <w:p>
      <w:pPr>
        <w:pStyle w:val="Normal1"/>
        <w:numPr>
          <w:ilvl w:val="0"/>
          <w:numId w:val="26"/>
        </w:numPr>
        <w:ind w:left="720" w:right="0" w:hanging="360"/>
        <w:rPr>
          <w:b w:val="false"/>
          <w:b w:val="false"/>
          <w:sz w:val="24"/>
          <w:szCs w:val="24"/>
        </w:rPr>
      </w:pPr>
      <w:r>
        <w:rPr>
          <w:rFonts w:eastAsia="Arial" w:cs="Arial" w:ascii="Arial" w:hAnsi="Arial"/>
          <w:b/>
          <w:position w:val="0"/>
          <w:sz w:val="24"/>
          <w:vertAlign w:val="baseline"/>
        </w:rPr>
        <w:t>Plan de Capacitación</w:t>
      </w:r>
    </w:p>
    <w:p>
      <w:pPr>
        <w:pStyle w:val="Normal1"/>
        <w:spacing w:before="0" w:after="0"/>
        <w:rPr/>
      </w:pPr>
      <w:r>
        <w:rPr>
          <w:rFonts w:eastAsia="Arial" w:cs="Arial" w:ascii="Arial" w:hAnsi="Arial"/>
          <w:position w:val="0"/>
          <w:sz w:val="24"/>
          <w:vertAlign w:val="baseline"/>
        </w:rPr>
        <w:tab/>
        <w:t xml:space="preserve">Lineamientos para la Formulación, inciso D, punto III “Capacitación y Protocolo” </w:t>
      </w:r>
    </w:p>
    <w:p>
      <w:pPr>
        <w:pStyle w:val="Normal1"/>
        <w:numPr>
          <w:ilvl w:val="0"/>
          <w:numId w:val="27"/>
        </w:numPr>
        <w:ind w:left="720" w:right="0" w:hanging="360"/>
        <w:rPr>
          <w:b w:val="false"/>
          <w:b w:val="false"/>
          <w:sz w:val="24"/>
          <w:szCs w:val="24"/>
        </w:rPr>
      </w:pPr>
      <w:r>
        <w:rPr>
          <w:rFonts w:eastAsia="Arial" w:cs="Arial" w:ascii="Arial" w:hAnsi="Arial"/>
          <w:b/>
          <w:position w:val="0"/>
          <w:sz w:val="24"/>
          <w:vertAlign w:val="baseline"/>
        </w:rPr>
        <w:t>Plan de Mantenimiento</w:t>
      </w:r>
    </w:p>
    <w:p>
      <w:pPr>
        <w:pStyle w:val="Normal1"/>
        <w:spacing w:before="0" w:after="0"/>
        <w:rPr/>
      </w:pPr>
      <w:r>
        <w:rPr>
          <w:rFonts w:eastAsia="Arial" w:cs="Arial" w:ascii="Arial" w:hAnsi="Arial"/>
          <w:position w:val="0"/>
          <w:sz w:val="24"/>
          <w:vertAlign w:val="baseline"/>
        </w:rPr>
        <w:tab/>
        <w:t xml:space="preserve">Oficio DAM-099-2010, del 23 de abril del 2010 </w:t>
      </w:r>
    </w:p>
    <w:p>
      <w:pPr>
        <w:pStyle w:val="Normal1"/>
        <w:spacing w:before="0" w:after="0"/>
        <w:rPr/>
      </w:pPr>
      <w:r>
        <w:rPr>
          <w:rFonts w:eastAsia="Arial" w:cs="Arial" w:ascii="Arial" w:hAnsi="Arial"/>
          <w:b/>
          <w:position w:val="0"/>
          <w:sz w:val="24"/>
          <w:vertAlign w:val="baseline"/>
        </w:rPr>
        <w:t>Dictamen sobre Planes Institucionales que son reforzados y reformulados</w:t>
      </w:r>
    </w:p>
    <w:p>
      <w:pPr>
        <w:pStyle w:val="Normal1"/>
        <w:numPr>
          <w:ilvl w:val="0"/>
          <w:numId w:val="29"/>
        </w:numPr>
        <w:ind w:left="720" w:right="0" w:hanging="360"/>
        <w:rPr>
          <w:b w:val="false"/>
          <w:b w:val="false"/>
          <w:sz w:val="24"/>
          <w:szCs w:val="24"/>
        </w:rPr>
      </w:pPr>
      <w:r>
        <w:rPr>
          <w:rFonts w:eastAsia="Arial" w:cs="Arial" w:ascii="Arial" w:hAnsi="Arial"/>
          <w:b/>
          <w:position w:val="0"/>
          <w:sz w:val="24"/>
          <w:vertAlign w:val="baseline"/>
        </w:rPr>
        <w:t>Plan de Equipamiento</w:t>
      </w:r>
    </w:p>
    <w:p>
      <w:pPr>
        <w:pStyle w:val="Normal1"/>
        <w:numPr>
          <w:ilvl w:val="1"/>
          <w:numId w:val="29"/>
        </w:numPr>
        <w:ind w:left="1440" w:right="0" w:hanging="360"/>
        <w:rPr>
          <w:b w:val="false"/>
          <w:b w:val="false"/>
          <w:sz w:val="24"/>
          <w:szCs w:val="24"/>
        </w:rPr>
      </w:pPr>
      <w:r>
        <w:rPr>
          <w:rFonts w:eastAsia="Arial" w:cs="Arial" w:ascii="Arial" w:hAnsi="Arial"/>
          <w:b/>
          <w:position w:val="0"/>
          <w:sz w:val="24"/>
          <w:vertAlign w:val="baseline"/>
        </w:rPr>
        <w:t>Centro de Cómputo</w:t>
      </w:r>
      <w:r>
        <w:rPr>
          <w:rFonts w:eastAsia="Arial" w:cs="Arial" w:ascii="Arial" w:hAnsi="Arial"/>
          <w:position w:val="0"/>
          <w:sz w:val="24"/>
          <w:vertAlign w:val="baseline"/>
        </w:rPr>
        <w:t xml:space="preserve"> </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Adquisición aire acondicionado de precisión, sala de servidores.</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Integración sistemas Vic. Administración.</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Cableado estructurado red para edificios:  AE y CASJ.</w:t>
      </w:r>
    </w:p>
    <w:p>
      <w:pPr>
        <w:pStyle w:val="Normal1"/>
        <w:numPr>
          <w:ilvl w:val="1"/>
          <w:numId w:val="29"/>
        </w:numPr>
        <w:ind w:left="1440" w:right="0" w:hanging="360"/>
        <w:rPr>
          <w:b w:val="false"/>
          <w:b w:val="false"/>
          <w:sz w:val="24"/>
          <w:szCs w:val="24"/>
        </w:rPr>
      </w:pPr>
      <w:r>
        <w:rPr>
          <w:rFonts w:eastAsia="Arial" w:cs="Arial" w:ascii="Arial" w:hAnsi="Arial"/>
          <w:b/>
          <w:position w:val="0"/>
          <w:sz w:val="24"/>
          <w:vertAlign w:val="baseline"/>
        </w:rPr>
        <w:t>Vicerrectoría de Administración</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Sustitución equipos estacionales Taller de Publicaciones.</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Adquisición mobiliario y equipo Soda Comedor.</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Instalación aire acondicionado Unidad de Archivo y Comunicaciones.</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Proyecto de Desarrollo de Vic. Administración, Recursos Humanos FDU y Soda Comedor.</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Funciones ordinarias.</w:t>
      </w:r>
    </w:p>
    <w:p>
      <w:pPr>
        <w:pStyle w:val="Normal1"/>
        <w:numPr>
          <w:ilvl w:val="1"/>
          <w:numId w:val="29"/>
        </w:numPr>
        <w:ind w:left="1440" w:right="0" w:hanging="360"/>
        <w:rPr>
          <w:b w:val="false"/>
          <w:b w:val="false"/>
          <w:sz w:val="24"/>
          <w:szCs w:val="24"/>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Vicerrectoría de Docencia</w:t>
      </w:r>
      <w:r>
        <w:rPr>
          <w:rFonts w:eastAsia="Arial" w:cs="Arial" w:ascii="Arial" w:hAnsi="Arial"/>
          <w:position w:val="0"/>
          <w:sz w:val="24"/>
          <w:vertAlign w:val="baseline"/>
        </w:rPr>
        <w:t xml:space="preserve"> </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Equipo especializado y diverso proveniente de FDU.</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Funciones ordinarias.</w:t>
      </w:r>
    </w:p>
    <w:p>
      <w:pPr>
        <w:pStyle w:val="Normal1"/>
        <w:numPr>
          <w:ilvl w:val="0"/>
          <w:numId w:val="29"/>
        </w:numPr>
        <w:ind w:left="720" w:right="0" w:hanging="360"/>
        <w:rPr>
          <w:b w:val="false"/>
          <w:b w:val="false"/>
          <w:sz w:val="24"/>
          <w:szCs w:val="24"/>
        </w:rPr>
      </w:pPr>
      <w:r>
        <w:rPr>
          <w:rFonts w:eastAsia="Arial" w:cs="Arial" w:ascii="Arial" w:hAnsi="Arial"/>
          <w:b/>
          <w:position w:val="0"/>
          <w:sz w:val="24"/>
          <w:vertAlign w:val="baseline"/>
        </w:rPr>
        <w:t>Plan de Equipamiento</w:t>
      </w:r>
    </w:p>
    <w:p>
      <w:pPr>
        <w:pStyle w:val="Normal1"/>
        <w:numPr>
          <w:ilvl w:val="1"/>
          <w:numId w:val="29"/>
        </w:numPr>
        <w:ind w:left="1440" w:right="0" w:hanging="360"/>
        <w:rPr>
          <w:b w:val="false"/>
          <w:b w:val="false"/>
          <w:sz w:val="24"/>
          <w:szCs w:val="24"/>
        </w:rPr>
      </w:pPr>
      <w:r>
        <w:rPr>
          <w:rFonts w:eastAsia="Arial" w:cs="Arial" w:ascii="Arial" w:hAnsi="Arial"/>
          <w:b/>
          <w:position w:val="0"/>
          <w:sz w:val="24"/>
          <w:vertAlign w:val="baseline"/>
        </w:rPr>
        <w:t xml:space="preserve">VIESA </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Programa de Odontología.</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Funciones ordinarias.</w:t>
      </w:r>
    </w:p>
    <w:p>
      <w:pPr>
        <w:pStyle w:val="Normal1"/>
        <w:numPr>
          <w:ilvl w:val="1"/>
          <w:numId w:val="29"/>
        </w:numPr>
        <w:ind w:left="1440" w:right="0" w:hanging="360"/>
        <w:rPr>
          <w:b w:val="false"/>
          <w:b w:val="false"/>
          <w:sz w:val="24"/>
          <w:szCs w:val="24"/>
        </w:rPr>
      </w:pPr>
      <w:r>
        <w:rPr>
          <w:rFonts w:eastAsia="Arial" w:cs="Arial" w:ascii="Arial" w:hAnsi="Arial"/>
          <w:b/>
          <w:position w:val="0"/>
          <w:sz w:val="24"/>
          <w:vertAlign w:val="baseline"/>
        </w:rPr>
        <w:t>VIE</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Equipo especializado para nanotecnología.</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Adquisición computadoras portátiles.</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Uso RED CLARA Internet II.</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 xml:space="preserve">Licencias SAS y SPSS. </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Sistema de información especializado para internacionalización y cooperación internacional.</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Proyectos: Evaluación Pirólisis Desechos Agroindustriales, Extracción Fructanasas de Biomasa, Selección Sepas Microalgas y Prospección Organismos Benéficos.</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Funciones ordinarias.</w:t>
      </w:r>
    </w:p>
    <w:p>
      <w:pPr>
        <w:pStyle w:val="Normal1"/>
        <w:numPr>
          <w:ilvl w:val="1"/>
          <w:numId w:val="29"/>
        </w:numPr>
        <w:ind w:left="1440" w:right="0" w:hanging="360"/>
        <w:rPr>
          <w:b w:val="false"/>
          <w:b w:val="false"/>
          <w:sz w:val="24"/>
          <w:szCs w:val="24"/>
        </w:rPr>
      </w:pPr>
      <w:r>
        <w:rPr>
          <w:rFonts w:eastAsia="Arial" w:cs="Arial" w:ascii="Arial" w:hAnsi="Arial"/>
          <w:b/>
          <w:position w:val="0"/>
          <w:sz w:val="24"/>
          <w:vertAlign w:val="baseline"/>
        </w:rPr>
        <w:t xml:space="preserve">Sede Regional de San Carlos </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Equipamiento para Ambulancia.</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Sustitución de equipo y ventilación Soda Comedor.</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Proyectos Regionalización.</w:t>
      </w:r>
    </w:p>
    <w:p>
      <w:pPr>
        <w:pStyle w:val="Normal1"/>
        <w:numPr>
          <w:ilvl w:val="2"/>
          <w:numId w:val="29"/>
        </w:numPr>
        <w:ind w:left="2160" w:right="0" w:hanging="360"/>
        <w:rPr>
          <w:b w:val="false"/>
          <w:b w:val="false"/>
          <w:sz w:val="24"/>
          <w:szCs w:val="24"/>
        </w:rPr>
      </w:pPr>
      <w:r>
        <w:rPr>
          <w:rFonts w:eastAsia="Arial" w:cs="Arial" w:ascii="Arial" w:hAnsi="Arial"/>
          <w:position w:val="0"/>
          <w:sz w:val="24"/>
          <w:vertAlign w:val="baseline"/>
        </w:rPr>
        <w:t>Funciones ordinarias.</w:t>
      </w:r>
    </w:p>
    <w:p>
      <w:pPr>
        <w:pStyle w:val="Normal1"/>
        <w:spacing w:before="0" w:after="0"/>
        <w:ind w:left="42" w:right="0" w:hanging="0"/>
        <w:jc w:val="both"/>
        <w:rPr/>
      </w:pPr>
      <w:r>
        <w:rPr>
          <w:rFonts w:eastAsia="Arial" w:cs="Arial" w:ascii="Arial" w:hAnsi="Arial"/>
          <w:position w:val="0"/>
          <w:sz w:val="24"/>
          <w:vertAlign w:val="baseline"/>
        </w:rPr>
        <w:t>El señor Carlos Mata procede con la presentación del Plan de Infraestructura.</w:t>
      </w:r>
    </w:p>
    <w:p>
      <w:pPr>
        <w:pStyle w:val="Normal1"/>
        <w:spacing w:before="0" w:after="0"/>
        <w:rPr/>
      </w:pPr>
      <w:r>
        <w:rPr>
          <w:rFonts w:eastAsia="Arial" w:cs="Arial" w:ascii="Arial" w:hAnsi="Arial"/>
          <w:b/>
          <w:position w:val="0"/>
          <w:sz w:val="24"/>
          <w:vertAlign w:val="baseline"/>
        </w:rPr>
        <w:t>Plan de Infraestructura</w:t>
      </w:r>
    </w:p>
    <w:p>
      <w:pPr>
        <w:pStyle w:val="Normal1"/>
        <w:numPr>
          <w:ilvl w:val="1"/>
          <w:numId w:val="31"/>
        </w:numPr>
        <w:ind w:left="1440" w:right="0" w:hanging="360"/>
        <w:rPr>
          <w:b w:val="false"/>
          <w:b w:val="false"/>
          <w:sz w:val="24"/>
          <w:szCs w:val="24"/>
        </w:rPr>
      </w:pPr>
      <w:r>
        <w:rPr>
          <w:rFonts w:eastAsia="Arial" w:cs="Arial" w:ascii="Arial" w:hAnsi="Arial"/>
          <w:b/>
          <w:position w:val="0"/>
          <w:sz w:val="24"/>
          <w:vertAlign w:val="baseline"/>
        </w:rPr>
        <w:t>Docencia</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Construcción módulos para laboratorios.</w:t>
      </w:r>
    </w:p>
    <w:p>
      <w:pPr>
        <w:pStyle w:val="Normal1"/>
        <w:numPr>
          <w:ilvl w:val="1"/>
          <w:numId w:val="31"/>
        </w:numPr>
        <w:ind w:left="1440" w:right="0" w:hanging="360"/>
        <w:rPr>
          <w:b w:val="false"/>
          <w:b w:val="false"/>
          <w:sz w:val="24"/>
          <w:szCs w:val="24"/>
        </w:rPr>
      </w:pPr>
      <w:r>
        <w:rPr>
          <w:rFonts w:eastAsia="Arial" w:cs="Arial" w:ascii="Arial" w:hAnsi="Arial"/>
          <w:b/>
          <w:position w:val="0"/>
          <w:sz w:val="24"/>
          <w:vertAlign w:val="baseline"/>
        </w:rPr>
        <w:t>VIE</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Laboratorios de nanotecnología</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Mejoras laboratorios</w:t>
      </w:r>
    </w:p>
    <w:p>
      <w:pPr>
        <w:pStyle w:val="Normal1"/>
        <w:numPr>
          <w:ilvl w:val="1"/>
          <w:numId w:val="31"/>
        </w:numPr>
        <w:ind w:left="1440" w:right="0" w:hanging="360"/>
        <w:rPr>
          <w:b w:val="false"/>
          <w:b w:val="false"/>
          <w:sz w:val="24"/>
          <w:szCs w:val="24"/>
        </w:rPr>
      </w:pPr>
      <w:r>
        <w:rPr>
          <w:rFonts w:eastAsia="Arial" w:cs="Arial" w:ascii="Arial" w:hAnsi="Arial"/>
          <w:b/>
          <w:position w:val="0"/>
          <w:sz w:val="24"/>
          <w:vertAlign w:val="baseline"/>
        </w:rPr>
        <w:t xml:space="preserve">Sede Regional de San Carlos </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Casas de habitación</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Residencia estudiantil</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Soda Comedor</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Alumbrado público</w:t>
      </w:r>
    </w:p>
    <w:p>
      <w:pPr>
        <w:pStyle w:val="Normal1"/>
        <w:numPr>
          <w:ilvl w:val="2"/>
          <w:numId w:val="31"/>
        </w:numPr>
        <w:ind w:left="2160" w:right="0" w:hanging="360"/>
        <w:rPr>
          <w:b w:val="false"/>
          <w:b w:val="false"/>
          <w:sz w:val="24"/>
          <w:szCs w:val="24"/>
        </w:rPr>
      </w:pPr>
      <w:r>
        <w:rPr>
          <w:rFonts w:eastAsia="Arial" w:cs="Arial" w:ascii="Arial" w:hAnsi="Arial"/>
          <w:position w:val="0"/>
          <w:sz w:val="24"/>
          <w:vertAlign w:val="baseline"/>
        </w:rPr>
        <w:t>Área demostrativa energías alternativas</w:t>
      </w:r>
    </w:p>
    <w:p>
      <w:pPr>
        <w:pStyle w:val="Normal1"/>
        <w:spacing w:before="0" w:after="0"/>
        <w:rPr/>
      </w:pPr>
      <w:r>
        <w:rPr/>
        <w:drawing>
          <wp:inline distT="0" distB="0" distL="0" distR="0">
            <wp:extent cx="4189730" cy="3459480"/>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5"/>
                    <a:stretch>
                      <a:fillRect/>
                    </a:stretch>
                  </pic:blipFill>
                  <pic:spPr bwMode="auto">
                    <a:xfrm>
                      <a:off x="0" y="0"/>
                      <a:ext cx="4189730" cy="345948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1:58 am.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2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3"/>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654, Artículo 11, del 25 de marzo del 2010, aprobó el Informe de Modificación Presupuestaria No. 01-2010, condicionado en el inciso d, que dice:</w:t>
      </w:r>
    </w:p>
    <w:p>
      <w:pPr>
        <w:pStyle w:val="Normal1"/>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d. Solicitar a la Administración presentar la modificación a los Planes de Infraestructura, Equipamiento, Plan Informático y Capacitación, según corresponda, a posteriori y por esta única vez; estas modificaciones deberán presentarse a más tardar el 23 de abril de 2010.”</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R-412-2010, con fecha 03 de mayo de 2010, suscrito por la Ing. Giannina Ortiz Quesada, Rectora a.i., dirigido a la BQ. Grettel Castro Portuguez, Coordinadora de la Comisión de Planificación y Administración, en el cual adjunta la información que actualiza, reformula y modifica los Planes de Infraestructura, Equipamiento, Informático y Capacitación, aprobados por el Consejo Institucional para el año 2010, producto de la Modificación Presupuestaria No. 01-2010.</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R-420-2010, con fecha 10 de mayo de 2010, suscrito por el Máster Eugenio Trejos, Rector, dirigido a la a la BQ. Grettel Castro Portuguez, Coordinadora de la Comisión de Planificación y Administración, en el cual actualiza, refuerza y reformula los planes de Capacitación, Mantenimiento, Infraestructura y Equipamiento, aprobados por el Consejo Institucional para el año 2010, producto del Presupuesto Extraordinario 1-2010.</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celebrada el 11 de mayo de 2010, recibió la visita de funcionarios del Departamento Financiero Contable, Auditoría Interna, Oficina de Planificación Institucional, a los(as) vicerrectores(as) de Administración, Investigación y Extensión y de Docencia, para conocer y discutir ampliamente el informe del Presupuesto Extraordinario No. 01-2010, así como el informe de la Modificación al Plan Anual Operativo producto del I Presupuesto Extraordinario 2010, y la actualización refuerzo y reformulación de los planes de de Capacitación, Mantenimiento, Infraestructura y Equipamiento, producto del Presupuesto Extraordinario 1-2010 y dispuso solicitar al Departamento Financiero Contable hacer los ajustes necesarios por las observaciones planteadas por los miembros de la Comisión de Planificación y Administración y a la Auditoría Interna el respectivo dictamen para tomarlo como insumo en la discusión del tema.  La comisión dispuso entre otros enviar nota al señor Alexander Valerín, Director del Centro de Cómputo para solicitar el Plan Informático modificado según lo consignado, en el Presupuesto Extraordinario No. 01-2010.</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317-2010, con fecha 12 de mayo de 2010, la Comisión solicita al Ing. Alexander Valerín, Director del Centro de Cómputo, la presentación del Plan Informático modificado, basado en el Presupuesto Extraordinario 01-2010.</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CC-341-2010, con fecha 13 de mayo de 2010, suscrito por el Ing. Alexander Valerín, Director del Centro de Cómputo, dirigido a la BQ. Grettel Castro Portuguez, Coordinadora de la Comisión de Planificación y Administración, en el que remite el Plan Informático actualizado con el Presupuesto Extraordinario No. 01-2010.</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No. 351-2010, celebrada el 25 de mayo de 2010, recibe a funcionarios del Departamento Financiero Contable, de la Oficina de Planificación Institucional, a la Directora del Departamento de Recursos Humanos, al Director del Centro de Cómputo y al Vicerrector de Administración, con el fin de evacuar las consultas realizadas por los miembros de la Comisión de Planificación y Administración, y se dispone solicitar nota a la Vicerrectoría de Administración con respecto del por qué aún cuando hay modificación presupuestaria en las partidas de Capacitación y Protocolo el Plan de Capacitación no se modifica.  Una vez aclaradas las dudas de los miembros de la Comisión, se dispone elevar la propuesta al Consejo Institucional.</w:t>
      </w:r>
    </w:p>
    <w:p>
      <w:pPr>
        <w:pStyle w:val="Normal1"/>
        <w:numPr>
          <w:ilvl w:val="0"/>
          <w:numId w:val="3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RH-689-2010, con fecha 26 de mayo de 2010, suscrito por la MBA. Hannia Rodríguez Mora, Directora del Departamento de Recursos Humanos, dirigida a la BQ. Grettel Castro Portuguez, Coordinadora de la Comisión de Planificación y Administración, en el cual justifican la razón por la cual, ninguno de los diferentes formularios de modificación presupuestaria del grupo 01-173, afecta o modifica el Plan de Capacitación 2010, propuesto por el Departamento de Recursos Humanos.  En este sentido, es importante señalar que la centralización o descentralización –tal y como en algunas dependencias actualmente sucede- de las partidas de Capacitación y/o Becas es una situación que deberá ser analizada por las autoridades que corresponda, de manera tal que se garanticen mecanismos adecuados de gestión y contro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CUERDA:</w:t>
      </w:r>
    </w:p>
    <w:p>
      <w:pPr>
        <w:pStyle w:val="Normal1"/>
        <w:numPr>
          <w:ilvl w:val="0"/>
          <w:numId w:val="35"/>
        </w:numPr>
        <w:ind w:left="392" w:right="0" w:hanging="360"/>
        <w:jc w:val="both"/>
        <w:rPr>
          <w:rFonts w:ascii="Arial" w:hAnsi="Arial" w:eastAsia="Arial" w:cs="Arial"/>
          <w:sz w:val="24"/>
          <w:szCs w:val="24"/>
        </w:rPr>
      </w:pPr>
      <w:r>
        <w:rPr>
          <w:rFonts w:eastAsia="Arial" w:cs="Arial" w:ascii="Arial" w:hAnsi="Arial"/>
          <w:position w:val="0"/>
          <w:sz w:val="24"/>
          <w:vertAlign w:val="baseline"/>
        </w:rPr>
        <w:t>Aprobar las modificaciones de los Planes aprobados por Consejo Institucional según se muestra:</w:t>
      </w:r>
    </w:p>
    <w:p>
      <w:pPr>
        <w:pStyle w:val="Normal1"/>
        <w:numPr>
          <w:ilvl w:val="5"/>
          <w:numId w:val="35"/>
        </w:numPr>
        <w:tabs>
          <w:tab w:val="clear" w:pos="720"/>
          <w:tab w:val="left" w:pos="567" w:leader="none"/>
        </w:tabs>
        <w:ind w:left="1134" w:right="0" w:hanging="425"/>
        <w:jc w:val="both"/>
        <w:rPr>
          <w:rFonts w:ascii="Arial" w:hAnsi="Arial" w:eastAsia="Arial" w:cs="Arial"/>
          <w:b w:val="false"/>
          <w:b w:val="false"/>
          <w:sz w:val="24"/>
          <w:szCs w:val="24"/>
        </w:rPr>
      </w:pPr>
      <w:r>
        <w:rPr>
          <w:rFonts w:eastAsia="Arial" w:cs="Arial" w:ascii="Arial" w:hAnsi="Arial"/>
          <w:position w:val="0"/>
          <w:sz w:val="24"/>
          <w:vertAlign w:val="baseline"/>
        </w:rPr>
        <w:t>Plan de Equipamiento, aprobado en Sesión Ordinaria No. 2647, artículo 12, del 4 de febrero del 2010</w:t>
      </w:r>
    </w:p>
    <w:p>
      <w:pPr>
        <w:pStyle w:val="Normal1"/>
        <w:numPr>
          <w:ilvl w:val="5"/>
          <w:numId w:val="35"/>
        </w:numPr>
        <w:tabs>
          <w:tab w:val="clear" w:pos="720"/>
          <w:tab w:val="left" w:pos="567" w:leader="none"/>
        </w:tabs>
        <w:ind w:left="1134"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Plan de Capacitación, aprobado en Sesión Ordinaria No. 2647, artículo 12-C, del 4 de febrero del 2010 </w:t>
      </w:r>
    </w:p>
    <w:p>
      <w:pPr>
        <w:pStyle w:val="Normal1"/>
        <w:numPr>
          <w:ilvl w:val="5"/>
          <w:numId w:val="35"/>
        </w:numPr>
        <w:tabs>
          <w:tab w:val="clear" w:pos="720"/>
          <w:tab w:val="left" w:pos="567" w:leader="none"/>
        </w:tabs>
        <w:ind w:left="1134" w:right="0" w:hanging="425"/>
        <w:jc w:val="both"/>
        <w:rPr>
          <w:rFonts w:ascii="Arial" w:hAnsi="Arial" w:eastAsia="Arial" w:cs="Arial"/>
          <w:b w:val="false"/>
          <w:b w:val="false"/>
          <w:sz w:val="24"/>
          <w:szCs w:val="24"/>
        </w:rPr>
      </w:pPr>
      <w:r>
        <w:rPr>
          <w:rFonts w:eastAsia="Arial" w:cs="Arial" w:ascii="Arial" w:hAnsi="Arial"/>
          <w:position w:val="0"/>
          <w:sz w:val="24"/>
          <w:vertAlign w:val="baseline"/>
        </w:rPr>
        <w:t>Plan de Mantenimiento, aprobado en Sesión Ordinaria No. 2648, artículo 11, del 11 de febrero del 2010</w:t>
      </w:r>
    </w:p>
    <w:p>
      <w:pPr>
        <w:pStyle w:val="Normal1"/>
        <w:numPr>
          <w:ilvl w:val="5"/>
          <w:numId w:val="35"/>
        </w:numPr>
        <w:tabs>
          <w:tab w:val="clear" w:pos="720"/>
          <w:tab w:val="left" w:pos="567" w:leader="none"/>
        </w:tabs>
        <w:ind w:left="1134"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Plan de Infraestructura, aprobado en Sesión Ordinaria No. 2648, artículo 16, del 11 de febrero del 2010 </w:t>
      </w:r>
    </w:p>
    <w:p>
      <w:pPr>
        <w:pStyle w:val="Normal1"/>
        <w:spacing w:before="0" w:after="0"/>
        <w:ind w:left="567" w:right="0" w:hanging="0"/>
        <w:jc w:val="both"/>
        <w:rPr/>
      </w:pPr>
      <w:r>
        <w:rPr>
          <w:rFonts w:eastAsia="Arial" w:cs="Arial" w:ascii="Arial" w:hAnsi="Arial"/>
          <w:position w:val="0"/>
          <w:sz w:val="24"/>
          <w:vertAlign w:val="baseline"/>
        </w:rPr>
        <w:t>Con el fin de actualizarlos, reforzarlos y reformularlos, producto de la Modificación Presupuestaria No. 01-2010 y del Presupuesto Extraordinario 01-2010, tal como se indica en los oficios R-412-2010, R-420-2010 y CC-341-2010, los cuales se adjuntan.</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before="0" w:after="0"/>
        <w:ind w:left="2127" w:right="0" w:hanging="2127"/>
        <w:jc w:val="both"/>
        <w:rPr/>
      </w:pPr>
      <w:r>
        <w:rPr>
          <w:rFonts w:eastAsia="Arial" w:cs="Arial" w:ascii="Arial" w:hAnsi="Arial"/>
          <w:b/>
          <w:position w:val="0"/>
          <w:sz w:val="24"/>
          <w:vertAlign w:val="baseline"/>
        </w:rPr>
        <w:t>ARTICULO 11.</w:t>
        <w:tab/>
        <w:t>Modificación al Plan Anual Operativo 2010 y Presupuesto Extraordinario 01-2010</w:t>
      </w:r>
    </w:p>
    <w:p>
      <w:pPr>
        <w:pStyle w:val="Normal1"/>
        <w:tabs>
          <w:tab w:val="clear" w:pos="720"/>
          <w:tab w:val="left" w:pos="3735" w:leader="none"/>
        </w:tabs>
        <w:spacing w:before="0" w:after="0"/>
        <w:jc w:val="both"/>
        <w:rPr/>
      </w:pPr>
      <w:r>
        <w:rPr>
          <w:rFonts w:eastAsia="Arial" w:cs="Arial" w:ascii="Arial" w:hAnsi="Arial"/>
          <w:b/>
          <w:position w:val="0"/>
          <w:sz w:val="24"/>
          <w:vertAlign w:val="baseline"/>
        </w:rPr>
        <w:t xml:space="preserve">INVITADAS:  </w:t>
      </w:r>
      <w:r>
        <w:rPr>
          <w:rFonts w:eastAsia="Arial" w:cs="Arial" w:ascii="Arial" w:hAnsi="Arial"/>
          <w:position w:val="0"/>
          <w:sz w:val="24"/>
          <w:vertAlign w:val="baseline"/>
        </w:rPr>
        <w:t>MSc. Auxiliadora Navarro y la Licda. Sonia Astúa.</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Modificación al Plan Anual Operativo 2010 y Presupuesto Extraordinario 01-2010”</w:t>
      </w:r>
      <w:r>
        <w:rPr>
          <w:rFonts w:eastAsia="Arial" w:cs="Arial" w:ascii="Arial" w:hAnsi="Arial"/>
          <w:position w:val="0"/>
          <w:sz w:val="24"/>
          <w:vertAlign w:val="baseline"/>
        </w:rPr>
        <w:t>. (Adjunta a la carpeta de esta acta),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9"/>
        </w:numPr>
        <w:ind w:left="378"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115-2010, con fecha 29 de abril de 2010, suscrito por el MAE. Jorge Mena Calderón, Vicerrector de Administración, dirigido a la BQ. Grettel Castro Portuguez, Coordinadora de la Comisión de Planificación y Administración, en el cual adjunta el Presupuesto Extraordinario No. 01-2010, con el fin de que sea conocido y analizado por la Comisión de Planificación y Administración del Consejo Institucional y posteriormente aprobado por el Consejo Institucional.</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FC-726-2010, con fecha 06 de mayo de 2010, suscrito por la MAE Ma. Auxiliadora Navarro C., Directora del Departamento Financiero Contable, dirigido a la BQ. Grettel Castro Portuguez, Coordinadora de la Comisión de Planificación y Administración, en el cual adjunta un complemento al Presupuesto Extraordinario No. 01-2010, en el que se incluyen dos variantes respecto del documento inicial.</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Asimismo, recibió el Oficio PAO-OPI-049-2010, con fecha 10 de mayo de 2010, suscrito por el Ing. Carlos Mata Montero, Director de la Oficina de Planificación Institucional, dirigido al M.Sc. Eugenio Trejos Benavides, Presidente del Consejo Institucional, en el cual adjunta la Modificación del Plan Anual Operativo, producto del Presupuesto Extraordinario No. 01-2010, para conocimiento, revisión y aprobación correspondiente por parte del Consejo Institucional.</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FC-736-2010, con fecha 10 de mayo de 2010, suscrito por  suscrito por la MAE Ma. Auxiliadora Navarro C., Directora del Departamento Financiero Contable, dirigido a la BQ. Grettel Castro Portuguez, Coordinadora de la Comisión de Planificación y Administración, en el cual adjunta una fe de erratas, del Presupuesto Extraordinario 1-2010, donde se solicita sustituir los cuadros 1.1, 1.2 y 3 del Presupuesto Extraordinario 1-2010, enviados en oficio DFC-736-2010, por cuanto los cuadros originales citados, omitieron reflejar a nivel del Programa 4, VIE, en la línea de “Cuentas Especiales”, un refuerzo por ¢69.157.6 miles, los cuales fueron desplazados de la Subpartida de Edificios.</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celebrada el 11 de mayo de 2010, recibió a funcionarios del Departamento Financiero Contable, Auditoría Interna, Oficina de Planificación Institucional, a los(as) vicerrectores(as) de Administración, Investigación y Extensión y de Docencia, para conocer y discutir ampliamente el informe del Presupuesto Extraordinario No. 01-2010, así como el informe de la Modificación al Plan Anual Operativo producto del I Presupuesto Extraordinario 01-2010.  En dicha reunión dispuso solicitar al Departamento Financiero Contable hacer los ajustes necesarios de las observaciones planteadas por los miembros de la Comisión de Planificación y Administración y a la Auditoría Interna el respectivo dictamen para tomarlo como insumo en la discusión del tema, también enviar nota al Departamento Financiero Contable, solicitando el detalle del Presupuesto Extraordinario No. 01-2010, distribuido por unidad ejecutora y objeto de gasto y nota al señor Alexander Valerín, Director del Centro de Cómputo para solicitar el Plan Informático modificado, basado en el Presupuesto Extraordinario 01-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420-2010, con fecha 10 de mayo de 2010, suscrito por el Máster Eugenio Trejos Rector, dirigido a la BQ. Grettel Castro, Coordinadora de la Comisión de Planificación y Administración, en el cual se actualizan, refuerzan y reformulan los planes de Capacitación, Mantenimiento, Infraestructura y Equipamiento aprobados por el Consejo Institucional para el año 2010, producto del Presupuesto Extraordinario 01-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Mediante oficios SCI-317-2010 y SCI-318-2010, ambos con fecha 12 de mayo de 2010, la Comisión solicita al Ing. Alexander Valerín, Director del Centro de Cómputo, la presentación del Plan Informático modificado, basado en el Presupuesto Extraordinario 01-2010 y a la MAE. Ma. Auxiliadora Navarro Cabezas, Directora del Departamento Financiero Contable, la presentación del Presupuesto Extraordinario distribuido por unidad ejecutora y objeto de gasto, respectivamente.</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341-2010, con fecha 13 de mayo de 2010, suscrito por el Ing. Alexander Valerín, Director del Centro de Cómputo, dirigi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 la BQ. Grettel Castro Portuguez, Coordinadora de la Comisión de Planificación y Administración, en el cual remite el Plan Informático actualizado con el Presupuesto Extraordinario No. 01-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el Consejo Institucional, recibió el oficio AUDI-160-2010, con fecha 13 de mayo de 2010, suscrito por el Lic. Isidro Alvarez Salazar, Auditor Interno, dirigido a la BQ. Grettel Castro Portuguez, Coordinadora de la Comisión de Planificación y Administración, en el cual remite el Informe de asesoría AUDI/AS-005-2010, “Observaciones al Informe de Presupuesto Extraordinario 01-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766-2010, con fecha 14 de mayo de 2010, suscrito por la MAE. Ma. Auxiliadora Navarro C., Directora del Departamento Financiero Contable, dirigido a la BQ. Grettel Castro Portuguez, Coordinadora de la Comisión de Planificación y Administración, en el cual adjunta complemento detallando los cambios que afectan la estructura del citado Presupuesto Extraordinario 01-2010, según lo solicitado en reunión de la Comisión de Planificación y Administración No. 349-2010, con respecto de las observaciones de la comisión y la Auditoría Interna.</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AO-OPI-050-2010, con fecha 14 de mayo de 2010, suscrito por el Ing. Carlos Luis Mata Montero, Director de la Oficina de Planificación Institucional, dirigido al M.Sc. Eugenio Trejos Benavides, Presidente del Consejo Institucional, con copia a la Comisión de Planificación y Administración, en el que adjunta la Modificación al Plan Anual Operativo producto del I Presupuesto Extraordinario, con las observaciones solicitadas por los miembros de la Comisión de Planificación y Administración, sustituyendo el remitido mediante oficio PAO-OPI-049-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773-2010, con fecha 17 de mayo de 2010, suscrito por la MAE. Ma. Auxiliadora Navarro Cabezas, Directora del Departamento Financiero Contable, dirigido a la BQ. Grettel Castro Portuguez, Coordinadora de la Comisión de Planificación y Administración, en el cual adjunta la información solicitada en el oficio SCI-318-2010, en relación al detalle del Presupuesto Extraordinario 01-2010, distribuido por unidad ejecutora y objeto de gasto.</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779-2010, con fecha 18 de mayo de 2010, suscrito por la MAE. Ma. Auxiliadora Navarro Cabezas, Directora del Departamento Financiero Contable, dirigido a la BQ. Grettel Castro Portuguez, Coordinadora de la Comisión de Planificación y Administración, en el cual adjuntan las modificaciones al Presupuesto Extraordinario 01-2010 derivadas de las observaciones planteadas por la Auditoría Interna.</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50-2010 celebrada el 18 de mayo del 2010, dispone solicitar a la Administración un documento final del Presupuesto Extraordinario No. 01-2010, incorporando todas las modificaciones que se le han hecho al documento original, para que la Comisión pueda conocerlo y aprobarlo, tal como se enviaría a la Contraloría General de la Repúblic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o cual es solicitado al MAE. Jorge Mena Calderón, Vicerrector de Administración, mediante oficio SCI-339-2010, con fecha 19 de mayo de 2010. </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mayo del 2010, recibió el oficio DFC-782-2010, suscrito por la MAE. Ma. Auxiliadora Navarro, Directora del Departamento Financiero Contable, dirigido a la BQ. Grettel Castro Portuguez, Coordinadora de la Comisión de Planificación y Administración, en el cual adjunta el documento final del Informe del Presupuesto Extraordinario 01-2010, el cual consolida los ajustes planteados mediante oficios DFC-726-2010, DFC-736-2010, DFC-766-2010 y DFC-773-2010, DFC-779-2010, así como lo recomendado por la Auditoría Interna en el oficio AUDI-160-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51-2010, celebrada el 25 de mayo de 2010, recibe a funcionarios/as del Departamento Financiero Contable, de la Oficina de Planificación Institucional, a la Directora del Departamento de Recursos Humanos, al Director del Centro de Cómputo y al Vicerrector de Administración, con el fin de evacuar las consultas realizadas por los miembros de la Comisión de Planificación y Administración, en la que se dispone solicitar nota por parte de la Vicerrectoría de Docencia, con el fin de aclarar la partida incluida en el presupuesto extraordinario 01-2010, con respecto del convenio con la Universidad de Galileo, justificación por parte de la Vicerrectoría de Administración en relación con el Plan de Capacitación y a la Oficina de Planificación Institucional, la corrección del documento de Modificación del Plan Anual Operativo, para que el primer párrafo en el que se describe el origen de los fondos del Presupuesto extraordinario esté acorde con lo señalado en este último documento y al Departamento Financiero Contable corregir el nombre de una Escuela citada en la página 18 y el número de documento que sustenta la justificación de cuentas especiales, que se encuentra en la página 28.  Disponen que una vez aclaradas las inquietudes ret5antes y actualizado el documento del Plan Anual Operativo 2010, se estaría elevando al pleno la propuesta.</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mayo del 2010, recibió el oficio ViDa-672-2010, suscrito por la Ing. Giannina Ortiz Quesada, Vicerrectora de Docencia, dirigido a la BQ. Grettel Castro Portuguez, Coordinadora de la Comisión de Planificación y Administración, en el cual detalla el proceso que se ha seguido al Convenio de la Universidad de Galileo.</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mayo de 2010, recibió oficio PAO-OPI-056-2010, suscrito por el Ing. Carlos Luis Mata Montero, Director de la Oficina de Planificación Institucional, dirigido al M.Sc. Eugenio Trejos Benavides, Presidente del Consejo Institucional, con copia a la Comisión de Planificación y Administración, en el cual adjunta la Modificación al Plan Anual Operativo producto del I Presupuesto Extraordinario 2010, que contempla las observaciones realizadas por la Auditoría en su Informe de Asesoría AUDI/AS-005-2010 y por la Comisión de Planificación y Administración en Sesión Ordinaria No. 351-2010.</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62, del 27 de mayo de 2010, en el artículo 10, inciso b., aprobó la modificación de los Planes de los Planes de Capacitación, Mantenimiento, Infraestructura y Equipamiento, la que incluye la actualización, refuerzo y reformulación de los mencionados planes, producto del Presupuesto Extraordinario 1-2010.</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1"/>
        </w:numPr>
        <w:ind w:left="378" w:right="0" w:hanging="360"/>
        <w:jc w:val="both"/>
        <w:rPr>
          <w:rFonts w:ascii="Arial" w:hAnsi="Arial" w:eastAsia="Arial" w:cs="Arial"/>
          <w:sz w:val="24"/>
          <w:szCs w:val="24"/>
        </w:rPr>
      </w:pPr>
      <w:r>
        <w:rPr>
          <w:rFonts w:eastAsia="Arial" w:cs="Arial" w:ascii="Arial" w:hAnsi="Arial"/>
          <w:position w:val="0"/>
          <w:sz w:val="24"/>
          <w:vertAlign w:val="baseline"/>
        </w:rPr>
        <w:t>Aprobar la Modificación del Pan Anual Operativo 2010, con la reformulación de la meta 4.1.3.2 “Iniciar el proceso de licitación de 5 proyectos” y la meta 4.1.3.3 “Adquirir nuevas instalaciones que apoyen las acciones establecidas a nivel Institucional”, según documento adjunto.</w:t>
      </w:r>
    </w:p>
    <w:p>
      <w:pPr>
        <w:pStyle w:val="Normal1"/>
        <w:numPr>
          <w:ilvl w:val="0"/>
          <w:numId w:val="21"/>
        </w:numPr>
        <w:ind w:left="378" w:right="0" w:hanging="360"/>
        <w:jc w:val="both"/>
        <w:rPr>
          <w:rFonts w:ascii="Arial" w:hAnsi="Arial" w:eastAsia="Arial" w:cs="Arial"/>
          <w:sz w:val="22"/>
          <w:szCs w:val="22"/>
        </w:rPr>
      </w:pPr>
      <w:r>
        <w:rPr>
          <w:rFonts w:eastAsia="Arial" w:cs="Arial" w:ascii="Arial" w:hAnsi="Arial"/>
          <w:position w:val="0"/>
          <w:sz w:val="24"/>
          <w:vertAlign w:val="baseline"/>
        </w:rPr>
        <w:t>Aprobar el Presupuesto Extraordinario 01-2010, según documento adjunto, el que incluye con las siguientes variaciones:</w:t>
      </w:r>
    </w:p>
    <w:p>
      <w:pPr>
        <w:pStyle w:val="Normal1"/>
        <w:numPr>
          <w:ilvl w:val="0"/>
          <w:numId w:val="37"/>
        </w:numPr>
        <w:spacing w:lineRule="auto" w:line="240" w:before="0" w:after="0"/>
        <w:ind w:left="1980" w:right="0" w:hanging="1271"/>
        <w:jc w:val="both"/>
        <w:rPr/>
      </w:pPr>
      <w:r>
        <w:rPr>
          <w:rFonts w:eastAsia="Arial" w:cs="Arial" w:ascii="Arial" w:hAnsi="Arial"/>
          <w:b w:val="false"/>
          <w:position w:val="0"/>
          <w:sz w:val="24"/>
          <w:sz w:val="24"/>
          <w:szCs w:val="24"/>
          <w:vertAlign w:val="baseline"/>
        </w:rPr>
        <w:t xml:space="preserve">Aumento de ingresos y su aplicación, según el siguiente detall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Origen de los recursos (miles de colones)</w:t>
      </w:r>
    </w:p>
    <w:tbl>
      <w:tblPr>
        <w:tblStyle w:val="Table2"/>
        <w:tblW w:w="7677" w:type="dxa"/>
        <w:jc w:val="left"/>
        <w:tblInd w:w="720" w:type="dxa"/>
        <w:tblLayout w:type="fixed"/>
        <w:tblCellMar>
          <w:top w:w="0" w:type="dxa"/>
          <w:left w:w="108" w:type="dxa"/>
          <w:bottom w:w="0" w:type="dxa"/>
          <w:right w:w="108" w:type="dxa"/>
        </w:tblCellMar>
        <w:tblLook w:val="0000"/>
      </w:tblPr>
      <w:tblGrid>
        <w:gridCol w:w="4140"/>
        <w:gridCol w:w="1080"/>
        <w:gridCol w:w="1260"/>
        <w:gridCol w:w="1196"/>
      </w:tblGrid>
      <w:tr>
        <w:trPr>
          <w:trHeight w:val="780" w:hRule="atLeast"/>
        </w:trPr>
        <w:tc>
          <w:tcPr>
            <w:tcW w:w="414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artida</w:t>
            </w:r>
          </w:p>
        </w:tc>
        <w:tc>
          <w:tcPr>
            <w:tcW w:w="10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Propios</w:t>
            </w:r>
          </w:p>
        </w:tc>
        <w:tc>
          <w:tcPr>
            <w:tcW w:w="12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Específicos</w:t>
            </w:r>
          </w:p>
        </w:tc>
        <w:tc>
          <w:tcPr>
            <w:tcW w:w="119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Origen de recursos</w:t>
            </w:r>
          </w:p>
        </w:tc>
      </w:tr>
      <w:tr>
        <w:trPr>
          <w:trHeight w:val="260" w:hRule="atLeast"/>
        </w:trPr>
        <w:tc>
          <w:tcPr>
            <w:tcW w:w="4140" w:type="dxa"/>
            <w:tcBorders>
              <w:top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ORIGEN DE LOS RECURSOS</w:t>
            </w:r>
          </w:p>
        </w:tc>
        <w:tc>
          <w:tcPr>
            <w:tcW w:w="108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931,187.4</w:t>
            </w:r>
          </w:p>
        </w:tc>
        <w:tc>
          <w:tcPr>
            <w:tcW w:w="126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37,381.4</w:t>
            </w:r>
          </w:p>
        </w:tc>
        <w:tc>
          <w:tcPr>
            <w:tcW w:w="1196"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168,568.8</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CORRIENT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1,0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no Tributario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Venta de Bien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Venta de Otros bienes Manufacturados</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 del Sector Público</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Transferencias Corrientes de Órganos Desconc.CONARE</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FINANCIAMIENTO</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9,937.4</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581.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37,518.8</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Recursos de Vigencias Anterior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9,937.4</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581.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37,518.8</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Superávit Libre</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929,937.4</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929,937.4</w:t>
            </w:r>
          </w:p>
        </w:tc>
      </w:tr>
      <w:tr>
        <w:trPr>
          <w:trHeight w:val="260" w:hRule="atLeast"/>
        </w:trPr>
        <w:tc>
          <w:tcPr>
            <w:tcW w:w="4140"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Específico</w:t>
            </w:r>
          </w:p>
        </w:tc>
        <w:tc>
          <w:tcPr>
            <w:tcW w:w="1080" w:type="dxa"/>
            <w:tcBorders>
              <w:bottom w:val="single" w:sz="4" w:space="0" w:color="000000"/>
            </w:tcBorders>
          </w:tcPr>
          <w:p>
            <w:pPr>
              <w:pStyle w:val="Normal1"/>
              <w:widowControl w:val="false"/>
              <w:spacing w:before="0" w:after="0"/>
              <w:rPr/>
            </w:pPr>
            <w:r>
              <w:rPr/>
            </w:r>
          </w:p>
        </w:tc>
        <w:tc>
          <w:tcPr>
            <w:tcW w:w="126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581.4</w:t>
            </w:r>
          </w:p>
        </w:tc>
        <w:tc>
          <w:tcPr>
            <w:tcW w:w="1196"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581.4</w:t>
            </w:r>
          </w:p>
        </w:tc>
      </w:tr>
    </w:tbl>
    <w:p>
      <w:pPr>
        <w:pStyle w:val="Normal1"/>
        <w:spacing w:lineRule="auto" w:line="240" w:before="0" w:after="0"/>
        <w:jc w:val="left"/>
        <w:rPr/>
      </w:pPr>
      <w:r>
        <w:rPr>
          <w:rFonts w:eastAsia="Arial" w:cs="Arial" w:ascii="Arial" w:hAnsi="Arial"/>
          <w:b w:val="false"/>
          <w:position w:val="0"/>
          <w:sz w:val="24"/>
          <w:sz w:val="24"/>
          <w:szCs w:val="24"/>
          <w:vertAlign w:val="baseline"/>
        </w:rPr>
        <w:t>Aplicación de los recursos (miles de colones)</w:t>
      </w:r>
    </w:p>
    <w:tbl>
      <w:tblPr>
        <w:tblStyle w:val="Table3"/>
        <w:tblW w:w="10321" w:type="dxa"/>
        <w:jc w:val="center"/>
        <w:tblInd w:w="0" w:type="dxa"/>
        <w:tblLayout w:type="fixed"/>
        <w:tblCellMar>
          <w:top w:w="0" w:type="dxa"/>
          <w:left w:w="108" w:type="dxa"/>
          <w:bottom w:w="0" w:type="dxa"/>
          <w:right w:w="108" w:type="dxa"/>
        </w:tblCellMar>
        <w:tblLook w:val="0000"/>
      </w:tblPr>
      <w:tblGrid>
        <w:gridCol w:w="2889"/>
        <w:gridCol w:w="1440"/>
        <w:gridCol w:w="1081"/>
        <w:gridCol w:w="1079"/>
        <w:gridCol w:w="1440"/>
        <w:gridCol w:w="1081"/>
        <w:gridCol w:w="1310"/>
      </w:tblGrid>
      <w:tr>
        <w:trPr>
          <w:trHeight w:val="132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w:t>
            </w:r>
          </w:p>
        </w:tc>
        <w:tc>
          <w:tcPr>
            <w:tcW w:w="1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br/>
              <w:t xml:space="preserve"> No. 1</w:t>
              <w:br/>
              <w:t>Administración</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No. 2</w:t>
              <w:br/>
              <w:t>Docencia</w:t>
            </w:r>
          </w:p>
        </w:tc>
        <w:tc>
          <w:tcPr>
            <w:tcW w:w="10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3</w:t>
              <w:br/>
              <w:t>Vida Est.</w:t>
            </w:r>
          </w:p>
          <w:p>
            <w:pPr>
              <w:pStyle w:val="Normal1"/>
              <w:widowControl w:val="false"/>
              <w:spacing w:before="0" w:after="0"/>
              <w:jc w:val="center"/>
              <w:rPr/>
            </w:pPr>
            <w:r>
              <w:rPr>
                <w:rFonts w:eastAsia="Arial" w:cs="Arial" w:ascii="Arial" w:hAnsi="Arial"/>
                <w:b/>
                <w:position w:val="0"/>
                <w:sz w:val="16"/>
                <w:sz w:val="16"/>
                <w:szCs w:val="16"/>
                <w:vertAlign w:val="baseline"/>
              </w:rPr>
              <w:t>y Serv. Académicos</w:t>
            </w:r>
          </w:p>
        </w:tc>
        <w:tc>
          <w:tcPr>
            <w:tcW w:w="1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4 Investigación</w:t>
            </w:r>
          </w:p>
          <w:p>
            <w:pPr>
              <w:pStyle w:val="Normal1"/>
              <w:widowControl w:val="false"/>
              <w:spacing w:before="0" w:after="0"/>
              <w:jc w:val="center"/>
              <w:rPr/>
            </w:pPr>
            <w:r>
              <w:rPr>
                <w:rFonts w:eastAsia="Arial" w:cs="Arial" w:ascii="Arial" w:hAnsi="Arial"/>
                <w:b/>
                <w:position w:val="0"/>
                <w:sz w:val="16"/>
                <w:sz w:val="16"/>
                <w:szCs w:val="16"/>
                <w:vertAlign w:val="baseline"/>
              </w:rPr>
              <w:t>y Extensión</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Programa No. 5 </w:t>
              <w:br/>
              <w:t>Sede Regional San Carlos</w:t>
            </w:r>
          </w:p>
        </w:tc>
        <w:tc>
          <w:tcPr>
            <w:tcW w:w="131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Aplicación de recursos</w:t>
            </w:r>
          </w:p>
        </w:tc>
      </w:tr>
      <w:tr>
        <w:trPr>
          <w:trHeight w:val="260" w:hRule="atLeast"/>
        </w:trPr>
        <w:tc>
          <w:tcPr>
            <w:tcW w:w="2889"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310" w:type="dxa"/>
            <w:tcBorders/>
          </w:tcPr>
          <w:p>
            <w:pPr>
              <w:pStyle w:val="Normal1"/>
              <w:widowControl w:val="false"/>
              <w:spacing w:before="0" w:after="0"/>
              <w:rPr/>
            </w:pPr>
            <w:r>
              <w:rPr/>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APLICACION LOS RECURSOS</w:t>
            </w:r>
          </w:p>
        </w:tc>
        <w:tc>
          <w:tcPr>
            <w:tcW w:w="144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36,697.8</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96,315.5</w:t>
            </w:r>
          </w:p>
        </w:tc>
        <w:tc>
          <w:tcPr>
            <w:tcW w:w="1079"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3,963.6</w:t>
            </w:r>
          </w:p>
        </w:tc>
        <w:tc>
          <w:tcPr>
            <w:tcW w:w="144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71,507.3</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60,084.6</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68,568.8</w:t>
            </w:r>
          </w:p>
        </w:tc>
      </w:tr>
      <w:tr>
        <w:trPr>
          <w:trHeight w:val="260" w:hRule="atLeast"/>
        </w:trPr>
        <w:tc>
          <w:tcPr>
            <w:tcW w:w="2889"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079"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1081" w:type="dxa"/>
            <w:tcBorders/>
          </w:tcPr>
          <w:p>
            <w:pPr>
              <w:pStyle w:val="Normal1"/>
              <w:widowControl w:val="false"/>
              <w:spacing w:before="0" w:after="0"/>
              <w:rPr/>
            </w:pPr>
            <w:r>
              <w:rPr/>
            </w:r>
          </w:p>
        </w:tc>
        <w:tc>
          <w:tcPr>
            <w:tcW w:w="1310" w:type="dxa"/>
            <w:tcBorders/>
          </w:tcPr>
          <w:p>
            <w:pPr>
              <w:pStyle w:val="Normal1"/>
              <w:widowControl w:val="false"/>
              <w:spacing w:before="0" w:after="0"/>
              <w:rPr/>
            </w:pPr>
            <w:r>
              <w:rPr/>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SERVICIO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34,204.1</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1,999.5</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55,034.3</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1,237.9</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MATERIALES Y SUMINISTRO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474.6</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5,547.0</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3,310.5</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15,857.3</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4,749.7</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939.1</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BIENES DURADERO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128,175.9</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268,111.0</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11,397.0</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221,896.1</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55,334.9</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684,914.9</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TRANSFERENCIAS CORRIENTE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8,047.3</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88,453.4</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187,256.6</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9,562.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3,319.3</w:t>
            </w:r>
          </w:p>
        </w:tc>
      </w:tr>
      <w:tr>
        <w:trPr>
          <w:trHeight w:val="260" w:hRule="atLeast"/>
        </w:trPr>
        <w:tc>
          <w:tcPr>
            <w:tcW w:w="2889" w:type="dxa"/>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UENTAS ESPECIALIES</w:t>
            </w:r>
          </w:p>
        </w:tc>
        <w:tc>
          <w:tcPr>
            <w:tcW w:w="144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7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44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157.6</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69,157.6</w:t>
            </w:r>
          </w:p>
        </w:tc>
      </w:tr>
    </w:tbl>
    <w:p>
      <w:pPr>
        <w:pStyle w:val="Normal1"/>
        <w:numPr>
          <w:ilvl w:val="0"/>
          <w:numId w:val="37"/>
        </w:numPr>
        <w:spacing w:lineRule="auto" w:line="240" w:before="0" w:after="0"/>
        <w:ind w:left="1980" w:right="0" w:hanging="1271"/>
        <w:jc w:val="both"/>
        <w:rPr/>
      </w:pPr>
      <w:r>
        <w:rPr>
          <w:rFonts w:eastAsia="Arial" w:cs="Arial" w:ascii="Arial" w:hAnsi="Arial"/>
          <w:b w:val="false"/>
          <w:position w:val="0"/>
          <w:sz w:val="24"/>
          <w:sz w:val="24"/>
          <w:szCs w:val="24"/>
          <w:vertAlign w:val="baseline"/>
        </w:rPr>
        <w:t>Disminución de egresos y su origen, según el siguiente detalle, en miles de colones:</w:t>
      </w:r>
    </w:p>
    <w:tbl>
      <w:tblPr>
        <w:tblStyle w:val="Table4"/>
        <w:tblW w:w="7010" w:type="dxa"/>
        <w:jc w:val="left"/>
        <w:tblInd w:w="586" w:type="dxa"/>
        <w:tblLayout w:type="fixed"/>
        <w:tblCellMar>
          <w:top w:w="0" w:type="dxa"/>
          <w:left w:w="108" w:type="dxa"/>
          <w:bottom w:w="0" w:type="dxa"/>
          <w:right w:w="108" w:type="dxa"/>
        </w:tblCellMar>
        <w:tblLook w:val="0000"/>
      </w:tblPr>
      <w:tblGrid>
        <w:gridCol w:w="3969"/>
        <w:gridCol w:w="1481"/>
        <w:gridCol w:w="1560"/>
      </w:tblGrid>
      <w:tr>
        <w:trPr>
          <w:trHeight w:val="780" w:hRule="atLeast"/>
        </w:trPr>
        <w:tc>
          <w:tcPr>
            <w:tcW w:w="396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148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Fondos </w:t>
              <w:br/>
              <w:t>Propios</w:t>
            </w:r>
          </w:p>
        </w:tc>
        <w:tc>
          <w:tcPr>
            <w:tcW w:w="15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 xml:space="preserve">Presupuesto </w:t>
              <w:br/>
              <w:t>Extraordinario</w:t>
            </w:r>
          </w:p>
        </w:tc>
      </w:tr>
      <w:tr>
        <w:trPr>
          <w:trHeight w:val="260" w:hRule="atLeast"/>
        </w:trPr>
        <w:tc>
          <w:tcPr>
            <w:tcW w:w="3969" w:type="dxa"/>
            <w:tcBorders/>
          </w:tcPr>
          <w:p>
            <w:pPr>
              <w:pStyle w:val="Normal1"/>
              <w:widowControl w:val="false"/>
              <w:spacing w:before="0" w:after="0"/>
              <w:ind w:left="-1096" w:right="0" w:firstLine="1096"/>
              <w:rPr/>
            </w:pPr>
            <w:r>
              <w:rPr>
                <w:rFonts w:eastAsia="Arial" w:cs="Arial" w:ascii="Arial" w:hAnsi="Arial"/>
                <w:b/>
                <w:position w:val="0"/>
                <w:sz w:val="20"/>
                <w:sz w:val="20"/>
                <w:szCs w:val="20"/>
                <w:u w:val="single"/>
                <w:vertAlign w:val="baseline"/>
              </w:rPr>
              <w:t>ORIGEN DE RECUR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EGRE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ERVICI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NTENIMIENTO Y REPARACION</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Mantenimiento y reparación de Maquinaria</w:t>
            </w:r>
          </w:p>
          <w:p>
            <w:pPr>
              <w:pStyle w:val="Normal1"/>
              <w:widowControl w:val="false"/>
              <w:spacing w:before="0" w:after="0"/>
              <w:rPr/>
            </w:pPr>
            <w:r>
              <w:rPr>
                <w:rFonts w:eastAsia="Arial" w:cs="Arial" w:ascii="Arial" w:hAnsi="Arial"/>
                <w:position w:val="0"/>
                <w:sz w:val="20"/>
                <w:sz w:val="20"/>
                <w:szCs w:val="20"/>
                <w:vertAlign w:val="baseline"/>
              </w:rPr>
              <w:t>y Equipo de Producción</w:t>
            </w:r>
          </w:p>
        </w:tc>
        <w:tc>
          <w:tcPr>
            <w:tcW w:w="1481"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TERIALES Y SUMINISTR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PRODUCTOS QUIMICOS Y CONEX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Combustible  y Lubricantes</w:t>
            </w:r>
          </w:p>
        </w:tc>
        <w:tc>
          <w:tcPr>
            <w:tcW w:w="1481"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u w:val="single"/>
                <w:vertAlign w:val="baseline"/>
              </w:rPr>
              <w:t>APLICACIÓN DE RECUR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INGRE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FINANCIAMIENTO</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UPERAVIT</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Actividades Productivas 2009</w:t>
            </w:r>
          </w:p>
        </w:tc>
        <w:tc>
          <w:tcPr>
            <w:tcW w:w="14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c>
          <w:tcPr>
            <w:tcW w:w="156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r>
    </w:tbl>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2:00 md</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la palabra a la señora María Auxiliadora Navarro, quien introduce el tema diciendo que la mayoría de los recursos que se están incorporando son del superávit, los recursos van por mil ciento sesenta y ocho millones en los cuales el 97% corresponde a lo que son el superávit, del cual un 71% es de recursos específicos donde destaca el superávit que tuvo el Proyecto del Fondo del Sistema por ciento noventa y cuatro millones, además de los fondos restringidos que equivale a un 53% de los recursos que se están incorporando, la mayoría corresponde a la reserva de proyectos FDI, FDU y lo que son los recursos del Fondo Estudiantil.</w:t>
      </w:r>
    </w:p>
    <w:p>
      <w:pPr>
        <w:pStyle w:val="Normal1"/>
        <w:spacing w:before="0" w:after="0"/>
        <w:rPr/>
      </w:pPr>
      <w:r>
        <w:rPr>
          <w:rFonts w:eastAsia="Arial" w:cs="Arial" w:ascii="Arial" w:hAnsi="Arial"/>
          <w:position w:val="0"/>
          <w:sz w:val="24"/>
          <w:vertAlign w:val="baseline"/>
        </w:rPr>
        <w:t>La señora Sonia Astúa procede  con la presentación del Presupuesto Extraordinario 1-2010</w:t>
      </w:r>
    </w:p>
    <w:p>
      <w:pPr>
        <w:pStyle w:val="Normal1"/>
        <w:spacing w:before="0" w:after="0"/>
        <w:jc w:val="both"/>
        <w:rPr/>
      </w:pPr>
      <w:r>
        <w:rPr/>
        <w:drawing>
          <wp:inline distT="0" distB="0" distL="0" distR="0">
            <wp:extent cx="3578225" cy="2355215"/>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tretch>
                      <a:fillRect/>
                    </a:stretch>
                  </pic:blipFill>
                  <pic:spPr bwMode="auto">
                    <a:xfrm>
                      <a:off x="0" y="0"/>
                      <a:ext cx="3578225" cy="2355215"/>
                    </a:xfrm>
                    <a:prstGeom prst="rect">
                      <a:avLst/>
                    </a:prstGeom>
                  </pic:spPr>
                </pic:pic>
              </a:graphicData>
            </a:graphic>
          </wp:inline>
        </w:drawing>
      </w:r>
    </w:p>
    <w:p>
      <w:pPr>
        <w:pStyle w:val="Normal1"/>
        <w:spacing w:before="0" w:after="0"/>
        <w:jc w:val="both"/>
        <w:rPr/>
      </w:pPr>
      <w:r>
        <w:rPr/>
        <w:drawing>
          <wp:inline distT="0" distB="0" distL="0" distR="0">
            <wp:extent cx="2810510" cy="2077085"/>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7"/>
                    <a:stretch>
                      <a:fillRect/>
                    </a:stretch>
                  </pic:blipFill>
                  <pic:spPr bwMode="auto">
                    <a:xfrm>
                      <a:off x="0" y="0"/>
                      <a:ext cx="2810510" cy="207708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Distribución del Superávit</w:t>
      </w:r>
    </w:p>
    <w:p>
      <w:pPr>
        <w:pStyle w:val="Normal1"/>
        <w:spacing w:before="0" w:after="0"/>
        <w:jc w:val="both"/>
        <w:rPr/>
      </w:pPr>
      <w:r>
        <w:rPr/>
        <w:drawing>
          <wp:inline distT="0" distB="0" distL="0" distR="0">
            <wp:extent cx="3760470" cy="2347595"/>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tretch>
                      <a:fillRect/>
                    </a:stretch>
                  </pic:blipFill>
                  <pic:spPr bwMode="auto">
                    <a:xfrm>
                      <a:off x="0" y="0"/>
                      <a:ext cx="3760470" cy="234759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plicación de recursos</w:t>
      </w:r>
    </w:p>
    <w:p>
      <w:pPr>
        <w:pStyle w:val="Normal1"/>
        <w:spacing w:before="0" w:after="0"/>
        <w:rPr/>
      </w:pPr>
      <w:r>
        <w:rPr>
          <w:rFonts w:eastAsia="Arial" w:cs="Arial" w:ascii="Arial" w:hAnsi="Arial"/>
          <w:b/>
          <w:position w:val="0"/>
          <w:sz w:val="24"/>
          <w:vertAlign w:val="baseline"/>
        </w:rPr>
        <w:tab/>
      </w:r>
      <w:r>
        <w:rPr/>
        <w:drawing>
          <wp:inline distT="0" distB="0" distL="0" distR="0">
            <wp:extent cx="3387725" cy="1871980"/>
            <wp:effectExtent l="0" t="0" r="0" b="0"/>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9"/>
                    <a:stretch>
                      <a:fillRect/>
                    </a:stretch>
                  </pic:blipFill>
                  <pic:spPr bwMode="auto">
                    <a:xfrm>
                      <a:off x="0" y="0"/>
                      <a:ext cx="3387725" cy="18719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3643630" cy="2033270"/>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0"/>
                    <a:stretch>
                      <a:fillRect/>
                    </a:stretch>
                  </pic:blipFill>
                  <pic:spPr bwMode="auto">
                    <a:xfrm>
                      <a:off x="0" y="0"/>
                      <a:ext cx="3643630" cy="203327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Detalle</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Transferencia de Don Guido </w:t>
        <w:tab/>
        <w:tab/>
        <w:tab/>
        <w:tab/>
        <w:tab/>
        <w:t xml:space="preserve"> 8,047,300.00 </w:t>
        <w:br/>
        <w:t>Hernández</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Recursos del IMAS. Programa </w:t>
        <w:tab/>
        <w:tab/>
        <w:tab/>
        <w:tab/>
        <w:tab/>
        <w:t>1,064,512.00</w:t>
        <w:br/>
        <w:t xml:space="preserve">de Emprendedores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Prestaciones Legales </w:t>
        <w:tab/>
        <w:tab/>
        <w:tab/>
        <w:tab/>
        <w:tab/>
        <w:tab/>
        <w:t>85,452,331.77</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Edificio Administración de</w:t>
        <w:tab/>
        <w:tab/>
        <w:tab/>
        <w:tab/>
        <w:tab/>
        <w:tab/>
        <w:t>35,000,000.00</w:t>
        <w:br/>
        <w:t xml:space="preserve">Empresas (Equipos y </w:t>
        <w:br/>
        <w:t>cableado de red para la</w:t>
        <w:br/>
        <w:t>escuela 5101-1130-2001-</w:t>
        <w:br/>
        <w:t xml:space="preserve">5150-oficio CC-272-2001 )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Edificio Escuela de Ing. </w:t>
        <w:tab/>
        <w:tab/>
        <w:tab/>
        <w:tab/>
        <w:tab/>
        <w:tab/>
        <w:t>12,350,000.00</w:t>
        <w:br/>
        <w:t xml:space="preserve">Agrícola (Consejo de Rectoría </w:t>
        <w:br/>
        <w:t>Sesión  N° 08-10 del 16/3)</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Equipo Taller de Publicaciones </w:t>
        <w:tab/>
        <w:tab/>
        <w:tab/>
        <w:tab/>
        <w:tab/>
        <w:t>2,800,000.00</w:t>
        <w:br/>
        <w:t>(5103-1274-2001-5150</w:t>
        <w:br/>
        <w:t>compra de cómputo mac)</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Mobiliario Soda Comedor </w:t>
        <w:tab/>
        <w:tab/>
        <w:tab/>
        <w:tab/>
        <w:tab/>
        <w:tab/>
        <w:t>9,000,000.00</w:t>
        <w:br/>
        <w:t>(mesas)</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Centro de archivo (Aire </w:t>
        <w:tab/>
        <w:tab/>
        <w:tab/>
        <w:tab/>
        <w:tab/>
        <w:tab/>
        <w:t>15,000,000.00</w:t>
        <w:br/>
        <w:t xml:space="preserve">acondicionado)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Sede Regional San Carlos </w:t>
        <w:tab/>
        <w:tab/>
        <w:tab/>
        <w:tab/>
        <w:tab/>
        <w:t>49,700,000.00</w:t>
        <w:br/>
        <w:t xml:space="preserve">(Equipo y construcciones, </w:t>
        <w:br/>
        <w:t xml:space="preserve">Oficio DSSC-077-2010)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VIE (oficio VIE-273-10) 5401-</w:t>
        <w:tab/>
        <w:tab/>
        <w:tab/>
        <w:tab/>
        <w:tab/>
        <w:t>35,000,000.00</w:t>
        <w:br/>
        <w:t xml:space="preserve">1701-2001-5160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DOCENCIA (PROYECTO) </w:t>
        <w:tab/>
        <w:tab/>
        <w:tab/>
        <w:tab/>
        <w:tab/>
        <w:t>120,000,000.00</w:t>
        <w:br/>
        <w:t xml:space="preserve">(VIDA-349-10)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CASJ (RED) Cable </w:t>
        <w:tab/>
        <w:tab/>
        <w:tab/>
        <w:tab/>
        <w:tab/>
        <w:tab/>
        <w:tab/>
        <w:t>8,000,000.00</w:t>
        <w:br/>
        <w:t xml:space="preserve">estructurado de red para el </w:t>
        <w:br/>
        <w:t>Edificio Barrio Amón,  Se</w:t>
        <w:br/>
        <w:t xml:space="preserve">incluye en Centro de Cómputo,  </w:t>
        <w:br/>
        <w:t xml:space="preserve">(Oficio Rectoría)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VIESA (Ref. oficio VIESA-212-</w:t>
        <w:tab/>
        <w:tab/>
        <w:tab/>
        <w:tab/>
        <w:tab/>
        <w:t>2,500,000.00</w:t>
        <w:br/>
        <w:t xml:space="preserve">2010/VIESA-216-2010  para:  5301-1590-0401-5160)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Centro de Cómputo Aire </w:t>
        <w:tab/>
        <w:tab/>
        <w:tab/>
        <w:tab/>
        <w:tab/>
        <w:tab/>
        <w:t>25,000,000.00</w:t>
        <w:br/>
        <w:t xml:space="preserve">acondicionado de precisión </w:t>
        <w:br/>
        <w:t>sala servidores oficio CF-272-</w:t>
        <w:br/>
        <w:t>2001 5101-1130-2001-5140)</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Rectoría (oficio R-</w:t>
        <w:tab/>
        <w:tab/>
        <w:tab/>
        <w:tab/>
        <w:tab/>
        <w:tab/>
        <w:tab/>
        <w:t>3,014,910.30</w:t>
        <w:br/>
        <w:t>263-2010, Equipos Varios)</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Compromiso </w:t>
        <w:tab/>
        <w:tab/>
        <w:tab/>
        <w:tab/>
        <w:tab/>
        <w:tab/>
        <w:tab/>
        <w:t>9,998,199.36</w:t>
        <w:br/>
        <w:t>pendiente de la Lic.</w:t>
        <w:br/>
        <w:t>N°2009LA-000014-</w:t>
        <w:br/>
        <w:t xml:space="preserve">Oficio AP-197-2010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Centro de Cómputo </w:t>
        <w:tab/>
        <w:tab/>
        <w:tab/>
        <w:tab/>
        <w:tab/>
        <w:tab/>
        <w:t>3,329,519.70</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Cuota TEC-Digital</w:t>
        <w:tab/>
        <w:tab/>
        <w:tab/>
        <w:tab/>
        <w:tab/>
        <w:tab/>
        <w:tab/>
        <w:t>3,000,000.00</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Pago de profesores </w:t>
        <w:tab/>
        <w:tab/>
        <w:tab/>
        <w:tab/>
        <w:tab/>
        <w:tab/>
        <w:t>3,000,000.00</w:t>
        <w:br/>
        <w:t xml:space="preserve">del proyecto con las </w:t>
        <w:br/>
        <w:t xml:space="preserve">municipalidades.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Complemento a la</w:t>
        <w:tab/>
        <w:tab/>
        <w:tab/>
        <w:tab/>
        <w:tab/>
        <w:tab/>
        <w:tab/>
        <w:t>5,500,000.00</w:t>
        <w:br/>
        <w:t xml:space="preserve">OC-20092723-2009 </w:t>
        <w:br/>
        <w:t xml:space="preserve">del proyecto de Regionalización </w:t>
        <w:br/>
        <w:t xml:space="preserve">$9,353.00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Pago del Edificio </w:t>
        <w:tab/>
        <w:tab/>
        <w:tab/>
        <w:tab/>
        <w:tab/>
        <w:tab/>
        <w:tab/>
        <w:t>69,157,608.00</w:t>
        <w:br/>
        <w:t xml:space="preserve">Barrio Amón 2009 (Cuentas Especiales) </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 xml:space="preserve">Superávit de la </w:t>
        <w:tab/>
        <w:tab/>
        <w:tab/>
        <w:tab/>
        <w:tab/>
        <w:tab/>
        <w:tab/>
        <w:t>12,364,943.20</w:t>
        <w:br/>
        <w:t>reserva de seguros</w:t>
      </w:r>
    </w:p>
    <w:p>
      <w:pPr>
        <w:pStyle w:val="Normal1"/>
        <w:numPr>
          <w:ilvl w:val="0"/>
          <w:numId w:val="44"/>
        </w:numPr>
        <w:ind w:left="720" w:right="0" w:hanging="360"/>
        <w:rPr>
          <w:b w:val="false"/>
          <w:b w:val="false"/>
          <w:sz w:val="24"/>
          <w:szCs w:val="24"/>
        </w:rPr>
      </w:pPr>
      <w:r>
        <w:rPr>
          <w:rFonts w:eastAsia="Arial" w:cs="Arial" w:ascii="Arial" w:hAnsi="Arial"/>
          <w:position w:val="0"/>
          <w:sz w:val="24"/>
          <w:vertAlign w:val="baseline"/>
        </w:rPr>
        <w:t>Proyecto de Pirolisis</w:t>
        <w:tab/>
        <w:tab/>
        <w:tab/>
        <w:tab/>
        <w:tab/>
        <w:tab/>
        <w:t>4,585,092.00</w:t>
        <w:br/>
        <w:t>a cargo de Floria Roa</w:t>
      </w:r>
    </w:p>
    <w:p>
      <w:pPr>
        <w:pStyle w:val="Normal1"/>
        <w:spacing w:before="0" w:after="0"/>
        <w:rPr/>
      </w:pPr>
      <w:r>
        <w:rPr>
          <w:rFonts w:eastAsia="Arial" w:cs="Arial" w:ascii="Arial" w:hAnsi="Arial"/>
          <w:b/>
          <w:position w:val="0"/>
          <w:sz w:val="24"/>
          <w:vertAlign w:val="baseline"/>
        </w:rPr>
        <w:t>Prestaciones legales</w:t>
      </w:r>
    </w:p>
    <w:p>
      <w:pPr>
        <w:pStyle w:val="Normal1"/>
        <w:spacing w:before="0" w:after="0"/>
        <w:rPr/>
      </w:pPr>
      <w:r>
        <w:rPr>
          <w:rFonts w:eastAsia="Arial" w:cs="Arial" w:ascii="Arial" w:hAnsi="Arial"/>
          <w:b/>
          <w:position w:val="0"/>
          <w:sz w:val="24"/>
          <w:vertAlign w:val="baseline"/>
        </w:rPr>
        <w:t>(en miles de colones)</w:t>
      </w:r>
    </w:p>
    <w:p>
      <w:pPr>
        <w:pStyle w:val="Normal1"/>
        <w:spacing w:before="0" w:after="0"/>
        <w:rPr/>
      </w:pPr>
      <w:r>
        <w:rPr/>
        <w:drawing>
          <wp:inline distT="0" distB="0" distL="0" distR="0">
            <wp:extent cx="3721735" cy="2157730"/>
            <wp:effectExtent l="0" t="0" r="0" b="0"/>
            <wp:docPr id="1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png" descr=""/>
                    <pic:cNvPicPr>
                      <a:picLocks noChangeAspect="1" noChangeArrowheads="1"/>
                    </pic:cNvPicPr>
                  </pic:nvPicPr>
                  <pic:blipFill>
                    <a:blip r:embed="rId11"/>
                    <a:stretch>
                      <a:fillRect/>
                    </a:stretch>
                  </pic:blipFill>
                  <pic:spPr bwMode="auto">
                    <a:xfrm>
                      <a:off x="0" y="0"/>
                      <a:ext cx="3721735" cy="215773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Isidro Álvarez consulta como está el Presupuesto Extraordinario de la reserva que estaba supeditada a un presupuesto extraordinario de la República.</w:t>
      </w:r>
    </w:p>
    <w:p>
      <w:pPr>
        <w:pStyle w:val="Normal1"/>
        <w:spacing w:before="0" w:after="0"/>
        <w:jc w:val="both"/>
        <w:rPr/>
      </w:pPr>
      <w:r>
        <w:rPr>
          <w:rFonts w:eastAsia="Arial" w:cs="Arial" w:ascii="Arial" w:hAnsi="Arial"/>
          <w:position w:val="0"/>
          <w:sz w:val="24"/>
          <w:vertAlign w:val="baseline"/>
        </w:rPr>
        <w:t>El señor Eugenio Trejos informa que en la última sesión de CONARE se informó que el empréstito ya había sido aprobado, entonces lo que hay que hacer es esperar que la Presidencia lo presente.</w:t>
      </w:r>
    </w:p>
    <w:p>
      <w:pPr>
        <w:pStyle w:val="Normal1"/>
        <w:spacing w:before="0" w:after="0"/>
        <w:jc w:val="both"/>
        <w:rPr/>
      </w:pPr>
      <w:r>
        <w:rPr>
          <w:rFonts w:eastAsia="Arial" w:cs="Arial" w:ascii="Arial" w:hAnsi="Arial"/>
          <w:position w:val="0"/>
          <w:sz w:val="24"/>
          <w:vertAlign w:val="baseline"/>
        </w:rPr>
        <w:t>La señora Lilliana Harley hace referencia a los tres millones que se solicitaron para la Universidad de Galileo, entiende que no habría problema porque los recursos ya estaban presupuestados, su duda radica en si hay contenido presupuestario no deben solicitar más recursos.</w:t>
      </w:r>
    </w:p>
    <w:p>
      <w:pPr>
        <w:pStyle w:val="Normal1"/>
        <w:spacing w:before="0" w:after="0"/>
        <w:jc w:val="both"/>
        <w:rPr/>
      </w:pPr>
      <w:r>
        <w:rPr>
          <w:rFonts w:eastAsia="Arial" w:cs="Arial" w:ascii="Arial" w:hAnsi="Arial"/>
          <w:position w:val="0"/>
          <w:sz w:val="24"/>
          <w:vertAlign w:val="baseline"/>
        </w:rPr>
        <w:t>La señora Grettel Castro responde que en el momento en que el Convenio se firma ya están presupuestados los recursos, por lo que no se  requería de aprobación del Consejo.  Agrega que el presupuesto existía pero cuando se fue a hacer uso se dieron cuenta que se había asignado en otra partida y por eso los incluyeron en la modificación presupuestaria de setiembre, la reubicación de los recursos, por eso no pudieron ejecutarse.</w:t>
      </w:r>
    </w:p>
    <w:p>
      <w:pPr>
        <w:pStyle w:val="Normal1"/>
        <w:spacing w:before="0" w:after="0"/>
        <w:jc w:val="both"/>
        <w:rPr/>
      </w:pPr>
      <w:r>
        <w:rPr>
          <w:rFonts w:eastAsia="Arial" w:cs="Arial" w:ascii="Arial" w:hAnsi="Arial"/>
          <w:position w:val="0"/>
          <w:sz w:val="24"/>
          <w:vertAlign w:val="baseline"/>
        </w:rPr>
        <w:t>La señora Sonia Barboza señala que al menos ella lo entiende diferente,  porque si no hay Convenio no se puede ejecutar lo presupuestado.  Sugiere traer el Convenio al Consejo para aprobarlo y luego se ejecutaría.  Propone que nuevamente se deje supeditado.</w:t>
      </w:r>
    </w:p>
    <w:p>
      <w:pPr>
        <w:pStyle w:val="Normal1"/>
        <w:spacing w:before="0" w:after="0"/>
        <w:jc w:val="both"/>
        <w:rPr/>
      </w:pPr>
      <w:r>
        <w:rPr>
          <w:rFonts w:eastAsia="Arial" w:cs="Arial" w:ascii="Arial" w:hAnsi="Arial"/>
          <w:position w:val="0"/>
          <w:sz w:val="24"/>
          <w:vertAlign w:val="baseline"/>
        </w:rPr>
        <w:t>El señor Jorge Mena expresa  que el Convenio data de hace rato y estos recursos se han incorporado por segunda vez, si bien es cierto que quedaron supeditados, la partes cumplieron con el procedimiento, se asumió un compromiso y no han podido honrar con esa Universidad; el Convenio ya cumplió con el trámite.  Agrega que el Convenio ya se firmó y si debe ser de conocimiento del Consejo Institucional tendrían que remitirlo  en la condición en que está.</w:t>
      </w:r>
    </w:p>
    <w:p>
      <w:pPr>
        <w:pStyle w:val="Normal1"/>
        <w:spacing w:before="0" w:after="0"/>
        <w:jc w:val="both"/>
        <w:rPr/>
      </w:pPr>
      <w:r>
        <w:rPr>
          <w:rFonts w:eastAsia="Arial" w:cs="Arial" w:ascii="Arial" w:hAnsi="Arial"/>
          <w:position w:val="0"/>
          <w:sz w:val="24"/>
          <w:vertAlign w:val="baseline"/>
        </w:rPr>
        <w:t>La señora Grettel Castro manifiesta que duda sobre lo que dijo la señora Sonia Barboza, porque no se está interpretando, por lo establecido en el Artículo 4.  Agrega que no se requerían de recursos  adicionales porque ya estaban asignados.  Desea saber cuál es el artículo al que hace referencia.</w:t>
      </w:r>
    </w:p>
    <w:p>
      <w:pPr>
        <w:pStyle w:val="Normal1"/>
        <w:spacing w:before="0" w:after="0"/>
        <w:jc w:val="both"/>
        <w:rPr/>
      </w:pPr>
      <w:r>
        <w:rPr>
          <w:rFonts w:eastAsia="Arial" w:cs="Arial" w:ascii="Arial" w:hAnsi="Arial"/>
          <w:position w:val="0"/>
          <w:sz w:val="24"/>
          <w:vertAlign w:val="baseline"/>
        </w:rPr>
        <w:t>La señora Sonia Barboza señala que lo que siempre ha tenido claro de ese artículo, es que si ese Convenio no existiera no habría que meterlo en el presupuesto, en este caso es una asignación presupuestaria y por eso ella dijo que había que traerlo acá, sean tres o más millones.  Desconoce el por qué no lo trajeron y como parece simple, pues que lo traigan.</w:t>
      </w:r>
    </w:p>
    <w:p>
      <w:pPr>
        <w:pStyle w:val="Normal1"/>
        <w:spacing w:before="0" w:after="0"/>
        <w:jc w:val="both"/>
        <w:rPr/>
      </w:pPr>
      <w:r>
        <w:rPr>
          <w:rFonts w:eastAsia="Arial" w:cs="Arial" w:ascii="Arial" w:hAnsi="Arial"/>
          <w:position w:val="0"/>
          <w:sz w:val="24"/>
          <w:vertAlign w:val="baseline"/>
        </w:rPr>
        <w:t>El señor Jorge Mena señala que el Convenio se firmó en su oportunidad y si debe ser del conocimiento del Consejo, se podría consignar  la partida quede pendiente hasta la presentación del Convenio ante este órgano y  así poder ejecutarlo.</w:t>
      </w:r>
    </w:p>
    <w:p>
      <w:pPr>
        <w:pStyle w:val="Normal1"/>
        <w:spacing w:before="0" w:after="0"/>
        <w:jc w:val="both"/>
        <w:rPr/>
      </w:pPr>
      <w:r>
        <w:rPr>
          <w:rFonts w:eastAsia="Arial" w:cs="Arial" w:ascii="Arial" w:hAnsi="Arial"/>
          <w:position w:val="0"/>
          <w:sz w:val="24"/>
          <w:vertAlign w:val="baseline"/>
        </w:rPr>
        <w:t>El señor Eugenio Trejos considera mejor dejar esa partida condicionada para poner a derecho el asunto y hacer las consultas y aclarar lo que procede.</w:t>
      </w:r>
    </w:p>
    <w:p>
      <w:pPr>
        <w:pStyle w:val="Normal1"/>
        <w:spacing w:before="0" w:after="0"/>
        <w:jc w:val="both"/>
        <w:rPr/>
      </w:pPr>
      <w:r>
        <w:rPr>
          <w:rFonts w:eastAsia="Arial" w:cs="Arial" w:ascii="Arial" w:hAnsi="Arial"/>
          <w:position w:val="0"/>
          <w:sz w:val="24"/>
          <w:vertAlign w:val="baseline"/>
        </w:rPr>
        <w:t>El señor Johnny Masís señala que este es un asunto que estaba atendiendo la Rectoría y  también  la Asesoría Legal y tiene que ver con los sesenta y nueve millones que se están consignando sin asignación presupuestaria para el Edificio Barrio Amón, según la nota de la Contraloría, la Rectoría estaba trabajando en este asunto.  Consulta por el avance en ese sentido.</w:t>
      </w:r>
    </w:p>
    <w:p>
      <w:pPr>
        <w:pStyle w:val="Normal1"/>
        <w:spacing w:before="0" w:after="0"/>
        <w:jc w:val="both"/>
        <w:rPr/>
      </w:pPr>
      <w:r>
        <w:rPr>
          <w:rFonts w:eastAsia="Arial" w:cs="Arial" w:ascii="Arial" w:hAnsi="Arial"/>
          <w:position w:val="0"/>
          <w:sz w:val="24"/>
          <w:vertAlign w:val="baseline"/>
        </w:rPr>
        <w:t>El señor Jorge Mena responde sobre la forma de responder la objeción que puso la Contraloría, la Asesoría Legal presentó a nivel de Consejo de Rectoría cómo atender el caso, si bien es cierto que hay una impugnación en los recursos, el fondo del asunto es que se requiere un análisis previo definitivo.  Agrega que la línea en la que va el informe es que los recursos están disponibles y la idea es girar las instrucciones a la Fundación y a Financiero Contable,  de algunos trámites que ya se habían iniciado con el fin de subsanar las observ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2:50 pm.,  con el fin de readecuar la redacción d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 1:25 p.m. </w:t>
      </w:r>
    </w:p>
    <w:p>
      <w:pPr>
        <w:pStyle w:val="Normal1"/>
        <w:spacing w:before="0" w:after="0"/>
        <w:jc w:val="both"/>
        <w:rPr/>
      </w:pPr>
      <w:r>
        <w:rPr>
          <w:rFonts w:eastAsia="Arial" w:cs="Arial" w:ascii="Arial" w:hAnsi="Arial"/>
          <w:position w:val="0"/>
          <w:sz w:val="24"/>
          <w:vertAlign w:val="baseline"/>
        </w:rPr>
        <w:t>El señor Eugenio Trejos indica que para aclarar la duda sobre el Convenio de Galileo, invitará a la señorita Giannina Ortiz, Vicerrectora de Docencia, para que aclare al resp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incorpora  a la sesión como invitada la señorita Giannina Ortiz.</w:t>
      </w:r>
    </w:p>
    <w:p>
      <w:pPr>
        <w:pStyle w:val="Normal1"/>
        <w:spacing w:before="0" w:after="0"/>
        <w:jc w:val="both"/>
        <w:rPr/>
      </w:pPr>
      <w:r>
        <w:rPr>
          <w:rFonts w:eastAsia="Arial" w:cs="Arial" w:ascii="Arial" w:hAnsi="Arial"/>
          <w:position w:val="0"/>
          <w:sz w:val="24"/>
          <w:vertAlign w:val="baseline"/>
        </w:rPr>
        <w:t>La señorita Giannina Ortiz informa que este Convenio pasó por las instancias correspondientes a nivel institucional, se generó a raíz del Proyecto Tec digital y de la experiencia que tiene la Universidad de Galileo,  en lo que es la plataforma de software libre, donde se intercambia información.  Agrega que dentro del presupuesto que tiene la Vicerrectoría que se llama: “Nuevas Tecnologías de Información y Acceso” está el dinero para pagar esto, el problema fue que el año anterior cuando se fue a ejecutar la partida,  les dijeron que no estaba en la partida que correspondía por lo que se solicitó una modificación presupuestaria.  Aclara que no se presentó al Consejo porque no estaba comprometiendo recursos adicionales y como no se pudo ejecutar el año pasado un compromiso pendiente, por esa razón se está incluyendo en el Presupuesto Extraordinario en la partida correspondiente.</w:t>
      </w:r>
    </w:p>
    <w:p>
      <w:pPr>
        <w:pStyle w:val="Normal1"/>
        <w:spacing w:before="0" w:after="0"/>
        <w:jc w:val="both"/>
        <w:rPr/>
      </w:pPr>
      <w:r>
        <w:rPr>
          <w:rFonts w:eastAsia="Arial" w:cs="Arial" w:ascii="Arial" w:hAnsi="Arial"/>
          <w:position w:val="0"/>
          <w:sz w:val="24"/>
          <w:vertAlign w:val="baseline"/>
        </w:rPr>
        <w:t xml:space="preserve">El señor Eugenio Trejos resalta que la partida formaba parte del presupuesto ordinario del Tec Digital, y dentro de este, estaban consideradas las acciones por realizar con la Universidad de Galileo. </w:t>
      </w:r>
    </w:p>
    <w:p>
      <w:pPr>
        <w:pStyle w:val="Normal1"/>
        <w:spacing w:before="0" w:after="0"/>
        <w:jc w:val="both"/>
        <w:rPr/>
      </w:pPr>
      <w:r>
        <w:rPr>
          <w:rFonts w:eastAsia="Arial" w:cs="Arial" w:ascii="Arial" w:hAnsi="Arial"/>
          <w:position w:val="0"/>
          <w:sz w:val="24"/>
          <w:vertAlign w:val="baseline"/>
        </w:rPr>
        <w:t>El señor Isidro Álvarez sugiere que se analice el alcance de la palabra “adicionales”, porque es ilógico pensar que después de que se van a introducir adicionalmente más recursos para ejecutar un Convenio, tenga que presentarse al Consejo porque estaría en un tiempo desfasado.</w:t>
      </w:r>
    </w:p>
    <w:p>
      <w:pPr>
        <w:pStyle w:val="Normal1"/>
        <w:spacing w:before="0" w:after="0"/>
        <w:jc w:val="both"/>
        <w:rPr/>
      </w:pPr>
      <w:r>
        <w:rPr>
          <w:rFonts w:eastAsia="Arial" w:cs="Arial" w:ascii="Arial" w:hAnsi="Arial"/>
          <w:position w:val="0"/>
          <w:sz w:val="24"/>
          <w:vertAlign w:val="baseline"/>
        </w:rPr>
        <w:t>La señora Nancy Hidalgo señala que cuando una Escuela decide destinar parte de su presupuesto para ejecutar un convenio o una carta de entendimiento con otra institución, en el caso de que el dinero esté en la partida correcta se ejecuta y no pasa nada; y ese no es este caso, el asunto es que estaba en otra partida.  Consulta si con la normativa tal y como está ahora ese Convenio, debió venir acá o no.</w:t>
      </w:r>
    </w:p>
    <w:p>
      <w:pPr>
        <w:pStyle w:val="Normal1"/>
        <w:spacing w:before="0" w:after="0"/>
        <w:jc w:val="both"/>
        <w:rPr/>
      </w:pPr>
      <w:r>
        <w:rPr>
          <w:rFonts w:eastAsia="Arial" w:cs="Arial" w:ascii="Arial" w:hAnsi="Arial"/>
          <w:position w:val="0"/>
          <w:sz w:val="24"/>
          <w:vertAlign w:val="baseline"/>
        </w:rPr>
        <w:t>El señor Isidro Álvarez considera que esa duda la debe aclarar la Asesoría Legal. Considera que el Consejo Institucional debe revisar la intencionalidad de que venga o no venga un convenio.</w:t>
      </w:r>
    </w:p>
    <w:p>
      <w:pPr>
        <w:pStyle w:val="Normal1"/>
        <w:spacing w:before="0" w:after="0"/>
        <w:jc w:val="both"/>
        <w:rPr/>
      </w:pPr>
      <w:r>
        <w:rPr>
          <w:rFonts w:eastAsia="Arial" w:cs="Arial" w:ascii="Arial" w:hAnsi="Arial"/>
          <w:position w:val="0"/>
          <w:sz w:val="24"/>
          <w:vertAlign w:val="baseline"/>
        </w:rPr>
        <w:t>El señor Eugenio Trejos sugiere que esto se supedite a la consulta de la Asesoría Jurídica.</w:t>
      </w:r>
    </w:p>
    <w:p>
      <w:pPr>
        <w:pStyle w:val="Normal1"/>
        <w:spacing w:before="0" w:after="0"/>
        <w:jc w:val="both"/>
        <w:rPr/>
      </w:pPr>
      <w:r>
        <w:rPr>
          <w:rFonts w:eastAsia="Arial" w:cs="Arial" w:ascii="Arial" w:hAnsi="Arial"/>
          <w:position w:val="0"/>
          <w:sz w:val="24"/>
          <w:vertAlign w:val="baseline"/>
        </w:rPr>
        <w:t>La señora Grettel Castro manifiesta su duda respecto a si se puede aplicar un dinero que correspondía al 2009.</w:t>
      </w:r>
    </w:p>
    <w:p>
      <w:pPr>
        <w:pStyle w:val="Normal1"/>
        <w:spacing w:before="0" w:after="0"/>
        <w:jc w:val="both"/>
        <w:rPr/>
      </w:pPr>
      <w:r>
        <w:rPr>
          <w:rFonts w:eastAsia="Arial" w:cs="Arial" w:ascii="Arial" w:hAnsi="Arial"/>
          <w:position w:val="0"/>
          <w:sz w:val="24"/>
          <w:vertAlign w:val="baseline"/>
        </w:rPr>
        <w:t>La señorita Giannina Ortiz insiste que cuando se tramitó el Convenio ya estaban presupuestados los recursos, el problema es que estaba en otra partida y por eso no se pudo ejecutar y ahora se presenta en este órgano.</w:t>
      </w:r>
    </w:p>
    <w:p>
      <w:pPr>
        <w:pStyle w:val="Normal1"/>
        <w:spacing w:before="0" w:after="0"/>
        <w:jc w:val="both"/>
        <w:rPr/>
      </w:pPr>
      <w:r>
        <w:rPr>
          <w:rFonts w:eastAsia="Arial" w:cs="Arial" w:ascii="Arial" w:hAnsi="Arial"/>
          <w:position w:val="0"/>
          <w:sz w:val="24"/>
          <w:vertAlign w:val="baseline"/>
        </w:rPr>
        <w:t>El señor Víctor Estrada propone que se haga la consulta legal y que ese deje condicionado por una semana.</w:t>
      </w:r>
    </w:p>
    <w:p>
      <w:pPr>
        <w:pStyle w:val="Normal1"/>
        <w:spacing w:before="0" w:after="0"/>
        <w:jc w:val="both"/>
        <w:rPr/>
      </w:pPr>
      <w:r>
        <w:rPr>
          <w:rFonts w:eastAsia="Arial" w:cs="Arial" w:ascii="Arial" w:hAnsi="Arial"/>
          <w:position w:val="0"/>
          <w:sz w:val="24"/>
          <w:vertAlign w:val="baseline"/>
        </w:rPr>
        <w:t>El señor Eugenio Trejos consulta por los sesenta y nueve del Edificio de Barrio Amón, donde el acuerdo del Consejo consistía en que como a las Escuelas se les descontaban los montos que en la Fundatec se habían solicitado para pagar el Edificio, ese monto se les iba a resarcir por la vía del presupuesto ordinario a través de los refuerzos de partidas para la VIE, quién debe definir esos montos.</w:t>
      </w:r>
    </w:p>
    <w:p>
      <w:pPr>
        <w:pStyle w:val="Normal1"/>
        <w:spacing w:before="0" w:after="0"/>
        <w:jc w:val="both"/>
        <w:rPr/>
      </w:pPr>
      <w:r>
        <w:rPr>
          <w:rFonts w:eastAsia="Arial" w:cs="Arial" w:ascii="Arial" w:hAnsi="Arial"/>
          <w:position w:val="0"/>
          <w:sz w:val="24"/>
          <w:vertAlign w:val="baseline"/>
        </w:rPr>
        <w:t>La señorita Giannina Ortiz responde que la decisión que finalmente se tomó no fue de resarcir, en el 2001 se dio la compra del Edificio y en ese momento ninguna de las personas que  hoy están acá,  estaban, y en ese momento la Fundatec cambió el tipo de inversión que hacía, en todos los proyectos hasta llegar a un fondo común.</w:t>
      </w:r>
    </w:p>
    <w:p>
      <w:pPr>
        <w:pStyle w:val="Normal1"/>
        <w:spacing w:before="0" w:after="0"/>
        <w:jc w:val="both"/>
        <w:rPr/>
      </w:pPr>
      <w:r>
        <w:rPr>
          <w:rFonts w:eastAsia="Arial" w:cs="Arial" w:ascii="Arial" w:hAnsi="Arial"/>
          <w:position w:val="0"/>
          <w:sz w:val="24"/>
          <w:vertAlign w:val="baseline"/>
        </w:rPr>
        <w:t>El señor Isidro Álvarez añade que la señora Isabel Pereira presentó los informes ya ajustados, por lo tanto, eso ya está resuelto.</w:t>
      </w:r>
    </w:p>
    <w:p>
      <w:pPr>
        <w:pStyle w:val="Normal1"/>
        <w:spacing w:before="0" w:after="0"/>
        <w:jc w:val="both"/>
        <w:rPr/>
      </w:pPr>
      <w:r>
        <w:rPr>
          <w:rFonts w:eastAsia="Arial" w:cs="Arial" w:ascii="Arial" w:hAnsi="Arial"/>
          <w:position w:val="0"/>
          <w:sz w:val="24"/>
          <w:vertAlign w:val="baseline"/>
        </w:rPr>
        <w:t xml:space="preserve">El señor Johnny Masís aclara que el tema está acá, porque el Presupuesto Extraordinario trae aproximadamente setenta millones de colones que tiene que ver con el Edificio de Barrio Amón.  En lo que respecta a la presentación del informe de la Fundatec, por la señora Isabel Cristina dio montos generales, por lo cual él en el apartado de varios, solicitó una certificación donde se muestre los fondos del FDI en relación con los años en que ha sido afectado por las transacciones relacionadas con el Edificio de Barrio Amón y el acuerdo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Jorge Mena en calidad de invitado a las 12:30 am.</w:t>
      </w:r>
    </w:p>
    <w:p>
      <w:pPr>
        <w:pStyle w:val="Normal1"/>
        <w:spacing w:before="0" w:after="0"/>
        <w:jc w:val="both"/>
        <w:rPr/>
      </w:pPr>
      <w:r>
        <w:rPr>
          <w:rFonts w:eastAsia="Arial" w:cs="Arial" w:ascii="Arial" w:hAnsi="Arial"/>
          <w:position w:val="0"/>
          <w:sz w:val="24"/>
          <w:vertAlign w:val="baseline"/>
        </w:rPr>
        <w:t>El señor Eugenio Trejos da la bienvenida al señor Jorge Mena y le cede la palabra.</w:t>
      </w:r>
    </w:p>
    <w:p>
      <w:pPr>
        <w:pStyle w:val="Normal1"/>
        <w:spacing w:before="0" w:after="0"/>
        <w:jc w:val="both"/>
        <w:rPr/>
      </w:pPr>
      <w:r>
        <w:rPr>
          <w:rFonts w:eastAsia="Arial" w:cs="Arial" w:ascii="Arial" w:hAnsi="Arial"/>
          <w:position w:val="0"/>
          <w:sz w:val="24"/>
          <w:vertAlign w:val="baseline"/>
        </w:rPr>
        <w:t>El señor Jorge Mena señala que ya se cuenta con el criterio legal producto del análisis que hicieron tanto la Asesoría Legal de la Institución con la Fundatec, el cual se trata de implementar y  la idea es que sea de conocimiento de este órgano.</w:t>
      </w:r>
    </w:p>
    <w:p>
      <w:pPr>
        <w:pStyle w:val="Normal1"/>
        <w:spacing w:before="0" w:after="0"/>
        <w:jc w:val="both"/>
        <w:rPr/>
      </w:pPr>
      <w:r>
        <w:rPr>
          <w:rFonts w:eastAsia="Arial" w:cs="Arial" w:ascii="Arial" w:hAnsi="Arial"/>
          <w:position w:val="0"/>
          <w:sz w:val="24"/>
          <w:vertAlign w:val="baseline"/>
        </w:rPr>
        <w:t>La señora Grettel Castro señala que hay un acuerdo en el que se solicitó que se informe que se va a hacer para solucionar ese problema y para ver si hay que tomar otro acuerdo.</w:t>
      </w:r>
    </w:p>
    <w:p>
      <w:pPr>
        <w:pStyle w:val="Normal1"/>
        <w:spacing w:before="0" w:after="0"/>
        <w:jc w:val="both"/>
        <w:rPr/>
      </w:pPr>
      <w:r>
        <w:rPr>
          <w:rFonts w:eastAsia="Arial" w:cs="Arial" w:ascii="Arial" w:hAnsi="Arial"/>
          <w:position w:val="0"/>
          <w:sz w:val="24"/>
          <w:vertAlign w:val="baseline"/>
        </w:rPr>
        <w:t>El señor Johnny Masís comenta que el Presupuesto Extraordinario trae un oficio de Rectoría sobre la ejecución de fondos para las redes del Edificio de Empresas y del Centro Académico, igualmente hay otro oficio del Centro de Computo que argumenta sobre los problemas de coordinación, los cuales no comparte; por esa razón y porque este órgano debe tener mecanismos de control interno, se apartará de votar a favor del Presupuesto Extraordinario.</w:t>
      </w:r>
    </w:p>
    <w:p>
      <w:pPr>
        <w:pStyle w:val="Normal1"/>
        <w:spacing w:before="0" w:after="0"/>
        <w:jc w:val="both"/>
        <w:rPr/>
      </w:pPr>
      <w:r>
        <w:rPr>
          <w:rFonts w:eastAsia="Arial" w:cs="Arial" w:ascii="Arial" w:hAnsi="Arial"/>
          <w:position w:val="0"/>
          <w:sz w:val="24"/>
          <w:vertAlign w:val="baseline"/>
        </w:rPr>
        <w:t>La señora Grettel Castro comenta que es criterio de los miembros de la Comisión de Planificación, a excepción del señor Masís, que en este caso están de acuerdo a como se está presentando, incluso hay que trabajar en la parte de control e incluso ella se permitió hablar con la señora Rocío Poveda sobre el asunto de las comisiones de licitaciones para saber más sobre el asunto y que la Comisión de Planificación presente una propuesta a este Consejo en ese sentido.  Cree que diversas formas de control pueden establecerse, esta descentralización es una de ellas.</w:t>
      </w:r>
    </w:p>
    <w:p>
      <w:pPr>
        <w:pStyle w:val="Normal1"/>
        <w:spacing w:before="0" w:after="0"/>
        <w:jc w:val="both"/>
        <w:rPr/>
      </w:pPr>
      <w:r>
        <w:rPr>
          <w:rFonts w:eastAsia="Arial" w:cs="Arial" w:ascii="Arial" w:hAnsi="Arial"/>
          <w:position w:val="0"/>
          <w:sz w:val="24"/>
          <w:vertAlign w:val="baseline"/>
        </w:rPr>
        <w:t>La señora Nancy Hidalgo señala al Auditor Interno que el hecho de haya una antinomia no era la respuesta que esperaba, pero como Auditoría debe presentar un análisis del procedimiento que se siguió.</w:t>
      </w:r>
    </w:p>
    <w:p>
      <w:pPr>
        <w:pStyle w:val="Normal1"/>
        <w:spacing w:before="0" w:after="0"/>
        <w:jc w:val="both"/>
        <w:rPr/>
      </w:pPr>
      <w:r>
        <w:rPr>
          <w:rFonts w:eastAsia="Arial" w:cs="Arial" w:ascii="Arial" w:hAnsi="Arial"/>
          <w:position w:val="0"/>
          <w:sz w:val="24"/>
          <w:vertAlign w:val="baseline"/>
        </w:rPr>
        <w:t>El señor Isidro Álvarez comenta que ha conversado con el señor Johnny Masís sobre el tema de control para garantizar la calidad de los edificios y la funcionalidad, el Tec tiene muchas carreras asociadas a este mismo tema y es la institución menos llamada a contar con edificios que no cuenten con esas características, y el sistema de control interno adecuado para garantizar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2:15 p.m.</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somete a  votación moción para prorrogar la sesión  hasta las 3:00 p.m., y se obtiene  el siguiente resultado: 12 votos a favor, 0 en contra.</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modificada y se obtiene el siguiente resultado: 11 votos a favor, 1 en contra.  </w:t>
      </w:r>
    </w:p>
    <w:p>
      <w:pPr>
        <w:pStyle w:val="Normal1"/>
        <w:spacing w:before="0" w:after="0"/>
        <w:jc w:val="both"/>
        <w:rPr/>
      </w:pPr>
      <w:r>
        <w:rPr>
          <w:rFonts w:eastAsia="Arial" w:cs="Arial" w:ascii="Arial" w:hAnsi="Arial"/>
          <w:position w:val="0"/>
          <w:sz w:val="24"/>
          <w:vertAlign w:val="baseline"/>
        </w:rPr>
        <w:t>El señor Johnny Masís justifica su voto en contra por los hechos apuntados anteriormente.</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426" w:right="0" w:hanging="425"/>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115-2010, con fecha 29 de abril de 2010, suscrito por el MAE. Jorge Mena Calderón, Vicerrector de Administración, dirigido a la BQ. Grettel Castro Portuguez, Coordinadora de la Comisión de Planificación y Administración, en el cual adjunta el Presupuesto Extraordinario No. 01-2010, con el fin de que sea conocido y analizado por la Comisión de Planificación y Administración del Consejo Institucional y posteriormente aprobado por el Consejo Institucional.</w:t>
      </w:r>
    </w:p>
    <w:p>
      <w:pPr>
        <w:pStyle w:val="Normal1"/>
        <w:numPr>
          <w:ilvl w:val="0"/>
          <w:numId w:val="23"/>
        </w:numPr>
        <w:ind w:left="426" w:right="0" w:hanging="425"/>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FC-726-2010, con fecha 06 de mayo de 2010, suscrito por la MAE Ma. Auxiliadora Navarro C., Directora del Departamento Financiero Contable, dirigido a la BQ. Grettel Castro Portuguez, Coordinadora de la Comisión de Planificación y Administración, en el cual adjunta un complemento al Presupuesto Extraordinario No. 01-2010, en el que se incluyen dos variantes respecto del documento inicial.</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Asimismo, recibió el Oficio PAO-OPI-049-2010, con fecha 10 de mayo de 2010, suscrito por el Ing. Carlos Mata Montero, Director de la Oficina de Planificación Institucional, dirigido al M.Sc. Eugenio Trejos Benavides, Presidente del Consejo Institucional, en el cual adjunta la Modificación del Plan Anual Operativo, producto del Presupuesto Extraordinario No. 1-2010, para conocimiento, revisión y aprobación correspondiente por parte del Consejo Institucional.</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FC-736-2010, con fecha 10 de mayo de 2010, suscrito por la MAE Ma. Auxiliadora Navarro C., Directora del Departamento Financiero Contable, dirigido a la BQ. Grettel Castro Portuguez, Coordinadora de la Comisión de Planificación y Administración, en el cual adjunta una fe de erratas, del Presupuesto Extraordinario 1-2010, donde se solicita sustituir los cuadros 1.1, 1.2 y 3 del Presupuesto Extraordinario 1-2010, enviados en oficio DFC-736-2010, por cuanto los cuadros originales citados, omitieron reflejar a nivel del Programa 4, VIE, en la línea de “Cuentas Especiales”, un refuerzo por ¢69.157.6 miles, los cuales fueron desplazados de la Subpartida de Edificios.</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celebrada el 11 de mayo de 2010, recibió a funcionarios del Departamento Financiero Contable, Auditoría Interna, Oficina de Planificación Institucional, a los(as) vicerrectores(as) de Administración, Investigación y Extensión y de Docencia, para conocer y discutir ampliamente el informe del Presupuesto Extraordinario No. 01-2010, así como el informe de la Modificación al Plan Anual Operativo producto del I Presupuesto Extraordinario 01-2010.  En dicha reunión dispuso solicitar al Departamento Financiero Contable hacer los ajustes necesarios de las observaciones planteadas por los miembros de la Comisión de Planificación y Administración y a la Auditoría Interna el respectivo dictamen para tomarlo como insumo en la discusión del tema también enviar nota al Departamento Financiero Contable, solicitando el detalle del Presupuesto Extraordinario No. 01-2010, distribuido por unidad ejecutora y objeto de gasto y nota al señor Alexander Valerín, Director del Centro de Cómputo para solicitar el Plan Informático modificado, basado en el Presupuesto Extraordinario 01-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420-2010, con fecha 10 de mayo de 2010, suscrito por el Máster Eugenio Trejos Rector, dirigido a la BQ. Grettel Castro, Coordinadora de la Comisión de Planificación y Administración, en el cual se actualizan, refuerzan y reformulan los planes de Capacitación, Mantenimiento, Infraestructura y Equipamiento aprobados por el Consejo Institucional para el año 2010, producto del Presupuesto Extraordinario 01-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Mediante oficios SCI-317-2010 y SCI-318-2010, ambos con fecha 12 de mayo de 2010, la Comisión solicita al Ing. Alexander Valerín, Director del Centro de Cómputo, la presentación del Plan Informático modificado, basado en el Presupuesto Extraordinario 01-2010 y a la MAE. Ma. Auxiliadora Navarro Cabezas, Directora del Departamento Financiero Contable, la presentación del Presupuesto Extraordinario distribuido por unidad ejecutora y objeto de gasto, respectivamente.</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341-2010, con fecha 13 de mayo de 2010, suscrito por el Ing. Alexander Valerín, Director del Centro de Cómputo, dirigi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 la BQ. Grettel Castro Portuguez, Coordinadora de la Comisión de Planificación y Administración, en el cual remite el Plan Informático actualizado con el Presupuesto Extraordinario No. 01-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el Consejo Institucional, recibió el oficio AUDI-160-2010, con fecha 13 de mayo de 2010, suscrito por el Lic. Isidro Alvarez Salazar, Auditor Interno, dirigido a la BQ. Grettel Castro Portuguez, Coordinadora de la Comisión de Planificación y Administración, en el cual remite el Informe de asesoría AUDI/AS-005-2010, “Observaciones al Informe de Presupuesto Extraordinario 01-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766-2010, con fecha 14 de mayo de 2010, suscrito por la MAE. Ma. Auxiliadora Navarro C., Directora del Departamento Financiero Contable, dirigido a la BQ. Grettel Castro Portuguez, Coordinadora de la Comisión de Planificación y Administración, en el cual adjunta complemento detallando los cambios que afectan la estructura del citado Presupuesto Extraordinario 01-2010, según lo solicitado en reunión de la Comisión de Planificación y Administración No. 349-2010, con respecto de las observaciones de la comisión y la Auditoría Interna.</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AO-OPI-050-2010, con fecha 14 de mayo de 2010, suscrito por el Ing. Carlos Luis Mata Montero, Director de la Oficina de Planificación Institucional, dirigido al M.Sc. Eugenio Trejos Benavides, Presidente del Consejo Institucional, con copia a la Comisión de Planificación y Administración, en el que adjunta la Modificación al Plan Anual Operativo producto del I Presupuesto Extraordinario, con las observaciones solicitadas por los miembros de la Comisión de Planificación y Administración, sustituyendo el remitido mediante oficio PAO-OPI-049-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773-2010, con fecha 17 de mayo de 2010, suscrito por la MAE. Ma. Auxiliadora Navarro Cabezas, Directora del Departamento Financiero Contable, dirigido a la BQ. Grettel Castro Portuguez, Coordinadora de la Comisión de Planificación y Administración, en el cual adjunta la información solicitada en el oficio SCI-318-2010, en relación al detalle del Presupuesto Extraordinario 01-2010, distribuido por unidad ejecutora y objeto de gasto.</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779-2010, con fecha 18 de mayo de 2010, suscrito por la MAE. Ma. Auxiliadora Navarro Cabezas, Directora del Departamento Financiero Contable, dirigido a la BQ. Grettel Castro Portuguez, Coordinadora de la Comisión de Planificación y Administración, en el cual adjuntan las modificaciones al Presupuesto Extraordinario 01-2010 derivadas de las observaciones planteadas por la Auditoría Interna.</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50-2010 celebrada el 18 de mayo del 2010, dispone solicitar a la Administración un documento final del Presupuesto Extraordinario No. 01-2010, incorporando todas las modificaciones que se le han hecho al documento original, para que la Comisión pueda conocerlo y aprobarlo, tal como se enviaría a la Contraloría General de la Repúblic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o cual es solicitado al MAE. Jorge Mena Calderón, Vicerrector de Administración, mediante oficio SCI-339-2010, con fecha 19 de mayo de 2010. </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mayo del 2010, recibió el oficio DFC-782-2010, suscrito por la MAE. Ma. Auxiliadora Navarro, Directora del Departamento Financiero Contable, dirigido a la BQ. Grettel Castro Portuguez, Coordinadora de la Comisión de Planificación y Administración, en el cual adjunta el documento final del Informe del Presupuesto Extraordinario 01-2010, el cual consolida los ajustes planteados mediante oficios DFC-726-2010, DFC-736-2010, DFC-766-2010 y DFC-773-2010, DFC-779-2010, así como lo recomendado por la Auditoría Interna en el oficio AUDI-160-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51-2010, celebrada el 25 de mayo de 2010, recibe a funcionarios/as del Departamento Financiero Contable, de la Oficina de Planificación Institucional, a la Directora del Departamento de Recursos Humanos, al Director del Centro de Cómputo y al Vicerrector de Administración, con el fin de evacuar las consultas realizadas por los miembros de la Comisión de Planificación y Administración, en la que se dispone solicitar nota por parte de la Vicerrectoría de Docencia, con el fin de aclarar la partida incluida en el presupuesto extraordinario 01-2010, con respecto del convenio con la Universidad de Galileo, justificación por parte de la Vicerrectoría de Administración en relación con el Plan de Capacitación y a la Oficina de Planificación Institucional, la corrección del documento de Modificación del Plan Anual Operativo, para que el primer párrafo en el que se describe el origen de los fondos del Presupuesto extraordinario esté acorde con lo señalado en este último documento y al Departamento Financiero Contable corregir el nombre de una Escuela citada en la página 18 y el número de documento que sustenta la justificación de cuentas especiales, que se encuentra en la página 28.  Disponen que una vez aclaradas las inquietudes restantes y actualizado el documento del Plan Anual Operativo 2010, se estaría elevando al pleno la propuesta.</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mayo del 2010, recibió el oficio ViDa-672-2010, suscrito por la Ing. Giannina Ortiz Quesada, Vicerrectora de Docencia, dirigido a la BQ. Grettel Castro Portuguez, Coordinadora de la Comisión de Planificación y Administración, en el cual detalla el proceso que se ha seguido al Convenio de la Universidad de Galileo.</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mayo de 2010, recibió oficio PAO-OPI-056-2010, suscrito por el Ing. Carlos Luis Mata Montero, Director de la Oficina de Planificación Institucional, dirigido al M.Sc. Eugenio Trejos Benavides, Presidente del Consejo Institucional, con copia a la Comisión de Planificación y Administración, en el cual adjunta la Modificación al Plan Anual Operativo producto del I Presupuesto Extraordinario 2010, que contempla las observaciones realizadas por la Auditoría en su Informe de Asesoría AUDI/AS-005-2010 y por la Comisión de Planificación y Administración en Sesión Ordinaria No. 351-2010.</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62, del 27 de mayo de 2010, en el artículo 10, inciso b., aprobó la modificación de los Planes de Capacitación, Mantenimiento, Infraestructura y Equipamiento, la que incluye la actualización, refuerzo y reformulación de los mencionados planes, producto del Presupuesto Extraordinario 1-2010.</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9"/>
        </w:numPr>
        <w:ind w:left="364" w:right="0" w:hanging="360"/>
        <w:jc w:val="both"/>
        <w:rPr>
          <w:rFonts w:ascii="Arial" w:hAnsi="Arial" w:eastAsia="Arial" w:cs="Arial"/>
          <w:sz w:val="24"/>
          <w:szCs w:val="24"/>
        </w:rPr>
      </w:pPr>
      <w:r>
        <w:rPr>
          <w:rFonts w:eastAsia="Arial" w:cs="Arial" w:ascii="Arial" w:hAnsi="Arial"/>
          <w:position w:val="0"/>
          <w:sz w:val="24"/>
          <w:vertAlign w:val="baseline"/>
        </w:rPr>
        <w:t>Aprobar la Modificación del Plan Anual Operativo 2010, con la reformulación de la meta 4.1.3.2 “Iniciar el proceso de licitación de 5 proyectos” y la meta 4.1.3.3 “Adquirir nuevas instalaciones que apoyen las acciones establecidas a nivel Institucional”, según documento adjunto.</w:t>
      </w:r>
    </w:p>
    <w:p>
      <w:pPr>
        <w:pStyle w:val="Normal1"/>
        <w:numPr>
          <w:ilvl w:val="0"/>
          <w:numId w:val="19"/>
        </w:numPr>
        <w:ind w:left="360" w:right="0" w:hanging="360"/>
        <w:jc w:val="both"/>
        <w:rPr>
          <w:rFonts w:ascii="Arial" w:hAnsi="Arial" w:eastAsia="Arial" w:cs="Arial"/>
          <w:sz w:val="22"/>
          <w:szCs w:val="22"/>
        </w:rPr>
      </w:pPr>
      <w:r>
        <w:rPr>
          <w:rFonts w:eastAsia="Arial" w:cs="Arial" w:ascii="Arial" w:hAnsi="Arial"/>
          <w:position w:val="0"/>
          <w:sz w:val="24"/>
          <w:vertAlign w:val="baseline"/>
        </w:rPr>
        <w:t>Aprobar el Presupuesto Extraordinario 01-2010, según documento adjunto, el que incluye las siguientes variaciones:</w:t>
      </w:r>
    </w:p>
    <w:p>
      <w:pPr>
        <w:pStyle w:val="Normal1"/>
        <w:numPr>
          <w:ilvl w:val="0"/>
          <w:numId w:val="37"/>
        </w:numPr>
        <w:spacing w:lineRule="auto" w:line="240" w:before="0" w:after="0"/>
        <w:ind w:left="1979" w:right="0" w:hanging="1270"/>
        <w:jc w:val="both"/>
        <w:rPr/>
      </w:pPr>
      <w:r>
        <w:rPr>
          <w:rFonts w:eastAsia="Arial" w:cs="Arial" w:ascii="Arial" w:hAnsi="Arial"/>
          <w:b w:val="false"/>
          <w:position w:val="0"/>
          <w:sz w:val="24"/>
          <w:sz w:val="24"/>
          <w:szCs w:val="24"/>
          <w:vertAlign w:val="baseline"/>
        </w:rPr>
        <w:t xml:space="preserve">Aumento de ingresos y su aplicación, según el siguiente detalle: </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Origen de los recursos (miles de colones)</w:t>
      </w:r>
    </w:p>
    <w:tbl>
      <w:tblPr>
        <w:tblStyle w:val="Table5"/>
        <w:tblW w:w="7677" w:type="dxa"/>
        <w:jc w:val="left"/>
        <w:tblInd w:w="720" w:type="dxa"/>
        <w:tblLayout w:type="fixed"/>
        <w:tblCellMar>
          <w:top w:w="0" w:type="dxa"/>
          <w:left w:w="108" w:type="dxa"/>
          <w:bottom w:w="0" w:type="dxa"/>
          <w:right w:w="108" w:type="dxa"/>
        </w:tblCellMar>
        <w:tblLook w:val="0000"/>
      </w:tblPr>
      <w:tblGrid>
        <w:gridCol w:w="4140"/>
        <w:gridCol w:w="1080"/>
        <w:gridCol w:w="1260"/>
        <w:gridCol w:w="1196"/>
      </w:tblGrid>
      <w:tr>
        <w:trPr>
          <w:trHeight w:val="780" w:hRule="atLeast"/>
        </w:trPr>
        <w:tc>
          <w:tcPr>
            <w:tcW w:w="414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artida</w:t>
            </w:r>
          </w:p>
        </w:tc>
        <w:tc>
          <w:tcPr>
            <w:tcW w:w="10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Propios</w:t>
            </w:r>
          </w:p>
        </w:tc>
        <w:tc>
          <w:tcPr>
            <w:tcW w:w="12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ondos Específicos</w:t>
            </w:r>
          </w:p>
        </w:tc>
        <w:tc>
          <w:tcPr>
            <w:tcW w:w="119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Origen de recursos</w:t>
            </w:r>
          </w:p>
        </w:tc>
      </w:tr>
      <w:tr>
        <w:trPr>
          <w:trHeight w:val="260" w:hRule="atLeast"/>
        </w:trPr>
        <w:tc>
          <w:tcPr>
            <w:tcW w:w="4140" w:type="dxa"/>
            <w:tcBorders>
              <w:top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ORIGEN DE LOS RECURSOS</w:t>
            </w:r>
          </w:p>
        </w:tc>
        <w:tc>
          <w:tcPr>
            <w:tcW w:w="108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931,187.4</w:t>
            </w:r>
          </w:p>
        </w:tc>
        <w:tc>
          <w:tcPr>
            <w:tcW w:w="1260"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37,381.4</w:t>
            </w:r>
          </w:p>
        </w:tc>
        <w:tc>
          <w:tcPr>
            <w:tcW w:w="1196" w:type="dxa"/>
            <w:tcBorders>
              <w:top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168,568.8</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CORRIENT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31,0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Ingresos no Tributario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Venta de Bien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Venta de Otros bienes Manufacturados</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1,25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Transferencias Corrientes del Sector Público</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Transferencias Corrientes de Órganos Desconc.CONARE</w:t>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29,800.0</w:t>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FINANCIAMIENTO</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9,937.4</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581.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37,518.8</w:t>
            </w:r>
          </w:p>
        </w:tc>
      </w:tr>
      <w:tr>
        <w:trPr>
          <w:trHeight w:val="260" w:hRule="atLeast"/>
        </w:trPr>
        <w:tc>
          <w:tcPr>
            <w:tcW w:w="4140" w:type="dxa"/>
            <w:tcBorders/>
          </w:tcPr>
          <w:p>
            <w:pPr>
              <w:pStyle w:val="Normal1"/>
              <w:widowControl w:val="false"/>
              <w:spacing w:before="0" w:after="0"/>
              <w:rPr/>
            </w:pPr>
            <w:r>
              <w:rPr/>
            </w:r>
          </w:p>
        </w:tc>
        <w:tc>
          <w:tcPr>
            <w:tcW w:w="1080" w:type="dxa"/>
            <w:tcBorders/>
          </w:tcPr>
          <w:p>
            <w:pPr>
              <w:pStyle w:val="Normal1"/>
              <w:widowControl w:val="false"/>
              <w:spacing w:before="0" w:after="0"/>
              <w:rPr/>
            </w:pPr>
            <w:r>
              <w:rPr/>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rPr/>
            </w:pPr>
            <w:r>
              <w:rPr/>
            </w:r>
          </w:p>
        </w:tc>
      </w:tr>
      <w:tr>
        <w:trPr>
          <w:trHeight w:val="260" w:hRule="atLeast"/>
        </w:trPr>
        <w:tc>
          <w:tcPr>
            <w:tcW w:w="4140" w:type="dxa"/>
            <w:tcBorders/>
          </w:tcPr>
          <w:p>
            <w:pPr>
              <w:pStyle w:val="Normal1"/>
              <w:widowControl w:val="false"/>
              <w:spacing w:before="0" w:after="0"/>
              <w:rPr/>
            </w:pPr>
            <w:r>
              <w:rPr>
                <w:rFonts w:eastAsia="Arial" w:cs="Arial" w:ascii="Arial" w:hAnsi="Arial"/>
                <w:b/>
                <w:position w:val="0"/>
                <w:sz w:val="20"/>
                <w:sz w:val="20"/>
                <w:szCs w:val="20"/>
                <w:vertAlign w:val="baseline"/>
              </w:rPr>
              <w:t>Recursos de Vigencias Anteriores</w:t>
            </w:r>
          </w:p>
        </w:tc>
        <w:tc>
          <w:tcPr>
            <w:tcW w:w="108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29,937.4</w:t>
            </w:r>
          </w:p>
        </w:tc>
        <w:tc>
          <w:tcPr>
            <w:tcW w:w="12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7,581.4</w:t>
            </w:r>
          </w:p>
        </w:tc>
        <w:tc>
          <w:tcPr>
            <w:tcW w:w="1196"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37,518.8</w:t>
            </w:r>
          </w:p>
        </w:tc>
      </w:tr>
      <w:tr>
        <w:trPr>
          <w:trHeight w:val="260" w:hRule="atLeast"/>
        </w:trPr>
        <w:tc>
          <w:tcPr>
            <w:tcW w:w="4140" w:type="dxa"/>
            <w:tcBorders/>
          </w:tcPr>
          <w:p>
            <w:pPr>
              <w:pStyle w:val="Normal1"/>
              <w:widowControl w:val="false"/>
              <w:spacing w:before="0" w:after="0"/>
              <w:rPr/>
            </w:pPr>
            <w:r>
              <w:rPr>
                <w:rFonts w:eastAsia="Arial" w:cs="Arial" w:ascii="Arial" w:hAnsi="Arial"/>
                <w:position w:val="0"/>
                <w:sz w:val="20"/>
                <w:sz w:val="20"/>
                <w:szCs w:val="20"/>
                <w:vertAlign w:val="baseline"/>
              </w:rPr>
              <w:t>Superávit Libre</w:t>
            </w:r>
          </w:p>
        </w:tc>
        <w:tc>
          <w:tcPr>
            <w:tcW w:w="1080" w:type="dxa"/>
            <w:tcBorders/>
          </w:tcPr>
          <w:p>
            <w:pPr>
              <w:pStyle w:val="Normal1"/>
              <w:widowControl w:val="false"/>
              <w:spacing w:before="0" w:after="0"/>
              <w:jc w:val="right"/>
              <w:rPr/>
            </w:pPr>
            <w:r>
              <w:rPr>
                <w:rFonts w:eastAsia="Arial" w:cs="Arial" w:ascii="Arial" w:hAnsi="Arial"/>
                <w:position w:val="0"/>
                <w:sz w:val="20"/>
                <w:sz w:val="20"/>
                <w:szCs w:val="20"/>
                <w:vertAlign w:val="baseline"/>
              </w:rPr>
              <w:t>929,937.4</w:t>
            </w:r>
          </w:p>
        </w:tc>
        <w:tc>
          <w:tcPr>
            <w:tcW w:w="1260" w:type="dxa"/>
            <w:tcBorders/>
          </w:tcPr>
          <w:p>
            <w:pPr>
              <w:pStyle w:val="Normal1"/>
              <w:widowControl w:val="false"/>
              <w:spacing w:before="0" w:after="0"/>
              <w:rPr/>
            </w:pPr>
            <w:r>
              <w:rPr/>
            </w:r>
          </w:p>
        </w:tc>
        <w:tc>
          <w:tcPr>
            <w:tcW w:w="1196" w:type="dxa"/>
            <w:tcBorders/>
          </w:tcPr>
          <w:p>
            <w:pPr>
              <w:pStyle w:val="Normal1"/>
              <w:widowControl w:val="false"/>
              <w:spacing w:before="0" w:after="0"/>
              <w:jc w:val="right"/>
              <w:rPr/>
            </w:pPr>
            <w:r>
              <w:rPr>
                <w:rFonts w:eastAsia="Arial" w:cs="Arial" w:ascii="Arial" w:hAnsi="Arial"/>
                <w:position w:val="0"/>
                <w:sz w:val="20"/>
                <w:sz w:val="20"/>
                <w:szCs w:val="20"/>
                <w:vertAlign w:val="baseline"/>
              </w:rPr>
              <w:t>929,937.4</w:t>
            </w:r>
          </w:p>
        </w:tc>
      </w:tr>
      <w:tr>
        <w:trPr>
          <w:trHeight w:val="260" w:hRule="atLeast"/>
        </w:trPr>
        <w:tc>
          <w:tcPr>
            <w:tcW w:w="4140"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Específico</w:t>
            </w:r>
          </w:p>
        </w:tc>
        <w:tc>
          <w:tcPr>
            <w:tcW w:w="1080" w:type="dxa"/>
            <w:tcBorders>
              <w:bottom w:val="single" w:sz="4" w:space="0" w:color="000000"/>
            </w:tcBorders>
          </w:tcPr>
          <w:p>
            <w:pPr>
              <w:pStyle w:val="Normal1"/>
              <w:widowControl w:val="false"/>
              <w:spacing w:before="0" w:after="0"/>
              <w:rPr/>
            </w:pPr>
            <w:r>
              <w:rPr/>
            </w:r>
          </w:p>
        </w:tc>
        <w:tc>
          <w:tcPr>
            <w:tcW w:w="126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581.4</w:t>
            </w:r>
          </w:p>
        </w:tc>
        <w:tc>
          <w:tcPr>
            <w:tcW w:w="1196"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7,581.4</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Aplicación de los recursos (miles de colones)</w:t>
      </w:r>
    </w:p>
    <w:tbl>
      <w:tblPr>
        <w:tblStyle w:val="Table6"/>
        <w:tblW w:w="10321" w:type="dxa"/>
        <w:jc w:val="center"/>
        <w:tblInd w:w="0" w:type="dxa"/>
        <w:tblLayout w:type="fixed"/>
        <w:tblCellMar>
          <w:top w:w="0" w:type="dxa"/>
          <w:left w:w="108" w:type="dxa"/>
          <w:bottom w:w="0" w:type="dxa"/>
          <w:right w:w="108" w:type="dxa"/>
        </w:tblCellMar>
        <w:tblLook w:val="0000"/>
      </w:tblPr>
      <w:tblGrid>
        <w:gridCol w:w="2889"/>
        <w:gridCol w:w="1440"/>
        <w:gridCol w:w="1081"/>
        <w:gridCol w:w="1079"/>
        <w:gridCol w:w="1440"/>
        <w:gridCol w:w="1081"/>
        <w:gridCol w:w="1310"/>
      </w:tblGrid>
      <w:tr>
        <w:trPr>
          <w:trHeight w:val="132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artida</w:t>
            </w:r>
          </w:p>
        </w:tc>
        <w:tc>
          <w:tcPr>
            <w:tcW w:w="1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br/>
              <w:t xml:space="preserve"> No. 1</w:t>
              <w:br/>
              <w:t>Administración</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No. 2</w:t>
              <w:br/>
              <w:t>Docencia</w:t>
            </w:r>
          </w:p>
        </w:tc>
        <w:tc>
          <w:tcPr>
            <w:tcW w:w="10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3</w:t>
              <w:br/>
              <w:t>Vida Est.</w:t>
            </w:r>
          </w:p>
          <w:p>
            <w:pPr>
              <w:pStyle w:val="Normal1"/>
              <w:widowControl w:val="false"/>
              <w:spacing w:before="0" w:after="0"/>
              <w:jc w:val="center"/>
              <w:rPr/>
            </w:pPr>
            <w:r>
              <w:rPr>
                <w:rFonts w:eastAsia="Arial" w:cs="Arial" w:ascii="Arial" w:hAnsi="Arial"/>
                <w:b/>
                <w:position w:val="0"/>
                <w:sz w:val="16"/>
                <w:sz w:val="16"/>
                <w:szCs w:val="16"/>
                <w:vertAlign w:val="baseline"/>
              </w:rPr>
              <w:t>y Serv. Académicos</w:t>
            </w:r>
          </w:p>
        </w:tc>
        <w:tc>
          <w:tcPr>
            <w:tcW w:w="1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No. 4 Investigación</w:t>
            </w:r>
          </w:p>
          <w:p>
            <w:pPr>
              <w:pStyle w:val="Normal1"/>
              <w:widowControl w:val="false"/>
              <w:spacing w:before="0" w:after="0"/>
              <w:jc w:val="center"/>
              <w:rPr/>
            </w:pPr>
            <w:r>
              <w:rPr>
                <w:rFonts w:eastAsia="Arial" w:cs="Arial" w:ascii="Arial" w:hAnsi="Arial"/>
                <w:b/>
                <w:position w:val="0"/>
                <w:sz w:val="16"/>
                <w:sz w:val="16"/>
                <w:szCs w:val="16"/>
                <w:vertAlign w:val="baseline"/>
              </w:rPr>
              <w:t>y Extensión</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Programa No. 5 </w:t>
              <w:br/>
              <w:t>Sede Regional San Carlos</w:t>
            </w:r>
          </w:p>
        </w:tc>
        <w:tc>
          <w:tcPr>
            <w:tcW w:w="131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Aplicación de recursos</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APLICACION LOS RECURSOS</w:t>
            </w:r>
          </w:p>
        </w:tc>
        <w:tc>
          <w:tcPr>
            <w:tcW w:w="144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36,697.8</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396,315.5</w:t>
            </w:r>
          </w:p>
        </w:tc>
        <w:tc>
          <w:tcPr>
            <w:tcW w:w="1079" w:type="dxa"/>
            <w:tcBorders/>
          </w:tcPr>
          <w:p>
            <w:pPr>
              <w:pStyle w:val="Normal1"/>
              <w:widowControl w:val="false"/>
              <w:spacing w:before="0" w:after="0"/>
              <w:jc w:val="right"/>
              <w:rPr/>
            </w:pPr>
            <w:r>
              <w:rPr>
                <w:rFonts w:eastAsia="Arial" w:cs="Arial" w:ascii="Arial" w:hAnsi="Arial"/>
                <w:b/>
                <w:position w:val="0"/>
                <w:sz w:val="20"/>
                <w:sz w:val="20"/>
                <w:szCs w:val="20"/>
                <w:vertAlign w:val="baseline"/>
              </w:rPr>
              <w:t>203,963.6</w:t>
            </w:r>
          </w:p>
        </w:tc>
        <w:tc>
          <w:tcPr>
            <w:tcW w:w="144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71,507.3</w:t>
            </w:r>
          </w:p>
        </w:tc>
        <w:tc>
          <w:tcPr>
            <w:tcW w:w="10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60,084.6</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1,168,568.8</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SERVICIO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34,204.1</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1,999.5</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55,034.3</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91,237.9</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MATERIALES Y SUMINISTRO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474.6</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5,547.0</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3,310.5</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15,857.3</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4,749.7</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939.1</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BIENES DURADERO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128,175.9</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268,111.0</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11,397.0</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221,896.1</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55,334.9</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684,914.9</w:t>
            </w:r>
          </w:p>
        </w:tc>
      </w:tr>
      <w:tr>
        <w:trPr>
          <w:trHeight w:val="260" w:hRule="atLeast"/>
        </w:trPr>
        <w:tc>
          <w:tcPr>
            <w:tcW w:w="2889" w:type="dxa"/>
            <w:tcBorders/>
          </w:tcPr>
          <w:p>
            <w:pPr>
              <w:pStyle w:val="Normal1"/>
              <w:widowControl w:val="false"/>
              <w:spacing w:before="0" w:after="0"/>
              <w:rPr/>
            </w:pPr>
            <w:r>
              <w:rPr>
                <w:rFonts w:eastAsia="Arial" w:cs="Arial" w:ascii="Arial" w:hAnsi="Arial"/>
                <w:b/>
                <w:position w:val="0"/>
                <w:sz w:val="18"/>
                <w:sz w:val="18"/>
                <w:szCs w:val="18"/>
                <w:vertAlign w:val="baseline"/>
              </w:rPr>
              <w:t>TRANSFERENCIAS CORRIENTES</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8,047.3</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88,453.4</w:t>
            </w:r>
          </w:p>
        </w:tc>
        <w:tc>
          <w:tcPr>
            <w:tcW w:w="1079" w:type="dxa"/>
            <w:tcBorders/>
          </w:tcPr>
          <w:p>
            <w:pPr>
              <w:pStyle w:val="Normal1"/>
              <w:widowControl w:val="false"/>
              <w:spacing w:before="0" w:after="0"/>
              <w:jc w:val="right"/>
              <w:rPr/>
            </w:pPr>
            <w:r>
              <w:rPr>
                <w:rFonts w:eastAsia="Arial" w:cs="Arial" w:ascii="Arial" w:hAnsi="Arial"/>
                <w:position w:val="0"/>
                <w:sz w:val="20"/>
                <w:sz w:val="20"/>
                <w:szCs w:val="20"/>
                <w:vertAlign w:val="baseline"/>
              </w:rPr>
              <w:t>187,256.6</w:t>
            </w:r>
          </w:p>
        </w:tc>
        <w:tc>
          <w:tcPr>
            <w:tcW w:w="1440" w:type="dxa"/>
            <w:tcBorders/>
          </w:tcPr>
          <w:p>
            <w:pPr>
              <w:pStyle w:val="Normal1"/>
              <w:widowControl w:val="false"/>
              <w:spacing w:before="0" w:after="0"/>
              <w:jc w:val="right"/>
              <w:rPr/>
            </w:pPr>
            <w:r>
              <w:rPr>
                <w:rFonts w:eastAsia="Arial" w:cs="Arial" w:ascii="Arial" w:hAnsi="Arial"/>
                <w:position w:val="0"/>
                <w:sz w:val="20"/>
                <w:sz w:val="20"/>
                <w:szCs w:val="20"/>
                <w:vertAlign w:val="baseline"/>
              </w:rPr>
              <w:t>9,562.0</w:t>
            </w:r>
          </w:p>
        </w:tc>
        <w:tc>
          <w:tcPr>
            <w:tcW w:w="1081" w:type="dxa"/>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tcPr>
          <w:p>
            <w:pPr>
              <w:pStyle w:val="Normal1"/>
              <w:widowControl w:val="false"/>
              <w:spacing w:before="0" w:after="0"/>
              <w:jc w:val="right"/>
              <w:rPr/>
            </w:pPr>
            <w:r>
              <w:rPr>
                <w:rFonts w:eastAsia="Arial" w:cs="Arial" w:ascii="Arial" w:hAnsi="Arial"/>
                <w:b/>
                <w:position w:val="0"/>
                <w:sz w:val="20"/>
                <w:sz w:val="20"/>
                <w:szCs w:val="20"/>
                <w:vertAlign w:val="baseline"/>
              </w:rPr>
              <w:t>293,319.3</w:t>
            </w:r>
          </w:p>
        </w:tc>
      </w:tr>
      <w:tr>
        <w:trPr>
          <w:trHeight w:val="260" w:hRule="atLeast"/>
        </w:trPr>
        <w:tc>
          <w:tcPr>
            <w:tcW w:w="2889" w:type="dxa"/>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UENTAS ESPECIALIES</w:t>
            </w:r>
          </w:p>
        </w:tc>
        <w:tc>
          <w:tcPr>
            <w:tcW w:w="144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079"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44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157.6</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w:t>
            </w:r>
          </w:p>
        </w:tc>
        <w:tc>
          <w:tcPr>
            <w:tcW w:w="1310" w:type="dxa"/>
            <w:tcBorders>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69,157.6</w:t>
            </w:r>
          </w:p>
        </w:tc>
      </w:tr>
    </w:tbl>
    <w:p>
      <w:pPr>
        <w:pStyle w:val="Normal1"/>
        <w:numPr>
          <w:ilvl w:val="0"/>
          <w:numId w:val="37"/>
        </w:numPr>
        <w:spacing w:lineRule="auto" w:line="240" w:before="0" w:after="0"/>
        <w:ind w:left="1980" w:right="0" w:hanging="1271"/>
        <w:jc w:val="both"/>
        <w:rPr/>
      </w:pPr>
      <w:r>
        <w:rPr>
          <w:rFonts w:eastAsia="Arial" w:cs="Arial" w:ascii="Arial" w:hAnsi="Arial"/>
          <w:b w:val="false"/>
          <w:position w:val="0"/>
          <w:sz w:val="24"/>
          <w:sz w:val="24"/>
          <w:szCs w:val="24"/>
          <w:vertAlign w:val="baseline"/>
        </w:rPr>
        <w:t>Disminución de egresos y su origen, según el siguiente detalle, en miles de colones:</w:t>
      </w:r>
    </w:p>
    <w:tbl>
      <w:tblPr>
        <w:tblStyle w:val="Table7"/>
        <w:tblW w:w="7010" w:type="dxa"/>
        <w:jc w:val="left"/>
        <w:tblInd w:w="530" w:type="dxa"/>
        <w:tblLayout w:type="fixed"/>
        <w:tblCellMar>
          <w:top w:w="0" w:type="dxa"/>
          <w:left w:w="108" w:type="dxa"/>
          <w:bottom w:w="0" w:type="dxa"/>
          <w:right w:w="108" w:type="dxa"/>
        </w:tblCellMar>
        <w:tblLook w:val="0000"/>
      </w:tblPr>
      <w:tblGrid>
        <w:gridCol w:w="3969"/>
        <w:gridCol w:w="1481"/>
        <w:gridCol w:w="1560"/>
      </w:tblGrid>
      <w:tr>
        <w:trPr>
          <w:trHeight w:val="780" w:hRule="atLeast"/>
        </w:trPr>
        <w:tc>
          <w:tcPr>
            <w:tcW w:w="396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CEPTO</w:t>
            </w:r>
          </w:p>
        </w:tc>
        <w:tc>
          <w:tcPr>
            <w:tcW w:w="148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Fondos </w:t>
              <w:br/>
              <w:t>Propios</w:t>
            </w:r>
          </w:p>
        </w:tc>
        <w:tc>
          <w:tcPr>
            <w:tcW w:w="156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Total </w:t>
              <w:br/>
              <w:t xml:space="preserve">Presupuesto </w:t>
              <w:br/>
              <w:t>Extraordinario</w:t>
            </w:r>
          </w:p>
        </w:tc>
      </w:tr>
      <w:tr>
        <w:trPr>
          <w:trHeight w:val="260" w:hRule="atLeast"/>
        </w:trPr>
        <w:tc>
          <w:tcPr>
            <w:tcW w:w="3969" w:type="dxa"/>
            <w:tcBorders>
              <w:top w:val="single" w:sz="4" w:space="0" w:color="000000"/>
            </w:tcBorders>
          </w:tcPr>
          <w:p>
            <w:pPr>
              <w:pStyle w:val="Normal1"/>
              <w:widowControl w:val="false"/>
              <w:spacing w:before="0" w:after="0"/>
              <w:rPr/>
            </w:pPr>
            <w:r>
              <w:rPr/>
            </w:r>
          </w:p>
        </w:tc>
        <w:tc>
          <w:tcPr>
            <w:tcW w:w="1481" w:type="dxa"/>
            <w:tcBorders>
              <w:top w:val="single" w:sz="4" w:space="0" w:color="000000"/>
            </w:tcBorders>
          </w:tcPr>
          <w:p>
            <w:pPr>
              <w:pStyle w:val="Normal1"/>
              <w:widowControl w:val="false"/>
              <w:spacing w:before="0" w:after="0"/>
              <w:rPr/>
            </w:pPr>
            <w:r>
              <w:rPr/>
            </w:r>
          </w:p>
        </w:tc>
        <w:tc>
          <w:tcPr>
            <w:tcW w:w="1560" w:type="dxa"/>
            <w:tcBorders>
              <w:top w:val="single" w:sz="4" w:space="0" w:color="000000"/>
            </w:tcBorders>
          </w:tcPr>
          <w:p>
            <w:pPr>
              <w:pStyle w:val="Normal1"/>
              <w:widowControl w:val="false"/>
              <w:spacing w:before="0" w:after="0"/>
              <w:rPr/>
            </w:pPr>
            <w:r>
              <w:rPr/>
            </w:r>
          </w:p>
        </w:tc>
      </w:tr>
      <w:tr>
        <w:trPr>
          <w:trHeight w:val="260" w:hRule="atLeast"/>
        </w:trPr>
        <w:tc>
          <w:tcPr>
            <w:tcW w:w="3969" w:type="dxa"/>
            <w:tcBorders/>
          </w:tcPr>
          <w:p>
            <w:pPr>
              <w:pStyle w:val="Normal1"/>
              <w:widowControl w:val="false"/>
              <w:spacing w:before="0" w:after="0"/>
              <w:ind w:left="-1096" w:right="0" w:firstLine="1096"/>
              <w:rPr/>
            </w:pPr>
            <w:r>
              <w:rPr>
                <w:rFonts w:eastAsia="Arial" w:cs="Arial" w:ascii="Arial" w:hAnsi="Arial"/>
                <w:b/>
                <w:position w:val="0"/>
                <w:sz w:val="20"/>
                <w:sz w:val="20"/>
                <w:szCs w:val="20"/>
                <w:u w:val="single"/>
                <w:vertAlign w:val="baseline"/>
              </w:rPr>
              <w:t>ORIGEN DE RECUR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EGRE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ERVICI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NTENIMIENTO Y REPARACION</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Mantenimiento y reparación de Maquinaria</w:t>
            </w:r>
          </w:p>
          <w:p>
            <w:pPr>
              <w:pStyle w:val="Normal1"/>
              <w:widowControl w:val="false"/>
              <w:spacing w:before="0" w:after="0"/>
              <w:rPr/>
            </w:pPr>
            <w:r>
              <w:rPr>
                <w:rFonts w:eastAsia="Arial" w:cs="Arial" w:ascii="Arial" w:hAnsi="Arial"/>
                <w:position w:val="0"/>
                <w:sz w:val="20"/>
                <w:sz w:val="20"/>
                <w:szCs w:val="20"/>
                <w:vertAlign w:val="baseline"/>
              </w:rPr>
              <w:t>y Equipo de Producción</w:t>
            </w:r>
          </w:p>
        </w:tc>
        <w:tc>
          <w:tcPr>
            <w:tcW w:w="1481"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MATERIALES Y SUMINISTR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PRODUCTOS QUIMICOS Y CONEX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000.0</w:t>
            </w:r>
          </w:p>
        </w:tc>
      </w:tr>
      <w:tr>
        <w:trPr>
          <w:trHeight w:val="260" w:hRule="atLeast"/>
        </w:trPr>
        <w:tc>
          <w:tcPr>
            <w:tcW w:w="3969" w:type="dxa"/>
            <w:tcBorders/>
          </w:tcPr>
          <w:p>
            <w:pPr>
              <w:pStyle w:val="Normal1"/>
              <w:widowControl w:val="false"/>
              <w:spacing w:before="0" w:after="0"/>
              <w:rPr/>
            </w:pPr>
            <w:r>
              <w:rPr>
                <w:rFonts w:eastAsia="Arial" w:cs="Arial" w:ascii="Arial" w:hAnsi="Arial"/>
                <w:position w:val="0"/>
                <w:sz w:val="20"/>
                <w:sz w:val="20"/>
                <w:szCs w:val="20"/>
                <w:vertAlign w:val="baseline"/>
              </w:rPr>
              <w:t>Combustible  y Lubricantes</w:t>
            </w:r>
          </w:p>
        </w:tc>
        <w:tc>
          <w:tcPr>
            <w:tcW w:w="1481"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u w:val="single"/>
                <w:vertAlign w:val="baseline"/>
              </w:rPr>
              <w:t>APLICACIÓN DE RECUR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DISMINUCION DE INGRESOS</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FINANCIAMIENTO</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tcPr>
          <w:p>
            <w:pPr>
              <w:pStyle w:val="Normal1"/>
              <w:widowControl w:val="false"/>
              <w:spacing w:before="0" w:after="0"/>
              <w:rPr/>
            </w:pPr>
            <w:r>
              <w:rPr>
                <w:rFonts w:eastAsia="Arial" w:cs="Arial" w:ascii="Arial" w:hAnsi="Arial"/>
                <w:b/>
                <w:position w:val="0"/>
                <w:sz w:val="20"/>
                <w:sz w:val="20"/>
                <w:szCs w:val="20"/>
                <w:vertAlign w:val="baseline"/>
              </w:rPr>
              <w:t>SUPERAVIT</w:t>
            </w:r>
          </w:p>
        </w:tc>
        <w:tc>
          <w:tcPr>
            <w:tcW w:w="1481"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c>
          <w:tcPr>
            <w:tcW w:w="1560" w:type="dxa"/>
            <w:tcBorders/>
          </w:tcPr>
          <w:p>
            <w:pPr>
              <w:pStyle w:val="Normal1"/>
              <w:widowControl w:val="false"/>
              <w:spacing w:before="0" w:after="0"/>
              <w:jc w:val="right"/>
              <w:rPr/>
            </w:pPr>
            <w:r>
              <w:rPr>
                <w:rFonts w:eastAsia="Arial" w:cs="Arial" w:ascii="Arial" w:hAnsi="Arial"/>
                <w:b/>
                <w:position w:val="0"/>
                <w:sz w:val="20"/>
                <w:sz w:val="20"/>
                <w:szCs w:val="20"/>
                <w:vertAlign w:val="baseline"/>
              </w:rPr>
              <w:t>5,815.3</w:t>
            </w:r>
          </w:p>
        </w:tc>
      </w:tr>
      <w:tr>
        <w:trPr>
          <w:trHeight w:val="260" w:hRule="atLeast"/>
        </w:trPr>
        <w:tc>
          <w:tcPr>
            <w:tcW w:w="3969"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uperávit Actividades Productivas 2009</w:t>
            </w:r>
          </w:p>
        </w:tc>
        <w:tc>
          <w:tcPr>
            <w:tcW w:w="1481"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c>
          <w:tcPr>
            <w:tcW w:w="156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815.3</w:t>
            </w:r>
          </w:p>
        </w:tc>
      </w:tr>
    </w:tbl>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a partida 5201-1320-6008, subpartida 6612 “Cuotas a Organismos Interuniversitarios” del Presupuesto Extraordinario 01-2010, por un monto de ¢3 000 000,00 (tres millones de colones), hasta que la Oficina de Planificación Institucional y la Auditoría Interna, informen a este Consejo si el procedimiento seguido para la firma del Convenio de la Universidad de Galileo, es concordante con la normativa vigent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ind w:left="-11" w:right="0" w:hanging="0"/>
        <w:jc w:val="both"/>
        <w:rPr/>
      </w:pPr>
      <w:r>
        <w:rPr>
          <w:rFonts w:eastAsia="Arial" w:cs="Arial" w:ascii="Arial" w:hAnsi="Arial"/>
          <w:position w:val="0"/>
          <w:sz w:val="24"/>
          <w:vertAlign w:val="baseline"/>
        </w:rPr>
        <w:t>La discusión de este punto consta en el archivo digital de la Sesión 266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Comunicado a la opinión pública sobre los hechos ocurridos el 20 de mayo en el Instituto Tecnológico de Costa Rica y designación de un integrante del Consejo Institucional para que participe como Representante de este ante  la comisión especial conformada para dar seguimiento al proceso judicial  y de una persona que fungirá como vocera oficial de la Institución interna y externamente, para que brinde información que se genere a consecuencia de los hechos acaecidos</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w:t>
      </w:r>
      <w:r>
        <w:rPr>
          <w:rFonts w:eastAsia="Arial" w:cs="Arial" w:ascii="Arial" w:hAnsi="Arial"/>
          <w:i/>
          <w:position w:val="0"/>
          <w:sz w:val="24"/>
          <w:vertAlign w:val="baseline"/>
        </w:rPr>
        <w:t xml:space="preserve">“Comunicado a la opinión pública sobre los hechos ocurridos el 20 de mayo en el Instituto Tecnológico de Costa Rica y designación de un integrante del Consejo Institucional para que participe como Representante de este ante  la comisión especial conformada para dar seguimiento al proceso judicial  y de una persona que fungirá como vocera oficial de la Institución interna y externamente, para que brinde información que se genere a consecuencia de los hechos acaecidos”. </w:t>
      </w:r>
      <w:r>
        <w:rPr>
          <w:rFonts w:eastAsia="Arial" w:cs="Arial" w:ascii="Arial" w:hAnsi="Arial"/>
          <w:position w:val="0"/>
          <w:sz w:val="24"/>
          <w:vertAlign w:val="baseline"/>
        </w:rPr>
        <w:t>(Adjunta a la carpeta de esta acta), elaborada por ella, la señorita Carol Chaves, el señor Jorge Chaves y el señor Cristhian Solis,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Artículo 84 de la Constitución Política dice textualmente: </w:t>
      </w:r>
    </w:p>
    <w:p>
      <w:pPr>
        <w:pStyle w:val="Normal1"/>
        <w:spacing w:lineRule="auto" w:line="240" w:before="0" w:after="0"/>
        <w:ind w:left="567" w:right="335"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1"/>
        <w:spacing w:lineRule="auto" w:line="240" w:before="0" w:after="0"/>
        <w:ind w:left="567" w:right="335" w:hanging="0"/>
        <w:jc w:val="both"/>
        <w:rPr/>
      </w:pPr>
      <w:r>
        <w:rPr>
          <w:rFonts w:eastAsia="Arial" w:cs="Arial" w:ascii="Arial" w:hAnsi="Arial"/>
          <w:b w:val="false"/>
          <w:i/>
          <w:position w:val="0"/>
          <w:sz w:val="22"/>
          <w:sz w:val="22"/>
          <w:szCs w:val="22"/>
          <w:vertAlign w:val="baseline"/>
        </w:rPr>
        <w:t>El Estado las dotará de patrimonio propio y colaborará en su financiación.”</w:t>
      </w:r>
    </w:p>
    <w:p>
      <w:pPr>
        <w:pStyle w:val="Normal1"/>
        <w:numPr>
          <w:ilvl w:val="0"/>
          <w:numId w:val="3"/>
        </w:numPr>
        <w:spacing w:lineRule="auto" w:line="240" w:before="0" w:after="0"/>
        <w:ind w:left="720"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Ley Orgánica del Instituto Tecnológico de Costa Rica y sus reformas, No. 6321, establece:</w:t>
      </w:r>
    </w:p>
    <w:p>
      <w:pPr>
        <w:pStyle w:val="Normal1"/>
        <w:widowControl w:val="false"/>
        <w:spacing w:lineRule="auto" w:line="240" w:before="0" w:after="0"/>
        <w:ind w:left="709" w:right="335"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rtículo 1.</w:t>
      </w:r>
      <w:r>
        <w:rPr>
          <w:rFonts w:eastAsia="Arial" w:cs="Arial" w:ascii="Arial" w:hAnsi="Arial"/>
          <w:b/>
          <w:i/>
          <w:position w:val="0"/>
          <w:sz w:val="22"/>
          <w:sz w:val="22"/>
          <w:szCs w:val="22"/>
          <w:vertAlign w:val="baseline"/>
        </w:rPr>
        <w:tab/>
      </w:r>
      <w:r>
        <w:rPr>
          <w:rFonts w:eastAsia="Arial" w:cs="Arial" w:ascii="Arial" w:hAnsi="Arial"/>
          <w:b w:val="false"/>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numPr>
          <w:ilvl w:val="0"/>
          <w:numId w:val="3"/>
        </w:numPr>
        <w:spacing w:lineRule="auto" w:line="240" w:before="0" w:after="0"/>
        <w:ind w:left="284" w:right="0" w:hanging="284"/>
        <w:jc w:val="both"/>
        <w:rPr>
          <w:rFonts w:ascii="Arial" w:hAnsi="Arial" w:eastAsia="Arial" w:cs="Arial"/>
          <w:b w:val="false"/>
          <w:b w:val="false"/>
          <w:i w:val="false"/>
          <w:i w:val="false"/>
          <w:sz w:val="24"/>
          <w:szCs w:val="24"/>
        </w:rPr>
      </w:pPr>
      <w:r>
        <w:rPr>
          <w:rFonts w:eastAsia="Arial" w:cs="Arial" w:ascii="Arial" w:hAnsi="Arial"/>
          <w:b w:val="false"/>
          <w:position w:val="0"/>
          <w:sz w:val="24"/>
          <w:sz w:val="24"/>
          <w:szCs w:val="24"/>
          <w:vertAlign w:val="baseline"/>
        </w:rPr>
        <w:t>El Estatuto Orgánico define los fines del Instituto en su Artículo  2, entre los que destaca en el numeral c:</w:t>
      </w:r>
    </w:p>
    <w:p>
      <w:pPr>
        <w:pStyle w:val="Normal1"/>
        <w:widowControl w:val="false"/>
        <w:spacing w:lineRule="auto" w:line="240" w:before="0" w:after="0"/>
        <w:ind w:left="709"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widowControl/>
        <w:numPr>
          <w:ilvl w:val="0"/>
          <w:numId w:val="24"/>
        </w:numPr>
        <w:spacing w:lineRule="auto" w:line="240" w:before="0" w:after="0"/>
        <w:ind w:left="1068"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3"/>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rtículo 3 del mismo Estatuto enumera una serie de principios como:</w:t>
      </w:r>
    </w:p>
    <w:p>
      <w:pPr>
        <w:pStyle w:val="Normal1"/>
        <w:widowControl/>
        <w:numPr>
          <w:ilvl w:val="0"/>
          <w:numId w:val="25"/>
        </w:numPr>
        <w:spacing w:lineRule="auto" w:line="240" w:before="0" w:after="0"/>
        <w:ind w:left="426" w:right="0" w:hanging="142"/>
        <w:jc w:val="both"/>
        <w:rPr>
          <w:b w:val="false"/>
          <w:b w:val="false"/>
          <w:sz w:val="22"/>
          <w:szCs w:val="22"/>
        </w:rPr>
      </w:pPr>
      <w:r>
        <w:rPr>
          <w:rFonts w:eastAsia="Arial" w:cs="Arial" w:ascii="Arial" w:hAnsi="Arial"/>
          <w:b w:val="false"/>
          <w:position w:val="0"/>
          <w:sz w:val="22"/>
          <w:sz w:val="22"/>
          <w:szCs w:val="22"/>
          <w:vertAlign w:val="baseline"/>
        </w:rPr>
        <w:t xml:space="preserve">La evaluación permanente de los </w:t>
      </w:r>
      <w:r>
        <w:rPr>
          <w:rFonts w:eastAsia="Arial" w:cs="Arial" w:ascii="Arial" w:hAnsi="Arial"/>
          <w:b w:val="false"/>
          <w:color w:val="000000"/>
          <w:position w:val="0"/>
          <w:sz w:val="22"/>
          <w:sz w:val="22"/>
          <w:szCs w:val="22"/>
          <w:vertAlign w:val="baseline"/>
        </w:rPr>
        <w:t>resultados</w:t>
      </w:r>
      <w:r>
        <w:rPr>
          <w:rFonts w:eastAsia="Arial" w:cs="Arial" w:ascii="Arial" w:hAnsi="Arial"/>
          <w:b w:val="false"/>
          <w:position w:val="0"/>
          <w:sz w:val="22"/>
          <w:sz w:val="22"/>
          <w:szCs w:val="22"/>
          <w:vertAlign w:val="baseline"/>
        </w:rPr>
        <w:t xml:space="preserve"> de las labores de la Institución y de cada uno de sus integrantes.</w:t>
      </w:r>
    </w:p>
    <w:p>
      <w:pPr>
        <w:pStyle w:val="Normal1"/>
        <w:widowControl/>
        <w:numPr>
          <w:ilvl w:val="0"/>
          <w:numId w:val="25"/>
        </w:numPr>
        <w:spacing w:lineRule="auto" w:line="240" w:before="0" w:after="0"/>
        <w:ind w:left="426" w:right="0" w:hanging="142"/>
        <w:jc w:val="both"/>
        <w:rPr>
          <w:b w:val="false"/>
          <w:b w:val="false"/>
          <w:sz w:val="22"/>
          <w:szCs w:val="22"/>
        </w:rPr>
      </w:pPr>
      <w:r>
        <w:rPr>
          <w:rFonts w:eastAsia="Arial" w:cs="Arial" w:ascii="Arial" w:hAnsi="Arial"/>
          <w:b w:val="false"/>
          <w:position w:val="0"/>
          <w:sz w:val="22"/>
          <w:sz w:val="22"/>
          <w:szCs w:val="22"/>
          <w:vertAlign w:val="baseline"/>
        </w:rPr>
        <w:t>La responsabilidad de los individuos y órganos del Instituto por las consecuencias de sus acciones y decisiones.</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r>
        <w:rPr>
          <w:rFonts w:eastAsia="Arial" w:cs="Arial" w:ascii="Arial" w:hAnsi="Arial"/>
          <w:b w:val="false"/>
          <w:position w:val="0"/>
          <w:sz w:val="24"/>
          <w:sz w:val="24"/>
          <w:szCs w:val="24"/>
          <w:vertAlign w:val="baseline"/>
        </w:rPr>
        <w:t>:</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jueves 20 de mayo en horas de la mañana se realizó un allanamiento a las instalaciones del Instituto Tecnológico de Costa Rica (TEC) ubicadas en la ciudad de Cartago, con el fin de decomisar información relacionada con una denuncia interpuesta ante el Ministerio Público. </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 pesar de la desproporción entre las acciones que se tenían que ejecutar y el número de representantes del Poder Judicial y el Organismo de Investigación Judicial que se apersonaron, las mismas se realizaron con la total colaboración de autoridades y miembros de la comunidad institucional. Dichas acciones consistían en la obtención de documentos relacionados con la denuncia interpuesta, que permitan esclarecer si la denuncia procede. </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 estos momentos no existen causas judiciales contra ninguno de los funcionarios de la Institución. La información que tomó el Ministerio Público será usada para analizar si procede el inicio de las causas. </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manejo de la información en los medios de comunicación masiva, ha amenazado la imagen del Tecnológico, por estar fuera de contexto y reflejar sólo una parte de la información relacionada con los hechos denunciados. </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imagen errónea que se ha proyectado al país del Tecnológico, a raíz de estos hechos, crea una idea en el colectivo de que las universidades estatales hacen un pésimo manejo de los fondos que se les asignan.  Cuando en realidad se está ante una situación preliminar, que no necesariamente va a derivar en causas judiciales contra  las personas funcionarias que se mencionan en la orden de allanamiento y que en los casos denunciados hay  fondos que no son asignados por el Estado sino más bien son generados por la vinculación externa que desarrolla la Institución, a través de sus funcionarios en horas adicionales a su jornada de trabajo. </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s cuatro universidades estatales, que forman el Consejo Nacional de Rectores, se encuentran en un delicado proceso de negociación con el gobierno sobre el  financiamiento para los próximos cinco años. Estos hechos amenazan la imagen ante el país de las universidades, lo que podría debilitar el logro de una negociación justa. </w:t>
      </w:r>
    </w:p>
    <w:p>
      <w:pPr>
        <w:pStyle w:val="Normal1"/>
        <w:numPr>
          <w:ilvl w:val="0"/>
          <w:numId w:val="4"/>
        </w:numPr>
        <w:spacing w:lineRule="auto" w:line="240" w:before="0" w:after="0"/>
        <w:ind w:left="567"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día jueves 20 de mayo, autoridades de diferentes instancias consideraron la conveniencia de conformar una comisión encargada de analizar y realizar las acciones correspondientes en relación con los hechos acecidos en horas de la mañana de este día. Se realizó una reunión para definir la forma de operar y se determinó que dada la necesidad de que la comunidad conociera la información de primera mano, se organizó una reunión con la comunidad para el lunes 24 de mayo. En la organización y ejecución de la misma participó la Ing. Nancy Hidalgo, con el fin de que el Consejo Institucional tuviera representación. Igualmente, dicha funcionaria ha apoyado la labor de comunicación con la prensa nacional a solicitud de la comisión. Sin embargo, es fundamental definir formalmente, ambas participaciones de una persona que represente al Consejo Institucional en dicha comisión.  </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Afirmar ante la opinión pública que el Instituto Tecnológico de Costa Rica (TEC), siempre ha sido respetuoso del orden constitucional y legal y ante el allanamiento judicial  perpetrado  en las instalaciones del TEC en Cartago,  el pasado jueves 20 de mayo del 2010, mantuvo una actitud de total colaboración con las autoridades judiciales que recabaron  informes y otros documentos. </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Aclarar que dichas acciones se llevaron a cabo con el fin de recabar información, que permitirá establecer la posibilidad de iniciar procesos judiciales y que en estos momentos no existen causas formales contra ninguna de las personas que laboran en la Institución, como indiciada en los  hechos señalados en la denuncia. </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Manifestar al pueblo costarricense que puede estar seguro de que la Institución colaborará con las instancias judiciales a cargo de estos eventos, con total transparencia, en aras de facilitar el proceso  de investigación.    </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Reprochar  la amenaza a la imagen institucional, que ha provocado el pésimo manejo que han  hecho algunos medios de prensa, de la información relacionada con los hechos acaecidos. </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Designar a ________________; como representante del Consejo Institucional, ante  la comisión especial conformada  para dar seguimiento al proceso judicial  relacionado con el allanamiento del pasado 20 de mayo del 2010.</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Designar a __________________, como vocera oficial de este Órgano,  y de la Institución para que brinde información que se genere a consecuencia de los hechos acaecidos, interna y externamente.</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Divulgar el presente comunicado. </w:t>
      </w:r>
    </w:p>
    <w:p>
      <w:pPr>
        <w:pStyle w:val="Normal1"/>
        <w:spacing w:before="0" w:after="0"/>
        <w:jc w:val="both"/>
        <w:rPr/>
      </w:pPr>
      <w:r>
        <w:rPr>
          <w:rFonts w:eastAsia="Arial" w:cs="Arial" w:ascii="Arial" w:hAnsi="Arial"/>
          <w:b/>
          <w:position w:val="0"/>
          <w:sz w:val="24"/>
          <w:vertAlign w:val="baseline"/>
        </w:rPr>
        <w:t>NOTA: A partir de este momento hasta la finalización de esta acta, las discusiones se consignan de forma literal, a solicitud de la señora Lilliana Harley.</w:t>
      </w:r>
    </w:p>
    <w:p>
      <w:pPr>
        <w:pStyle w:val="Normal1"/>
        <w:spacing w:before="0" w:after="0"/>
        <w:jc w:val="both"/>
        <w:rPr/>
      </w:pPr>
      <w:r>
        <w:rPr>
          <w:rFonts w:eastAsia="Arial" w:cs="Arial" w:ascii="Arial" w:hAnsi="Arial"/>
          <w:position w:val="0"/>
          <w:sz w:val="24"/>
          <w:vertAlign w:val="baseline"/>
        </w:rPr>
        <w:t xml:space="preserve">La señora Grettel Castro manifiesta lo siguiente: </w:t>
      </w:r>
      <w:r>
        <w:rPr>
          <w:rFonts w:eastAsia="Arial" w:cs="Arial" w:ascii="Arial" w:hAnsi="Arial"/>
          <w:i/>
          <w:position w:val="0"/>
          <w:sz w:val="24"/>
          <w:vertAlign w:val="baseline"/>
        </w:rPr>
        <w:t>“es una preocupación de mi parte el que realmente la imagen de la institución sea aclarada y dado el hecho de que el nombre está dentro de los textos que se mencionan, ahí yo voluntariamente me quiero inhibir de la discusión y votación de este asunto aunque creo que es urgente una aclaración a la prensa a la comunidad nacional de este asunto de manera institucional, no específicamente sobre los funcionarios que ahí estamos mencionados, eso es un asunto que le corresponderá a cada funcionario”</w:t>
      </w:r>
    </w:p>
    <w:p>
      <w:pPr>
        <w:pStyle w:val="Normal1"/>
        <w:spacing w:before="0" w:after="0"/>
        <w:jc w:val="both"/>
        <w:rPr/>
      </w:pPr>
      <w:r>
        <w:rPr>
          <w:rFonts w:eastAsia="Arial" w:cs="Arial" w:ascii="Arial" w:hAnsi="Arial"/>
          <w:position w:val="0"/>
          <w:sz w:val="24"/>
          <w:vertAlign w:val="baseline"/>
        </w:rPr>
        <w:t xml:space="preserve">El señor Isidro Álvarez  señala  lo siguiente: </w:t>
      </w:r>
      <w:r>
        <w:rPr>
          <w:rFonts w:eastAsia="Arial" w:cs="Arial" w:ascii="Arial" w:hAnsi="Arial"/>
          <w:i/>
          <w:position w:val="0"/>
          <w:sz w:val="24"/>
          <w:vertAlign w:val="baseline"/>
        </w:rPr>
        <w:t>“de la propuesta yo quería hacer dos observaciones de formar una es que en los incisos 1 y 2 habla en particular de una denuncia y en realidad en los documentos que conocimos habla de denuncias o por lo menos de dos denuncias, una es la que yo puse y yo me responsabilizo de mis actos, pero las otras yo las desconozco.  Y la otra es en el punto que se habla en plural y no en singular”.</w:t>
      </w:r>
    </w:p>
    <w:p>
      <w:pPr>
        <w:pStyle w:val="Normal1"/>
        <w:spacing w:before="0" w:after="0"/>
        <w:jc w:val="both"/>
        <w:rPr/>
      </w:pPr>
      <w:r>
        <w:rPr>
          <w:rFonts w:eastAsia="Arial" w:cs="Arial" w:ascii="Arial" w:hAnsi="Arial"/>
          <w:position w:val="0"/>
          <w:sz w:val="24"/>
          <w:vertAlign w:val="baseline"/>
        </w:rPr>
        <w:t xml:space="preserve">El señor Eugenio Trejos expresa: </w:t>
      </w:r>
      <w:r>
        <w:rPr>
          <w:rFonts w:eastAsia="Arial" w:cs="Arial" w:ascii="Arial" w:hAnsi="Arial"/>
          <w:i/>
          <w:position w:val="0"/>
          <w:sz w:val="24"/>
          <w:vertAlign w:val="baseline"/>
        </w:rPr>
        <w:t>“nada más una aclaración doña Grettel yo respeto su decisión, pero a mi me parece en este caso en ese comunicado no se está haciendo referencia a ninguna persona. Si ahí lo que se está discutiendo el tema de la posición Tecnológico global no se está ni siquiera haciendo ningún descargo de alusiones representativas de las personas que se nos investiga”</w:t>
      </w:r>
    </w:p>
    <w:p>
      <w:pPr>
        <w:pStyle w:val="Normal1"/>
        <w:spacing w:before="0" w:after="0"/>
        <w:jc w:val="both"/>
        <w:rPr/>
      </w:pPr>
      <w:r>
        <w:rPr>
          <w:rFonts w:eastAsia="Arial" w:cs="Arial" w:ascii="Arial" w:hAnsi="Arial"/>
          <w:position w:val="0"/>
          <w:sz w:val="24"/>
          <w:vertAlign w:val="baseline"/>
        </w:rPr>
        <w:t xml:space="preserve">La señora Grettel Castro manifiesta: </w:t>
      </w:r>
      <w:r>
        <w:rPr>
          <w:rFonts w:eastAsia="Arial" w:cs="Arial" w:ascii="Arial" w:hAnsi="Arial"/>
          <w:i/>
          <w:position w:val="0"/>
          <w:sz w:val="24"/>
          <w:vertAlign w:val="baseline"/>
        </w:rPr>
        <w:t>“yo estoy totalmente clara con eso; sin embargo yo si quiero que quede claro a la comunidad que porque yo esté aquí se vaya a mal interpretar y se diga que tirar un cortina de humo o que se quieren defender intereses particulares, simplemente para que no exista ni la más mínima tela de duda de que yo estoy induciendo a este órgano cualquier cosa en ese sentido es que lo hago y se que lo hago voluntariamente y podría tener todo el derecho de quedarme pero prefiero para no enturbiar el proceso”.</w:t>
      </w:r>
    </w:p>
    <w:p>
      <w:pPr>
        <w:pStyle w:val="Normal1"/>
        <w:spacing w:before="0" w:after="0"/>
        <w:jc w:val="both"/>
        <w:rPr/>
      </w:pPr>
      <w:r>
        <w:rPr>
          <w:rFonts w:eastAsia="Arial" w:cs="Arial" w:ascii="Arial" w:hAnsi="Arial"/>
          <w:position w:val="0"/>
          <w:sz w:val="24"/>
          <w:vertAlign w:val="baseline"/>
        </w:rPr>
        <w:t xml:space="preserve">El señor Isidro Álvarez agrega: </w:t>
      </w:r>
      <w:r>
        <w:rPr>
          <w:rFonts w:eastAsia="Arial" w:cs="Arial" w:ascii="Arial" w:hAnsi="Arial"/>
          <w:i/>
          <w:position w:val="0"/>
          <w:sz w:val="24"/>
          <w:vertAlign w:val="baseline"/>
        </w:rPr>
        <w:t>“yo tenía dos cositas, la otra es que ahí veo en la tercera que dice manifestar al pueblo costarricense que puede estar seguro de que la Institución colaborará con las instancias judiciales a cargos de estos eventos, con</w:t>
      </w:r>
      <w:r>
        <w:rPr>
          <w:rFonts w:eastAsia="Arial" w:cs="Arial" w:ascii="Arial" w:hAnsi="Arial"/>
          <w:position w:val="0"/>
          <w:sz w:val="24"/>
          <w:vertAlign w:val="baseline"/>
        </w:rPr>
        <w:t xml:space="preserve"> </w:t>
      </w:r>
      <w:r>
        <w:rPr>
          <w:rFonts w:eastAsia="Arial" w:cs="Arial" w:ascii="Arial" w:hAnsi="Arial"/>
          <w:i/>
          <w:position w:val="0"/>
          <w:sz w:val="24"/>
          <w:vertAlign w:val="baseline"/>
        </w:rPr>
        <w:t>total transparencia en aras de facilitar el proceso de investigación, por lo menos de mi parte quiero informarles a los miembros del Consejo como superior jerarca de la Auditoría de que este a mi me citó el Ministerio Público el día de ayer estuve reunido con el Fiscal Auxiliar con el ánimo de hacerme una entrevista sobre la denuncia que yo presenté y sobre una serie de hechos que estaban denunciados inclusos algunos que yo desconozco y porque fueron sustentados en informes de la Auditoría Interna de la Fundatec incluso, con el ánimo de prestar toda la colaboración, creo que estoy obligado en el cumplimiento de mis responsabilidades.  Me cita toda la próxima semana, todas las mañanas de 9 a 12 con alguno de mis compañeros que han trabajado los temas, bueno entonces yo estoy solicitando vehículos y esto a la Institución para que nos brinde la colaboración, pero para que no se vea que yo estoy actuando para que haya transparencia, quería informales antes de que se vaya doña Grettel, el interés que tienen si les quiero comunicar que el interés que tienen ellos es empezar a descodificar todas las denuncias en el sentido de que cuales son de control interno, cuales son que pueden tipificar asuntos penales o no y ellos dicen que el criterio de la Auditaría en este sentido les puede a ellos yo no tendía ninguna</w:t>
      </w:r>
      <w:r>
        <w:rPr>
          <w:rFonts w:eastAsia="Arial" w:cs="Arial" w:ascii="Arial" w:hAnsi="Arial"/>
          <w:position w:val="0"/>
          <w:sz w:val="24"/>
          <w:vertAlign w:val="baseline"/>
        </w:rPr>
        <w:t xml:space="preserve"> </w:t>
      </w:r>
      <w:r>
        <w:rPr>
          <w:rFonts w:eastAsia="Arial" w:cs="Arial" w:ascii="Arial" w:hAnsi="Arial"/>
          <w:i/>
          <w:position w:val="0"/>
          <w:sz w:val="24"/>
          <w:vertAlign w:val="baseline"/>
        </w:rPr>
        <w:t>decisión, nada más es oír un criterio técnico, en eso yo brindo absoluta garantía de independencia y objetividad en mis apreciaciones las que vaya a dar ahí”.</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se retira voluntariamente a las 2:43 pm con el fin de no enturbiar el proceso. </w:t>
      </w:r>
    </w:p>
    <w:p>
      <w:pPr>
        <w:pStyle w:val="Normal1"/>
        <w:spacing w:before="0" w:after="0"/>
        <w:jc w:val="both"/>
        <w:rPr/>
      </w:pPr>
      <w:r>
        <w:rPr>
          <w:rFonts w:eastAsia="Arial" w:cs="Arial" w:ascii="Arial" w:hAnsi="Arial"/>
          <w:position w:val="0"/>
          <w:sz w:val="24"/>
          <w:vertAlign w:val="baseline"/>
        </w:rPr>
        <w:t>El señor Eugenio Trejos señala:  “</w:t>
      </w:r>
      <w:r>
        <w:rPr>
          <w:rFonts w:eastAsia="Arial" w:cs="Arial" w:ascii="Arial" w:hAnsi="Arial"/>
          <w:i/>
          <w:position w:val="0"/>
          <w:sz w:val="24"/>
          <w:vertAlign w:val="baseline"/>
        </w:rPr>
        <w:t>no no,  si a mi hecho sí yo sí quiero, yo siempre cuando se han hablado cosas de mi persona, en términos de lo que es participaciones de eventos de representación de Rectoría, suelo retirarme cuando se han hecho casos de incorporación que me han aludido directamente que le ha presentado la Auditoría a este Consejo me suelo retirar, en este caso también me voy a retirar voluntariamente porque no quiero inhibir esta discusión.  Mi posición la he manifestado en el comunicado que  saqué anoche con esta situación que me parece que bueno … ahí refleja lo que opino de estos casos, y no me atrevería ni siquiera en este momento  a variar recomendaciones que tendría para este pronunciamiento porque creo que puede ser mejorado en algunos aspectos y mejor puntualizado, pero prefiero en esta situación también retirarme, yo me voy a defender en los marcos en los Tribunales con todas las personas que han emitido opiniones que no se ajustan a realidades.  A nivel personal voy a establecer las querellas procesales y sentar las responsabilidades en todas las que a derecho me corresponda como persona, porque el daño que me han infringido a nivel personal, institucional, moral no tiene nombre, no me parece que fue justo ni con la institución ni con las personas que formamos parte de esta comunidad, todo lo que se ha dicho son falsedades y lo vamos a demostrar y hacer con todos los descargos, lo vamos a hacer oportunamente.  Yo me retiro en este momento, bueno también.   Le  consulta al señor José Mario Calderón, ¿Usted presid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retira voluntariamente de la Sesión, a las 2:46 pm por ser un tema que lo involucra, y a partir de este momento continúa presidiendo el señor José Mario Calderón. </w:t>
      </w:r>
    </w:p>
    <w:p>
      <w:pPr>
        <w:pStyle w:val="Normal1"/>
        <w:spacing w:before="0" w:after="0"/>
        <w:jc w:val="both"/>
        <w:rPr/>
      </w:pPr>
      <w:r>
        <w:rPr>
          <w:rFonts w:eastAsia="Arial" w:cs="Arial" w:ascii="Arial" w:hAnsi="Arial"/>
          <w:position w:val="0"/>
          <w:sz w:val="24"/>
          <w:vertAlign w:val="baseline"/>
        </w:rPr>
        <w:t xml:space="preserve">El señor José Calderón expresa:  </w:t>
      </w:r>
      <w:r>
        <w:rPr>
          <w:rFonts w:eastAsia="Arial" w:cs="Arial" w:ascii="Arial" w:hAnsi="Arial"/>
          <w:i/>
          <w:position w:val="0"/>
          <w:sz w:val="24"/>
          <w:vertAlign w:val="baseline"/>
        </w:rPr>
        <w:t xml:space="preserve">“continuando la Sesión… si hay alguna observación a la propuesta realizada o alguien quiere adicionar algún punto.” </w:t>
      </w:r>
    </w:p>
    <w:p>
      <w:pPr>
        <w:pStyle w:val="Normal1"/>
        <w:spacing w:before="0" w:after="0"/>
        <w:jc w:val="both"/>
        <w:rPr/>
      </w:pPr>
      <w:r>
        <w:rPr>
          <w:rFonts w:eastAsia="Arial" w:cs="Arial" w:ascii="Arial" w:hAnsi="Arial"/>
          <w:position w:val="0"/>
          <w:sz w:val="24"/>
          <w:vertAlign w:val="baseline"/>
        </w:rPr>
        <w:t xml:space="preserve">El señor Jorge Chaves manifiesta: </w:t>
      </w:r>
      <w:r>
        <w:rPr>
          <w:rFonts w:eastAsia="Arial" w:cs="Arial" w:ascii="Arial" w:hAnsi="Arial"/>
          <w:i/>
          <w:position w:val="0"/>
          <w:sz w:val="24"/>
          <w:vertAlign w:val="baseline"/>
        </w:rPr>
        <w:t>“quizás para completar la propuesta, no se como se va a votar, pero para rellenar los espacios que están ahí me gustaría proponer a la compañera Nancy Hidalgo, tanto en la Comisión como vocera,  porque ya lo ha venido haciendo y lo ha hecho muy bien, entonces a mi me gustaría proponerla para completar eso”.</w:t>
      </w:r>
    </w:p>
    <w:p>
      <w:pPr>
        <w:pStyle w:val="Normal1"/>
        <w:spacing w:before="0" w:after="0"/>
        <w:jc w:val="both"/>
        <w:rPr/>
      </w:pPr>
      <w:r>
        <w:rPr>
          <w:rFonts w:eastAsia="Arial" w:cs="Arial" w:ascii="Arial" w:hAnsi="Arial"/>
          <w:position w:val="0"/>
          <w:sz w:val="24"/>
          <w:vertAlign w:val="baseline"/>
        </w:rPr>
        <w:t xml:space="preserve">El señor José Calderón pregunta:  </w:t>
      </w:r>
      <w:r>
        <w:rPr>
          <w:rFonts w:eastAsia="Arial" w:cs="Arial" w:ascii="Arial" w:hAnsi="Arial"/>
          <w:i/>
          <w:position w:val="0"/>
          <w:sz w:val="24"/>
          <w:vertAlign w:val="baseline"/>
        </w:rPr>
        <w:t>“al respecto existe alguna otra propuesta de algún otro nombre para este, entonces tenemos que para los dos puestos, la propuesta sería que se designe a doña Nancy Hidalgo como representante oficial ante la Comisión Especial que se ha conformado a nivel institucional para darle seguimiento al proceso judicial relacionado con el allanamiento, realizado el pasado 20 de mayo del 2010 y que de igual forma doña Nancy funja como vocera oficial de este órgano y de la Institución en cuanto a la información que se brinde sobre este tema de los hechos acaecidos.  Esto implicaría que si eventualmente hay interacción de algún medio de prensa le correspondería a doña Nancy emitir los pronunciamientos del caso, esa es la idea de la propuesta”.</w:t>
      </w:r>
    </w:p>
    <w:p>
      <w:pPr>
        <w:pStyle w:val="Normal1"/>
        <w:spacing w:before="0" w:after="0"/>
        <w:jc w:val="both"/>
        <w:rPr/>
      </w:pPr>
      <w:r>
        <w:rPr>
          <w:rFonts w:eastAsia="Arial" w:cs="Arial" w:ascii="Arial" w:hAnsi="Arial"/>
          <w:position w:val="0"/>
          <w:sz w:val="24"/>
          <w:vertAlign w:val="baseline"/>
        </w:rPr>
        <w:t xml:space="preserve">El señor Jorge Chaves señala: </w:t>
      </w:r>
      <w:r>
        <w:rPr>
          <w:rFonts w:eastAsia="Arial" w:cs="Arial" w:ascii="Arial" w:hAnsi="Arial"/>
          <w:i/>
          <w:position w:val="0"/>
          <w:sz w:val="24"/>
          <w:vertAlign w:val="baseline"/>
        </w:rPr>
        <w:t>“la idea de proponer a la misma persona, es porque es un trabajo en dos partes”.</w:t>
      </w:r>
    </w:p>
    <w:p>
      <w:pPr>
        <w:pStyle w:val="Normal1"/>
        <w:spacing w:before="0" w:after="0"/>
        <w:jc w:val="both"/>
        <w:rPr/>
      </w:pPr>
      <w:r>
        <w:rPr>
          <w:rFonts w:eastAsia="Arial" w:cs="Arial" w:ascii="Arial" w:hAnsi="Arial"/>
          <w:position w:val="0"/>
          <w:sz w:val="24"/>
          <w:vertAlign w:val="baseline"/>
        </w:rPr>
        <w:t xml:space="preserve">El señor José Mario Calderón agrega: </w:t>
      </w:r>
      <w:r>
        <w:rPr>
          <w:rFonts w:eastAsia="Arial" w:cs="Arial" w:ascii="Arial" w:hAnsi="Arial"/>
          <w:i/>
          <w:position w:val="0"/>
          <w:sz w:val="24"/>
          <w:vertAlign w:val="baseline"/>
        </w:rPr>
        <w:t>“que tiene conocimiento de causa del asunto y que esté enterada de la situación”.</w:t>
      </w:r>
    </w:p>
    <w:p>
      <w:pPr>
        <w:pStyle w:val="Normal1"/>
        <w:spacing w:before="0" w:after="0"/>
        <w:jc w:val="both"/>
        <w:rPr/>
      </w:pPr>
      <w:r>
        <w:rPr>
          <w:rFonts w:eastAsia="Arial" w:cs="Arial" w:ascii="Arial" w:hAnsi="Arial"/>
          <w:position w:val="0"/>
          <w:sz w:val="24"/>
          <w:vertAlign w:val="baseline"/>
        </w:rPr>
        <w:t>La señora Lilliana Harley manifiesta</w:t>
      </w:r>
      <w:r>
        <w:rPr>
          <w:rFonts w:eastAsia="Arial" w:cs="Arial" w:ascii="Arial" w:hAnsi="Arial"/>
          <w:i/>
          <w:position w:val="0"/>
          <w:sz w:val="24"/>
          <w:vertAlign w:val="baseline"/>
        </w:rPr>
        <w:t>:  “tengo varias observaciones: una es que en qué consiste el trabajo en la Comisión para seguir los procesos judiciales, porque tengo entendido que solo personas que estén directamente implicadas, ya sea que estén acusadas en este momento o señaladas, son las que pueden ir a los juzgados a ver los procesos judiciales, eso por un lado, y en la parte de la comunicación, bueno si que quede claro que la persona designada es la que hablaría en nombre del Consejo Institucional, pero que las demás personas si algún periodista se le acerca a alguna otra persona es nuestra obligación como funcionarios públicos dar la información que nosotros conozcamos”.</w:t>
      </w:r>
    </w:p>
    <w:p>
      <w:pPr>
        <w:pStyle w:val="Normal1"/>
        <w:spacing w:before="0" w:after="0"/>
        <w:jc w:val="both"/>
        <w:rPr/>
      </w:pPr>
      <w:r>
        <w:rPr>
          <w:rFonts w:eastAsia="Arial" w:cs="Arial" w:ascii="Arial" w:hAnsi="Arial"/>
          <w:position w:val="0"/>
          <w:sz w:val="24"/>
          <w:vertAlign w:val="baseline"/>
        </w:rPr>
        <w:t xml:space="preserve">El señor Jorge Chaves expresa: </w:t>
      </w:r>
      <w:r>
        <w:rPr>
          <w:rFonts w:eastAsia="Arial" w:cs="Arial" w:ascii="Arial" w:hAnsi="Arial"/>
          <w:i/>
          <w:position w:val="0"/>
          <w:sz w:val="24"/>
          <w:vertAlign w:val="baseline"/>
        </w:rPr>
        <w:t>“bueno con relación a eso que toca la doctora el objetivo es muy claro tenemos que hacer un esfuerzo, muchos compañeros y compañeras se han manifestado al respecto de defender al Tec de este ataque que está sufriendo cierto que paralelo a ese ataque hay compañeros y compañeras que les podrían abrir una causa, pero yo creo que eso es materia a parte, yo creo que aquí tenemos que cerrar filas y también quería llamar la atención en eso, la lógica indica que si de afuera nos atacan tenemos que cerrar filas, todos tenemos las misma camisetas y lo peor que podríamos hacer es dividirnos, absolutamente todos tenemos una misión muy importante de lavarle la cara al Tec, porque lo que está pasando afuera realmente es lamentable, entonces si que no perdamos este norte ya habrá tiempo para que entre nosotros aclaremos las cosas y aclaremos mal entendidos y cada quien responda de acuerdo con lo que ha hecho, pero yo creo que ahorita es muy claro, tenemos que definir estrategias, ser muy oportunos, citar a la prensa, aclarar muchas cosas, porque ya llevamos una semana de recibir ataques y nosotros sin responder y eso no es correcto, es difícil, eso es como lo que decía don Luis Alberto Monge en su momento como subirse a un campanario y abrir una almohada de plumas después no se puede juntar todas, pero bueno debemos tratar de estar unidos en esto, de ser consistentes, la división únicamente no afecta al Tec,</w:t>
      </w:r>
      <w:r>
        <w:rPr>
          <w:rFonts w:eastAsia="Arial" w:cs="Arial" w:ascii="Arial" w:hAnsi="Arial"/>
          <w:position w:val="0"/>
          <w:sz w:val="24"/>
          <w:vertAlign w:val="baseline"/>
        </w:rPr>
        <w:t xml:space="preserve"> </w:t>
      </w:r>
      <w:r>
        <w:rPr>
          <w:rFonts w:eastAsia="Arial" w:cs="Arial" w:ascii="Arial" w:hAnsi="Arial"/>
          <w:i/>
          <w:position w:val="0"/>
          <w:sz w:val="24"/>
          <w:vertAlign w:val="baseline"/>
        </w:rPr>
        <w:t>recordemos que todos somos funcionarios del Tec.  Lo de los procesos judiciales se seguirá por otra vía, si lo llaman a uno a declarar debe ir, no puede obviarse, pero aquí si es importante aclarar un montón de cosas que se están diciendo en la opinión pública que no son ciertas y que nos están haciendo un daño terrible”.</w:t>
      </w:r>
    </w:p>
    <w:p>
      <w:pPr>
        <w:pStyle w:val="Normal1"/>
        <w:spacing w:before="0" w:after="0"/>
        <w:jc w:val="both"/>
        <w:rPr/>
      </w:pPr>
      <w:r>
        <w:rPr>
          <w:rFonts w:eastAsia="Arial" w:cs="Arial" w:ascii="Arial" w:hAnsi="Arial"/>
          <w:position w:val="0"/>
          <w:sz w:val="24"/>
          <w:vertAlign w:val="baseline"/>
        </w:rPr>
        <w:t xml:space="preserve">El señor Cristhian Solís manifiesta:  </w:t>
      </w:r>
      <w:r>
        <w:rPr>
          <w:rFonts w:eastAsia="Arial" w:cs="Arial" w:ascii="Arial" w:hAnsi="Arial"/>
          <w:i/>
          <w:position w:val="0"/>
          <w:sz w:val="24"/>
          <w:vertAlign w:val="baseline"/>
        </w:rPr>
        <w:t>“por razones hasta donde yo tengo entendido no hay ningún acusado ni ningún proceso, entonces al no haber acusados ni procesos lo que hay es una investigación preliminar, eso por un lado, justamente el inciso f y hablo esto desde mi postura como proponente o responsable de esta propuesta, el inciso f dice designar un vocero del órgano en este caso el Consejo Institucional, pero efectivamente eso no puede cuartar la posibilidad de cualquier otro de los solo miembros del Consejo Institucional de personas relacionadas de una u otra forma con el Instituto manifiesten su opinión, el problema es que es eso una opinión no es una vocería oficial y eso a modo de utilizarlo por medio de la prensa es muy dañino y justamente sirve para que suceda el circo que ha sucedido donde se tergiversa información donde se poden extractos definidos de entrevistas, entonces justamente para evitar todo eso es que se designa una vocería oficial en este caso el Consejo Institucional como órgano director del ITCR, eso por un lado.  Siguiendo con las palabras que don Jorge decía de lavarse la cara yo agrego lo siguiente nos la vamos a lavar porque nos la mancharon no porque la hallamos tenido sucia nunca, nos la mancharon, nos la escupieron y desde el día uno, hace ya una semana, nos hemos enrollamos las manos y hemos trabajado bastante, que este asunto número uno salga de la mejor manera posible con responsabilidad de que bueno la parte de la Fiscalía va a hacer su trabajo y nosotros en imagen vamos a hacer nuestro trabajo, eh y por lo demás mantenernos todos vigilantes de que el proceso se lleve con normalidad. Si quiero dejar claro yo también soy una de las personas que soy miembro de la Comisión Institucional que se generó para este asunto y hemos trabajado el día uno y de allí el evento de pasado lunes a la 1 y 30 de la tarde, en el Gimnasio Armando Vásquez, donde fue el primer momento en el cual se le hizo ver a las personas de la comunidad institucional de que se está trabajando en esto de que no se están haciendo oídos sordos de que mucho menos es un tema en el cual nos vamos a escudar de ninguna manera se va a salir adelante, se va a dar la cara como instituto en todo momento.  También digo esto en relación a algunos mensajes que han enviado algunos compañeros por medio del correo interno del Tec donde se dice que por ahí no se está brindando toda la información pertinente; sin embargo, bueno el lunes se dio el primer indicio de brindar información hoy justamente vean el título que lleva comunicado a la opinión pública estamos dando un segundo respaldo de lo que hizo el lunes y así se continuará”.</w:t>
      </w:r>
    </w:p>
    <w:p>
      <w:pPr>
        <w:pStyle w:val="Normal1"/>
        <w:spacing w:before="0" w:after="0"/>
        <w:jc w:val="both"/>
        <w:rPr/>
      </w:pPr>
      <w:r>
        <w:rPr>
          <w:rFonts w:eastAsia="Arial" w:cs="Arial" w:ascii="Arial" w:hAnsi="Arial"/>
          <w:position w:val="0"/>
          <w:sz w:val="24"/>
          <w:vertAlign w:val="baseline"/>
        </w:rPr>
        <w:t>La señora Nancy Hidalgo señala: “</w:t>
      </w:r>
      <w:r>
        <w:rPr>
          <w:rFonts w:eastAsia="Arial" w:cs="Arial" w:ascii="Arial" w:hAnsi="Arial"/>
          <w:i/>
          <w:position w:val="0"/>
          <w:sz w:val="24"/>
          <w:vertAlign w:val="baseline"/>
        </w:rPr>
        <w:t>a mi me parece que la Doctora tiene razón en el sentido de que no se debe hablar de seguimiento al proceso judicial, porque como también dice Cristhian no hay proceso judicial, y entonces tal vez una mejor redacción sería designar a la Ing. Nancy Hidalgo Dittel como representante del Consejo Institucional ante la Comisión Especial conformada para dar seguimiento a los eventos relacionados por el allanamiento, del pasado 20 de mayo del 2010”.</w:t>
      </w:r>
    </w:p>
    <w:p>
      <w:pPr>
        <w:pStyle w:val="Normal1"/>
        <w:spacing w:before="0" w:after="0"/>
        <w:jc w:val="both"/>
        <w:rPr/>
      </w:pPr>
      <w:r>
        <w:rPr>
          <w:rFonts w:eastAsia="Arial" w:cs="Arial" w:ascii="Arial" w:hAnsi="Arial"/>
          <w:position w:val="0"/>
          <w:sz w:val="24"/>
          <w:vertAlign w:val="baseline"/>
        </w:rPr>
        <w:t xml:space="preserve">El señor José Calderón agrega: </w:t>
      </w:r>
      <w:r>
        <w:rPr>
          <w:rFonts w:eastAsia="Arial" w:cs="Arial" w:ascii="Arial" w:hAnsi="Arial"/>
          <w:i/>
          <w:position w:val="0"/>
          <w:sz w:val="24"/>
          <w:vertAlign w:val="baseline"/>
        </w:rPr>
        <w:t>“se podría fusionar ambos ítems como representante y vocera, para no tener que, son distintas.  Mi exposición es con respecto precisamente a esta situación al ser un proceso de orden investigación va a estar</w:t>
      </w:r>
      <w:r>
        <w:rPr>
          <w:rFonts w:eastAsia="Arial" w:cs="Arial" w:ascii="Arial" w:hAnsi="Arial"/>
          <w:position w:val="0"/>
          <w:sz w:val="24"/>
          <w:vertAlign w:val="baseline"/>
        </w:rPr>
        <w:t xml:space="preserve"> </w:t>
      </w:r>
      <w:r>
        <w:rPr>
          <w:rFonts w:eastAsia="Arial" w:cs="Arial" w:ascii="Arial" w:hAnsi="Arial"/>
          <w:i/>
          <w:position w:val="0"/>
          <w:sz w:val="24"/>
          <w:vertAlign w:val="baseline"/>
        </w:rPr>
        <w:t>sujeta a la comunidad institucional y algunas personas a ser llamados a declarar por la Fiscalía y cuidado si no interviene algún otro órgano como la Contraloría General de la República o la Procuraduría con la procuraduría de la ética pública tiene injerencia en ciertos niveles de la administración pública todos estos procesos son bastantes complicados efectivamente los involucrados a titulo personal tienen que enfrentar las declaraciones respectivas en las instancias donde sean llamados a declarar e inclusive algunos van a tener que recurrir al respaldo legal del caso ante esas instancias con respecto a la posición de la Institución debe dejar muy claro y pienso que este documento debe publicarse en un medio de circulación nacional y no lo dice ahí solo dice divulgar el presente comunicado.  Pero no se está anotando la publicación en un medio de circulación nacional o agregarle ahí girar las instrucciones a la Oficina de Prensa Institucional para hacer la publicación respectiva de este documento que se está emitiendo, porque es necesario hacer la publicación a ese nivel”.</w:t>
      </w:r>
    </w:p>
    <w:p>
      <w:pPr>
        <w:pStyle w:val="Normal1"/>
        <w:spacing w:before="0" w:after="0"/>
        <w:jc w:val="both"/>
        <w:rPr/>
      </w:pPr>
      <w:r>
        <w:rPr>
          <w:rFonts w:eastAsia="Arial" w:cs="Arial" w:ascii="Arial" w:hAnsi="Arial"/>
          <w:position w:val="0"/>
          <w:sz w:val="24"/>
          <w:vertAlign w:val="baseline"/>
        </w:rPr>
        <w:t xml:space="preserve">El señor Johnny Masís expresa: </w:t>
      </w:r>
      <w:r>
        <w:rPr>
          <w:rFonts w:eastAsia="Arial" w:cs="Arial" w:ascii="Arial" w:hAnsi="Arial"/>
          <w:i/>
          <w:position w:val="0"/>
          <w:sz w:val="24"/>
          <w:vertAlign w:val="baseline"/>
        </w:rPr>
        <w:t>“bueno es en el considerando 5, este considerando dice que la imagen errónea que se ha proyectado al país del Tecnológico a raíz de estos hechos crea una imagen en el colectivo de que las universidades estatales ejercen un pésimo manejo, creo que una cosa es que los medios de comunicación digan algo similar y la otra que yo me acuse de que digan eso no.  A mi me parece que lo que deberíamos decir ahí es que si bien es cierto el mensaje del medio de comunicación va por ese lado pero yo no debe reconocer eso, o nosotros como universidad no debería reconocer eso puesto que más bien estamos desmintiendo, pensemos más bien ese criterio emitido por medios de comunicación, en ese sentido pienso que más bien que la información va pero para un mal manejo de los fondos.  Eso es mejor que ninguno de nosotros lo digamos, eso es muy fuerte no lo compartimos, yo digo que ninguno de nosotros lo compartimos, eso por un lado lo someto a consideración para que lo valoren.  Lo otro es que en el propone ya propiamente cuando nosotros mismos decimos que como punto b reprochar la amenaza que ha provocado el pésimo el manejo que han hecho algunos medios de prensa de los hechos acaecidos, jugando al abogado del diablo seguramente los medios de comunicación entre ellos pueden aplaudirse pero como sea si se quiere que lo mantengamos debería estar también razonado obviamente motivado que nosotros digamos por qué ha sido pésima, como lo mencionaba Cristhian de que ha sido descontextualizado que la información no ha sido completa, verdad creo que esas son razones y en esta afirmación que se está haciendo no hay mayor elemento de discusión verdad en este caso para los medios de comunicación”.</w:t>
      </w:r>
    </w:p>
    <w:p>
      <w:pPr>
        <w:pStyle w:val="Normal1"/>
        <w:spacing w:before="0" w:after="0"/>
        <w:jc w:val="both"/>
        <w:rPr/>
      </w:pPr>
      <w:r>
        <w:rPr>
          <w:rFonts w:eastAsia="Arial" w:cs="Arial" w:ascii="Arial" w:hAnsi="Arial"/>
          <w:position w:val="0"/>
          <w:sz w:val="24"/>
          <w:vertAlign w:val="baseline"/>
        </w:rPr>
        <w:t xml:space="preserve">El señor José Calderón </w:t>
      </w:r>
      <w:r>
        <w:rPr>
          <w:rFonts w:eastAsia="Arial" w:cs="Arial" w:ascii="Arial" w:hAnsi="Arial"/>
          <w:i/>
          <w:position w:val="0"/>
          <w:sz w:val="24"/>
          <w:vertAlign w:val="baseline"/>
        </w:rPr>
        <w:t>“si, coincido con esa observación que está haciendo Johnny al respecto pero resalto una observación en cuanto a que al decir en este punto 5 de que las universidades estatales estamos involucrando a las otras universidades en un comunicado que es nuestro deberíamos de circunscribir la declaratoria a los términos de la jurisdicción del Tecnológico porque aunque haya alguna eventualidad que involucre las otras universidades estatales debemos de omitir ese involucramiento de otras universidades dentro del contexto de lo que está sucediendo internamente para salvaguarda la relación interuniversitaria que tenemos y mantener el apoyo de ellos hacia nosotros.  Lo que yo sugiero es que no se diga ahí en ese renglón que se cree una unidad de colectivo de que las universidades si no de que la Institución esta haciendo un manejo indebido de los fondos porque es a nosotros a los que se están investigando.  Yo entiendo la idea del apoyo entre las universidades pero vamos a dar por aludidas a las otras universidades en un proceso en el cual no tienen vela todavía”.</w:t>
      </w:r>
    </w:p>
    <w:p>
      <w:pPr>
        <w:pStyle w:val="Normal1"/>
        <w:spacing w:before="0" w:after="0"/>
        <w:jc w:val="both"/>
        <w:rPr/>
      </w:pPr>
      <w:r>
        <w:rPr>
          <w:rFonts w:eastAsia="Arial" w:cs="Arial" w:ascii="Arial" w:hAnsi="Arial"/>
          <w:position w:val="0"/>
          <w:sz w:val="24"/>
          <w:vertAlign w:val="baseline"/>
        </w:rPr>
        <w:t xml:space="preserve">La señora Lilliana Harley  señala:  </w:t>
      </w:r>
      <w:r>
        <w:rPr>
          <w:rFonts w:eastAsia="Arial" w:cs="Arial" w:ascii="Arial" w:hAnsi="Arial"/>
          <w:i/>
          <w:position w:val="0"/>
          <w:sz w:val="24"/>
          <w:vertAlign w:val="baseline"/>
        </w:rPr>
        <w:t>“una pregunta,  no se puede agregar también que en caso de que se comprobara alguna situación la institución o las autoridades entonces procederán de acuerdo a la Normativa Interna.  Porque también hay que toma en cuenta que a como todo puede ser mentira como también algunas pueden ser verdad pero también hay que dejar eso en caso de que en caso de que hubiera algo comprobable que la Institución tome las medidas respectivas de acuerdo a las medidas internas, ojala que no haya nada pero si hubiera”.</w:t>
      </w:r>
    </w:p>
    <w:p>
      <w:pPr>
        <w:pStyle w:val="Normal1"/>
        <w:spacing w:before="0" w:after="0"/>
        <w:jc w:val="both"/>
        <w:rPr/>
      </w:pPr>
      <w:r>
        <w:rPr>
          <w:rFonts w:eastAsia="Arial" w:cs="Arial" w:ascii="Arial" w:hAnsi="Arial"/>
          <w:position w:val="0"/>
          <w:sz w:val="24"/>
          <w:vertAlign w:val="baseline"/>
        </w:rPr>
        <w:t xml:space="preserve">El señor Jorge Chaves manifiesta:  </w:t>
      </w:r>
      <w:r>
        <w:rPr>
          <w:rFonts w:eastAsia="Arial" w:cs="Arial" w:ascii="Arial" w:hAnsi="Arial"/>
          <w:i/>
          <w:position w:val="0"/>
          <w:sz w:val="24"/>
          <w:vertAlign w:val="baseline"/>
        </w:rPr>
        <w:t>“yo entiendo lo que expresa la compañera Lilliana lo que pasa es que vean con la aplanadora que nos pasaron por encima ponernos en esta cuestión ahorita no, yo pienso que el primer comunicado tiene que se muy contundente muy firme en eso tenemos que tener cuidado en el comunicado de no comprometernos, de lo que dice Lilliana que después sale algo en el proceso, pero bueno creo que en el comunicado no está comprometiendo en ese sentido, pero bueno a mi si me gustaría que el comunicado sea bien contundente en eso y si ponemos eso dejamos como la duda sería inconveniente”.</w:t>
      </w:r>
    </w:p>
    <w:p>
      <w:pPr>
        <w:pStyle w:val="Normal1"/>
        <w:spacing w:before="0" w:after="0"/>
        <w:jc w:val="both"/>
        <w:rPr/>
      </w:pPr>
      <w:r>
        <w:rPr>
          <w:rFonts w:eastAsia="Arial" w:cs="Arial" w:ascii="Arial" w:hAnsi="Arial"/>
          <w:position w:val="0"/>
          <w:sz w:val="24"/>
          <w:vertAlign w:val="baseline"/>
        </w:rPr>
        <w:t xml:space="preserve">El señor Cristhian Solís </w:t>
      </w:r>
      <w:r>
        <w:rPr>
          <w:rFonts w:eastAsia="Arial" w:cs="Arial" w:ascii="Arial" w:hAnsi="Arial"/>
          <w:i/>
          <w:position w:val="0"/>
          <w:sz w:val="24"/>
          <w:vertAlign w:val="baseline"/>
        </w:rPr>
        <w:t>“para mejorar la redacción del considerando 5, del cual asigna se le designa. Esta idea es completamente falsa, ya que en realidad…”</w:t>
      </w:r>
    </w:p>
    <w:p>
      <w:pPr>
        <w:pStyle w:val="Normal1"/>
        <w:spacing w:before="0" w:after="0"/>
        <w:jc w:val="both"/>
        <w:rPr/>
      </w:pPr>
      <w:r>
        <w:rPr>
          <w:rFonts w:eastAsia="Arial" w:cs="Arial" w:ascii="Arial" w:hAnsi="Arial"/>
          <w:position w:val="0"/>
          <w:sz w:val="24"/>
          <w:vertAlign w:val="baseline"/>
        </w:rPr>
        <w:t xml:space="preserve">El señor José Mario Calderón agrega:  </w:t>
      </w:r>
      <w:r>
        <w:rPr>
          <w:rFonts w:eastAsia="Arial" w:cs="Arial" w:ascii="Arial" w:hAnsi="Arial"/>
          <w:i/>
          <w:position w:val="0"/>
          <w:sz w:val="24"/>
          <w:vertAlign w:val="baseline"/>
        </w:rPr>
        <w:t xml:space="preserve">“respecto a la observación de una eventual acción si se comprobara o procediese a un paso posterior de la investigación que se está dando me parece que se debería de esperar a que se den los resultados de esta investigación para proceder a tomar decisiones o acciones internas aquí en el Consejo más relacionadas con el tema que se descubran en su momento”. </w:t>
      </w:r>
    </w:p>
    <w:p>
      <w:pPr>
        <w:pStyle w:val="Normal1"/>
        <w:spacing w:before="0" w:after="0"/>
        <w:jc w:val="both"/>
        <w:rPr/>
      </w:pPr>
      <w:r>
        <w:rPr>
          <w:rFonts w:eastAsia="Arial" w:cs="Arial" w:ascii="Arial" w:hAnsi="Arial"/>
          <w:position w:val="0"/>
          <w:sz w:val="24"/>
          <w:vertAlign w:val="baseline"/>
        </w:rPr>
        <w:t xml:space="preserve">La señora Sonia Barboza señala: </w:t>
      </w:r>
      <w:r>
        <w:rPr>
          <w:rFonts w:eastAsia="Arial" w:cs="Arial" w:ascii="Arial" w:hAnsi="Arial"/>
          <w:i/>
          <w:position w:val="0"/>
          <w:sz w:val="24"/>
          <w:vertAlign w:val="baseline"/>
        </w:rPr>
        <w:t>“bueno yo me voy a permitir justificar mi votación en contra de la propuesta y voy a votar en contra de las siguientes razones, quiero que queden constando en el acta,  yo pienso que en este momento no cabe hacer un pronunciamiento porque de hecho hay miembros del órgano que están mencionados en el escrito y aunque hay presunción de inocencia ya están en el escrito, por lo tanto el órgano no tiene que emitir ningún juicio o ningún comunicado, esto me trae a colación un poco a lo que pasó en la caja del seguro cuando la Junta Directiva de la Caja emitió algún tipo de pronunciamiento y fueron sancionados si mal no recuerdo entonces me parece que puede haber algún tipo de paralelismo que no me gustaría tampoco pasar por ello.  Lo segundo es que no es posible que a mi juicio que ante una investigación como la está en curso se designen voceros oficiales verdad aunque ya hicieron algún tipo de aclaración pero me parece que no porque estamos ante un órgano como el poder judicial y en ese sentido uno no puede limitar el acceso ni de ellos ni de la gente en cuanto a su libertad de expresión.  Tercero porque yo me reservo el derecho constitucional de libertad de expresión en nombre propio pues obviamente yo no voy a hacer manifestaciones en nombre del órgano como no las he hecho y asumiré la responsabilidad que tenga que asumir por lo que yo he dicho o vaya a decir en el momento de que alguien me pregunte cualquier cosa.  Cuatro porque tanto en el comunicado del Rector como en el de otros compañeros que han cursado por correo electrónico creo que están ignorando el derecho establecido en el</w:t>
      </w:r>
      <w:r>
        <w:rPr>
          <w:rFonts w:eastAsia="Arial" w:cs="Arial" w:ascii="Arial" w:hAnsi="Arial"/>
          <w:position w:val="0"/>
          <w:sz w:val="24"/>
          <w:vertAlign w:val="baseline"/>
        </w:rPr>
        <w:t xml:space="preserve"> </w:t>
      </w:r>
      <w:r>
        <w:rPr>
          <w:rFonts w:eastAsia="Arial" w:cs="Arial" w:ascii="Arial" w:hAnsi="Arial"/>
          <w:i/>
          <w:position w:val="0"/>
          <w:sz w:val="24"/>
          <w:vertAlign w:val="baseline"/>
        </w:rPr>
        <w:t>Código Procesal Penal del deber de denunciar que hay un artículo de eso y por esa razón yo pienso que se está atacando en forma inadecuada las personas que pusieron las denuncias, que por cierto no fui yo, pero que sin embargo ejercieron un derecho legítimo que cualquier ciudadano de la República puede ejercer si considera que se están haciendo cosas indebidas por lo tanto está actuando de acuerdo a la Ley y me parece que la forma en que se ha atacado y se ha estado desprestigiando tanto a las personas que pusieron las denuncias por un lado llamándolas cobardes y demás no es propio tampoco de una institución como esta.  Y después por último porque también en el mismo comunicado del Rector que hizo correr anoche en la red por correo electrónico se hacen afirmaciones que a mi juicio son de carácter intimidatorio y que sancionan o restringen el derecho a la libertad de expresión por lo tanto también genera un clima adverso a opinar diferente, a pensar diferente y actuar diferente a como actúan algunos dentro de la Institución, lo cual lamenta mucho porque me parece que eso más bien genera un clima que no es apropiada para una universidad que se dice que es de libre expresión y de autonomía y de libertad de cátedra.  Yo por esas razones declino de votar a favor de la propuesta y nada más lo quiero mencionar y no para discutir porque no pretendo hacer ninguna discusión si no simplemente para que conste en actas mi voto en contra”.</w:t>
      </w:r>
    </w:p>
    <w:p>
      <w:pPr>
        <w:pStyle w:val="Normal1"/>
        <w:spacing w:before="0" w:after="0"/>
        <w:jc w:val="both"/>
        <w:rPr/>
      </w:pPr>
      <w:r>
        <w:rPr>
          <w:rFonts w:eastAsia="Arial" w:cs="Arial" w:ascii="Arial" w:hAnsi="Arial"/>
          <w:position w:val="0"/>
          <w:sz w:val="24"/>
          <w:vertAlign w:val="baseline"/>
        </w:rPr>
        <w:t xml:space="preserve">El señor Cristhian Solís </w:t>
      </w:r>
      <w:r>
        <w:rPr>
          <w:rFonts w:eastAsia="Arial" w:cs="Arial" w:ascii="Arial" w:hAnsi="Arial"/>
          <w:i/>
          <w:position w:val="0"/>
          <w:sz w:val="24"/>
          <w:vertAlign w:val="baseline"/>
        </w:rPr>
        <w:t>“si solamente para aclarar de que en ningún momento se le ha puesto el peso del daño a las personas que hicieron la denuncia ni se les ha acusado ni se les ha restringido el derecho y el del deber que tienen de hacer una denuncia cuando así lo consideren en ningún momento ha sido así el reproche ha sido para con el circo montado por algunos medios de comunicación porque eso es lo que realmente ha venido ha ser una amenaza para la imagen de la Institución, el hecho de que se dé una denuncia o cualquier situación que a consideración de una persona merezca que se investigue por un ente externo bueno eso está perfectamente permitido y contra eso no se ha dado ninguna manifestación abierta de reproche, el reproche ha sido contra el mal uso y reitero la tergiversación y el como se ha sacado de contexto la información de la denuncia para intentar y amenazar el prestigio de la Institución hablo esto también en nombre de la Comisión que hemos encargado como Institución para tratar este tema que ante todo es la imagen del Instituto no estamos ni defendiendo personas ni atacando a ninguna persona, estamos aquí por el Tec.”</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José Mario Calderón somete a  votación moción para prorrogar la sesión  hasta las 3:10 pm, obteniéndose el siguiente resultado: 10 votos a favor, 0 en contra.</w:t>
      </w:r>
    </w:p>
    <w:p>
      <w:pPr>
        <w:pStyle w:val="Normal1"/>
        <w:spacing w:before="0" w:after="0"/>
        <w:jc w:val="both"/>
        <w:rPr/>
      </w:pPr>
      <w:r>
        <w:rPr>
          <w:rFonts w:eastAsia="Arial" w:cs="Arial" w:ascii="Arial" w:hAnsi="Arial"/>
          <w:position w:val="0"/>
          <w:sz w:val="24"/>
          <w:vertAlign w:val="baseline"/>
        </w:rPr>
        <w:t>La señora Nancy Hidalgo manifiesta</w:t>
      </w:r>
      <w:r>
        <w:rPr>
          <w:rFonts w:eastAsia="Arial" w:cs="Arial" w:ascii="Arial" w:hAnsi="Arial"/>
          <w:i/>
          <w:position w:val="0"/>
          <w:sz w:val="24"/>
          <w:vertAlign w:val="baseline"/>
        </w:rPr>
        <w:t>: “es para atender lo que Johnny mencionó en el punto d. que pusimos pésimo manejo que han hecho los medios de prensa no se que sugiere ahí cambiar pésimo por qué, yo no pondría mucho detalle porque dicen los abogados que entre más habla más se expone, digamos si es un hecho que ha habido mal manejo de la información pero no se que sugiere”.</w:t>
      </w:r>
    </w:p>
    <w:p>
      <w:pPr>
        <w:pStyle w:val="Normal1"/>
        <w:spacing w:before="0" w:after="0"/>
        <w:jc w:val="both"/>
        <w:rPr/>
      </w:pPr>
      <w:r>
        <w:rPr>
          <w:rFonts w:eastAsia="Arial" w:cs="Arial" w:ascii="Arial" w:hAnsi="Arial"/>
          <w:position w:val="0"/>
          <w:sz w:val="24"/>
          <w:vertAlign w:val="baseline"/>
        </w:rPr>
        <w:t xml:space="preserve">El señor Johnny Masís comenta: </w:t>
      </w:r>
      <w:r>
        <w:rPr>
          <w:rFonts w:eastAsia="Arial" w:cs="Arial" w:ascii="Arial" w:hAnsi="Arial"/>
          <w:i/>
          <w:position w:val="0"/>
          <w:sz w:val="24"/>
          <w:vertAlign w:val="baseline"/>
        </w:rPr>
        <w:t>“también podría ser sencillamente agregar al final por ser parciales y descontextualizados”.</w:t>
      </w:r>
    </w:p>
    <w:p>
      <w:pPr>
        <w:pStyle w:val="Normal1"/>
        <w:spacing w:before="0" w:after="0"/>
        <w:jc w:val="both"/>
        <w:rPr/>
      </w:pPr>
      <w:r>
        <w:rPr>
          <w:rFonts w:eastAsia="Arial" w:cs="Arial" w:ascii="Arial" w:hAnsi="Arial"/>
          <w:position w:val="0"/>
          <w:sz w:val="24"/>
          <w:vertAlign w:val="baseline"/>
        </w:rPr>
        <w:t xml:space="preserve">El señor Víctor Estrada señala:  </w:t>
      </w:r>
      <w:r>
        <w:rPr>
          <w:rFonts w:eastAsia="Arial" w:cs="Arial" w:ascii="Arial" w:hAnsi="Arial"/>
          <w:i/>
          <w:position w:val="0"/>
          <w:sz w:val="24"/>
          <w:vertAlign w:val="baseline"/>
        </w:rPr>
        <w:t>“manifestarme a favor de la propuesta la verdad es que yo creo bueno yo respeto mucho lo que los argumentos que plantea doña Sonia sin embargo si creo que como Consejo Institucional lo que estamos haciendo más bien es actuar lo más transparentemente posible esto pues no estamos atacando</w:t>
      </w:r>
      <w:r>
        <w:rPr>
          <w:rFonts w:eastAsia="Arial" w:cs="Arial" w:ascii="Arial" w:hAnsi="Arial"/>
          <w:position w:val="0"/>
          <w:sz w:val="24"/>
          <w:vertAlign w:val="baseline"/>
        </w:rPr>
        <w:t xml:space="preserve"> </w:t>
      </w:r>
      <w:r>
        <w:rPr>
          <w:rFonts w:eastAsia="Arial" w:cs="Arial" w:ascii="Arial" w:hAnsi="Arial"/>
          <w:i/>
          <w:position w:val="0"/>
          <w:sz w:val="24"/>
          <w:vertAlign w:val="baseline"/>
        </w:rPr>
        <w:t>digamos en sí el procedimiento judicial sino que estamos dando una declaración pública de que estamos en anuencia de todo lo que se necesite, lo que si se reprocha digamos, lo único que se reprocha en toda la propuesta es el manejo amarillista que se le ha dado a la información que tal vez inclusive en un inicio las entrevistas que se hicieron o la gente que participó en las mismas no lo hizo con el fin de que lo utilizaron de forma en que se terminó utilizando no sé es una idea que se me viene a la cabeza que simplemente como en todo lado que uno dice una cosa y termina haciendo otra.  Si me parece que no se manejo la información digamos por parte de los medios de prensa de la manera más adecuada y si me parece bastante me queda siempre esa espina de que porque justo en este momento verdad o sea frente a una negociación de FEES que igual uno no puede llegar a decir que es toda una estrategia del Gobierno y que aquí y que allá para que todo se dé como un plan maquiavélico de una forma u otra pero a uno siempre le queda una espinita y por último con respecto a la propuesta en sí yo creo que deberíamos eh ampliar el punto g. que dice divulgar el presente comunicado si lo vamos a mandar a publicar en la prensa escrita nacional debería de decirse estrictamente, entonces nada más hacer ese cambiecillo y comunicar”.</w:t>
      </w:r>
    </w:p>
    <w:p>
      <w:pPr>
        <w:pStyle w:val="Normal1"/>
        <w:spacing w:before="0" w:after="0"/>
        <w:jc w:val="both"/>
        <w:rPr/>
      </w:pPr>
      <w:r>
        <w:rPr>
          <w:rFonts w:eastAsia="Arial" w:cs="Arial" w:ascii="Arial" w:hAnsi="Arial"/>
          <w:position w:val="0"/>
          <w:sz w:val="24"/>
          <w:vertAlign w:val="baseline"/>
        </w:rPr>
        <w:t xml:space="preserve">El señor Jorge Chaves agrega:  </w:t>
      </w:r>
      <w:r>
        <w:rPr>
          <w:rFonts w:eastAsia="Arial" w:cs="Arial" w:ascii="Arial" w:hAnsi="Arial"/>
          <w:i/>
          <w:position w:val="0"/>
          <w:sz w:val="24"/>
          <w:vertAlign w:val="baseline"/>
        </w:rPr>
        <w:t>“muy cortito en realidad muy cortito vean en realidad la situación es está complicada o sea conversen con la gente en la calle, o sea se encuentra uno con el ejercicio del teléfono chocho unos arreglos tan extraños como que aquí el Rector gasta 14 millones de colones al mes de gasolina y que a los chóferes les pagan horas extras sin trabajarlas a ese nivel ya están las cosas para que tengan una idea y por eso hablo de que tenemos que lavarnos la cara, ahora si tiene que quedar claro de que nosotros no estamos defendiendo a los compañeros aunque al lavar la cara del Tec no es lo mismo una persona que la acusan en un ambiente en donde todo es un desorden cuando la gente aclara que las cosas no son un desorden y están a derecho que rendimos cuentas no tal vez con la perfección que quisiéramos pero de eso trata que hay que ir afinando los controles internos y si volver llamar.  Y si creo que lo peor que podemos hacer en este momento es pelearnos entre nosotros.  Vea tengamos claro si la imagen del Tec sigue como se ha puesto en estos días ahí perdemos absolutamente todo, como he dicho habrá tiempo para evaluar todas las acciones por mejorar, pero este no es momento de ponerse a pelear, todos tenemos un objetivo claro nos están atacando desde afuera y el Tec somos todos por Dios y tenemos que limpiarnos la cara”.</w:t>
      </w:r>
    </w:p>
    <w:p>
      <w:pPr>
        <w:pStyle w:val="Normal1"/>
        <w:spacing w:before="0" w:after="0"/>
        <w:jc w:val="both"/>
        <w:rPr/>
      </w:pPr>
      <w:r>
        <w:rPr>
          <w:rFonts w:eastAsia="Arial" w:cs="Arial" w:ascii="Arial" w:hAnsi="Arial"/>
          <w:position w:val="0"/>
          <w:sz w:val="24"/>
          <w:vertAlign w:val="baseline"/>
        </w:rPr>
        <w:t xml:space="preserve">La señora Nancy Hidalgo expresa:  </w:t>
      </w:r>
      <w:r>
        <w:rPr>
          <w:rFonts w:eastAsia="Arial" w:cs="Arial" w:ascii="Arial" w:hAnsi="Arial"/>
          <w:i/>
          <w:position w:val="0"/>
          <w:sz w:val="24"/>
          <w:vertAlign w:val="baseline"/>
        </w:rPr>
        <w:t>“en relación con esa propuesta de Víctor en realidad hay mucho temor en la gente y hay funcionarios que les tocaría hacer eso que no estarían dispuestos a firmar el comunicado ni a publicarlo por los mismos temores que Sonia señaló, en realidad no tiene mucho sentido porque eso de la Caja fue porque se pusieron a defender a un miembro de la Junta ante los temores de la gente no vamos a poner un acuerdo que va a obligar a personas, la alternativa que tenemos en este momento es mandar el comunicado a las otras universidades, a otras instancias verdad que están relacionadas con la universidad y en la prensa alternativa donde no haya que usar fondos porque ya la gente está con miedo eso es uno de los efectos de todo esto entonces por eso no lo quisimos poner específicamente publicar en un medio de prensa nacional y eso, incluso hubo gente que habló el lunes de hacer una</w:t>
      </w:r>
      <w:r>
        <w:rPr>
          <w:rFonts w:eastAsia="Arial" w:cs="Arial" w:ascii="Arial" w:hAnsi="Arial"/>
          <w:position w:val="0"/>
          <w:sz w:val="24"/>
          <w:vertAlign w:val="baseline"/>
        </w:rPr>
        <w:t xml:space="preserve"> </w:t>
      </w:r>
      <w:r>
        <w:rPr>
          <w:rFonts w:eastAsia="Arial" w:cs="Arial" w:ascii="Arial" w:hAnsi="Arial"/>
          <w:i/>
          <w:position w:val="0"/>
          <w:sz w:val="24"/>
          <w:vertAlign w:val="baseline"/>
        </w:rPr>
        <w:t>recoleta personal y si eso pasa lo haríamos por esa vía tampoco podemos obligar desde este Consejo a decir vamos a realizar una recolecta por eso quedo así tan escueto y puede causar un sin sabor pero ese es el problema que está de fondo no se puede pretender algo más esa es la razón por la cual está así en esos términos digamos yo no lo cambiaría porque hay elementos adicionales ahí”.</w:t>
      </w:r>
    </w:p>
    <w:p>
      <w:pPr>
        <w:pStyle w:val="Normal1"/>
        <w:spacing w:before="0" w:after="0"/>
        <w:jc w:val="both"/>
        <w:rPr/>
      </w:pPr>
      <w:r>
        <w:rPr>
          <w:rFonts w:eastAsia="Arial" w:cs="Arial" w:ascii="Arial" w:hAnsi="Arial"/>
          <w:position w:val="0"/>
          <w:sz w:val="24"/>
          <w:vertAlign w:val="baseline"/>
        </w:rPr>
        <w:t xml:space="preserve">La señorita Carol Chaves expresa:  </w:t>
      </w:r>
      <w:r>
        <w:rPr>
          <w:rFonts w:eastAsia="Arial" w:cs="Arial" w:ascii="Arial" w:hAnsi="Arial"/>
          <w:i/>
          <w:position w:val="0"/>
          <w:sz w:val="24"/>
          <w:vertAlign w:val="baseline"/>
        </w:rPr>
        <w:t>“bueno al igual que Víctor yo quisiera manifestar mi apoyo a la propuesta debido a que considero que es necesario aclararle a la comunidad nacional los hechos ocurridos y que los medios siempre han tergiversado información y que se está dando en un momento que no es adecuado también no quisiera entrar en detalles de teoría conspirativas, pero me parece que debemos de poner en alto el nombre de la Institución levantarnos de esto que nos ha pasado, apoyarnos, unirnos y defender la imagen para que el prestigio del Tec siga siendo el mismo inclusive salir fortalecidos de esta situación y si pues si de la investigación resulta que hay un implicado que resulta culpable por algunas situaciones el afán de la propuesta no es en ningún momento defender a la persona o apoyar en este sentido si no aclarar a la comunidad que es un proceso investigativo que es un primera etapa y que Tec tiene que salir unido y fuerte de esto”.</w:t>
      </w:r>
    </w:p>
    <w:p>
      <w:pPr>
        <w:pStyle w:val="Normal1"/>
        <w:spacing w:before="0" w:after="0"/>
        <w:jc w:val="both"/>
        <w:rPr/>
      </w:pPr>
      <w:r>
        <w:rPr>
          <w:rFonts w:eastAsia="Arial" w:cs="Arial" w:ascii="Arial" w:hAnsi="Arial"/>
          <w:position w:val="0"/>
          <w:sz w:val="24"/>
          <w:vertAlign w:val="baseline"/>
        </w:rPr>
        <w:t xml:space="preserve">El señor Víctor Estrada agrega: </w:t>
      </w:r>
      <w:r>
        <w:rPr>
          <w:rFonts w:eastAsia="Arial" w:cs="Arial" w:ascii="Arial" w:hAnsi="Arial"/>
          <w:i/>
          <w:position w:val="0"/>
          <w:sz w:val="24"/>
          <w:vertAlign w:val="baseline"/>
        </w:rPr>
        <w:t>“es que sigo… porque no me gusta eso último entonces digamos… yo propongo que diga “divulgar el presente comunicado a través de los medios electrónicos y oficiales de la Institución que no impliquen una erogación económica por parte del Instituto”.  Para que entonces se suba a la página se ponga en Tec digital y se manden los memos se aclare que no se quiere se gaste ningún dinero en esta publicación al menos por parte del Instituto y aún así se da la orden de que sepa todo el mundo”.</w:t>
      </w:r>
    </w:p>
    <w:p>
      <w:pPr>
        <w:pStyle w:val="Normal1"/>
        <w:spacing w:before="0" w:after="0"/>
        <w:jc w:val="both"/>
        <w:rPr/>
      </w:pPr>
      <w:r>
        <w:rPr>
          <w:rFonts w:eastAsia="Arial" w:cs="Arial" w:ascii="Arial" w:hAnsi="Arial"/>
          <w:position w:val="0"/>
          <w:sz w:val="24"/>
          <w:vertAlign w:val="baseline"/>
        </w:rPr>
        <w:t xml:space="preserve">La señora Rocío Poveda manifiesta: </w:t>
      </w:r>
      <w:r>
        <w:rPr>
          <w:rFonts w:eastAsia="Arial" w:cs="Arial" w:ascii="Arial" w:hAnsi="Arial"/>
          <w:i/>
          <w:position w:val="0"/>
          <w:sz w:val="24"/>
          <w:vertAlign w:val="baseline"/>
        </w:rPr>
        <w:t>“yo pues si… al igual que la mayoría de los compañeros quiero manifestar mi apoyo a la propuesta comparto el hecho de que se dieron dos situaciones diferentes y coincidentes por un lado las denuncias presentadas y de ahí la investigación que se está realizando.  Y por otro lado el reportaje presentado por canal 7, yo desde el punto de vista legal no se hasta donde el hecho de aclarar ante la opinión pública algunos de los hechos por lo actuado por telenoticias no por lo actuado por el Organismo de Investigación Judicial lo decía ahorita Jorge por lo menos todos vimos que el primer documental que sacaron el día jueves que coincidió con el allanamiento en donde Moya prácticamente afirmó que ciento y pico de millones se había desaparecido y no se sabía donde estaban, yo creo que todos sabemos que el asunto de la Caja no se puede afirmar que la plata se perdió todos vimos como cogieron de conejillo de india digámoslo así ese día el vehículo de Rectoría como dejaron en la imagen pública deteriorada y todos vimos solo al funcionario Jorge la imagen de esta persona fue dañada, porque es cierto hay muchas denuncias, se hicieron muchos comentarios se habló de muchas personas pero no de todas las personas en el documental que hizo la relación de imagen, etc, entonces el deterioro fue significativo, ellos afirmaron que don Eugenio gastaba 14,5 millones en unas extras cuando todos sabemos que ese tipo de horas extras pagadas a ese funcionario que de hecho no las generó él, que más hubo un acuerdo del Consejo Institucional donde autorizaba a don Eugenio a participar en el proceso del TLC trasladarse a todo el país durante 3 años sábados domingo ustedes saben que fueron reuniones hasta las 9 o 10 de la noche, o sea por Dios dejaron en el papel que</w:t>
      </w:r>
      <w:r>
        <w:rPr>
          <w:rFonts w:eastAsia="Arial" w:cs="Arial" w:ascii="Arial" w:hAnsi="Arial"/>
          <w:position w:val="0"/>
          <w:sz w:val="24"/>
          <w:vertAlign w:val="baseline"/>
        </w:rPr>
        <w:t xml:space="preserve"> </w:t>
      </w:r>
      <w:r>
        <w:rPr>
          <w:rFonts w:eastAsia="Arial" w:cs="Arial" w:ascii="Arial" w:hAnsi="Arial"/>
          <w:i/>
          <w:position w:val="0"/>
          <w:sz w:val="24"/>
          <w:vertAlign w:val="baseline"/>
        </w:rPr>
        <w:t>hay que cobro horas extras que no trabajó y la mayoría de la gente sabe que no es cierto entonces yo no se hasta donde hay que esperar a que por un lado se demuestre la inocencia de los funcionario porque yo se que la mayoría de los imputados son inocencias he apreciado en el correo interno que muchos por su formación por su capacidad por sus medios porque tienen asistentes porque tiene secretaria porque tiene todo han podido aclararle a la comunidad institucional porque no es cierto lo que se manifiesta de ellos hay otros que no verdad que no lo han hecho que no lo han podido hacer porque nunca se han visto en un proceso de esta índole y aquí yo quiero invitar a la Comisión si está en esa facultad de tener una acercamiento con estas personas y cada uno tendrá que ver como se defiende ante la investigación que se realiza pero pucha tratemos de ser solidarios con todos los compañeros unos están en mejor capacidad económica de conocimiento etc. para enfrentar esta situación otros están totalmente desmoralizados y tal vez necesita de una guía de una orientación de cómo ir preparándose y habrán otros que ni siquiera podrán contar con ayuda legal, no es lo mismo el apoyo legal que podrá tener don Eugenio que puede tener otra persona de está bajo otro nivel.  Entonces yo aquí quiero instar a la Comisión, repito no se si se puede saber pero yo creo que se hace necesario, porque aquí como se ha dicho todos somos Tecnológico, y no son ni uno ni dos y yo creo que todos tenemos los mismo derechos de salir librados de estos entonces yo si invitó a la Comisión a tener ese acercamiento y apoyarlos”.</w:t>
      </w:r>
    </w:p>
    <w:p>
      <w:pPr>
        <w:pStyle w:val="Normal1"/>
        <w:spacing w:before="0" w:after="0"/>
        <w:jc w:val="both"/>
        <w:rPr/>
      </w:pPr>
      <w:r>
        <w:rPr>
          <w:rFonts w:eastAsia="Arial" w:cs="Arial" w:ascii="Arial" w:hAnsi="Arial"/>
          <w:position w:val="0"/>
          <w:sz w:val="24"/>
          <w:vertAlign w:val="baseline"/>
        </w:rPr>
        <w:t xml:space="preserve">La señora Lilliana Harley señala:  </w:t>
      </w:r>
      <w:r>
        <w:rPr>
          <w:rFonts w:eastAsia="Arial" w:cs="Arial" w:ascii="Arial" w:hAnsi="Arial"/>
          <w:i/>
          <w:position w:val="0"/>
          <w:sz w:val="24"/>
          <w:vertAlign w:val="baseline"/>
        </w:rPr>
        <w:t>“yo veo que toda esta función la puede hacer la Oficina de Prensa, o sea es un oficina que le pertenece a la Rectoría y ellos creo que son las personas ideales para realizar cualquier tipo de comunicado y sin gastar medios económicos por correo electrónico y pueden hacerlo llegar a otras universidades o sea me parece que habría una duplicidad de funciones y yo considero que o sea hay gente que se nombra dentro de los documentos que se entregaron y creo que el Consejo debería estar al margen de eso desde el punto de vista de que está involucrado en las Comisiones sino más bien que sea que todo se analice por medio de la Oficina de Prensa y sean ellos los que den los comunicados y si digo Rocío me asustó ahora que dijo que aquí en el Consejo a don Eugenio se le dio un permiso por tres años de usar el carro, el chofer y todo lo de la Institución, a mi me da miedo eso que acaba decir porque si él estuvo sábados y domingos eso nos compromete mucho”.</w:t>
      </w:r>
    </w:p>
    <w:p>
      <w:pPr>
        <w:pStyle w:val="Normal1"/>
        <w:spacing w:before="0" w:after="0"/>
        <w:jc w:val="both"/>
        <w:rPr/>
      </w:pPr>
      <w:r>
        <w:rPr>
          <w:rFonts w:eastAsia="Arial" w:cs="Arial" w:ascii="Arial" w:hAnsi="Arial"/>
          <w:position w:val="0"/>
          <w:sz w:val="24"/>
          <w:vertAlign w:val="baseline"/>
        </w:rPr>
        <w:t xml:space="preserve">La señora Rocío Poveda agrega:  </w:t>
      </w:r>
      <w:r>
        <w:rPr>
          <w:rFonts w:eastAsia="Arial" w:cs="Arial" w:ascii="Arial" w:hAnsi="Arial"/>
          <w:i/>
          <w:position w:val="0"/>
          <w:sz w:val="24"/>
          <w:vertAlign w:val="baseline"/>
        </w:rPr>
        <w:t>“las consultas o los informes que me han llegado es que hubo un apoyo en ese momento, pero bueno no la investigación tiene que reflejar la realidad por lo que debemos ser muy cuidadosos con la información que saquemos porque desgraciadamente mucha se ha tergiversado se ha utilizado de una forma amarillista entonces que tirada hasta donde vamos a salir todos afectados”.</w:t>
      </w:r>
    </w:p>
    <w:p>
      <w:pPr>
        <w:pStyle w:val="Normal1"/>
        <w:spacing w:before="0" w:after="0"/>
        <w:jc w:val="both"/>
        <w:rPr/>
      </w:pPr>
      <w:r>
        <w:rPr>
          <w:rFonts w:eastAsia="Arial" w:cs="Arial" w:ascii="Arial" w:hAnsi="Arial"/>
          <w:i/>
          <w:position w:val="0"/>
          <w:sz w:val="24"/>
          <w:vertAlign w:val="baseline"/>
        </w:rPr>
        <w:t>El señor Jorge Chaves “no, lo mío es muy cortito y es que se refiere en que este proceso tenemos que ser muy cuidadosos no está bien que los imputados o las Oficinas Asesoras de los imputados estén con presencia en este proceso de lavarse la cara, pienso que no es estratégico es mejor gente neutral porque con solo que vean a la gente va a decir se está defendiendo, entonces pienso que no sería estratégico”.</w:t>
      </w:r>
    </w:p>
    <w:p>
      <w:pPr>
        <w:pStyle w:val="Normal1"/>
        <w:spacing w:before="0" w:after="0"/>
        <w:jc w:val="both"/>
        <w:rPr/>
      </w:pPr>
      <w:r>
        <w:rPr>
          <w:rFonts w:eastAsia="Arial" w:cs="Arial" w:ascii="Arial" w:hAnsi="Arial"/>
          <w:position w:val="0"/>
          <w:sz w:val="24"/>
          <w:vertAlign w:val="baseline"/>
        </w:rPr>
        <w:t xml:space="preserve">El señor José Mario Calderón manifiesta: </w:t>
      </w:r>
      <w:r>
        <w:rPr>
          <w:rFonts w:eastAsia="Arial" w:cs="Arial" w:ascii="Arial" w:hAnsi="Arial"/>
          <w:i/>
          <w:position w:val="0"/>
          <w:sz w:val="24"/>
          <w:vertAlign w:val="baseline"/>
        </w:rPr>
        <w:t>“muchas gracias a todos por los comentarios expuestos este pienso que tal vez dentro del acuerdo no debe quedar plasmado de que sea la Oficina de Prensa pero si ello podrían colaborar en la gestión y el proceso como parte de una directriz de trabajo normal y de mayor accesibilidad a los mecanismos de información que hay.  Creo que con lo que se adicionó se completa el aspecto de la comunicación que hay que hacer considero también que es muy delicada la situación en los términos personales de la gente que está siendo involucrada bueno es una gestión que afecta moralmente a todas las personas en el proceso pero el Consejo debe mantener una condición de mucha independencia de respecto a los temas que se vayan a ventilar que en algún momento las acciones van a tener que llegar a ser discutidas y comentadas aquí en alguna instancia del proceso que se va a dar y no queda más que someter a votación la propuesta”.</w:t>
      </w:r>
    </w:p>
    <w:p>
      <w:pPr>
        <w:pStyle w:val="Normal1"/>
        <w:spacing w:before="0" w:after="0"/>
        <w:jc w:val="both"/>
        <w:rPr/>
      </w:pPr>
      <w:r>
        <w:rPr>
          <w:rFonts w:eastAsia="Arial" w:cs="Arial" w:ascii="Arial" w:hAnsi="Arial"/>
          <w:position w:val="0"/>
          <w:sz w:val="24"/>
          <w:vertAlign w:val="baseline"/>
        </w:rPr>
        <w:t xml:space="preserve">Se somete a votación la propuesta modificada y se obtiene el siguiente resultado: 8 votos a favor, 2 en contra.  </w:t>
      </w:r>
    </w:p>
    <w:p>
      <w:pPr>
        <w:pStyle w:val="Normal1"/>
        <w:spacing w:before="0" w:after="0"/>
        <w:jc w:val="both"/>
        <w:rPr/>
      </w:pPr>
      <w:r>
        <w:rPr>
          <w:rFonts w:eastAsia="Arial" w:cs="Arial" w:ascii="Arial" w:hAnsi="Arial"/>
          <w:position w:val="0"/>
          <w:sz w:val="24"/>
          <w:vertAlign w:val="baseline"/>
        </w:rPr>
        <w:t>La señora Sonia Barboza solicita que conste su voto en contra, por todas las razones esgrimidas anteriormente y que se consignan literalmente.</w:t>
      </w:r>
    </w:p>
    <w:p>
      <w:pPr>
        <w:pStyle w:val="Normal1"/>
        <w:spacing w:before="0" w:after="0"/>
        <w:jc w:val="both"/>
        <w:rPr/>
      </w:pPr>
      <w:r>
        <w:rPr>
          <w:rFonts w:eastAsia="Arial" w:cs="Arial" w:ascii="Arial" w:hAnsi="Arial"/>
          <w:position w:val="0"/>
          <w:sz w:val="24"/>
          <w:vertAlign w:val="baseline"/>
        </w:rPr>
        <w:t>La señora Lilliana Harley solicita que conste su voto en contra por las razones que expresó anteriormente y que se consignan literalmente.</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8 votos a favor, 2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Artículo 84 de la Constitución Política dice textualmente: </w:t>
      </w:r>
    </w:p>
    <w:p>
      <w:pPr>
        <w:pStyle w:val="Normal1"/>
        <w:spacing w:lineRule="auto" w:line="240" w:before="0" w:after="0"/>
        <w:ind w:left="567" w:right="335"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1"/>
        <w:spacing w:lineRule="auto" w:line="240" w:before="0" w:after="0"/>
        <w:ind w:left="567" w:right="335" w:hanging="0"/>
        <w:jc w:val="both"/>
        <w:rPr/>
      </w:pPr>
      <w:r>
        <w:rPr>
          <w:rFonts w:eastAsia="Arial" w:cs="Arial" w:ascii="Arial" w:hAnsi="Arial"/>
          <w:b w:val="false"/>
          <w:i/>
          <w:position w:val="0"/>
          <w:sz w:val="22"/>
          <w:sz w:val="22"/>
          <w:szCs w:val="22"/>
          <w:vertAlign w:val="baseline"/>
        </w:rPr>
        <w:t>El Estado las dotará de patrimonio propio y colaborará en su financiación.”</w:t>
      </w:r>
    </w:p>
    <w:p>
      <w:pPr>
        <w:pStyle w:val="Normal1"/>
        <w:numPr>
          <w:ilvl w:val="0"/>
          <w:numId w:val="1"/>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Ley Orgánica del Instituto Tecnológico de Costa Rica y sus reformas, No. 6321, establece:</w:t>
      </w:r>
    </w:p>
    <w:p>
      <w:pPr>
        <w:pStyle w:val="Normal1"/>
        <w:widowControl w:val="false"/>
        <w:spacing w:lineRule="auto" w:line="240" w:before="0" w:after="0"/>
        <w:ind w:left="709" w:right="335"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rtículo 1.</w:t>
      </w:r>
      <w:r>
        <w:rPr>
          <w:rFonts w:eastAsia="Arial" w:cs="Arial" w:ascii="Arial" w:hAnsi="Arial"/>
          <w:b/>
          <w:i/>
          <w:position w:val="0"/>
          <w:sz w:val="22"/>
          <w:sz w:val="22"/>
          <w:szCs w:val="22"/>
          <w:vertAlign w:val="baseline"/>
        </w:rPr>
        <w:tab/>
      </w:r>
      <w:r>
        <w:rPr>
          <w:rFonts w:eastAsia="Arial" w:cs="Arial" w:ascii="Arial" w:hAnsi="Arial"/>
          <w:b w:val="false"/>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numPr>
          <w:ilvl w:val="0"/>
          <w:numId w:val="1"/>
        </w:numPr>
        <w:spacing w:lineRule="auto" w:line="240" w:before="0" w:after="0"/>
        <w:ind w:left="360" w:right="0" w:hanging="360"/>
        <w:jc w:val="both"/>
        <w:rPr>
          <w:rFonts w:ascii="Arial" w:hAnsi="Arial" w:eastAsia="Arial" w:cs="Arial"/>
          <w:b w:val="false"/>
          <w:b w:val="false"/>
          <w:i w:val="false"/>
          <w:i w:val="false"/>
          <w:sz w:val="24"/>
          <w:szCs w:val="24"/>
        </w:rPr>
      </w:pPr>
      <w:r>
        <w:rPr>
          <w:rFonts w:eastAsia="Arial" w:cs="Arial" w:ascii="Arial" w:hAnsi="Arial"/>
          <w:b w:val="false"/>
          <w:position w:val="0"/>
          <w:sz w:val="24"/>
          <w:sz w:val="24"/>
          <w:szCs w:val="24"/>
          <w:vertAlign w:val="baseline"/>
        </w:rPr>
        <w:t>El Estatuto Orgánico define los fines del Instituto en su Artículo  2, entre los que destaca en el numeral c:</w:t>
      </w:r>
    </w:p>
    <w:p>
      <w:pPr>
        <w:pStyle w:val="Normal1"/>
        <w:widowControl w:val="false"/>
        <w:spacing w:lineRule="auto" w:line="240" w:before="0" w:after="0"/>
        <w:ind w:left="709"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widowControl/>
        <w:numPr>
          <w:ilvl w:val="0"/>
          <w:numId w:val="24"/>
        </w:numPr>
        <w:spacing w:lineRule="auto" w:line="240" w:before="0" w:after="0"/>
        <w:ind w:left="1068"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1"/>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rtículo 3 del mismo Estatuto enumera una serie de principios como:</w:t>
      </w:r>
    </w:p>
    <w:p>
      <w:pPr>
        <w:pStyle w:val="Normal1"/>
        <w:widowControl/>
        <w:numPr>
          <w:ilvl w:val="0"/>
          <w:numId w:val="25"/>
        </w:numPr>
        <w:spacing w:lineRule="auto" w:line="240" w:before="0" w:after="0"/>
        <w:ind w:left="426" w:right="0" w:hanging="142"/>
        <w:jc w:val="both"/>
        <w:rPr>
          <w:b w:val="false"/>
          <w:b w:val="false"/>
          <w:sz w:val="22"/>
          <w:szCs w:val="22"/>
        </w:rPr>
      </w:pPr>
      <w:r>
        <w:rPr>
          <w:rFonts w:eastAsia="Arial" w:cs="Arial" w:ascii="Arial" w:hAnsi="Arial"/>
          <w:b w:val="false"/>
          <w:position w:val="0"/>
          <w:sz w:val="22"/>
          <w:sz w:val="22"/>
          <w:szCs w:val="22"/>
          <w:vertAlign w:val="baseline"/>
        </w:rPr>
        <w:t>La evaluación permanente de los resultados de las labores de la Institución y de cada uno de sus integrantes.</w:t>
      </w:r>
    </w:p>
    <w:p>
      <w:pPr>
        <w:pStyle w:val="Normal1"/>
        <w:widowControl/>
        <w:numPr>
          <w:ilvl w:val="0"/>
          <w:numId w:val="25"/>
        </w:numPr>
        <w:spacing w:lineRule="auto" w:line="240" w:before="0" w:after="0"/>
        <w:ind w:left="426" w:right="0" w:hanging="142"/>
        <w:jc w:val="both"/>
        <w:rPr>
          <w:b w:val="false"/>
          <w:b w:val="false"/>
          <w:sz w:val="22"/>
          <w:szCs w:val="22"/>
        </w:rPr>
      </w:pPr>
      <w:r>
        <w:rPr>
          <w:rFonts w:eastAsia="Arial" w:cs="Arial" w:ascii="Arial" w:hAnsi="Arial"/>
          <w:b w:val="false"/>
          <w:position w:val="0"/>
          <w:sz w:val="22"/>
          <w:sz w:val="22"/>
          <w:szCs w:val="22"/>
          <w:vertAlign w:val="baseline"/>
        </w:rPr>
        <w:t>La responsabilidad de los individuos y órganos del Instituto por las consecuencias de sus acciones y decisiones.</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r>
        <w:rPr>
          <w:rFonts w:eastAsia="Arial" w:cs="Arial" w:ascii="Arial" w:hAnsi="Arial"/>
          <w:b w:val="false"/>
          <w:position w:val="0"/>
          <w:sz w:val="24"/>
          <w:sz w:val="24"/>
          <w:szCs w:val="24"/>
          <w:vertAlign w:val="baseline"/>
        </w:rPr>
        <w:t>:</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jueves 20 de mayo en horas de la mañana se realizó un allanamiento a las instalaciones del Instituto Tecnológico de Costa Rica (TEC) ubicadas en la ciudad de Cartago, con el fin de decomisar información relacionada con denuncias interpuestas ante el Ministerio Público. </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 pesar de la desproporción entre las acciones que se tenían que ejecutar y el número de representantes del Poder Judicial y el Organismo de Investigación Judicial que se apersonaron, las mismas se realizaron con la total colaboración de autoridades y miembros de la comunidad institucional. Dichas acciones consistían en la obtención de documentos relacionados con las denuncias interpuestas, que permitan esclarecer si las denuncias proceden. </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 estos momentos no existen causas judiciales contra ninguno de los funcionarios de la Institución. La información que tomó el Ministerio Público será usada para analizar si procede el inicio de las causas. </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manejo de la información en los medios de comunicación masiva, ha amenazado la imagen del Tecnológico, por estar fuera de contexto y reflejar sólo una parte de la información relacionada con los hechos denunciados. </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imagen errónea que se ha proyectado al país del Tecnológico, a raíz de estos hechos, crea una idea en el colectivo de que la Institución hace  un manejo indebido de los fondos que se le asignan. Esta premisa es totalmente falsa, ya que en realidad se está ante una situación preliminar, que no necesariamente va a derivar en causas judiciales contra las personas funcionarias que se mencionan en la orden de allanamiento y que en los casos denunciados hay fondos que no son asignados por el Estado sino más bien son generados por la vinculación externa que desarrolla la Institución, a través de sus funcionarios en horas adicionales a su jornada de trabajo. </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cuatro universidades estatales, que forman el Consejo Nacional de Rectores, se encuentran en un delicado proceso de negociación con el gobierno sobre el financiamiento para los próximos cinco años. Estos hechos amenazan la imagen de las universidades ante el país, lo que podría debilitar el logro de una negociación justa.</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día jueves 20 de mayo, autoridades de diferentes instancias institucionales consideraron la conveniencia de conformar una comisión encargada de analizar y realizar las acciones correspondientes en relación con los hechos acecidos en horas de la mañana de ese día. Se realizó una reunión para definir la forma de operar y se determinó la necesidad de que la comunidad conociera la información de primera mano. </w:t>
      </w:r>
    </w:p>
    <w:p>
      <w:pPr>
        <w:pStyle w:val="Normal1"/>
        <w:numPr>
          <w:ilvl w:val="0"/>
          <w:numId w:val="1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organizó una reunión con la comunidad para el lunes 24 de mayo. En la organización y ejecución de la misma participó la Ing. Nancy Hidalgo, con el fin de que el Consejo Institucional tuviera representación. Igualmente, dicha funcionaria ha apoyado la labor de comunicación con la prensa nacional a solicitud de la comisión. Sin embargo, es fundamental definir formalmente, ambas participaciones de una persona que represente al Consejo Institucional en dicha comisión. </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Afirmar ante la opinión pública que el Instituto Tecnológico de Costa Rica (TEC), siempre ha sido respetuoso del orden constitucional y legal y ante el allanamiento judicial  perpetrado  en las instalaciones del TEC en Cartago,  el pasado jueves 20 de mayo del 2010, mantuvo una actitud de total colaboración con las autoridades judiciales que recabaron  informes y otros documentos.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Aclarar que dichas acciones se llevaron a cabo con el fin de recabar información, que permitirá establecer la posibilidad de iniciar procesos judiciales y que en estos momentos no existen causas formales contra ninguna de las personas que laboran en la Institución, como indiciada en los hechos señalados en las denuncias.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Manifestar al pueblo costarricense que puede estar seguro de que la Institución colaborará con las instancias judiciales a cargo de estos eventos, con total transparencia, en aras de facilitar el proceso  de investigación.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Reprochar la amenaza a la imagen institucional, que ha provocado el pésimo manejo que han  hecho algunos medios de prensa, de la información relacionada con los hechos acaecidos, por ser descontextualizados y parcializados.</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Designar a la señora Nancy Hidalgo Dittel, como representante del Consejo Institucional, ante la comisión especial conformada  para dar seguimiento a los eventos relacionados con el allanamiento del pasado 20 de mayo del 2010.</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Designar a la señora Nancy Hidalgo Dittel, como vocera oficial de este Órgano  y de la Institución para que brinde información que se genere a consecuencia de los hechos acaecidos, interna y externament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Divulgar el presente comunicado, a través de los medios electrónicos y oficiales de la Institución que no impliquen una erogación económica por parte del Instituto.</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2.</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José Mario Calderón somete a  votación moción para prorrogar la sesión hasta que concluya la sesión, obteniéndose el siguiente resultado: 10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reingresa a las 3:25 pm. y continua presidiendo l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gresa la señora Grettel Castro a las 3:25 pm.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2127" w:right="0" w:hanging="2127"/>
        <w:rPr/>
      </w:pPr>
      <w:r>
        <w:rPr>
          <w:rFonts w:eastAsia="Arial" w:cs="Arial" w:ascii="Arial" w:hAnsi="Arial"/>
          <w:b/>
          <w:position w:val="0"/>
          <w:sz w:val="24"/>
          <w:sz w:val="24"/>
          <w:szCs w:val="24"/>
          <w:vertAlign w:val="baseline"/>
        </w:rPr>
        <w:t>ARTICULO  13.</w:t>
        <w:tab/>
        <w:t>Cancelación de actividad.</w:t>
      </w:r>
    </w:p>
    <w:p>
      <w:pPr>
        <w:pStyle w:val="Normal1"/>
        <w:spacing w:before="0" w:after="0"/>
        <w:jc w:val="both"/>
        <w:rPr/>
      </w:pPr>
      <w:r>
        <w:rPr>
          <w:rFonts w:eastAsia="Arial" w:cs="Arial" w:ascii="Arial" w:hAnsi="Arial"/>
          <w:position w:val="0"/>
          <w:sz w:val="24"/>
          <w:vertAlign w:val="baseline"/>
        </w:rPr>
        <w:t>La señora Bertalía Sánchez informa que se canceló el desayuno  que estaba programado para el día de mañana, y al cual estaban invitados por la Escuela de Administración de Empresas.</w:t>
      </w:r>
    </w:p>
    <w:p>
      <w:pPr>
        <w:pStyle w:val="Normal1"/>
        <w:widowControl/>
        <w:spacing w:lineRule="auto" w:line="240" w:before="0" w:after="0"/>
        <w:ind w:left="2127" w:right="0" w:hanging="2127"/>
        <w:rPr/>
      </w:pPr>
      <w:r>
        <w:rPr>
          <w:rFonts w:eastAsia="Arial" w:cs="Arial" w:ascii="Arial" w:hAnsi="Arial"/>
          <w:b/>
          <w:position w:val="0"/>
          <w:sz w:val="24"/>
          <w:sz w:val="24"/>
          <w:szCs w:val="24"/>
          <w:vertAlign w:val="baseline"/>
        </w:rPr>
        <w:t>ARTICULO  14.</w:t>
        <w:tab/>
        <w:t>Inauguración SOLARIUM</w:t>
      </w:r>
    </w:p>
    <w:p>
      <w:pPr>
        <w:pStyle w:val="Normal1"/>
        <w:spacing w:before="0" w:after="0"/>
        <w:jc w:val="both"/>
        <w:rPr/>
      </w:pPr>
      <w:r>
        <w:rPr>
          <w:rFonts w:eastAsia="Arial" w:cs="Arial" w:ascii="Arial" w:hAnsi="Arial"/>
          <w:position w:val="0"/>
          <w:sz w:val="24"/>
          <w:vertAlign w:val="baseline"/>
        </w:rPr>
        <w:t>El señor Jorge Chaves informa que asistió por designación de este Consejo, a la inauguración de la Oficina de Fundatec en  Solarium, fue un acto muy bonito, los guanacastecos están muy contentos de tener al Tec por allá, principalmente de tener 80 becas de FONABE para jóvenes de esa Zona y el Tec es que tiene mayor potencial para desarrollar en esa Zona.</w:t>
      </w:r>
    </w:p>
    <w:p>
      <w:pPr>
        <w:pStyle w:val="Normal1"/>
        <w:widowControl/>
        <w:spacing w:lineRule="auto" w:line="240" w:before="0" w:after="0"/>
        <w:ind w:left="2127" w:right="0" w:hanging="2127"/>
        <w:rPr/>
      </w:pPr>
      <w:r>
        <w:rPr>
          <w:rFonts w:eastAsia="Arial" w:cs="Arial" w:ascii="Arial" w:hAnsi="Arial"/>
          <w:b/>
          <w:position w:val="0"/>
          <w:sz w:val="24"/>
          <w:sz w:val="24"/>
          <w:szCs w:val="24"/>
          <w:vertAlign w:val="baseline"/>
        </w:rPr>
        <w:t>ARTICULO  15.</w:t>
        <w:tab/>
        <w:t>Reportaje de Canal 7- respecto a la Escuela de Química</w:t>
      </w:r>
    </w:p>
    <w:p>
      <w:pPr>
        <w:pStyle w:val="Normal1"/>
        <w:spacing w:before="0" w:after="0"/>
        <w:jc w:val="both"/>
        <w:rPr/>
      </w:pPr>
      <w:r>
        <w:rPr>
          <w:rFonts w:eastAsia="Arial" w:cs="Arial" w:ascii="Arial" w:hAnsi="Arial"/>
          <w:position w:val="0"/>
          <w:sz w:val="24"/>
          <w:vertAlign w:val="baseline"/>
        </w:rPr>
        <w:t>La señora Grettel Castro manifiesta lo siguiente</w:t>
      </w:r>
      <w:r>
        <w:rPr>
          <w:rFonts w:eastAsia="Arial" w:cs="Arial" w:ascii="Arial" w:hAnsi="Arial"/>
          <w:i/>
          <w:position w:val="0"/>
          <w:sz w:val="24"/>
          <w:vertAlign w:val="baseline"/>
        </w:rPr>
        <w:t>:  “yo no terminé de oír el desenlace de cómo terminó la votación y todo pero si quiero referirme ahora que ya pasó el punto, en cuestión quiero referirme a una situación en particular, la información que ha pasado en los reportajes canal 7 es total y absolutamente falsa con respecto a lo que dicen de la Escuela de Química, en su momento yo y algunos compañeros de la Escuela pues vamos a indicárselo a la comunidad y yo si quisiera que la señora Harley me ponga las pruebas de la afirmación que hizo en el reportaje en que dijo que la Escuela de Química, menciona las cuatro escuela y que la Escuela de Química gastó plata de fondos generados a través de la Fundación para hacer fiestas de fin de año, porque quiero ver las pruebas para esto, es importante porque si bien es cierto que todos tenemos derecho de libertad de expresión, asociada a esos derechos de libertad de expresión tenemos también deberes y responsabilidades sobre esos mismos derechos”.</w:t>
      </w:r>
    </w:p>
    <w:p>
      <w:pPr>
        <w:pStyle w:val="Normal1"/>
        <w:spacing w:before="0" w:after="0"/>
        <w:jc w:val="both"/>
        <w:rPr/>
      </w:pPr>
      <w:r>
        <w:rPr>
          <w:rFonts w:eastAsia="Arial" w:cs="Arial" w:ascii="Arial" w:hAnsi="Arial"/>
          <w:position w:val="0"/>
          <w:sz w:val="24"/>
          <w:vertAlign w:val="baseline"/>
        </w:rPr>
        <w:t xml:space="preserve">En el mismo sentido, el  señor Eugenio Trejos dice lo siguiente: </w:t>
      </w:r>
      <w:r>
        <w:rPr>
          <w:rFonts w:eastAsia="Arial" w:cs="Arial" w:ascii="Arial" w:hAnsi="Arial"/>
          <w:i/>
          <w:position w:val="0"/>
          <w:sz w:val="24"/>
          <w:vertAlign w:val="baseline"/>
        </w:rPr>
        <w:t>“muchas afirmaciones que hicieron son absolutamente infundadas, mentirosas, incluso la de la Doctora Harley en relación con mi persona y con la supuesta ampliación de la casa y eso lo vamos a arreglar en los Tribunales porque en mi casa nadie construyó una segunda planta y usted lo asevera y lo dice a voz populi y cuando usted ni siquiera se tomó la molestia de ir a verificar si era cierto y así pueden ser unas y otras de las afirmaciones mentirosas injuriosas que se dan en cada uno de esos documentales”.</w:t>
      </w:r>
    </w:p>
    <w:p>
      <w:pPr>
        <w:pStyle w:val="Normal1"/>
        <w:spacing w:before="0" w:after="0"/>
        <w:jc w:val="both"/>
        <w:rPr/>
      </w:pPr>
      <w:r>
        <w:rPr>
          <w:rFonts w:eastAsia="Arial" w:cs="Arial" w:ascii="Arial" w:hAnsi="Arial"/>
          <w:position w:val="0"/>
          <w:sz w:val="24"/>
          <w:vertAlign w:val="baseline"/>
        </w:rPr>
        <w:t xml:space="preserve">La señora Lilliana Harley </w:t>
      </w:r>
      <w:r>
        <w:rPr>
          <w:rFonts w:eastAsia="Arial" w:cs="Arial" w:ascii="Arial" w:hAnsi="Arial"/>
          <w:i/>
          <w:position w:val="0"/>
          <w:sz w:val="24"/>
          <w:vertAlign w:val="baseline"/>
        </w:rPr>
        <w:t>“bueno yo al respecto lo que quiero decir lo que yo comuniqué ahí está todo contenido en cosas que se han dicho dentro del Consejo Institucional  y que la gente lo ha escuchado públicamente,  que han sido informes de Auditoría.  Usted sabe que los periodistas ponen parte de lo que uno dice y también  ponen el resto.  Don Saúl es una gran persona yo lo aprecio a él como persona y eso está en los documentos, yo no inventé nada ahí dice.  Yo tomo como una amenaza lo que usted me está diciendo está bien en los Tribunales se verán no hay ningún problema”.</w:t>
      </w:r>
    </w:p>
    <w:p>
      <w:pPr>
        <w:pStyle w:val="Normal1"/>
        <w:spacing w:before="0" w:after="0"/>
        <w:jc w:val="both"/>
        <w:rPr/>
      </w:pPr>
      <w:r>
        <w:rPr>
          <w:rFonts w:eastAsia="Arial" w:cs="Arial" w:ascii="Arial" w:hAnsi="Arial"/>
          <w:position w:val="0"/>
          <w:sz w:val="24"/>
          <w:vertAlign w:val="baseline"/>
        </w:rPr>
        <w:t xml:space="preserve">El señor Eugenio Trejos </w:t>
      </w:r>
      <w:r>
        <w:rPr>
          <w:rFonts w:eastAsia="Arial" w:cs="Arial" w:ascii="Arial" w:hAnsi="Arial"/>
          <w:i/>
          <w:position w:val="0"/>
          <w:sz w:val="24"/>
          <w:vertAlign w:val="baseline"/>
        </w:rPr>
        <w:t>“por supuesto si usted dice que se construyó y ni siquiera se construyó”</w:t>
      </w:r>
    </w:p>
    <w:p>
      <w:pPr>
        <w:pStyle w:val="Normal1"/>
        <w:spacing w:before="0" w:after="0"/>
        <w:jc w:val="both"/>
        <w:rPr/>
      </w:pPr>
      <w:r>
        <w:rPr>
          <w:rFonts w:eastAsia="Arial" w:cs="Arial" w:ascii="Arial" w:hAnsi="Arial"/>
          <w:position w:val="0"/>
          <w:sz w:val="24"/>
          <w:vertAlign w:val="baseline"/>
        </w:rPr>
        <w:t xml:space="preserve">La señora Lilliana Harley </w:t>
      </w:r>
      <w:r>
        <w:rPr>
          <w:rFonts w:eastAsia="Arial" w:cs="Arial" w:ascii="Arial" w:hAnsi="Arial"/>
          <w:i/>
          <w:position w:val="0"/>
          <w:sz w:val="24"/>
          <w:vertAlign w:val="baseline"/>
        </w:rPr>
        <w:t>“dije lo que está dicho en el documento que es de carácter público”</w:t>
      </w:r>
    </w:p>
    <w:p>
      <w:pPr>
        <w:pStyle w:val="Normal1"/>
        <w:spacing w:before="0" w:after="0"/>
        <w:jc w:val="both"/>
        <w:rPr/>
      </w:pPr>
      <w:r>
        <w:rPr>
          <w:rFonts w:eastAsia="Arial" w:cs="Arial" w:ascii="Arial" w:hAnsi="Arial"/>
          <w:position w:val="0"/>
          <w:sz w:val="24"/>
          <w:vertAlign w:val="baseline"/>
        </w:rPr>
        <w:t xml:space="preserve">El señor Eugenio Trejos </w:t>
      </w:r>
      <w:r>
        <w:rPr>
          <w:rFonts w:eastAsia="Arial" w:cs="Arial" w:ascii="Arial" w:hAnsi="Arial"/>
          <w:i/>
          <w:position w:val="0"/>
          <w:sz w:val="24"/>
          <w:vertAlign w:val="baseline"/>
        </w:rPr>
        <w:t>“en todo caso en cada una de las personas y en cada una de las aseveraciones que cada uno ha dicho y para eso estará las normas de orden institucional y legal y en los distintos niveles civiles administrativos y penales que nos queda ya seguir querellas a nivel personal o a nivel institucional”</w:t>
      </w:r>
    </w:p>
    <w:p>
      <w:pPr>
        <w:pStyle w:val="Normal1"/>
        <w:spacing w:before="0" w:after="0"/>
        <w:jc w:val="both"/>
        <w:rPr/>
      </w:pPr>
      <w:r>
        <w:rPr>
          <w:rFonts w:eastAsia="Arial" w:cs="Arial" w:ascii="Arial" w:hAnsi="Arial"/>
          <w:position w:val="0"/>
          <w:sz w:val="24"/>
          <w:vertAlign w:val="baseline"/>
        </w:rPr>
        <w:t xml:space="preserve">La señora Grettel Castro </w:t>
      </w:r>
      <w:r>
        <w:rPr>
          <w:rFonts w:eastAsia="Arial" w:cs="Arial" w:ascii="Arial" w:hAnsi="Arial"/>
          <w:i/>
          <w:position w:val="0"/>
          <w:sz w:val="24"/>
          <w:vertAlign w:val="baseline"/>
        </w:rPr>
        <w:t>“yo solo quiero hacer una aclaración, yo solo le pedí a la señora Harley que muestre las pruebas, con base le sugiero que vuelva a ver el video que pasaron no se si está contextualizado o no lo que si quiero es que las pruebas que pasaron sobre la acusación que hacen no estoy refiriéndome a mi persona pero sí a la Escuela de Química.  Entonces que me muestre las pruebas con las cuales afirma que la Escuela de Química gastó fondos generados a través de Fundación para fiestas de la Escuela, porque esas son las palabras que usó y eso es lo que quiero que me pruebe”</w:t>
      </w:r>
    </w:p>
    <w:p>
      <w:pPr>
        <w:pStyle w:val="Normal1"/>
        <w:spacing w:before="0" w:after="0"/>
        <w:jc w:val="both"/>
        <w:rPr/>
      </w:pPr>
      <w:r>
        <w:rPr>
          <w:rFonts w:eastAsia="Arial" w:cs="Arial" w:ascii="Arial" w:hAnsi="Arial"/>
          <w:position w:val="0"/>
          <w:sz w:val="24"/>
          <w:vertAlign w:val="baseline"/>
        </w:rPr>
        <w:t xml:space="preserve">La señora Lilliana Harley </w:t>
      </w:r>
      <w:r>
        <w:rPr>
          <w:rFonts w:eastAsia="Arial" w:cs="Arial" w:ascii="Arial" w:hAnsi="Arial"/>
          <w:i/>
          <w:position w:val="0"/>
          <w:sz w:val="24"/>
          <w:vertAlign w:val="baseline"/>
        </w:rPr>
        <w:t>“eso lo tiene usted en el AUDI que entregó don Isidro el año pasado y que hizo la exposición aquí con presentación de power point y todo”.</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9 al 21 de may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s tres horas con treinta y nueve minutos de la tarde,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sectPr>
      <w:headerReference w:type="default" r:id="rId12"/>
      <w:headerReference w:type="first" r:id="rId13"/>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6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1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dstrike w:val="false"/>
        <w:strike w:val="false"/>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upperRoman"/>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dstrike w:val="false"/>
        <w:strike w:val="false"/>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1">
    <w:lvl w:ilvl="0">
      <w:start w:val="1"/>
      <w:numFmt w:val="lowerLetter"/>
      <w:lvlText w:val="%1."/>
      <w:lvlJc w:val="left"/>
      <w:pPr>
        <w:tabs>
          <w:tab w:val="num" w:pos="0"/>
        </w:tabs>
        <w:ind w:left="720" w:firstLine="36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4">
    <w:lvl w:ilvl="0">
      <w:start w:val="3"/>
      <w:numFmt w:val="lowerLetter"/>
      <w:lvlText w:val="%1."/>
      <w:lvlJc w:val="left"/>
      <w:pPr>
        <w:tabs>
          <w:tab w:val="num" w:pos="0"/>
        </w:tabs>
        <w:ind w:left="750" w:firstLine="390"/>
      </w:pPr>
      <w:rPr>
        <w:vertAlign w:val="baseline"/>
        <w:position w:val="0"/>
        <w:sz w:val="24"/>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25">
    <w:lvl w:ilvl="0">
      <w:start w:val="1"/>
      <w:numFmt w:val="bullet"/>
      <w:lvlText w:val="●"/>
      <w:lvlJc w:val="left"/>
      <w:pPr>
        <w:tabs>
          <w:tab w:val="num" w:pos="0"/>
        </w:tabs>
        <w:ind w:left="2160" w:firstLine="1800"/>
      </w:pPr>
      <w:rPr>
        <w:rFonts w:ascii="Arial" w:hAnsi="Arial" w:cs="Arial" w:hint="default"/>
        <w:vertAlign w:val="baseline"/>
        <w:position w:val="0"/>
        <w:sz w:val="24"/>
      </w:rPr>
    </w:lvl>
    <w:lvl w:ilvl="1">
      <w:start w:val="1"/>
      <w:numFmt w:val="bullet"/>
      <w:lvlText w:val="o"/>
      <w:lvlJc w:val="left"/>
      <w:pPr>
        <w:tabs>
          <w:tab w:val="num" w:pos="0"/>
        </w:tabs>
        <w:ind w:left="2880" w:firstLine="2520"/>
      </w:pPr>
      <w:rPr>
        <w:rFonts w:ascii="Arial" w:hAnsi="Arial" w:cs="Arial" w:hint="default"/>
        <w:vertAlign w:val="baseline"/>
        <w:position w:val="0"/>
        <w:sz w:val="24"/>
      </w:rPr>
    </w:lvl>
    <w:lvl w:ilvl="2">
      <w:start w:val="1"/>
      <w:numFmt w:val="bullet"/>
      <w:lvlText w:val="▪"/>
      <w:lvlJc w:val="left"/>
      <w:pPr>
        <w:tabs>
          <w:tab w:val="num" w:pos="0"/>
        </w:tabs>
        <w:ind w:left="3600" w:firstLine="3240"/>
      </w:pPr>
      <w:rPr>
        <w:rFonts w:ascii="Arial" w:hAnsi="Arial" w:cs="Arial" w:hint="default"/>
        <w:vertAlign w:val="baseline"/>
        <w:position w:val="0"/>
        <w:sz w:val="24"/>
      </w:rPr>
    </w:lvl>
    <w:lvl w:ilvl="3">
      <w:start w:val="1"/>
      <w:numFmt w:val="bullet"/>
      <w:lvlText w:val="●"/>
      <w:lvlJc w:val="left"/>
      <w:pPr>
        <w:tabs>
          <w:tab w:val="num" w:pos="0"/>
        </w:tabs>
        <w:ind w:left="4320" w:firstLine="3960"/>
      </w:pPr>
      <w:rPr>
        <w:rFonts w:ascii="Arial" w:hAnsi="Arial" w:cs="Arial" w:hint="default"/>
        <w:vertAlign w:val="baseline"/>
        <w:position w:val="0"/>
        <w:sz w:val="24"/>
      </w:rPr>
    </w:lvl>
    <w:lvl w:ilvl="4">
      <w:start w:val="1"/>
      <w:numFmt w:val="bullet"/>
      <w:lvlText w:val="o"/>
      <w:lvlJc w:val="left"/>
      <w:pPr>
        <w:tabs>
          <w:tab w:val="num" w:pos="0"/>
        </w:tabs>
        <w:ind w:left="5040" w:firstLine="4680"/>
      </w:pPr>
      <w:rPr>
        <w:rFonts w:ascii="Arial" w:hAnsi="Arial" w:cs="Arial" w:hint="default"/>
        <w:vertAlign w:val="baseline"/>
        <w:position w:val="0"/>
        <w:sz w:val="24"/>
      </w:rPr>
    </w:lvl>
    <w:lvl w:ilvl="5">
      <w:start w:val="1"/>
      <w:numFmt w:val="bullet"/>
      <w:lvlText w:val="▪"/>
      <w:lvlJc w:val="left"/>
      <w:pPr>
        <w:tabs>
          <w:tab w:val="num" w:pos="0"/>
        </w:tabs>
        <w:ind w:left="5760" w:firstLine="5400"/>
      </w:pPr>
      <w:rPr>
        <w:rFonts w:ascii="Arial" w:hAnsi="Arial" w:cs="Arial" w:hint="default"/>
        <w:vertAlign w:val="baseline"/>
        <w:position w:val="0"/>
        <w:sz w:val="24"/>
      </w:rPr>
    </w:lvl>
    <w:lvl w:ilvl="6">
      <w:start w:val="1"/>
      <w:numFmt w:val="bullet"/>
      <w:lvlText w:val="●"/>
      <w:lvlJc w:val="left"/>
      <w:pPr>
        <w:tabs>
          <w:tab w:val="num" w:pos="0"/>
        </w:tabs>
        <w:ind w:left="6480" w:firstLine="6120"/>
      </w:pPr>
      <w:rPr>
        <w:rFonts w:ascii="Arial" w:hAnsi="Arial" w:cs="Arial" w:hint="default"/>
        <w:vertAlign w:val="baseline"/>
        <w:position w:val="0"/>
        <w:sz w:val="24"/>
      </w:rPr>
    </w:lvl>
    <w:lvl w:ilvl="7">
      <w:start w:val="1"/>
      <w:numFmt w:val="bullet"/>
      <w:lvlText w:val="o"/>
      <w:lvlJc w:val="left"/>
      <w:pPr>
        <w:tabs>
          <w:tab w:val="num" w:pos="0"/>
        </w:tabs>
        <w:ind w:left="7200" w:firstLine="6840"/>
      </w:pPr>
      <w:rPr>
        <w:rFonts w:ascii="Arial" w:hAnsi="Arial" w:cs="Arial" w:hint="default"/>
        <w:vertAlign w:val="baseline"/>
        <w:position w:val="0"/>
        <w:sz w:val="24"/>
      </w:rPr>
    </w:lvl>
    <w:lvl w:ilvl="8">
      <w:start w:val="1"/>
      <w:numFmt w:val="bullet"/>
      <w:lvlText w:val="▪"/>
      <w:lvlJc w:val="left"/>
      <w:pPr>
        <w:tabs>
          <w:tab w:val="num" w:pos="0"/>
        </w:tabs>
        <w:ind w:left="7920" w:firstLine="756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5640"/>
      <w:numFmt w:val="bullet"/>
      <w:lvlText w:val="–"/>
      <w:lvlJc w:val="left"/>
      <w:pPr>
        <w:tabs>
          <w:tab w:val="num" w:pos="0"/>
        </w:tabs>
        <w:ind w:left="1440" w:firstLine="1080"/>
      </w:pPr>
      <w:rPr>
        <w:rFonts w:ascii="Arial" w:hAnsi="Arial" w:cs="Arial" w:hint="default"/>
        <w:vertAlign w:val="baseline"/>
        <w:position w:val="0"/>
        <w:sz w:val="24"/>
      </w:rPr>
    </w:lvl>
    <w:lvl w:ilvl="2">
      <w:start w:val="564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5258"/>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495" w:firstLine="1135"/>
      </w:pPr>
      <w:rPr>
        <w:vertAlign w:val="baseline"/>
        <w:position w:val="0"/>
        <w:sz w:val="24"/>
        <w:b/>
      </w:rPr>
    </w:lvl>
    <w:lvl w:ilvl="1">
      <w:start w:val="1"/>
      <w:numFmt w:val="lowerLetter"/>
      <w:lvlText w:val="%2."/>
      <w:lvlJc w:val="left"/>
      <w:pPr>
        <w:tabs>
          <w:tab w:val="num" w:pos="0"/>
        </w:tabs>
        <w:ind w:left="-1395" w:hanging="1755"/>
      </w:pPr>
      <w:rPr>
        <w:vertAlign w:val="baseline"/>
        <w:position w:val="0"/>
        <w:sz w:val="24"/>
      </w:rPr>
    </w:lvl>
    <w:lvl w:ilvl="2">
      <w:start w:val="1"/>
      <w:numFmt w:val="lowerRoman"/>
      <w:lvlText w:val="%3."/>
      <w:lvlJc w:val="right"/>
      <w:pPr>
        <w:tabs>
          <w:tab w:val="num" w:pos="0"/>
        </w:tabs>
        <w:ind w:left="-675" w:hanging="855"/>
      </w:pPr>
      <w:rPr>
        <w:vertAlign w:val="baseline"/>
        <w:position w:val="0"/>
        <w:sz w:val="24"/>
      </w:rPr>
    </w:lvl>
    <w:lvl w:ilvl="3">
      <w:start w:val="1"/>
      <w:numFmt w:val="decimal"/>
      <w:lvlText w:val="%4."/>
      <w:lvlJc w:val="left"/>
      <w:pPr>
        <w:tabs>
          <w:tab w:val="num" w:pos="0"/>
        </w:tabs>
        <w:ind w:left="45" w:hanging="315"/>
      </w:pPr>
      <w:rPr>
        <w:vertAlign w:val="baseline"/>
        <w:position w:val="0"/>
        <w:sz w:val="24"/>
      </w:rPr>
    </w:lvl>
    <w:lvl w:ilvl="4">
      <w:start w:val="1"/>
      <w:numFmt w:val="lowerLetter"/>
      <w:lvlText w:val="%5."/>
      <w:lvlJc w:val="left"/>
      <w:pPr>
        <w:tabs>
          <w:tab w:val="num" w:pos="0"/>
        </w:tabs>
        <w:ind w:left="765" w:firstLine="405"/>
      </w:pPr>
      <w:rPr>
        <w:vertAlign w:val="baseline"/>
        <w:position w:val="0"/>
        <w:sz w:val="24"/>
      </w:rPr>
    </w:lvl>
    <w:lvl w:ilvl="5">
      <w:start w:val="1"/>
      <w:numFmt w:val="lowerRoman"/>
      <w:lvlText w:val="%6."/>
      <w:lvlJc w:val="right"/>
      <w:pPr>
        <w:tabs>
          <w:tab w:val="num" w:pos="0"/>
        </w:tabs>
        <w:ind w:left="1485" w:firstLine="1305"/>
      </w:pPr>
      <w:rPr>
        <w:vertAlign w:val="baseline"/>
        <w:position w:val="0"/>
        <w:sz w:val="24"/>
      </w:rPr>
    </w:lvl>
    <w:lvl w:ilvl="6">
      <w:start w:val="1"/>
      <w:numFmt w:val="decimal"/>
      <w:lvlText w:val="%7."/>
      <w:lvlJc w:val="left"/>
      <w:pPr>
        <w:tabs>
          <w:tab w:val="num" w:pos="0"/>
        </w:tabs>
        <w:ind w:left="2205" w:firstLine="1845"/>
      </w:pPr>
      <w:rPr>
        <w:vertAlign w:val="baseline"/>
        <w:position w:val="0"/>
        <w:sz w:val="24"/>
      </w:rPr>
    </w:lvl>
    <w:lvl w:ilvl="7">
      <w:start w:val="1"/>
      <w:numFmt w:val="lowerLetter"/>
      <w:lvlText w:val="%8."/>
      <w:lvlJc w:val="left"/>
      <w:pPr>
        <w:tabs>
          <w:tab w:val="num" w:pos="0"/>
        </w:tabs>
        <w:ind w:left="2925" w:firstLine="2565"/>
      </w:pPr>
      <w:rPr>
        <w:vertAlign w:val="baseline"/>
        <w:position w:val="0"/>
        <w:sz w:val="24"/>
      </w:rPr>
    </w:lvl>
    <w:lvl w:ilvl="8">
      <w:start w:val="1"/>
      <w:numFmt w:val="lowerRoman"/>
      <w:lvlText w:val="%9."/>
      <w:lvlJc w:val="right"/>
      <w:pPr>
        <w:tabs>
          <w:tab w:val="num" w:pos="0"/>
        </w:tabs>
        <w:ind w:left="3645" w:firstLine="3465"/>
      </w:pPr>
      <w:rPr>
        <w:vertAlign w:val="baseline"/>
        <w:position w:val="0"/>
        <w:sz w:val="24"/>
      </w:rPr>
    </w:lvl>
  </w:abstractNum>
  <w:abstractNum w:abstractNumId="36">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7">
    <w:lvl w:ilvl="0">
      <w:start w:val="1"/>
      <w:numFmt w:val="bullet"/>
      <w:lvlText w:val="●"/>
      <w:lvlJc w:val="left"/>
      <w:pPr>
        <w:tabs>
          <w:tab w:val="num" w:pos="0"/>
        </w:tabs>
        <w:ind w:left="530" w:firstLine="360"/>
      </w:pPr>
      <w:rPr>
        <w:rFonts w:ascii="Arial" w:hAnsi="Arial" w:cs="Arial" w:hint="default"/>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bullet"/>
      <w:lvlText w:val="●"/>
      <w:lvlJc w:val="left"/>
      <w:pPr>
        <w:tabs>
          <w:tab w:val="num" w:pos="0"/>
        </w:tabs>
        <w:ind w:left="2690" w:firstLine="2520"/>
      </w:pPr>
      <w:rPr>
        <w:rFonts w:ascii="Arial" w:hAnsi="Arial" w:cs="Arial" w:hint="default"/>
        <w:vertAlign w:val="baseline"/>
        <w:position w:val="0"/>
        <w:sz w:val="18"/>
        <w:sz w:val="18"/>
        <w:i w:val="false"/>
        <w:b/>
        <w:szCs w:val="18"/>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decimal"/>
      <w:lvlText w:val="%1."/>
      <w:lvlJc w:val="left"/>
      <w:pPr>
        <w:tabs>
          <w:tab w:val="num" w:pos="0"/>
        </w:tabs>
        <w:ind w:left="1146" w:firstLine="786"/>
      </w:pPr>
      <w:rPr>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3">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