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EXTRAORDINARIA No. 255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Lunes 07 de abril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11:0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espedes Víq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anilo Rojas Poveda</w:t>
        <w:tab/>
        <w:t>Ausencia in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r>
      <w:r>
        <w:rPr>
          <w:rFonts w:eastAsia="Arial" w:cs="Arial" w:ascii="Arial" w:hAnsi="Arial"/>
          <w:b w:val="false"/>
          <w:color w:val="000000"/>
          <w:position w:val="0"/>
          <w:sz w:val="24"/>
          <w:sz w:val="24"/>
          <w:szCs w:val="24"/>
          <w:vertAlign w:val="baseline"/>
        </w:rPr>
        <w:t>Ausencia</w:t>
      </w:r>
      <w:r>
        <w:rPr>
          <w:rFonts w:eastAsia="Arial" w:cs="Arial" w:ascii="Arial" w:hAnsi="Arial"/>
          <w:b w:val="false"/>
          <w:position w:val="0"/>
          <w:sz w:val="24"/>
          <w:sz w:val="24"/>
          <w:szCs w:val="24"/>
          <w:vertAlign w:val="baseline"/>
        </w:rPr>
        <w:t xml:space="preserve">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sencia justificada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8830" w:type="dxa"/>
        <w:jc w:val="left"/>
        <w:tblInd w:w="-69" w:type="dxa"/>
        <w:tblLayout w:type="fixed"/>
        <w:tblCellMar>
          <w:top w:w="0" w:type="dxa"/>
          <w:left w:w="108" w:type="dxa"/>
          <w:bottom w:w="0" w:type="dxa"/>
          <w:right w:w="108" w:type="dxa"/>
        </w:tblCellMar>
        <w:tblLook w:val="0000"/>
      </w:tblPr>
      <w:tblGrid>
        <w:gridCol w:w="7630"/>
        <w:gridCol w:w="1199"/>
      </w:tblGrid>
      <w:tr>
        <w:trPr/>
        <w:tc>
          <w:tcPr>
            <w:tcW w:w="7630"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tc>
        <w:tc>
          <w:tcPr>
            <w:tcW w:w="1199" w:type="dxa"/>
            <w:tcBorders/>
          </w:tcPr>
          <w:p>
            <w:pPr>
              <w:pStyle w:val="Normal1"/>
              <w:widowControl w:val="false"/>
              <w:tabs>
                <w:tab w:val="clear" w:pos="720"/>
                <w:tab w:val="left" w:pos="470" w:leader="none"/>
              </w:tabs>
              <w:spacing w:lineRule="auto" w:line="240" w:before="0" w:after="0"/>
              <w:jc w:val="center"/>
              <w:rPr/>
            </w:pPr>
            <w:r>
              <w:rPr/>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199" w:type="dxa"/>
            <w:tcBorders/>
          </w:tcPr>
          <w:p>
            <w:pPr>
              <w:pStyle w:val="Normal1"/>
              <w:widowControl w:val="false"/>
              <w:tabs>
                <w:tab w:val="clear" w:pos="720"/>
                <w:tab w:val="left" w:pos="470" w:leader="none"/>
              </w:tabs>
              <w:spacing w:lineRule="auto" w:line="240" w:before="0" w:after="0"/>
              <w:jc w:val="center"/>
              <w:rPr/>
            </w:pPr>
            <w:r>
              <w:rPr/>
            </w:r>
          </w:p>
        </w:tc>
      </w:tr>
      <w:tr>
        <w:trPr/>
        <w:tc>
          <w:tcPr>
            <w:tcW w:w="7630" w:type="dxa"/>
            <w:tcBorders/>
          </w:tcPr>
          <w:p>
            <w:pPr>
              <w:pStyle w:val="Normal1"/>
              <w:widowControl w:val="false"/>
              <w:tabs>
                <w:tab w:val="clear" w:pos="720"/>
                <w:tab w:val="left" w:pos="-360" w:leader="none"/>
                <w:tab w:val="left" w:pos="8222" w:leader="none"/>
              </w:tabs>
              <w:spacing w:lineRule="auto" w:line="240" w:before="0" w:after="0"/>
              <w:ind w:left="1680" w:right="0" w:hanging="1680"/>
              <w:jc w:val="both"/>
              <w:rPr/>
            </w:pPr>
            <w:r>
              <w:rPr>
                <w:rFonts w:eastAsia="Arial" w:cs="Arial" w:ascii="Arial" w:hAnsi="Arial"/>
                <w:b/>
                <w:position w:val="0"/>
                <w:sz w:val="22"/>
                <w:sz w:val="22"/>
                <w:szCs w:val="22"/>
                <w:vertAlign w:val="baseline"/>
              </w:rPr>
              <w:t>ARTÍCULO  1.</w:t>
              <w:tab/>
              <w:t>Solicitud de estudio para la determinación de la capacidad institucional relacionada con los cupos máximos de admisión</w:t>
            </w:r>
          </w:p>
        </w:tc>
        <w:tc>
          <w:tcPr>
            <w:tcW w:w="119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r>
        <w:trPr/>
        <w:tc>
          <w:tcPr>
            <w:tcW w:w="7630" w:type="dxa"/>
            <w:tcBorders/>
          </w:tcPr>
          <w:p>
            <w:pPr>
              <w:pStyle w:val="Normal1"/>
              <w:widowControl w:val="false"/>
              <w:tabs>
                <w:tab w:val="clear" w:pos="720"/>
                <w:tab w:val="left" w:pos="-360" w:leader="none"/>
                <w:tab w:val="left" w:pos="8222" w:leader="none"/>
              </w:tabs>
              <w:spacing w:lineRule="auto" w:line="240" w:before="0" w:after="0"/>
              <w:ind w:left="1680" w:right="0" w:hanging="1680"/>
              <w:jc w:val="both"/>
              <w:rPr/>
            </w:pPr>
            <w:r>
              <w:rPr>
                <w:rFonts w:eastAsia="Arial" w:cs="Arial" w:ascii="Arial" w:hAnsi="Arial"/>
                <w:b/>
                <w:position w:val="0"/>
                <w:sz w:val="22"/>
                <w:sz w:val="22"/>
                <w:szCs w:val="22"/>
                <w:vertAlign w:val="baseline"/>
              </w:rPr>
              <w:t>ARTÍCULO 2. Modificación de la Nomenclatura de los Diplomas Educador(a) Técnico(a)</w:t>
            </w:r>
          </w:p>
        </w:tc>
        <w:tc>
          <w:tcPr>
            <w:tcW w:w="119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w:t>
            </w:r>
          </w:p>
        </w:tc>
      </w:tr>
      <w:tr>
        <w:trPr/>
        <w:tc>
          <w:tcPr>
            <w:tcW w:w="7630" w:type="dxa"/>
            <w:tcBorders/>
          </w:tcPr>
          <w:p>
            <w:pPr>
              <w:pStyle w:val="Normal1"/>
              <w:widowControl w:val="false"/>
              <w:tabs>
                <w:tab w:val="clear" w:pos="720"/>
                <w:tab w:val="left" w:pos="-360" w:leader="none"/>
                <w:tab w:val="left" w:pos="8222" w:leader="none"/>
              </w:tabs>
              <w:spacing w:lineRule="auto" w:line="240" w:before="0" w:after="0"/>
              <w:ind w:left="1680" w:right="0" w:hanging="1680"/>
              <w:jc w:val="both"/>
              <w:rPr/>
            </w:pPr>
            <w:r>
              <w:rPr>
                <w:rFonts w:eastAsia="Arial" w:cs="Arial" w:ascii="Arial" w:hAnsi="Arial"/>
                <w:b/>
                <w:position w:val="0"/>
                <w:sz w:val="22"/>
                <w:sz w:val="22"/>
                <w:szCs w:val="22"/>
                <w:vertAlign w:val="baseline"/>
              </w:rPr>
              <w:t>ARTÍCULO  3.  Modificación del Lineamiento 14 de los “Lineamientos para la vinculación remunerada externa del ITCR con la coadyuvancia de la Fundatec, aprobados en Sesión Extraordinaria AIR-No. 062-05</w:t>
            </w:r>
          </w:p>
        </w:tc>
        <w:tc>
          <w:tcPr>
            <w:tcW w:w="119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11:15 a.m., con la presencia del M.Sc. Eugenio Trejos B., quien preside, la Srta. Carolina Céspedes, la Máster Sonia Barboza, el Lic. Johnny Masís, la Máster Rosaura Brenes y  el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Máster Roberto Gallardo, Ing. Dennis Mora Mora y el Lic. Isidro Álvarez, quienes por motivos laborales estarán ausentes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FONDO</w:t>
      </w:r>
    </w:p>
    <w:p>
      <w:pPr>
        <w:pStyle w:val="Normal1"/>
        <w:spacing w:before="0" w:after="0"/>
        <w:ind w:left="1800" w:right="0" w:hanging="1800"/>
        <w:jc w:val="both"/>
        <w:rPr/>
      </w:pPr>
      <w:r>
        <w:rPr>
          <w:rFonts w:eastAsia="Arial" w:cs="Arial" w:ascii="Arial" w:hAnsi="Arial"/>
          <w:b/>
          <w:position w:val="0"/>
          <w:sz w:val="24"/>
          <w:vertAlign w:val="baseline"/>
        </w:rPr>
        <w:t>ARTÍCULO 1.  Solicitud de estudio para la determinación de la capacidad institucional relacionada con los cupos máximos de admisión</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Solicitud de estudio para la determinación de la capacidad institucional relacionada con los cupos máximos de admisión”, elaborada por la Comisión de Planificación y Administración,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237-2008, realizada el viernes 7 de marzo del 2008, analizó la renuncia irrevocable presentada por el Dr. Luis Gerardo Meza C., Director de la Oficina de Planificación Institucional, en el cual indica que mediante oficio OPI-236-2007 del 19 de diciembre de 2007, expuso </w:t>
      </w:r>
      <w:r>
        <w:rPr>
          <w:rFonts w:eastAsia="Arial" w:cs="Arial" w:ascii="Arial" w:hAnsi="Arial"/>
          <w:position w:val="0"/>
          <w:sz w:val="22"/>
          <w:sz w:val="22"/>
          <w:szCs w:val="22"/>
          <w:vertAlign w:val="baseline"/>
        </w:rPr>
        <w:t>“… p</w:t>
      </w:r>
      <w:r>
        <w:rPr>
          <w:rFonts w:eastAsia="Arial" w:cs="Arial" w:ascii="Arial" w:hAnsi="Arial"/>
          <w:i/>
          <w:position w:val="0"/>
          <w:sz w:val="22"/>
          <w:sz w:val="22"/>
          <w:szCs w:val="22"/>
          <w:vertAlign w:val="baseline"/>
        </w:rPr>
        <w:t>or el efecto que tiene en la ejecución del PAO 2008 y en su evaluación, esta última a cargo de la Oficina de Planificación Institucional, la decisión de la Vicerrectora de Docencia relacionada con los cupos para cambios de carrera, me permito solicitarle me gire las correspondientes instrucciones, en relación con la forma en que deberá ser evaluadas las metas del PAO 2008 relacionadas con cupos, toda vez que las metas aprobadas no se corresponden con esa decisión de última hora…”</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Oficio SCI-141-2008, con fecha 11 de marzo del 2008, se solicitó al señor Rector explicar las razones por las cuales la Vicerrectora de Docencia Ingra. Giannina Ortiz, procedió a variar los cupos de cambio de Carrera 2008, en contraposición del acuerdo tomado por el Consejo Institucional sobre esta materia, según lo menciona la misma carta de renuncia del Dr. Meza.</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Oficio VIDA-169-2008, con fecha 11 de marzo del 2008, suscrito por la Ingra. Giannina Ortiz Q., Vicerrectora de Docencia, dirigido al M.Sc. Eugenio Trejos Benavides, Presidente del Consejo Institucional, en el cual remite aclaraciones respecto a la consulta realizada por la Comisión de Planificación y Administración sobre la variación en los cupos 2008.</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239-2008, realizada el viernes 7 de marzo del 2008, invitó al Dr. Luis Gerardo Meza C., Director de la Oficina de Planificación Institucional, para discutir lo indicado en la carta de renuncia.  La preocupación externada por el Dr. Meza con respecto a considerar el 5%, de cambio de carrera al tope fijado por el Consejo Institucional, esto por cuanto no afecta en el corto plazo el presupuesto, más sí en el mediano y largo plazo se estará creciendo en cupos más no así en plazas, lo que podría generar una crisis. </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240-2008 del 28 de marzo de 2008, hizo una revisión de las propuestas presentadas en años anteriores respecto a los cupos máximos y determinó que en algunos de los acuerdos está claramente establecida la restricción del 5% de cupos como parte del total de cupos, más sin embargo, no está totalmente claro en otros.  Además reconoce la carencia institucional en cuanto a la determinación con criterio técnico, de la capacidad instalada considerando los diferentes factores determinantes de la misma, lo que afecta la calidad de las decisiones en distintos ámbitos, incluido el de inversión en infraestructura, equipo, servicios administrativos, plazas, servicios académicos, etc. Igualmente se ve afectada la capacidad de respuesta institucional ante la sociedad al no poder responder con respaldo en datos técnicamente estimados, sobre su capacidad y su política de crecimiento. </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le al Rector realizar las gestiones necesarias para contratar externamente la realización de un estudio que:</w:t>
      </w:r>
    </w:p>
    <w:p>
      <w:pPr>
        <w:pStyle w:val="Normal1"/>
        <w:numPr>
          <w:ilvl w:val="0"/>
          <w:numId w:val="2"/>
        </w:numPr>
        <w:ind w:left="600" w:right="0" w:hanging="240"/>
        <w:jc w:val="both"/>
        <w:rPr>
          <w:b w:val="false"/>
          <w:b w:val="false"/>
          <w:sz w:val="24"/>
          <w:szCs w:val="24"/>
        </w:rPr>
      </w:pPr>
      <w:r>
        <w:rPr>
          <w:rFonts w:eastAsia="Arial" w:cs="Arial" w:ascii="Arial" w:hAnsi="Arial"/>
          <w:position w:val="0"/>
          <w:sz w:val="24"/>
          <w:vertAlign w:val="baseline"/>
        </w:rPr>
        <w:t>Estime la capacidad instalada institucional relacionada con el cupo de matrícula, identificando y considerando los factores condicionantes de la misma.</w:t>
      </w:r>
    </w:p>
    <w:p>
      <w:pPr>
        <w:pStyle w:val="Normal1"/>
        <w:numPr>
          <w:ilvl w:val="0"/>
          <w:numId w:val="2"/>
        </w:numPr>
        <w:ind w:left="600" w:right="0" w:hanging="240"/>
        <w:jc w:val="both"/>
        <w:rPr>
          <w:b w:val="false"/>
          <w:b w:val="false"/>
          <w:sz w:val="24"/>
          <w:szCs w:val="24"/>
        </w:rPr>
      </w:pPr>
      <w:r>
        <w:rPr>
          <w:rFonts w:eastAsia="Arial" w:cs="Arial" w:ascii="Arial" w:hAnsi="Arial"/>
          <w:position w:val="0"/>
          <w:sz w:val="24"/>
          <w:vertAlign w:val="baseline"/>
        </w:rPr>
        <w:t>Elabore un modelo de simulación basado en los factores determinantes que le sirva a la institución para valorar su capacidad al cambiar uno o varios de esos factores</w:t>
      </w:r>
    </w:p>
    <w:p>
      <w:pPr>
        <w:pStyle w:val="Normal1"/>
        <w:numPr>
          <w:ilvl w:val="0"/>
          <w:numId w:val="2"/>
        </w:numPr>
        <w:ind w:left="600" w:right="0" w:hanging="240"/>
        <w:jc w:val="both"/>
        <w:rPr>
          <w:b w:val="false"/>
          <w:b w:val="false"/>
          <w:sz w:val="24"/>
          <w:szCs w:val="24"/>
        </w:rPr>
      </w:pPr>
      <w:r>
        <w:rPr>
          <w:rFonts w:eastAsia="Arial" w:cs="Arial" w:ascii="Arial" w:hAnsi="Arial"/>
          <w:position w:val="0"/>
          <w:sz w:val="24"/>
          <w:vertAlign w:val="baseline"/>
        </w:rPr>
        <w:t xml:space="preserve">Proporcione información de base para el cálculo de los recursos necesarios relacionados con factores clave, si se desea variar la capacidad para ampliar la cobertura. </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le al Rector que para la elaboración de los términos de referencia, conforme una comisión integrada dos miembros del Consejo de Rectoría, el Director de la Oficina de Planificación Institucional y un miembro representante docente y un miembro representante administrativo del Consejo Institucional, quienes en un plazo de un mes deberán entregar su propuesta para proceder con el proceso de contratación.</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Condicionar la presentación de la propuesta de cupos máximos para la matrícula 2010 a los resultados del estudio de capacidad instalada.</w:t>
      </w:r>
    </w:p>
    <w:p>
      <w:pPr>
        <w:pStyle w:val="Normal1"/>
        <w:spacing w:before="0" w:after="0"/>
        <w:jc w:val="both"/>
        <w:rPr/>
      </w:pPr>
      <w:r>
        <w:rPr>
          <w:rFonts w:eastAsia="Arial" w:cs="Arial" w:ascii="Arial" w:hAnsi="Arial"/>
          <w:position w:val="0"/>
          <w:sz w:val="24"/>
          <w:vertAlign w:val="baseline"/>
        </w:rPr>
        <w:t>La señora Sonia Barboza agrega que la misma pretende atender una inquietud  presentada por Luis Gerardo Meza, quien manifestó en un memorando que la señorita Giannina Ortiz había violentado el acuerdo, sin embargo, la señorita Giannina Ortiz asegura que no fue así y por ello la Comisión analizó los acuerdos de años anteriores, sobre los grupos de carreras y de acuerdo con la revisión realizada se denota que siempre se incluye el cuadro con el 5% (porcentaje) como parte del cupo, sin embargo, en el acuerdo del Consejo Institucional se perdía ese cuadro y probablemente es porque la Comisión no tenía conciencia de que este era parte de los acuerdos y por ende dispuso preguntarle al señor Gerardo Meza las razones del por que él afirma eso, él respondió que se hizo como una medida preventiva por los problemas presentados en el año 2004.</w:t>
      </w:r>
    </w:p>
    <w:p>
      <w:pPr>
        <w:pStyle w:val="Normal1"/>
        <w:spacing w:before="0" w:after="0"/>
        <w:jc w:val="both"/>
        <w:rPr/>
      </w:pPr>
      <w:r>
        <w:rPr>
          <w:rFonts w:eastAsia="Arial" w:cs="Arial" w:ascii="Arial" w:hAnsi="Arial"/>
          <w:position w:val="0"/>
          <w:sz w:val="24"/>
          <w:vertAlign w:val="baseline"/>
        </w:rPr>
        <w:t>El señor Eugenio Trejos informa que esto  fue a  partir del año 2003, esto se hizo a raíz del impacto del presupuesto que se dio y por ende las plazas, lo que obligó a tomar medidas drásticas para solventar la situación, eso fue cuando él asumió la Rectoría y que no tenían claridad de cuáles eran los recursos de que se disponía y por eso se interpretó que dentro del 5% que se establecía para recepción de nuevos estudiantes se considerara  además a los y las estudiantes que solicitaban traslado de carrera. Indica que eso puede verse desde dos perspectivas: la primera  es que en su momento el señor Gerardo Meza mantuvo  el criterio de decir, estos estudiantes son nuevos para la carrera que los recibe, a efectos de controlar la situación, y la otra perspectiva es que dentro de la reglamentación institucional, que es la que maneja la señorita Giannina Ortiz, estos estudiantes que solicitan traslado de carrera son estudiantes regulares de la Institución y por tanto, no pueden ser considerados dentro de los cupos de nuevo ingreso.  Explica que cuando en el Consejo Institucional se habla de nuevo ingreso se está pensando en los jóvenes que salen de quinto año, aprueban el examen del Ministerio e ingresan a la Institución.  Opina  que no deberían considerarse esos jóvenes que solicitan traslado de carrera como nuevos, mas en cambio, los que entran nuevos a la Institución, aquellos que solicitan pasos de la Universidad de Costa Rica, de la Universidad Nacional o cualquier otra universidad privada o de un colegio universitario, sí son estudiantes de nuevo ingreso que nos afectan porque no están dentro de los estudiantes regulares.  Manifiesta que le parece que la argumentación inicial como una medida de contingencia era valedera, pero después de la negociación del FEES, como han ido equilibrando la relación masa salarial FEES y como se ha ido resolviendo el problema de los cupos, ya esa medida pierde vigencia.</w:t>
      </w:r>
    </w:p>
    <w:p>
      <w:pPr>
        <w:pStyle w:val="Normal1"/>
        <w:spacing w:before="0" w:after="0"/>
        <w:jc w:val="both"/>
        <w:rPr/>
      </w:pPr>
      <w:r>
        <w:rPr>
          <w:rFonts w:eastAsia="Arial" w:cs="Arial" w:ascii="Arial" w:hAnsi="Arial"/>
          <w:position w:val="0"/>
          <w:sz w:val="24"/>
          <w:vertAlign w:val="baseline"/>
        </w:rPr>
        <w:t xml:space="preserve">La señora Sonia Barboza dice que no se puede crecer mucho, pero si se conocen los cuellos de botella se podría solucionar y por ello optaron por proponer la capacidad instalada con una contratación externa y la elaboración de un modelo básico de tal manera que se pueda contar con base en proyecciones y no a puro olfato.  Aclara que a la Comisión le interesa saber qué hay detrás de la afirmación hecha por el señor Gerardo Meza y no les interesa solicitar que se sancione a la señorita Giannina Ortiz.  Acota que si se habla de querer recibir más matrícula, se debe tener en cuenta como mover los cuellos de botella para poder decir que se puede ampliar la capacidad.  Respecto a otros servicios como la Soda Comedor, los administrativos pueden analizar la perspectiva. Espera que para la matrícula del año 2010, se tenga mayor claridad de la capacidad instalada, cuáles son las cosas que afectan la capacidad de la Institución y sobre esa base ver si se puede ampliar los cupos de la matrícula. </w:t>
      </w:r>
    </w:p>
    <w:p>
      <w:pPr>
        <w:pStyle w:val="Normal1"/>
        <w:spacing w:before="0" w:after="0"/>
        <w:jc w:val="both"/>
        <w:rPr/>
      </w:pPr>
      <w:r>
        <w:rPr>
          <w:rFonts w:eastAsia="Arial" w:cs="Arial" w:ascii="Arial" w:hAnsi="Arial"/>
          <w:position w:val="0"/>
          <w:sz w:val="24"/>
          <w:vertAlign w:val="baseline"/>
        </w:rPr>
        <w:t>El señor Eugenio Trejos considera que la propuesta es pertinente y oportuna ya que el modelo no tiene vigencia, pues los índices para mejorar la Masa Salarial FEES ha mejorado notablemente y la presión que se tenía de grupos de cuellos de botella se redujo al máximo, y a la Institución le interesa ampliar las posibilidad de que  mayor número de jóvenes puedan ingresar a la Institución.  Agrega que las deserciones ya estaban contabilizadas en el sistema, lo cual a él le parecía perverso y ahora cree que puede verse con mayor tranquilad y la propuesta mejora el estado de situación.  Recuerda las proyecciones que se hicieron en planes para el 2002, donde  se estableció una capacidad instalada para el Instituto Tecnológico en aquel momento alrededor de 5.000 (cinco mil) y 6.000 (seis mil) estudiantes, que se decía era el idóneo para la Institución cuando en aquel momento se tenía un poco más de 1200 (mil doscientos) jóvenes realizando estudios. Cree que un modelo que recoja todas esas observaciones empíricas ayudaría a planificar mejor el desarroll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ocío Poveda, a las 11:46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7 votos a favor, 1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2"/>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No. 237-2008, realizada el viernes 7 de marzo del 2008, analizó la renuncia irrevocable presentada por el Dr. Luis Gerardo Meza C., Director de la Oficina de Planificación Institucional, en el cual indica que mediante oficio OPI-236-2007 del 19 de diciembre de 2007, expuso “… p</w:t>
      </w:r>
      <w:r>
        <w:rPr>
          <w:rFonts w:eastAsia="Arial" w:cs="Arial" w:ascii="Arial" w:hAnsi="Arial"/>
          <w:i/>
          <w:position w:val="0"/>
          <w:sz w:val="24"/>
          <w:vertAlign w:val="baseline"/>
        </w:rPr>
        <w:t>or el efecto que tiene en la ejecución del PAO 2008 y en su evaluación, esta última a cargo de la Oficina de Planificación Institucional, la decisión de la Vicerrectora de Docencia relacionada con los cupos para cambios de carrera, me permito solicitarle me gire las correspondientes instrucciones, en relación con la forma en que deberá ser evaluadas las metas del PAO 2008 relacionadas con cupos, toda vez que las metas aprobadas no se corresponden con esa decisión de última hora…”</w:t>
      </w:r>
    </w:p>
    <w:p>
      <w:pPr>
        <w:pStyle w:val="Normal1"/>
        <w:numPr>
          <w:ilvl w:val="1"/>
          <w:numId w:val="2"/>
        </w:numPr>
        <w:ind w:left="360" w:right="0" w:hanging="360"/>
        <w:jc w:val="both"/>
        <w:rPr>
          <w:rFonts w:ascii="Arial" w:hAnsi="Arial" w:eastAsia="Arial" w:cs="Arial"/>
        </w:rPr>
      </w:pPr>
      <w:r>
        <w:rPr>
          <w:rFonts w:eastAsia="Arial" w:cs="Arial" w:ascii="Arial" w:hAnsi="Arial"/>
          <w:position w:val="0"/>
          <w:sz w:val="24"/>
          <w:vertAlign w:val="baseline"/>
        </w:rPr>
        <w:t>Mediante Oficio SCI-141-2008, con fecha 11 de marzo del 2008, se solicitó al señor Rector explicar las razones por las cuales la Vicerrectora de Docencia Ingra. Giannina Ortiz, procedió a variar los cupos de cambio de Carrera 2008, en contraposición del acuerdo tomado por el Consejo Institucional sobre esta materia, según lo menciona la misma carta de renuncia del Dr. Meza.</w:t>
      </w:r>
    </w:p>
    <w:p>
      <w:pPr>
        <w:pStyle w:val="Normal1"/>
        <w:numPr>
          <w:ilvl w:val="1"/>
          <w:numId w:val="2"/>
        </w:numPr>
        <w:ind w:left="360" w:right="0" w:hanging="360"/>
        <w:jc w:val="both"/>
        <w:rPr>
          <w:rFonts w:ascii="Arial" w:hAnsi="Arial" w:eastAsia="Arial" w:cs="Arial"/>
        </w:rPr>
      </w:pPr>
      <w:r>
        <w:rPr>
          <w:rFonts w:eastAsia="Arial" w:cs="Arial" w:ascii="Arial" w:hAnsi="Arial"/>
          <w:position w:val="0"/>
          <w:sz w:val="24"/>
          <w:vertAlign w:val="baseline"/>
        </w:rPr>
        <w:t>Mediante Oficio VIDA-169-2008, con fecha 11 de marzo del 2008, suscrito por la Ingra. Giannina Ortiz Q., Vicerrectora de Docencia, dirigido al M.Sc. Eugenio Trejos Benavides, Presidente del Consejo Institucional, en el cual remite aclaraciones respecto a la consulta realizada por la Comisión de Planificación y Administración sobre la variación en los cupos 2008.</w:t>
      </w:r>
    </w:p>
    <w:p>
      <w:pPr>
        <w:pStyle w:val="Normal1"/>
        <w:numPr>
          <w:ilvl w:val="1"/>
          <w:numId w:val="2"/>
        </w:numPr>
        <w:ind w:left="360" w:right="0" w:hanging="360"/>
        <w:jc w:val="both"/>
        <w:rPr>
          <w:rFonts w:ascii="Arial" w:hAnsi="Arial" w:eastAsia="Arial" w:cs="Arial"/>
        </w:rPr>
      </w:pPr>
      <w:r>
        <w:rPr>
          <w:rFonts w:eastAsia="Arial" w:cs="Arial" w:ascii="Arial" w:hAnsi="Arial"/>
          <w:position w:val="0"/>
          <w:sz w:val="24"/>
          <w:vertAlign w:val="baseline"/>
        </w:rPr>
        <w:t xml:space="preserve">La Comisión de Planificación y Administración en la Reunión No. 239-2008, realizada el viernes 7 de marzo del 2008, invitó al Dr. Luis Gerardo Meza C., Director de la Oficina de Planificación Institucional, para discutir lo indicado en la carta de renuncia.  La preocupación externada por el Dr. Meza con respecto a considerar el 5%, de cambio de carrera al tope fijado por el Consejo Institucional, esto por cuanto no afecta en el corto plazo el presupuesto, más sí en el mediano y largo plazo se estará creciendo en cupos más no así en plazas, lo que podría generar una crisis. </w:t>
      </w:r>
    </w:p>
    <w:p>
      <w:pPr>
        <w:pStyle w:val="Normal1"/>
        <w:numPr>
          <w:ilvl w:val="1"/>
          <w:numId w:val="2"/>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No. 240-2008 del 28 de marzo de 2008, hizo una revisión de las propuestas presentadas en años anteriores respecto a los cupos máximos y determinó que en algunos de los acuerdos está claramente establecida la restricción del 5% de cupos como parte del total de cupos, más sin embargo, no está totalmente claro en otros.  Además reconoce la carencia institucional en cuanto a la determinación con criterio técnico, de la capacidad instalada considerando los diferentes factores determinantes de la misma, lo que afecta la calidad de las decisiones en distintos ámbitos, incluido el de inversión en infraestructura, equipo, servicios administrativos, plazas, servicios académicos, etc. Igualmente se ve afectada la capacidad de respuesta institucional ante la sociedad al no poder responder con respaldo en datos técnicamente estimados, sobre su capacidad y su política de crecimiento.</w:t>
      </w:r>
    </w:p>
    <w:p>
      <w:pPr>
        <w:pStyle w:val="Normal1"/>
        <w:spacing w:before="0" w:after="0"/>
        <w:jc w:val="both"/>
        <w:rPr/>
      </w:pPr>
      <w:r>
        <w:rPr>
          <w:rFonts w:eastAsia="Arial" w:cs="Arial" w:ascii="Arial" w:hAnsi="Arial"/>
          <w:b/>
          <w:position w:val="0"/>
          <w:sz w:val="24"/>
          <w:vertAlign w:val="baseline"/>
        </w:rPr>
        <w:t>ACUERDA:</w:t>
      </w:r>
    </w:p>
    <w:p>
      <w:pPr>
        <w:pStyle w:val="Normal1"/>
        <w:numPr>
          <w:ilvl w:val="2"/>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l Rector realizar las gestiones necesarias para contratar externamente la realización de un estudio que:</w:t>
      </w:r>
    </w:p>
    <w:p>
      <w:pPr>
        <w:pStyle w:val="Normal1"/>
        <w:spacing w:before="0" w:after="0"/>
        <w:ind w:left="900" w:right="0" w:hanging="540"/>
        <w:jc w:val="both"/>
        <w:rPr/>
      </w:pPr>
      <w:r>
        <w:rPr>
          <w:rFonts w:eastAsia="Arial" w:cs="Arial" w:ascii="Arial" w:hAnsi="Arial"/>
          <w:position w:val="0"/>
          <w:sz w:val="24"/>
          <w:vertAlign w:val="baseline"/>
        </w:rPr>
        <w:t>a.1. Estime la capacidad instalada institucional relacionada con el cupo de matrícula, identificando y considerando los factores condicionantes de la misma.</w:t>
      </w:r>
    </w:p>
    <w:p>
      <w:pPr>
        <w:pStyle w:val="Normal1"/>
        <w:spacing w:before="0" w:after="0"/>
        <w:ind w:left="900" w:right="0" w:hanging="540"/>
        <w:jc w:val="both"/>
        <w:rPr/>
      </w:pPr>
      <w:r>
        <w:rPr>
          <w:rFonts w:eastAsia="Arial" w:cs="Arial" w:ascii="Arial" w:hAnsi="Arial"/>
          <w:position w:val="0"/>
          <w:sz w:val="24"/>
          <w:vertAlign w:val="baseline"/>
        </w:rPr>
        <w:t>a.2.  Elabore un modelo de simulación basado en los factores determinantes que le sirva a la institución para valorar su capacidad al cambiar uno o varios de esos factores</w:t>
      </w:r>
    </w:p>
    <w:p>
      <w:pPr>
        <w:pStyle w:val="Normal1"/>
        <w:spacing w:before="0" w:after="0"/>
        <w:ind w:left="900" w:right="0" w:hanging="540"/>
        <w:jc w:val="both"/>
        <w:rPr/>
      </w:pPr>
      <w:r>
        <w:rPr>
          <w:rFonts w:eastAsia="Arial" w:cs="Arial" w:ascii="Arial" w:hAnsi="Arial"/>
          <w:position w:val="0"/>
          <w:sz w:val="24"/>
          <w:vertAlign w:val="baseline"/>
        </w:rPr>
        <w:t xml:space="preserve">a.3. Proporcione información de base para el cálculo de los recursos necesarios relacionados con factores clave, si se desea variar la capacidad para ampliar la cobertura. </w:t>
      </w:r>
    </w:p>
    <w:p>
      <w:pPr>
        <w:pStyle w:val="Normal1"/>
        <w:numPr>
          <w:ilvl w:val="2"/>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l Rector que conforme una Comisión Especial para la elaboración de los términos de referencia del estudio indicado en el punto “a” integrada por: Máster Giannina Ortiz, Vicerrectora de Docencia, quien la coordinará, Licda. Ligia Rivas, Vicerrectora de VIESA, MAE. Bernal Martínez, Vicerrector de Administración, MAE. Ronny Rodríguez, Director de la Oficina de Planificación Institucional,  Máster Rosaura Brenes, representante docente y Lic. Johnny Masís, representante administrativo del Consejo Institucional, quienes en un plazo de un mes deberán entregar su propuesta para proceder con el proceso de contratación.</w:t>
      </w:r>
    </w:p>
    <w:p>
      <w:pPr>
        <w:pStyle w:val="Normal1"/>
        <w:numPr>
          <w:ilvl w:val="2"/>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Condicionar la presentación de la propuesta de cupos máximos para la matrícula 2010 a los resultados del estudio de capacidad instalada.</w:t>
      </w:r>
    </w:p>
    <w:p>
      <w:pPr>
        <w:pStyle w:val="Normal1"/>
        <w:numPr>
          <w:ilvl w:val="2"/>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52.</w:t>
      </w:r>
    </w:p>
    <w:p>
      <w:pPr>
        <w:pStyle w:val="Normal1"/>
        <w:widowControl/>
        <w:tabs>
          <w:tab w:val="clear" w:pos="720"/>
          <w:tab w:val="left" w:pos="-36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 Modificación de la Nomenclatura de los Diplomas Educador(a) Técnico(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Modificación de la Nomenclatura de los Diplomas Educador(a) Técnico(a)”, elaborada por la Comisión de Asuntos Académicos, adjunta a la carpeta de esta acta.  Asimismo, aclara que cuando se habían modificado los énfasis no se tomó en cuenta la Educación Técnica porque no había estudiantes por graduarse, situación que cambió por lo que se propone hoy modificar  el término “concentración”  por “énfasi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ocío Poveda, a las 11:46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
        </w:numPr>
        <w:ind w:left="340" w:right="0" w:hanging="34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celebrada el día 02 de abril del 2008, según consta en la Minuta 198-08, conoció el oficio DAR-090-2008, enviado por el Máster William Vives Brenes, Director del Departamento de Admisión y Registro, en el cual solicita la modificación de la nomenclatura de los diplomas Educador(a) Técnico(a).</w:t>
      </w:r>
    </w:p>
    <w:p>
      <w:pPr>
        <w:pStyle w:val="Normal1"/>
        <w:numPr>
          <w:ilvl w:val="0"/>
          <w:numId w:val="5"/>
        </w:numPr>
        <w:ind w:left="340" w:right="0" w:hanging="340"/>
        <w:jc w:val="both"/>
        <w:rPr>
          <w:rFonts w:ascii="Arial" w:hAnsi="Arial" w:eastAsia="Arial" w:cs="Arial"/>
          <w:sz w:val="24"/>
          <w:szCs w:val="24"/>
        </w:rPr>
      </w:pPr>
      <w:r>
        <w:rPr>
          <w:rFonts w:eastAsia="Arial" w:cs="Arial" w:ascii="Arial" w:hAnsi="Arial"/>
          <w:position w:val="0"/>
          <w:sz w:val="24"/>
          <w:vertAlign w:val="baseline"/>
        </w:rPr>
        <w:t>El Consejo Institucional, en la Sesión No. 2351, artículo 20, del 22 de abril del 2004, ratificó la modificación del Convenio de Nomenclatura de Grados y Títulos de la Educación Superior.</w:t>
      </w:r>
    </w:p>
    <w:p>
      <w:pPr>
        <w:pStyle w:val="Normal1"/>
        <w:numPr>
          <w:ilvl w:val="0"/>
          <w:numId w:val="5"/>
        </w:numPr>
        <w:ind w:left="340" w:right="0" w:hanging="340"/>
        <w:jc w:val="both"/>
        <w:rPr>
          <w:rFonts w:ascii="Arial" w:hAnsi="Arial" w:eastAsia="Arial" w:cs="Arial"/>
          <w:sz w:val="24"/>
          <w:szCs w:val="24"/>
        </w:rPr>
      </w:pPr>
      <w:r>
        <w:rPr>
          <w:rFonts w:eastAsia="Arial" w:cs="Arial" w:ascii="Arial" w:hAnsi="Arial"/>
          <w:position w:val="0"/>
          <w:sz w:val="24"/>
          <w:vertAlign w:val="baseline"/>
        </w:rPr>
        <w:t>Las universidades estatales miembros del CONARE acordaron:</w:t>
      </w:r>
    </w:p>
    <w:p>
      <w:pPr>
        <w:pStyle w:val="Normal1"/>
        <w:spacing w:before="0" w:after="0"/>
        <w:ind w:left="360" w:right="404"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Adoptar para uso común en las Instituciones de Educación Superior Universitaria Estatal:</w:t>
      </w:r>
    </w:p>
    <w:p>
      <w:pPr>
        <w:pStyle w:val="Normal1"/>
        <w:numPr>
          <w:ilvl w:val="0"/>
          <w:numId w:val="6"/>
        </w:numPr>
        <w:ind w:left="780" w:right="404"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Que en los diplomas que otorgue la Educación Superior Universitaria aparezca en forma explícita el grado y el título correspondiente.</w:t>
      </w:r>
    </w:p>
    <w:p>
      <w:pPr>
        <w:pStyle w:val="Normal1"/>
        <w:numPr>
          <w:ilvl w:val="0"/>
          <w:numId w:val="6"/>
        </w:numPr>
        <w:ind w:left="780" w:right="404"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Que en los nombres de los títulos que otorgue la Educación Superior Universitaria se utilicen los siguientes criterios:</w:t>
      </w:r>
    </w:p>
    <w:p>
      <w:pPr>
        <w:pStyle w:val="Normal1"/>
        <w:numPr>
          <w:ilvl w:val="0"/>
          <w:numId w:val="7"/>
        </w:numPr>
        <w:ind w:left="108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n los títulos de las carreras de nivel de pregrado (diplomado y profesorado) no indicar ningún tipo de énfasis.</w:t>
      </w:r>
    </w:p>
    <w:p>
      <w:pPr>
        <w:pStyle w:val="Normal1"/>
        <w:numPr>
          <w:ilvl w:val="0"/>
          <w:numId w:val="7"/>
        </w:numPr>
        <w:ind w:left="108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n los títulos de las carreras de nivel de grado (bachillerato universitario y licenciatura) y de nivel de postgrado (maestría o doctorado) utilizar solamente el término de énfasis cuando corresponda.</w:t>
      </w:r>
    </w:p>
    <w:p>
      <w:pPr>
        <w:pStyle w:val="Normal1"/>
        <w:numPr>
          <w:ilvl w:val="0"/>
          <w:numId w:val="7"/>
        </w:numPr>
        <w:ind w:left="108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n los títulos de las especialidades profesionales no indicar ningún tipo de énfasis”</w:t>
      </w:r>
    </w:p>
    <w:p>
      <w:pPr>
        <w:pStyle w:val="Normal1"/>
        <w:numPr>
          <w:ilvl w:val="0"/>
          <w:numId w:val="5"/>
        </w:numPr>
        <w:ind w:left="340" w:right="0" w:hanging="34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71, Artículo 22, del 29 de junio del 2006, acordó Modificar las Nomenclaturas de Carreras para ajustarlas al Convenio de Nomenclatura de Grados y Títulos de la Educación Superior, en los siguientes términos:</w:t>
      </w:r>
    </w:p>
    <w:p>
      <w:pPr>
        <w:pStyle w:val="Normal1"/>
        <w:numPr>
          <w:ilvl w:val="0"/>
          <w:numId w:val="4"/>
        </w:numPr>
        <w:ind w:left="720" w:right="0" w:hanging="360"/>
        <w:jc w:val="both"/>
        <w:rPr/>
      </w:pPr>
      <w:r>
        <w:rPr>
          <w:rFonts w:eastAsia="Arial" w:cs="Arial" w:ascii="Arial" w:hAnsi="Arial"/>
          <w:position w:val="0"/>
          <w:sz w:val="24"/>
          <w:vertAlign w:val="baseline"/>
        </w:rPr>
        <w:t xml:space="preserve">Modificar la nomenclatura de las siguientes carreras, para ajustarlas al Convenio de Nomenclatura de Grados y Títulos de la Educación Superior, para que se lean: </w:t>
      </w:r>
    </w:p>
    <w:tbl>
      <w:tblPr>
        <w:tblStyle w:val="Table2"/>
        <w:tblW w:w="8854" w:type="dxa"/>
        <w:jc w:val="left"/>
        <w:tblInd w:w="447" w:type="dxa"/>
        <w:tblLayout w:type="fixed"/>
        <w:tblCellMar>
          <w:top w:w="0" w:type="dxa"/>
          <w:left w:w="70" w:type="dxa"/>
          <w:bottom w:w="0" w:type="dxa"/>
          <w:right w:w="70" w:type="dxa"/>
        </w:tblCellMar>
        <w:tblLook w:val="0000"/>
      </w:tblPr>
      <w:tblGrid>
        <w:gridCol w:w="2340"/>
        <w:gridCol w:w="1362"/>
        <w:gridCol w:w="112"/>
        <w:gridCol w:w="2228"/>
        <w:gridCol w:w="112"/>
        <w:gridCol w:w="2699"/>
      </w:tblGrid>
      <w:tr>
        <w:trPr>
          <w:trHeight w:val="2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Grad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NOMBRE DEL TITULO</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ENFASI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Con nivel de grado de Diplomad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Ingeniería en Computació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Diplomad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Diplomado(a) en Computació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eastAsia="Arial" w:cs="Arial"/>
                <w:position w:val="0"/>
                <w:sz w:val="22"/>
                <w:sz w:val="22"/>
                <w:szCs w:val="22"/>
                <w:vertAlign w:val="baseline"/>
              </w:rPr>
            </w:pPr>
            <w:r>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Ingeniería en Electrónica</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Diplomad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Diplomado(a) en Electrónic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eastAsia="Arial" w:cs="Arial"/>
                <w:position w:val="0"/>
                <w:sz w:val="22"/>
                <w:sz w:val="22"/>
                <w:szCs w:val="22"/>
                <w:vertAlign w:val="baseline"/>
              </w:rPr>
            </w:pPr>
            <w:r>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Ingeniería en Producción Industrial</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Diplomad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Diplomado(a) en Producción Industrial</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eastAsia="Arial" w:cs="Arial"/>
                <w:position w:val="0"/>
                <w:sz w:val="22"/>
                <w:sz w:val="22"/>
                <w:szCs w:val="22"/>
                <w:vertAlign w:val="baseline"/>
              </w:rPr>
            </w:pPr>
            <w:r>
              <w:rPr/>
            </w:r>
          </w:p>
        </w:tc>
      </w:tr>
      <w:tr>
        <w:trPr>
          <w:trHeight w:val="240" w:hRule="atLeast"/>
        </w:trPr>
        <w:tc>
          <w:tcPr>
            <w:tcW w:w="6154"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Con nivel  de grado de Bachillerato Universitario</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Gestión de Turismo Rural Sostenibl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Bach. Universitario</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Gestor(a) de Turismo Rural Sostenible</w:t>
            </w:r>
          </w:p>
        </w:tc>
      </w:tr>
      <w:tr>
        <w:trPr>
          <w:trHeight w:val="300" w:hRule="atLeast"/>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2"/>
                <w:sz w:val="22"/>
                <w:szCs w:val="22"/>
                <w:vertAlign w:val="baseline"/>
              </w:rPr>
              <w:t>Con nivel de Postgrado de Maestría</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estría en Computació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gister Scientiae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con Énfasis en Telemática</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estría en Computació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gister Scientiae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con Énfasis en Sistemas de Información</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estría en Computació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gíster Scientiae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con Énfasis en Programación de Sistemas</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estría en Computació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gister Scientiae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con Énfasis en Ciencias de la Computación</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estría en Computació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gister Scientiae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con Énfasis en Investigación Operaciones</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estría en Computació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ster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con Énfasis en Sistemas de Información</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estría en Computació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ster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con Énfasis en Telemática</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estría en Computació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ster en Computació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con Énfasis en Sistemas de Manufactura</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estría en Salud Ocupacion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gister Scientiae en Salud Ocupacional</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con Énfasis en Higiene Ambiental</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estría en Salud Ocupacion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estrí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Master en Salud Ocupacional</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con Énfasis en Higiene Ambiental”</w:t>
            </w:r>
          </w:p>
        </w:tc>
      </w:tr>
    </w:tbl>
    <w:p>
      <w:pPr>
        <w:pStyle w:val="Normal1"/>
        <w:numPr>
          <w:ilvl w:val="0"/>
          <w:numId w:val="5"/>
        </w:numPr>
        <w:ind w:left="340" w:right="0" w:hanging="340"/>
        <w:jc w:val="both"/>
        <w:rPr>
          <w:rFonts w:ascii="Arial" w:hAnsi="Arial" w:eastAsia="Arial" w:cs="Arial"/>
          <w:sz w:val="24"/>
          <w:szCs w:val="24"/>
        </w:rPr>
      </w:pPr>
      <w:r>
        <w:rPr>
          <w:rFonts w:eastAsia="Arial" w:cs="Arial" w:ascii="Arial" w:hAnsi="Arial"/>
          <w:position w:val="0"/>
          <w:sz w:val="24"/>
          <w:vertAlign w:val="baseline"/>
        </w:rPr>
        <w:t xml:space="preserve">Existen en la actualidad programas de maestría, que no tienen estudiantes activos y  con nombre de diplomas no homologados, con la nomenclatura aprobada, sin embargo, existen estudiantes que lo único  pendiente para graduarse en la Maestría en Educación Técnica, es solicitar el tramite administrativo de graduación y presentarse al acto respectivo. </w:t>
      </w:r>
    </w:p>
    <w:p>
      <w:pPr>
        <w:pStyle w:val="Normal1"/>
        <w:numPr>
          <w:ilvl w:val="0"/>
          <w:numId w:val="5"/>
        </w:numPr>
        <w:ind w:left="340" w:right="0" w:hanging="340"/>
        <w:jc w:val="both"/>
        <w:rPr>
          <w:rFonts w:ascii="Arial" w:hAnsi="Arial" w:eastAsia="Arial" w:cs="Arial"/>
          <w:sz w:val="24"/>
          <w:szCs w:val="24"/>
        </w:rPr>
      </w:pPr>
      <w:r>
        <w:rPr>
          <w:rFonts w:eastAsia="Arial" w:cs="Arial" w:ascii="Arial" w:hAnsi="Arial"/>
          <w:position w:val="0"/>
          <w:sz w:val="24"/>
          <w:vertAlign w:val="baseline"/>
        </w:rPr>
        <w:t>En la tabla anterior no se incluyeron, por no ser los programas vigentes y carecer de estudiantes activos, los títulos que otorga el ITCR, por el programa cursado de  Maestría en Educación Técnica, a saber:</w:t>
      </w:r>
    </w:p>
    <w:p>
      <w:pPr>
        <w:pStyle w:val="Normal1"/>
        <w:spacing w:before="0" w:after="0"/>
        <w:ind w:left="340" w:right="0" w:hanging="0"/>
        <w:jc w:val="both"/>
        <w:rPr/>
      </w:pPr>
      <w:r>
        <w:rPr>
          <w:rFonts w:eastAsia="Arial" w:cs="Arial" w:ascii="Arial" w:hAnsi="Arial"/>
          <w:position w:val="0"/>
          <w:sz w:val="24"/>
          <w:vertAlign w:val="baseline"/>
        </w:rPr>
        <w:t>Educador(A) Técnico(A) Concentración Industrial</w:t>
      </w:r>
    </w:p>
    <w:p>
      <w:pPr>
        <w:pStyle w:val="Normal1"/>
        <w:spacing w:before="0" w:after="0"/>
        <w:ind w:left="340" w:right="0" w:hanging="0"/>
        <w:jc w:val="both"/>
        <w:rPr/>
      </w:pPr>
      <w:r>
        <w:rPr>
          <w:rFonts w:eastAsia="Arial" w:cs="Arial" w:ascii="Arial" w:hAnsi="Arial"/>
          <w:position w:val="0"/>
          <w:sz w:val="24"/>
          <w:vertAlign w:val="baseline"/>
        </w:rPr>
        <w:t>Educador(A) Técnico(A) Concentración Agropecuaria</w:t>
      </w:r>
    </w:p>
    <w:p>
      <w:pPr>
        <w:pStyle w:val="Normal1"/>
        <w:numPr>
          <w:ilvl w:val="0"/>
          <w:numId w:val="5"/>
        </w:numPr>
        <w:ind w:left="340" w:right="0" w:hanging="34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reunión realizada el 02 de abril del 2008, según consta en la Minuta 198-08,  después de analizar las consideraciones anteriores, considera que es urgente la aplicación de la nueva nomenclatura por lo que dispone elevar esta propuesta al pleno del Consejo Institucional. </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6"/>
        </w:numPr>
        <w:ind w:left="360" w:right="0" w:hanging="360"/>
        <w:jc w:val="both"/>
        <w:rPr>
          <w:rFonts w:ascii="Arial" w:hAnsi="Arial" w:eastAsia="Arial" w:cs="Arial"/>
        </w:rPr>
      </w:pPr>
      <w:r>
        <w:rPr>
          <w:rFonts w:eastAsia="Arial" w:cs="Arial" w:ascii="Arial" w:hAnsi="Arial"/>
          <w:position w:val="0"/>
          <w:sz w:val="24"/>
          <w:vertAlign w:val="baseline"/>
        </w:rPr>
        <w:t>Modificar la nomenclatura de los diplomas: Educador(A) Técnico(A) Concentración Industrial, Educador(a) Técnico(A) Concentración Agropecuaria, correspondientes al programa de  Maestría en Educación Técnica, para que se lean:</w:t>
      </w:r>
    </w:p>
    <w:p>
      <w:pPr>
        <w:pStyle w:val="Normal1"/>
        <w:spacing w:before="0" w:after="0"/>
        <w:ind w:left="360" w:right="0" w:hanging="0"/>
        <w:jc w:val="both"/>
        <w:rPr/>
      </w:pPr>
      <w:r>
        <w:rPr>
          <w:rFonts w:eastAsia="Arial" w:cs="Arial" w:ascii="Arial" w:hAnsi="Arial"/>
          <w:position w:val="0"/>
          <w:sz w:val="24"/>
          <w:vertAlign w:val="baseline"/>
        </w:rPr>
        <w:t>Educador(a) Técnico(a) con énfasis en  Industrial</w:t>
      </w:r>
    </w:p>
    <w:p>
      <w:pPr>
        <w:pStyle w:val="Normal1"/>
        <w:spacing w:before="0" w:after="0"/>
        <w:ind w:left="360" w:right="0" w:hanging="0"/>
        <w:jc w:val="both"/>
        <w:rPr/>
      </w:pPr>
      <w:r>
        <w:rPr>
          <w:rFonts w:eastAsia="Arial" w:cs="Arial" w:ascii="Arial" w:hAnsi="Arial"/>
          <w:position w:val="0"/>
          <w:sz w:val="24"/>
          <w:vertAlign w:val="baseline"/>
        </w:rPr>
        <w:t>Educador(a) Técnico(a) con énfasis en  Agropecuaria</w:t>
      </w:r>
    </w:p>
    <w:p>
      <w:pPr>
        <w:pStyle w:val="Normal1"/>
        <w:numPr>
          <w:ilvl w:val="1"/>
          <w:numId w:val="6"/>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52.</w:t>
      </w:r>
    </w:p>
    <w:p>
      <w:pPr>
        <w:pStyle w:val="Normal1"/>
        <w:spacing w:lineRule="auto" w:line="240" w:before="0" w:after="0"/>
        <w:ind w:left="1680" w:right="0" w:hanging="1680"/>
        <w:jc w:val="both"/>
        <w:rPr/>
      </w:pPr>
      <w:r>
        <w:rPr>
          <w:rFonts w:eastAsia="Arial" w:cs="Arial" w:ascii="Arial" w:hAnsi="Arial"/>
          <w:b/>
          <w:position w:val="0"/>
          <w:sz w:val="24"/>
          <w:sz w:val="24"/>
          <w:szCs w:val="24"/>
          <w:vertAlign w:val="baseline"/>
        </w:rPr>
        <w:t>ARTÍCULO 3. Modificación del Lineamiento 14 de los “Lineamientos para la vinculación remunerada externa del ITCR con la coadyuvancia de la Fundatec, aprobados en Sesión Extraordinaria AIR-No. 062-05</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Modificación del Lineamiento 14 de los “Lineamientos para la vinculación remunerada externa del ITCR con la coadyuvancia de la Fundatec, aprobados en Sesión Extraordinaria AIR-No. 062-05”, elaborada por la Comisión de Asuntos Académicos, adjunta a la carpeta de la acta.</w:t>
      </w:r>
      <w:r>
        <w:rPr>
          <w:rFonts w:eastAsia="Times New Roman" w:cs="Times New Roman"/>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Explica que a raíz de una modificación que se le hizo a las políticas, se omitió corregir el Lineamiento 14,  por lo que se produce un roce, de ahí que la Vicerrectora de Docencia solicita que se modifique para adaptar la redacción a las Política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Mario Buzo, a las 11:52 a.m.</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incorpora a la Sesión, el señor Mario Buzo, a las 11:55 a.m.</w:t>
      </w:r>
    </w:p>
    <w:p>
      <w:pPr>
        <w:pStyle w:val="Normal1"/>
        <w:spacing w:before="0" w:after="0"/>
        <w:jc w:val="both"/>
        <w:rPr/>
      </w:pPr>
      <w:r>
        <w:rPr>
          <w:rFonts w:eastAsia="Arial" w:cs="Arial" w:ascii="Arial" w:hAnsi="Arial"/>
          <w:position w:val="0"/>
          <w:sz w:val="24"/>
          <w:vertAlign w:val="baseline"/>
        </w:rPr>
        <w:t>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 xml:space="preserve">La Asamblea Institucional Representativa en Sesión Extraordinaria AIR-062-05, celebrada el 29 de noviembre del 2005, aprobó los Lineamientos para la vinculación remunerada externa del ITCR con la coadyuvancia de la Fundatec los cuales fueron publicados en la  Gaceta Nº 197.  Específicamente el Lineamiento  14 estipula que: </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Lineamiento 14.</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Todos los costos directos e indirectos, requeridos para la ejecución de una actividad de vinculación externa, deberán ser cubiertos por la misma actividad.</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Dichos costos deberán especificarse en el presupuesto correspondiente.</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517, Artículo 10, del 21 de junio del 2007, aprobó las  Políticas Específicas para el Desarrollo de Programas de Postgrados en coadyuvancia con la FUNDATEC, y  que fueron publicadas en la Gaceta No.229.</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543, Artículo 11, del 31 de enero del 2008, aprobó la Modificación de las Políticas Específicas para el Desarrollo de Programas de Postgrados en coadyuvancia con la FUNDATEC.</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La Comisión de Asuntos Académicos y Estudiantiles, en reunión celebrada el 02 de abril 2008, según consta en la Minuta 198-2008, conoció y analizó la solicitud de interpretación planteada en el oficio ViDa-142-2008 con fecha 03 de marzo  del 2008, suscrita por la Máster Giannina Ortiz, Vicerrectora de Docencia en la cual solicita aclaración al acuerdo de la Sesión Nº 2543, Artículo 11, del 31 de enero del 2008, el cual dice:</w:t>
      </w:r>
    </w:p>
    <w:p>
      <w:pPr>
        <w:pStyle w:val="Normal1"/>
        <w:spacing w:before="0" w:after="0"/>
        <w:ind w:left="720" w:right="0" w:hanging="360"/>
        <w:jc w:val="both"/>
        <w:rPr/>
      </w:pPr>
      <w:r>
        <w:rPr>
          <w:rFonts w:eastAsia="Arial" w:cs="Arial" w:ascii="Arial" w:hAnsi="Arial"/>
          <w:position w:val="0"/>
          <w:sz w:val="24"/>
          <w:vertAlign w:val="baseline"/>
        </w:rPr>
        <w:t xml:space="preserve"> “</w:t>
      </w:r>
      <w:r>
        <w:rPr>
          <w:rFonts w:eastAsia="Arial" w:cs="Arial" w:ascii="Arial" w:hAnsi="Arial"/>
          <w:i/>
          <w:position w:val="0"/>
          <w:sz w:val="24"/>
          <w:vertAlign w:val="baseline"/>
        </w:rPr>
        <w:t>a</w:t>
      </w:r>
      <w:r>
        <w:rPr>
          <w:rFonts w:eastAsia="Arial" w:cs="Arial" w:ascii="Arial" w:hAnsi="Arial"/>
          <w:position w:val="0"/>
          <w:sz w:val="24"/>
          <w:vertAlign w:val="baseline"/>
        </w:rPr>
        <w:t xml:space="preserve">.  </w:t>
      </w:r>
      <w:r>
        <w:rPr>
          <w:rFonts w:eastAsia="Arial" w:cs="Arial" w:ascii="Arial" w:hAnsi="Arial"/>
          <w:i/>
          <w:position w:val="0"/>
          <w:sz w:val="24"/>
          <w:vertAlign w:val="baseline"/>
        </w:rPr>
        <w:t>Aprobar la Reforma de la Política 3, de las  “Políticas Específicas para el desarrollo de programas de postgrado, en coadyuvancia con la FUNDATEC”, para que se lea:</w:t>
      </w:r>
    </w:p>
    <w:p>
      <w:pPr>
        <w:pStyle w:val="Normal1"/>
        <w:spacing w:before="0" w:after="0"/>
        <w:ind w:left="1080" w:right="0" w:hanging="36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3.  Los programas de postgrado impartidos por el ITCR, mediante la administración financiera de FUNDATEC deberán ser autofinanciados, de modo que todos los costos directos e indirectos requeridos para su ejecución sean cubiertos por el mismo programa, excepto el pago de la Coordinación del programa;  cuyo puesto será ejercido por un funcionario docente del Instituto Tecnológico de Costa Rica y cargado al presupuesto Institucional. Todos los demás costos deberán ser previamente aprobados por las instancias correspondientes y especificarse en el presupuesto respectivo.”</w:t>
      </w:r>
    </w:p>
    <w:p>
      <w:pPr>
        <w:pStyle w:val="Normal1"/>
        <w:spacing w:before="0" w:after="0"/>
        <w:ind w:left="840" w:right="0" w:hanging="360"/>
        <w:jc w:val="both"/>
        <w:rPr/>
      </w:pPr>
      <w:r>
        <w:rPr>
          <w:rFonts w:eastAsia="Arial" w:cs="Arial" w:ascii="Arial" w:hAnsi="Arial"/>
          <w:i/>
          <w:position w:val="0"/>
          <w:sz w:val="24"/>
          <w:vertAlign w:val="baseline"/>
        </w:rPr>
        <w:t>b. Eliminar la Política 4 de las Políticas Específicas para el desarrollo de programas de postgrado, en coadyuvancia con la FUNDATEC”, que dice:</w:t>
      </w:r>
    </w:p>
    <w:p>
      <w:pPr>
        <w:pStyle w:val="Normal1"/>
        <w:spacing w:before="0" w:after="0"/>
        <w:ind w:left="1080" w:right="0" w:hanging="36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4.   La coordinación de todos los programas de postgrado impartidos por el Instituto y administrativos financieramente por la Fundatec, deberá ser ejercida por  una persona funcionaria del ITCR”.</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Producto del análisis de la consulta, la Comisión de Asuntos Académicos dispone elevar  una propuesta de modificación del Lineamiento 14, con el fin de esclarecer la duda planteada.</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Modificar el Lineamiento 14 de los “Lineamientos para la vinculación remunerada externa del ITCR con la coadyuvancia de la Fundatec, aprobados en la</w:t>
      </w:r>
      <w:r>
        <w:rPr>
          <w:b/>
          <w:position w:val="0"/>
          <w:sz w:val="24"/>
          <w:vertAlign w:val="baseline"/>
        </w:rPr>
        <w:t xml:space="preserve"> </w:t>
      </w:r>
      <w:r>
        <w:rPr>
          <w:rFonts w:eastAsia="Arial" w:cs="Arial" w:ascii="Arial" w:hAnsi="Arial"/>
          <w:position w:val="0"/>
          <w:sz w:val="24"/>
          <w:vertAlign w:val="baseline"/>
        </w:rPr>
        <w:t xml:space="preserve"> Sesión Extraordinaria AIR-062-05, celebrada el 29 de noviembre del 2005,  para que se le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ineamiento 14.</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Todos los costos directos e indirectos, requeridos para la ejecución de una actividad de vinculación externa, deberán ser cubiertos por la misma actividad, excepto el referido a la coordinación de los programas de postgrado, cuyo puesto será ejercido por un funcionario del Instituto Tecnológico de Costa Rica y cargado al presupuesto Institucional</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Todos los demás costos deberán especificarse en el presupuesto correspondiente”.</w:t>
      </w:r>
    </w:p>
    <w:p>
      <w:pPr>
        <w:pStyle w:val="Normal1"/>
        <w:numPr>
          <w:ilvl w:val="1"/>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52.</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puntos que resolver y siendo las 12:01 p.m.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bookmarkStart w:id="0" w:name="_gjdgxs"/>
      <w:bookmarkStart w:id="1" w:name="_gjdgxs"/>
      <w:bookmarkEnd w:id="1"/>
    </w:p>
    <w:p>
      <w:pPr>
        <w:pStyle w:val="Normal1"/>
        <w:spacing w:lineRule="auto" w:line="240" w:before="0" w:after="0"/>
        <w:jc w:val="both"/>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5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0</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1065"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Letter"/>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
    <w:lvl w:ilvl="0">
      <w:start w:val="1"/>
      <w:numFmt w:val="decimal"/>
      <w:lvlText w:val="%1."/>
      <w:lvlJc w:val="left"/>
      <w:pPr>
        <w:tabs>
          <w:tab w:val="num" w:pos="0"/>
        </w:tabs>
        <w:ind w:left="340" w:hanging="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lowerLetter"/>
      <w:lvlText w:val="%1."/>
      <w:lvlJc w:val="left"/>
      <w:pPr>
        <w:tabs>
          <w:tab w:val="num" w:pos="0"/>
        </w:tabs>
        <w:ind w:left="780" w:firstLine="4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sz w:val="24"/>
        <w:b/>
        <w:szCs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decimal"/>
      <w:lvlText w:val="%1."/>
      <w:lvlJc w:val="left"/>
      <w:pPr>
        <w:tabs>
          <w:tab w:val="num" w:pos="0"/>
        </w:tabs>
        <w:ind w:left="780" w:firstLine="780"/>
      </w:pPr>
      <w:rPr>
        <w:vertAlign w:val="baseline"/>
        <w:position w:val="0"/>
        <w:sz w:val="24"/>
      </w:rPr>
    </w:lvl>
    <w:lvl w:ilvl="1">
      <w:start w:val="1"/>
      <w:numFmt w:val="lowerLetter"/>
      <w:lvlText w:val="%2."/>
      <w:lvlJc w:val="left"/>
      <w:pPr>
        <w:tabs>
          <w:tab w:val="num" w:pos="0"/>
        </w:tabs>
        <w:ind w:left="2220" w:firstLine="1860"/>
      </w:pPr>
      <w:rPr>
        <w:vertAlign w:val="baseline"/>
        <w:position w:val="0"/>
        <w:sz w:val="24"/>
      </w:rPr>
    </w:lvl>
    <w:lvl w:ilvl="2">
      <w:start w:val="1"/>
      <w:numFmt w:val="lowerRoman"/>
      <w:lvlText w:val="%3."/>
      <w:lvlJc w:val="right"/>
      <w:pPr>
        <w:tabs>
          <w:tab w:val="num" w:pos="0"/>
        </w:tabs>
        <w:ind w:left="2940" w:firstLine="2760"/>
      </w:pPr>
      <w:rPr>
        <w:vertAlign w:val="baseline"/>
        <w:position w:val="0"/>
        <w:sz w:val="24"/>
      </w:rPr>
    </w:lvl>
    <w:lvl w:ilvl="3">
      <w:start w:val="1"/>
      <w:numFmt w:val="decimal"/>
      <w:lvlText w:val="%4."/>
      <w:lvlJc w:val="left"/>
      <w:pPr>
        <w:tabs>
          <w:tab w:val="num" w:pos="0"/>
        </w:tabs>
        <w:ind w:left="3660" w:firstLine="3300"/>
      </w:pPr>
      <w:rPr>
        <w:vertAlign w:val="baseline"/>
        <w:position w:val="0"/>
        <w:sz w:val="24"/>
      </w:rPr>
    </w:lvl>
    <w:lvl w:ilvl="4">
      <w:start w:val="1"/>
      <w:numFmt w:val="lowerLetter"/>
      <w:lvlText w:val="%5."/>
      <w:lvlJc w:val="left"/>
      <w:pPr>
        <w:tabs>
          <w:tab w:val="num" w:pos="0"/>
        </w:tabs>
        <w:ind w:left="4380" w:firstLine="4020"/>
      </w:pPr>
      <w:rPr>
        <w:vertAlign w:val="baseline"/>
        <w:position w:val="0"/>
        <w:sz w:val="24"/>
      </w:rPr>
    </w:lvl>
    <w:lvl w:ilvl="5">
      <w:start w:val="1"/>
      <w:numFmt w:val="lowerRoman"/>
      <w:lvlText w:val="%6."/>
      <w:lvlJc w:val="right"/>
      <w:pPr>
        <w:tabs>
          <w:tab w:val="num" w:pos="0"/>
        </w:tabs>
        <w:ind w:left="5100" w:firstLine="4920"/>
      </w:pPr>
      <w:rPr>
        <w:vertAlign w:val="baseline"/>
        <w:position w:val="0"/>
        <w:sz w:val="24"/>
      </w:rPr>
    </w:lvl>
    <w:lvl w:ilvl="6">
      <w:start w:val="1"/>
      <w:numFmt w:val="decimal"/>
      <w:lvlText w:val="%7."/>
      <w:lvlJc w:val="left"/>
      <w:pPr>
        <w:tabs>
          <w:tab w:val="num" w:pos="0"/>
        </w:tabs>
        <w:ind w:left="5820" w:firstLine="5460"/>
      </w:pPr>
      <w:rPr>
        <w:vertAlign w:val="baseline"/>
        <w:position w:val="0"/>
        <w:sz w:val="24"/>
      </w:rPr>
    </w:lvl>
    <w:lvl w:ilvl="7">
      <w:start w:val="1"/>
      <w:numFmt w:val="lowerLetter"/>
      <w:lvlText w:val="%8."/>
      <w:lvlJc w:val="left"/>
      <w:pPr>
        <w:tabs>
          <w:tab w:val="num" w:pos="0"/>
        </w:tabs>
        <w:ind w:left="6540" w:firstLine="6180"/>
      </w:pPr>
      <w:rPr>
        <w:vertAlign w:val="baseline"/>
        <w:position w:val="0"/>
        <w:sz w:val="24"/>
      </w:rPr>
    </w:lvl>
    <w:lvl w:ilvl="8">
      <w:start w:val="1"/>
      <w:numFmt w:val="lowerRoman"/>
      <w:lvlText w:val="%9."/>
      <w:lvlJc w:val="right"/>
      <w:pPr>
        <w:tabs>
          <w:tab w:val="num" w:pos="0"/>
        </w:tabs>
        <w:ind w:left="7260" w:firstLine="708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