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6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5 de juni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E. Roberto Gallardo Loría </w:t>
        <w:tab/>
        <w:t>Profesor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Representante Egresados,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da. Bertalía Sánchez Salas</w:t>
        <w:tab/>
        <w:t>Directora Ejecutiva,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Juramentación del Representante suplente de los Egresad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  Aprobación de las  Actas No. 2559 y 2560</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 Seguimiento de Ejecución de los acuerdos tomados por el Consejo Institucional al 31 de mayo del 200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 xml:space="preserve"> 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 xml:space="preserve"> 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 xml:space="preserve">  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center"/>
              <w:rPr/>
            </w:pPr>
            <w:r>
              <w:rPr>
                <w:rFonts w:eastAsia="Arial" w:cs="Arial" w:ascii="Arial" w:hAnsi="Arial"/>
                <w:b/>
                <w:position w:val="0"/>
                <w:sz w:val="22"/>
                <w:sz w:val="22"/>
                <w:szCs w:val="22"/>
                <w:vertAlign w:val="baseline"/>
              </w:rPr>
              <w:t>CAPÍTULO DE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9.     Aplicación del incremento salarial a partir 1º de julio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0.  Pronunciamiento sobre Seguridad Ciudadana y Pena Capital “La justicia y la Paz se besa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rHeight w:val="180" w:hRule="atLeast"/>
        </w:trPr>
        <w:tc>
          <w:tcPr>
            <w:tcW w:w="7629" w:type="dxa"/>
            <w:tcBorders/>
          </w:tcPr>
          <w:p>
            <w:pPr>
              <w:pStyle w:val="Normal1"/>
              <w:widowControl w:val="false"/>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1.</w:t>
              <w:tab/>
              <w:t>Pronunciamiento del Consejo Institucional  sobre la moción No. 137 al Proyecto de la Ley Orgánica de la Universidad Técnica Nacional, que se tramita bajo el expediente No. 1636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 xml:space="preserve">  Modificación del Calendario Instituciona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3. Revisión del acuerdo del Consejo Institucional Sesión No. 2554, Artículo 9, Plan de Admisión Diferenciada para las Carreras Agroforestal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rtículo del Periódico La Nac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esión de la próxima seman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Actividad Soci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Víctor Estrada, Sr. Luis González, Máster Sonia Barboza, Lic. Isidro Álvarez, Máster Rosaura Brenes, Ing. Carlos Badilla y el Ing. Diógenes Álvarez.</w:t>
      </w:r>
    </w:p>
    <w:p>
      <w:pPr>
        <w:pStyle w:val="Normal1"/>
        <w:spacing w:before="0" w:after="0"/>
        <w:jc w:val="both"/>
        <w:rPr/>
      </w:pPr>
      <w:r>
        <w:rPr>
          <w:rFonts w:eastAsia="Arial" w:cs="Arial" w:ascii="Arial" w:hAnsi="Arial"/>
          <w:position w:val="0"/>
          <w:sz w:val="24"/>
          <w:vertAlign w:val="baseline"/>
        </w:rPr>
        <w:t xml:space="preserve">El señor Eugenio Trejos justifica la ausencia del In. Dennis Mora y el Máster Roberto Gallardo, quienes por motivos laborales estarán ausentes en esta Sesión.  Además, justifica la ausencia de la Licda. Bertalía Sánchez, quien estará ausente por motivos de salud. </w:t>
      </w:r>
    </w:p>
    <w:p>
      <w:pPr>
        <w:pStyle w:val="Normal1"/>
        <w:spacing w:before="0" w:after="0"/>
        <w:jc w:val="both"/>
        <w:rPr/>
      </w:pPr>
      <w:r>
        <w:rPr>
          <w:rFonts w:eastAsia="Arial" w:cs="Arial" w:ascii="Arial" w:hAnsi="Arial"/>
          <w:position w:val="0"/>
          <w:sz w:val="24"/>
          <w:vertAlign w:val="baseline"/>
        </w:rPr>
        <w:t>En otro orden de ideas, el señor Trejos informa que en el marco de la celebración del Día Mundial del Ambiente, les invitan a la inauguración oficial del Edificio de la Carrera de Ingeniería Ambiental, a partir de las 8:00 a.m. Solicita hacer un receso para asistir a la actividad, pide aprobar la agenda, juramentar al señor Diógenes Álvarez y trasladarse al Edificio de Ingeniería Ambienta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Johnny Masís, a las 8:05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Juramentación del Representante suplente de los Egresados</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560</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eguimiento de la Ejecución de los acuerdos tomados por el Consejo Institucional </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spacing w:lineRule="auto" w:line="240" w:before="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licación del incremento salarial a partir 1º de julio del 2008</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nunciamiento sobre Seguridad Ciudadana y Pena Capital “La justicia y la Paz se besan”</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nunciamiento del Consejo Institucional  sobre la moción No. 137 al Proyecto de la Ley Orgánica de la Universidad Técnica Nacional, que se tramita bajo el expediente No. 16369</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Calendario Institucional 2008</w:t>
      </w:r>
    </w:p>
    <w:p>
      <w:pPr>
        <w:pStyle w:val="Normal1"/>
        <w:keepNext w:val="true"/>
        <w:numPr>
          <w:ilvl w:val="0"/>
          <w:numId w:val="11"/>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visión del acuerdo del Consejo Institucional Sesión No. 2554, Artículo 9, Plan de Admisión Diferenciada para las Carreras Agroforestales</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11"/>
        </w:numPr>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1"/>
        </w:numPr>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   Juramentación del Representante suplente de los Egresados</w:t>
      </w:r>
    </w:p>
    <w:p>
      <w:pPr>
        <w:pStyle w:val="Normal1"/>
        <w:spacing w:before="0" w:after="0"/>
        <w:jc w:val="both"/>
        <w:rPr/>
      </w:pPr>
      <w:r>
        <w:rPr>
          <w:rFonts w:eastAsia="Arial" w:cs="Arial" w:ascii="Arial" w:hAnsi="Arial"/>
          <w:position w:val="0"/>
          <w:sz w:val="24"/>
          <w:vertAlign w:val="baseline"/>
        </w:rPr>
        <w:t>El señor Eugenio Trejos procede a la juramentación correspondiente del nuevo representante suplente de los Egresados ante este órgano, para lo cual le solicita al pleno ponerse de pie.  Asimismo solicita al señor Álvarez levantar la mano derecha, para la respectiva juramentación  que dice:</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spacing w:before="0" w:after="0"/>
        <w:ind w:left="0" w:right="1752" w:hanging="0"/>
        <w:rPr/>
      </w:pPr>
      <w:r>
        <w:rPr>
          <w:rFonts w:eastAsia="Arial" w:cs="Arial" w:ascii="Arial" w:hAnsi="Arial"/>
          <w:b/>
          <w:position w:val="0"/>
          <w:sz w:val="24"/>
          <w:vertAlign w:val="baseline"/>
        </w:rPr>
        <w:t>Sr. Diógenes Álvarez:</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Él, La Patria y la Institución os lo demande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Diógenes se presenta e informa que está incursionando en el área docente, en la UNED y en Universidad Latina.</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8:09 a.m. a 10:15 a.m.</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durante el receso.</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l Acta No. 256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60 y se obtiene el siguiente resultado: 8 votos a favor, 1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29-2008</w:t>
      </w:r>
      <w:r>
        <w:rPr>
          <w:rFonts w:eastAsia="Arial" w:cs="Arial" w:ascii="Arial" w:hAnsi="Arial"/>
          <w:b w:val="false"/>
          <w:i w:val="false"/>
          <w:position w:val="0"/>
          <w:sz w:val="24"/>
          <w:sz w:val="24"/>
          <w:szCs w:val="24"/>
          <w:u w:val="none"/>
          <w:vertAlign w:val="baseline"/>
        </w:rPr>
        <w:t xml:space="preserve">  Memorando con fecha 30 de mayo del 2008, suscrito por la Licda. Bertalía Sánchez Salas, Directora Ejecutiva de la Secretaría del Consejo Institucional, dirigido al MBA. Bernal Martínez G., Vicerrector de Administración,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la creación de una plaza que ocupará el nuevo Representante Administrativo en el Consejo Institucional.</w:t>
      </w:r>
      <w:r>
        <w:rPr>
          <w:rFonts w:eastAsia="Arial" w:cs="Arial" w:ascii="Arial" w:hAnsi="Arial"/>
          <w:b/>
          <w:i w:val="false"/>
          <w:position w:val="0"/>
          <w:sz w:val="24"/>
          <w:sz w:val="24"/>
          <w:szCs w:val="24"/>
          <w:u w:val="none"/>
          <w:vertAlign w:val="baseline"/>
        </w:rPr>
        <w:t xml:space="preserve"> (SCI-63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Presidencia del </w:t>
      </w:r>
      <w:r>
        <w:rPr>
          <w:rFonts w:eastAsia="Arial" w:cs="Arial" w:ascii="Arial" w:hAnsi="Arial"/>
          <w:b/>
          <w:i w:val="false"/>
          <w:position w:val="0"/>
          <w:sz w:val="22"/>
          <w:sz w:val="22"/>
          <w:szCs w:val="22"/>
          <w:u w:val="none"/>
          <w:vertAlign w:val="baseline"/>
        </w:rPr>
        <w:t>Consejo Institucional</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807-2008  </w:t>
      </w:r>
      <w:r>
        <w:rPr>
          <w:rFonts w:eastAsia="Arial" w:cs="Arial" w:ascii="Arial" w:hAnsi="Arial"/>
          <w:b w:val="false"/>
          <w:i w:val="false"/>
          <w:position w:val="0"/>
          <w:sz w:val="24"/>
          <w:sz w:val="24"/>
          <w:szCs w:val="24"/>
          <w:u w:val="none"/>
          <w:vertAlign w:val="baseline"/>
        </w:rPr>
        <w:t xml:space="preserve">Memorando con fecha 29 de mayo del 2008, suscrito por la MBA. Hannia Rodríguez M., Directora del Departamento de Recursos Humanos,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previo a la aplicación del acuerdo tomado por la AIR, </w:t>
      </w:r>
      <w:r>
        <w:rPr>
          <w:rFonts w:eastAsia="Arial" w:cs="Arial" w:ascii="Arial" w:hAnsi="Arial"/>
          <w:b w:val="false"/>
          <w:i/>
          <w:position w:val="0"/>
          <w:sz w:val="24"/>
          <w:sz w:val="24"/>
          <w:szCs w:val="24"/>
          <w:u w:val="single"/>
          <w:vertAlign w:val="baseline"/>
        </w:rPr>
        <w:t>“Modificación de los Art. 14 y 15 del Estatuto Orgánico e inclusión de dos nuevos Art. 14 bis y 15 bis…”</w:t>
      </w:r>
      <w:r>
        <w:rPr>
          <w:rFonts w:eastAsia="Arial" w:cs="Arial" w:ascii="Arial" w:hAnsi="Arial"/>
          <w:b w:val="false"/>
          <w:i w:val="false"/>
          <w:position w:val="0"/>
          <w:sz w:val="24"/>
          <w:sz w:val="24"/>
          <w:szCs w:val="24"/>
          <w:u w:val="single"/>
          <w:vertAlign w:val="baseline"/>
        </w:rPr>
        <w:t xml:space="preserve"> se considere conveniente crear las plazas respectivas, que ocuparán los nuevos representantes ante el C.I. (Administrativo y Sede Regional San Carlos). </w:t>
      </w:r>
      <w:r>
        <w:rPr>
          <w:rFonts w:eastAsia="Arial" w:cs="Arial" w:ascii="Arial" w:hAnsi="Arial"/>
          <w:b/>
          <w:i w:val="false"/>
          <w:position w:val="0"/>
          <w:sz w:val="24"/>
          <w:sz w:val="24"/>
          <w:szCs w:val="24"/>
          <w:u w:val="none"/>
          <w:vertAlign w:val="baseline"/>
        </w:rPr>
        <w:t>(SCI-64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resentó la solicitud de la creación de una plaza para el Representante Administrativo a partir del 2008.</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132-2008</w:t>
      </w:r>
      <w:r>
        <w:rPr>
          <w:rFonts w:eastAsia="Arial" w:cs="Arial" w:ascii="Arial" w:hAnsi="Arial"/>
          <w:b w:val="false"/>
          <w:i w:val="false"/>
          <w:position w:val="0"/>
          <w:sz w:val="24"/>
          <w:sz w:val="24"/>
          <w:szCs w:val="24"/>
          <w:u w:val="none"/>
          <w:vertAlign w:val="baseline"/>
        </w:rPr>
        <w:t xml:space="preserve">  Memorando con fecha 16 de mayo del 2008, suscrito por el Lic. Isidro Álvarez S., Auditor Interno, dirigido al señor Luis González C., Representante estudiantil ante el Consejo Institucional,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e extiende felicitación por parte de esta Auditoría, por haber resultado electo representante ante el Consejo Institucional. Asimismo manifiesta su disposición de colaborar en lo posible, dentro de su ámbito de compet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single"/>
          <w:vertAlign w:val="baseline"/>
        </w:rPr>
        <w:t xml:space="preserve">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133-2008</w:t>
      </w:r>
      <w:r>
        <w:rPr>
          <w:rFonts w:eastAsia="Arial" w:cs="Arial" w:ascii="Arial" w:hAnsi="Arial"/>
          <w:b w:val="false"/>
          <w:i w:val="false"/>
          <w:position w:val="0"/>
          <w:sz w:val="24"/>
          <w:sz w:val="24"/>
          <w:szCs w:val="24"/>
          <w:u w:val="none"/>
          <w:vertAlign w:val="baseline"/>
        </w:rPr>
        <w:t xml:space="preserve">  Memorando con fecha 16 de mayo del 2008, suscrito por el Lic. Isidro Álvarez S., Auditor Interno, dirigido al señor Víctor Estrada Fernández., Presidente de la Federación de Estudiantes del ITCR,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e extiende felicitación por parte de esta Auditoría, por haber resultado electo presidente de la FEITEC. Asimismo manifiesta su disposición de colaborar en lo posible, dentro de su ámbito de compet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single"/>
          <w:vertAlign w:val="baseline"/>
        </w:rPr>
        <w:t xml:space="preserve">  </w:t>
      </w:r>
    </w:p>
    <w:p>
      <w:pPr>
        <w:pStyle w:val="Normal1"/>
        <w:numPr>
          <w:ilvl w:val="0"/>
          <w:numId w:val="3"/>
        </w:numPr>
        <w:spacing w:lineRule="auto" w:line="240" w:before="0" w:after="0"/>
        <w:ind w:left="360" w:right="0" w:hanging="360"/>
        <w:jc w:val="both"/>
        <w:rPr>
          <w:rFonts w:ascii="Arial" w:hAnsi="Arial" w:eastAsia="Arial" w:cs="Arial"/>
          <w:i/>
          <w:i/>
          <w:sz w:val="24"/>
          <w:szCs w:val="24"/>
          <w:u w:val="single"/>
        </w:rPr>
      </w:pPr>
      <w:r>
        <w:rPr>
          <w:rFonts w:eastAsia="Arial" w:cs="Arial" w:ascii="Arial" w:hAnsi="Arial"/>
          <w:b/>
          <w:i w:val="false"/>
          <w:position w:val="0"/>
          <w:sz w:val="24"/>
          <w:sz w:val="24"/>
          <w:szCs w:val="24"/>
          <w:u w:val="none"/>
          <w:vertAlign w:val="baseline"/>
        </w:rPr>
        <w:t>VIE-414-2008</w:t>
      </w:r>
      <w:r>
        <w:rPr>
          <w:rFonts w:eastAsia="Arial" w:cs="Arial" w:ascii="Arial" w:hAnsi="Arial"/>
          <w:b w:val="false"/>
          <w:i w:val="false"/>
          <w:position w:val="0"/>
          <w:sz w:val="24"/>
          <w:sz w:val="24"/>
          <w:szCs w:val="24"/>
          <w:u w:val="none"/>
          <w:vertAlign w:val="baseline"/>
        </w:rPr>
        <w:t xml:space="preserve"> Memorando con fecha 22 de mayo del 2008, suscrito por el Dr. el Dr. Dagoberto Arias A., Vicerrector de VIE,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acuerdo tomado por el Consejo de Vicerrectoría de Investigación y Extensión, Sesión Ordinaria No. 07-2008, Art. 8, del 22 de mayo del 2008, el cual dice:  </w:t>
      </w:r>
      <w:r>
        <w:rPr>
          <w:rFonts w:eastAsia="Arial" w:cs="Arial" w:ascii="Arial" w:hAnsi="Arial"/>
          <w:b w:val="false"/>
          <w:i/>
          <w:position w:val="0"/>
          <w:sz w:val="22"/>
          <w:sz w:val="22"/>
          <w:szCs w:val="22"/>
          <w:u w:val="single"/>
          <w:vertAlign w:val="baseline"/>
        </w:rPr>
        <w:t>“Solicitar al Consejo Institucional una aclaración del rol de responsabilidad y un detalle más específico de las funciones del Vicerrector de Investigación y Extensión designado como contraparte institucional responsable de las relaciones interadministrativas entre el Instituto y la FUNDATEC, en concordancia con las responsabilidades del Coordinador(a) o Responsable de la actividad de vinculación, del superior jerárquico de la Unidad Operativa, la Dirección Ejecutiva de la FUNDATEC, la Junta Administrativa de la FUNDATEC y la Audi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378-2008</w:t>
      </w:r>
      <w:r>
        <w:rPr>
          <w:rFonts w:eastAsia="Arial" w:cs="Arial" w:ascii="Arial" w:hAnsi="Arial"/>
          <w:b w:val="false"/>
          <w:i w:val="false"/>
          <w:position w:val="0"/>
          <w:sz w:val="24"/>
          <w:sz w:val="24"/>
          <w:szCs w:val="24"/>
          <w:u w:val="none"/>
          <w:vertAlign w:val="baseline"/>
        </w:rPr>
        <w:t xml:space="preserve"> Carta con fecha 23 de mayo del 2008, suscrito por la Licda. Isabel Pereira P., Directora Ejecutiva de la Fundatec,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los Estados Financieros Auditados del período 2007,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para información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57-2008  </w:t>
      </w:r>
      <w:r>
        <w:rPr>
          <w:rFonts w:eastAsia="Arial" w:cs="Arial" w:ascii="Arial" w:hAnsi="Arial"/>
          <w:b w:val="false"/>
          <w:i w:val="false"/>
          <w:position w:val="0"/>
          <w:sz w:val="24"/>
          <w:sz w:val="24"/>
          <w:szCs w:val="24"/>
          <w:u w:val="none"/>
          <w:vertAlign w:val="baseline"/>
        </w:rPr>
        <w:t xml:space="preserve">Memorando con fecha 2 de junio del 2008, suscrito por la M.Sc. Giannina Ortiz Q., Vicerrectora de Docencia, dirigido al Lic. Isidro Álvarez S., Auditor Interno, con copi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acuerdo tomado por el Consejo de Docencia, en la Sesión 11-2008, Art. 8 del 2 de junio del 2008, el cual dice, </w:t>
      </w:r>
      <w:r>
        <w:rPr>
          <w:rFonts w:eastAsia="Arial" w:cs="Arial" w:ascii="Arial" w:hAnsi="Arial"/>
          <w:b w:val="false"/>
          <w:i/>
          <w:position w:val="0"/>
          <w:sz w:val="24"/>
          <w:sz w:val="24"/>
          <w:szCs w:val="24"/>
          <w:u w:val="single"/>
          <w:vertAlign w:val="baseline"/>
        </w:rPr>
        <w:t>“Respecto a la nota AUDI-140-2008, este consejo indica que lo que se pretende con los acuerdos tomados, es del análisis de funciones de cada una de las partes de esta comunidad con el fin de lograr la misión y visión del TEC. Indica que para dar respuesta a la nota es necesario que estén presentes todos los Consejos, por lo tanto se le está invitando a dialogar al respecto, ya que otro acuerdo fue instaurar este grupo como foro de discu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153-2008</w:t>
      </w:r>
      <w:r>
        <w:rPr>
          <w:rFonts w:eastAsia="Arial" w:cs="Arial" w:ascii="Arial" w:hAnsi="Arial"/>
          <w:b w:val="false"/>
          <w:i w:val="false"/>
          <w:position w:val="0"/>
          <w:sz w:val="24"/>
          <w:sz w:val="24"/>
          <w:szCs w:val="24"/>
          <w:u w:val="none"/>
          <w:vertAlign w:val="baseline"/>
        </w:rPr>
        <w:t xml:space="preserve">  Memorando con fecha 2 de junio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justificar su ausencia a la sesión del próximo 12 de junio  del 2008, en razón de que estará participando en el III Congreso Nacional de Gestión y Fiscalización de la Hacienda Pública “Desafíos en la implementación de las NIC-SP, de 7:30 a.m., a 6:3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13-2008</w:t>
      </w:r>
      <w:r>
        <w:rPr>
          <w:rFonts w:eastAsia="Arial" w:cs="Arial" w:ascii="Arial" w:hAnsi="Arial"/>
          <w:b w:val="false"/>
          <w:i w:val="false"/>
          <w:position w:val="0"/>
          <w:sz w:val="24"/>
          <w:sz w:val="24"/>
          <w:szCs w:val="24"/>
          <w:u w:val="none"/>
          <w:vertAlign w:val="baseline"/>
        </w:rPr>
        <w:t xml:space="preserve">  Memorando con fecha 27 de mayo del 2008, suscrito por la Máster Rosaura Brenes S., Coordinadora de la Comisión de Asuntos Académicos y Estudiantiles, dirigido al Lic. Carlos Segnini, Director de la Asesoría Legal, </w:t>
      </w:r>
      <w:r>
        <w:rPr>
          <w:rFonts w:eastAsia="Arial" w:cs="Arial" w:ascii="Arial" w:hAnsi="Arial"/>
          <w:b w:val="false"/>
          <w:i w:val="false"/>
          <w:position w:val="0"/>
          <w:sz w:val="24"/>
          <w:sz w:val="24"/>
          <w:szCs w:val="24"/>
          <w:u w:val="single"/>
          <w:vertAlign w:val="baseline"/>
        </w:rPr>
        <w:t>en el cual remite consulta respecto a la legalidad de hacer firmar un documento a aquellos estudiantes que ingresen a las carreras agroforestales, donde se comprometan a no realizar gestiones de cambio de carrera a los estudiantes que ingresen a la Institución mediante el plan diferenciado, en Carreras Agroforestales</w:t>
      </w:r>
      <w:r>
        <w:rPr>
          <w:rFonts w:eastAsia="Arial" w:cs="Arial" w:ascii="Arial" w:hAnsi="Arial"/>
          <w:b/>
          <w:i w:val="false"/>
          <w:position w:val="0"/>
          <w:sz w:val="24"/>
          <w:sz w:val="24"/>
          <w:szCs w:val="24"/>
          <w:u w:val="none"/>
          <w:vertAlign w:val="baseline"/>
        </w:rPr>
        <w:t>. (SCI-63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18-2008</w:t>
      </w:r>
      <w:r>
        <w:rPr>
          <w:rFonts w:eastAsia="Arial" w:cs="Arial" w:ascii="Arial" w:hAnsi="Arial"/>
          <w:b w:val="false"/>
          <w:i w:val="false"/>
          <w:position w:val="0"/>
          <w:sz w:val="24"/>
          <w:sz w:val="24"/>
          <w:szCs w:val="24"/>
          <w:u w:val="none"/>
          <w:vertAlign w:val="baseline"/>
        </w:rPr>
        <w:t xml:space="preserve">  Memorando con fecha 27 de mayo del 2008, suscrito por la Máster Rosaura Brenes S., Coordinadora de la Comisión de Asuntos Académicos y Estudiantiles, dirigido a la Licda. Ligia Rivas R., Vicerrectora de la VIESA, con copia al Consejo Institucional, </w:t>
      </w:r>
      <w:r>
        <w:rPr>
          <w:rFonts w:eastAsia="Arial" w:cs="Arial" w:ascii="Arial" w:hAnsi="Arial"/>
          <w:b w:val="false"/>
          <w:i w:val="false"/>
          <w:position w:val="0"/>
          <w:sz w:val="24"/>
          <w:sz w:val="24"/>
          <w:szCs w:val="24"/>
          <w:u w:val="single"/>
          <w:vertAlign w:val="baseline"/>
        </w:rPr>
        <w:t>en el cual solicita observaciones sobre la propuesta de creación de Programas de Acreditación de Desarrollo Estudiantil-cocurricular del ITCR.</w:t>
      </w:r>
      <w:r>
        <w:rPr>
          <w:rFonts w:eastAsia="Arial" w:cs="Arial" w:ascii="Arial" w:hAnsi="Arial"/>
          <w:b/>
          <w:i w:val="false"/>
          <w:position w:val="0"/>
          <w:sz w:val="24"/>
          <w:sz w:val="24"/>
          <w:szCs w:val="24"/>
          <w:u w:val="none"/>
          <w:vertAlign w:val="baseline"/>
        </w:rPr>
        <w:t xml:space="preserve"> (SCI-63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19-2008</w:t>
      </w:r>
      <w:r>
        <w:rPr>
          <w:rFonts w:eastAsia="Arial" w:cs="Arial" w:ascii="Arial" w:hAnsi="Arial"/>
          <w:b w:val="false"/>
          <w:i w:val="false"/>
          <w:position w:val="0"/>
          <w:sz w:val="24"/>
          <w:sz w:val="24"/>
          <w:szCs w:val="24"/>
          <w:u w:val="none"/>
          <w:vertAlign w:val="baseline"/>
        </w:rPr>
        <w:t xml:space="preserve">  Memorando con fecha 27 de mayo del 2008, suscrito por la Master Rosaura Brenes S., Coordinadora de la Comisión de Asuntos Académicos y Estudiantiles, dirigido al MBA. Ronny Rodríguez B., Director de la Oficina de Planificación Institucional, con copia al Consejo Institucional, </w:t>
      </w:r>
      <w:r>
        <w:rPr>
          <w:rFonts w:eastAsia="Arial" w:cs="Arial" w:ascii="Arial" w:hAnsi="Arial"/>
          <w:b w:val="false"/>
          <w:i w:val="false"/>
          <w:position w:val="0"/>
          <w:sz w:val="24"/>
          <w:sz w:val="24"/>
          <w:szCs w:val="24"/>
          <w:u w:val="single"/>
          <w:vertAlign w:val="baseline"/>
        </w:rPr>
        <w:t>en el cual solicita observaciones sobre la propuesta de creación de Programas de Acreditación de Desarrollo Estudiantil-cocurricular del ITCR.</w:t>
      </w:r>
      <w:r>
        <w:rPr>
          <w:rFonts w:eastAsia="Arial" w:cs="Arial" w:ascii="Arial" w:hAnsi="Arial"/>
          <w:b/>
          <w:i w:val="false"/>
          <w:position w:val="0"/>
          <w:sz w:val="24"/>
          <w:sz w:val="24"/>
          <w:szCs w:val="24"/>
          <w:u w:val="none"/>
          <w:vertAlign w:val="baseline"/>
        </w:rPr>
        <w:t xml:space="preserve"> (SCI-63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15-2008</w:t>
      </w:r>
      <w:r>
        <w:rPr>
          <w:rFonts w:eastAsia="Arial" w:cs="Arial" w:ascii="Arial" w:hAnsi="Arial"/>
          <w:b w:val="false"/>
          <w:i w:val="false"/>
          <w:position w:val="0"/>
          <w:sz w:val="24"/>
          <w:sz w:val="24"/>
          <w:szCs w:val="24"/>
          <w:u w:val="none"/>
          <w:vertAlign w:val="baseline"/>
        </w:rPr>
        <w:t xml:space="preserve">  Memorando con fecha 26 de mayo del 2008, suscrito por la Máster Sonia Barboza F., Coordinadora de la Comisión de Planificación y Administración Institucional, dirigido al MBA. Mauricio Monge, Funcionario de la VIE, con copia a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se da acuse de recibo de la solicitud. Asimismo se informa que este tema se ha trasladado a la Licda. Maureen Reid, Asesora Legal del Consejo Institucional, para lo respectivo</w:t>
      </w:r>
      <w:r>
        <w:rPr>
          <w:rFonts w:eastAsia="Arial" w:cs="Arial" w:ascii="Arial" w:hAnsi="Arial"/>
          <w:b w:val="false"/>
          <w:i w:val="false"/>
          <w:position w:val="0"/>
          <w:sz w:val="22"/>
          <w:sz w:val="22"/>
          <w:szCs w:val="22"/>
          <w:u w:val="none"/>
          <w:vertAlign w:val="baseline"/>
        </w:rPr>
        <w:t>.</w:t>
      </w:r>
      <w:r>
        <w:rPr>
          <w:rFonts w:eastAsia="Arial" w:cs="Arial" w:ascii="Arial" w:hAnsi="Arial"/>
          <w:b/>
          <w:i w:val="false"/>
          <w:position w:val="0"/>
          <w:sz w:val="24"/>
          <w:sz w:val="24"/>
          <w:szCs w:val="24"/>
          <w:u w:val="none"/>
          <w:vertAlign w:val="baseline"/>
        </w:rPr>
        <w:t xml:space="preserve"> (SCI-60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16-2008</w:t>
      </w:r>
      <w:r>
        <w:rPr>
          <w:rFonts w:eastAsia="Arial" w:cs="Arial" w:ascii="Arial" w:hAnsi="Arial"/>
          <w:b w:val="false"/>
          <w:i w:val="false"/>
          <w:position w:val="0"/>
          <w:sz w:val="24"/>
          <w:sz w:val="24"/>
          <w:szCs w:val="24"/>
          <w:u w:val="none"/>
          <w:vertAlign w:val="baseline"/>
        </w:rPr>
        <w:t xml:space="preserve">  Memorando con fecha 26 de mayo del 2008, suscrito por la Máster Sonia Barboza F., Coordinadora de la Comisión de Planificación y Administración Institucional, dirigido al MBA. Bernal Martínez G., Vicerrector de Administración y al Ing. Alexander Valerín, Director del Centro de Cómputo, con copia al Consejo</w:t>
      </w:r>
      <w:r>
        <w:rPr>
          <w:rFonts w:eastAsia="Arial" w:cs="Arial" w:ascii="Arial" w:hAnsi="Arial"/>
          <w:b w:val="false"/>
          <w:i w:val="false"/>
          <w:position w:val="0"/>
          <w:sz w:val="22"/>
          <w:sz w:val="22"/>
          <w:szCs w:val="22"/>
          <w:u w:val="none"/>
          <w:vertAlign w:val="baseline"/>
        </w:rPr>
        <w:t xml:space="preserve"> </w:t>
      </w:r>
      <w:r>
        <w:rPr>
          <w:rFonts w:eastAsia="Arial" w:cs="Arial" w:ascii="Arial" w:hAnsi="Arial"/>
          <w:b w:val="false"/>
          <w:i w:val="false"/>
          <w:position w:val="0"/>
          <w:sz w:val="24"/>
          <w:sz w:val="24"/>
          <w:szCs w:val="24"/>
          <w:u w:val="none"/>
          <w:vertAlign w:val="baseline"/>
        </w:rPr>
        <w:t xml:space="preserve">Institucional, </w:t>
      </w:r>
      <w:r>
        <w:rPr>
          <w:rFonts w:eastAsia="Arial" w:cs="Arial" w:ascii="Arial" w:hAnsi="Arial"/>
          <w:b w:val="false"/>
          <w:i w:val="false"/>
          <w:position w:val="0"/>
          <w:sz w:val="24"/>
          <w:sz w:val="24"/>
          <w:szCs w:val="24"/>
          <w:u w:val="single"/>
          <w:vertAlign w:val="baseline"/>
        </w:rPr>
        <w:t>en el cual se cursa invitación a la reunión 152-08 de la Comisión, para analizar de manera conjunta la modificación al PAO, según el Presupuesto Extraordinario 01-2008</w:t>
      </w:r>
      <w:r>
        <w:rPr>
          <w:rFonts w:eastAsia="Arial" w:cs="Arial" w:ascii="Arial" w:hAnsi="Arial"/>
          <w:b w:val="false"/>
          <w:i w:val="false"/>
          <w:position w:val="0"/>
          <w:sz w:val="22"/>
          <w:sz w:val="22"/>
          <w:szCs w:val="22"/>
          <w:u w:val="none"/>
          <w:vertAlign w:val="baseline"/>
        </w:rPr>
        <w:t>.</w:t>
      </w:r>
      <w:r>
        <w:rPr>
          <w:rFonts w:eastAsia="Arial" w:cs="Arial" w:ascii="Arial" w:hAnsi="Arial"/>
          <w:b/>
          <w:i w:val="false"/>
          <w:position w:val="0"/>
          <w:sz w:val="24"/>
          <w:sz w:val="24"/>
          <w:szCs w:val="24"/>
          <w:u w:val="none"/>
          <w:vertAlign w:val="baseline"/>
        </w:rPr>
        <w:t xml:space="preserve"> (SCI-60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17-2008</w:t>
      </w:r>
      <w:r>
        <w:rPr>
          <w:rFonts w:eastAsia="Arial" w:cs="Arial" w:ascii="Arial" w:hAnsi="Arial"/>
          <w:b w:val="false"/>
          <w:i w:val="false"/>
          <w:position w:val="0"/>
          <w:sz w:val="24"/>
          <w:sz w:val="24"/>
          <w:szCs w:val="24"/>
          <w:u w:val="none"/>
          <w:vertAlign w:val="baseline"/>
        </w:rPr>
        <w:t xml:space="preserve">  Memorando con fecha 26 de mayo del 2008, suscrito por la Máster Sonia Barboza F., Coordinadora de la Comisión de Planificación y Administración Institucional, dirigido al MBA. Bernal Martínez G., Vicerrector de Administración y al Ing. Alexander Valerín, Director del Centro de Cómputo, con copia al Consejo</w:t>
      </w:r>
      <w:r>
        <w:rPr>
          <w:rFonts w:eastAsia="Arial" w:cs="Arial" w:ascii="Arial" w:hAnsi="Arial"/>
          <w:b w:val="false"/>
          <w:i w:val="false"/>
          <w:position w:val="0"/>
          <w:sz w:val="22"/>
          <w:sz w:val="22"/>
          <w:szCs w:val="22"/>
          <w:u w:val="none"/>
          <w:vertAlign w:val="baseline"/>
        </w:rPr>
        <w:t xml:space="preserve"> </w:t>
      </w:r>
      <w:r>
        <w:rPr>
          <w:rFonts w:eastAsia="Arial" w:cs="Arial" w:ascii="Arial" w:hAnsi="Arial"/>
          <w:b w:val="false"/>
          <w:i w:val="false"/>
          <w:position w:val="0"/>
          <w:sz w:val="24"/>
          <w:sz w:val="24"/>
          <w:szCs w:val="24"/>
          <w:u w:val="none"/>
          <w:vertAlign w:val="baseline"/>
        </w:rPr>
        <w:t xml:space="preserve">Institucional, </w:t>
      </w:r>
      <w:r>
        <w:rPr>
          <w:rFonts w:eastAsia="Arial" w:cs="Arial" w:ascii="Arial" w:hAnsi="Arial"/>
          <w:b w:val="false"/>
          <w:i w:val="false"/>
          <w:position w:val="0"/>
          <w:sz w:val="24"/>
          <w:sz w:val="24"/>
          <w:szCs w:val="24"/>
          <w:u w:val="single"/>
          <w:vertAlign w:val="baseline"/>
        </w:rPr>
        <w:t>en el cual solicita la presentación de un Plan y cronograma respecto al informe de la Auditoría Externa Financiera 2006.</w:t>
      </w:r>
      <w:r>
        <w:rPr>
          <w:rFonts w:eastAsia="Arial" w:cs="Arial" w:ascii="Arial" w:hAnsi="Arial"/>
          <w:b/>
          <w:i w:val="false"/>
          <w:position w:val="0"/>
          <w:sz w:val="24"/>
          <w:sz w:val="24"/>
          <w:szCs w:val="24"/>
          <w:u w:val="none"/>
          <w:vertAlign w:val="baseline"/>
        </w:rPr>
        <w:t xml:space="preserve"> (SCI-60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14-2008</w:t>
      </w:r>
      <w:r>
        <w:rPr>
          <w:rFonts w:eastAsia="Arial" w:cs="Arial" w:ascii="Arial" w:hAnsi="Arial"/>
          <w:b w:val="false"/>
          <w:i w:val="false"/>
          <w:position w:val="0"/>
          <w:sz w:val="24"/>
          <w:sz w:val="24"/>
          <w:szCs w:val="24"/>
          <w:u w:val="none"/>
          <w:vertAlign w:val="baseline"/>
        </w:rPr>
        <w:t xml:space="preserve">  Memorando con fecha 26 de mayo del 2008, suscrito por la Máster Sonia Barboza F., Coordinadora de la Comisión de Planificación y Administración Institucional, dirigido a la Licda. Isabel Jiménez, Coordinadora de la Unidad de Desarrollo de Personal del Departamento de Recursos Humanos, con copia a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cursa invitación a reunión de Comisión, por celebrarse el 30 de mayo, para analizar de manera conjunta el papel del Departamento en el proceso de contratación de personal en el ITCR.  </w:t>
      </w:r>
      <w:r>
        <w:rPr>
          <w:rFonts w:eastAsia="Arial" w:cs="Arial" w:ascii="Arial" w:hAnsi="Arial"/>
          <w:b/>
          <w:i w:val="false"/>
          <w:position w:val="0"/>
          <w:sz w:val="24"/>
          <w:sz w:val="24"/>
          <w:szCs w:val="24"/>
          <w:u w:val="none"/>
          <w:vertAlign w:val="baseline"/>
        </w:rPr>
        <w:t>(SCI-60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FEDERACIÓN 18-2008  </w:t>
      </w:r>
      <w:r>
        <w:rPr>
          <w:rFonts w:eastAsia="Arial" w:cs="Arial" w:ascii="Arial" w:hAnsi="Arial"/>
          <w:b w:val="false"/>
          <w:i w:val="false"/>
          <w:position w:val="0"/>
          <w:sz w:val="24"/>
          <w:sz w:val="24"/>
          <w:szCs w:val="24"/>
          <w:u w:val="none"/>
          <w:vertAlign w:val="baseline"/>
        </w:rPr>
        <w:t xml:space="preserve">Carta con fecha 29 de mayo del 2008, suscrita por el Ing. Dennis Mora Mora, Representante de los Egresados ante el Consejo Institucional,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informa que el día 5 de junio del 2008 no podrá asistir a la sesión del Consejo, por lo que agradece se justifique la ausencia. Asimismo indica que se debe convocar  al Ing. Diógenes Álvarez S., en calidad de suplente. </w:t>
      </w:r>
      <w:r>
        <w:rPr>
          <w:rFonts w:eastAsia="Arial" w:cs="Arial" w:ascii="Arial" w:hAnsi="Arial"/>
          <w:b/>
          <w:i w:val="false"/>
          <w:position w:val="0"/>
          <w:sz w:val="24"/>
          <w:sz w:val="24"/>
          <w:szCs w:val="24"/>
          <w:u w:val="none"/>
          <w:vertAlign w:val="baseline"/>
        </w:rPr>
        <w:t>(SCI-63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a la inauguración de la obra colectiva “Percepciones”, del grupo plástico Amalgama. Dicha actividad se llevará a cabo en la Casa de la Ciudad, el día 6 de junio del 2008, a partir de las 7:00 p.m.</w:t>
      </w:r>
      <w:r>
        <w:rPr>
          <w:rFonts w:eastAsia="Arial" w:cs="Arial" w:ascii="Arial" w:hAnsi="Arial"/>
          <w:b/>
          <w:i w:val="false"/>
          <w:position w:val="0"/>
          <w:sz w:val="24"/>
          <w:sz w:val="24"/>
          <w:szCs w:val="24"/>
          <w:u w:val="none"/>
          <w:vertAlign w:val="baseline"/>
        </w:rPr>
        <w:t xml:space="preserve"> (SCI-63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comunica a los miembro del </w:t>
      </w:r>
      <w:r>
        <w:rPr>
          <w:rFonts w:eastAsia="Arial" w:cs="Arial" w:ascii="Arial" w:hAnsi="Arial"/>
          <w:b/>
          <w:i w:val="false"/>
          <w:position w:val="0"/>
          <w:sz w:val="22"/>
          <w:sz w:val="22"/>
          <w:szCs w:val="22"/>
          <w:u w:val="none"/>
          <w:vertAlign w:val="baseline"/>
        </w:rPr>
        <w:t>Consejo Institucional</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406-2008</w:t>
      </w:r>
      <w:r>
        <w:rPr>
          <w:rFonts w:eastAsia="Arial" w:cs="Arial" w:ascii="Arial" w:hAnsi="Arial"/>
          <w:b w:val="false"/>
          <w:i w:val="false"/>
          <w:position w:val="0"/>
          <w:sz w:val="24"/>
          <w:sz w:val="24"/>
          <w:szCs w:val="24"/>
          <w:u w:val="none"/>
          <w:vertAlign w:val="baseline"/>
        </w:rPr>
        <w:t xml:space="preserve">  Memorando con fecha 29 de mayo del 2008, suscrito por el MSc. Eugenio Trejos Benavides, Presidente del Consejo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informe sobre las demandas interpuestas contra el ITCR, en atención al acuerdo tomado por el CI, en la Sesión No. 2549, Art. 13 “Solicitud al señor Rector respecto a las demandas interpuestas contra el ITCR”</w:t>
      </w:r>
      <w:r>
        <w:rPr>
          <w:rFonts w:eastAsia="Arial" w:cs="Arial" w:ascii="Arial" w:hAnsi="Arial"/>
          <w:b/>
          <w:i w:val="false"/>
          <w:position w:val="0"/>
          <w:sz w:val="24"/>
          <w:sz w:val="24"/>
          <w:szCs w:val="24"/>
          <w:u w:val="none"/>
          <w:vertAlign w:val="baseline"/>
        </w:rPr>
        <w:t>. (SCI-63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3 de junio del 2008, suscrito por el MSc. Eugenio Trejos Benavides, Presidente del Consejo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tres proyectos de ley: “Proyecto de ley “Creación del Colegio Universitario de Desamparados (CUDE), mediante expediente No. 16744; Proyecto “Aprobación de la convención sobre los derechos de las personas con discapacidad” Expediente No. 16843; y proyecto “Autorización para que las instituciones públicas puedan construir y operar museos instituci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Asesora Legal del </w:t>
      </w:r>
      <w:r>
        <w:rPr>
          <w:rFonts w:eastAsia="Arial" w:cs="Arial" w:ascii="Arial" w:hAnsi="Arial"/>
          <w:b/>
          <w:i w:val="false"/>
          <w:position w:val="0"/>
          <w:sz w:val="22"/>
          <w:sz w:val="22"/>
          <w:szCs w:val="22"/>
          <w:u w:val="none"/>
          <w:vertAlign w:val="baseline"/>
        </w:rPr>
        <w:t>Consejo Institucional para los respectivos dictámen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DFC-1074-2008  </w:t>
      </w:r>
      <w:r>
        <w:rPr>
          <w:rFonts w:eastAsia="Arial" w:cs="Arial" w:ascii="Arial" w:hAnsi="Arial"/>
          <w:b w:val="false"/>
          <w:i w:val="false"/>
          <w:position w:val="0"/>
          <w:sz w:val="24"/>
          <w:sz w:val="24"/>
          <w:szCs w:val="24"/>
          <w:u w:val="none"/>
          <w:vertAlign w:val="baseline"/>
        </w:rPr>
        <w:t xml:space="preserve">Memorando con fecha 26 de mayo del 2008, suscrito por el Lic. Elías Calderón O., Director del Departamento de Financiero Contable,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puesta respecto al período de amnistía para el pago de cuentas por cobrar “Derechos de Estud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26-2008  </w:t>
      </w:r>
      <w:r>
        <w:rPr>
          <w:rFonts w:eastAsia="Arial" w:cs="Arial" w:ascii="Arial" w:hAnsi="Arial"/>
          <w:b w:val="false"/>
          <w:i w:val="false"/>
          <w:position w:val="0"/>
          <w:sz w:val="24"/>
          <w:sz w:val="24"/>
          <w:szCs w:val="24"/>
          <w:u w:val="none"/>
          <w:vertAlign w:val="baseline"/>
        </w:rPr>
        <w:t xml:space="preserve">Memorando con fecha 27 de mayo del 2008, suscrito por la MSc. Giannina Ortiz Q., Vicerrector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se le indique concretamente qué puntos desean que se introduzcan  en el informe “Cursos de Verano”, ya que se indica que el informe carece de elementos solicitados por l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264-2008 </w:t>
      </w:r>
      <w:r>
        <w:rPr>
          <w:rFonts w:eastAsia="Arial" w:cs="Arial" w:ascii="Arial" w:hAnsi="Arial"/>
          <w:b w:val="false"/>
          <w:i w:val="false"/>
          <w:position w:val="0"/>
          <w:sz w:val="24"/>
          <w:sz w:val="24"/>
          <w:szCs w:val="24"/>
          <w:u w:val="none"/>
          <w:vertAlign w:val="baseline"/>
        </w:rPr>
        <w:t xml:space="preserve">Memorando con fecha 2 de junio del 2008, suscrito por el Lic. Carlos Segnini, Director de la Oficina de Asesoría Legal, dirigido a la Máster </w:t>
        <w:br/>
        <w:t xml:space="preserve">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informa que respecto a la legalidad de hacer firmar un documento donde se comprometan a no realizar gestiones de cambio de carrera a los estudiantes que ingresen al ITCR, esa Asesoría considera que el obligarlos a  firmar una cláusula de esta naturaleza es improcedente constitucionalmente hablan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position w:val="0"/>
          <w:sz w:val="24"/>
          <w:sz w:val="24"/>
          <w:szCs w:val="24"/>
          <w:u w:val="single"/>
          <w:vertAlign w:val="baseline"/>
        </w:rPr>
        <w:t xml:space="preserve">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33-2008 </w:t>
      </w:r>
      <w:r>
        <w:rPr>
          <w:rFonts w:eastAsia="Arial" w:cs="Arial" w:ascii="Arial" w:hAnsi="Arial"/>
          <w:b w:val="false"/>
          <w:i w:val="false"/>
          <w:position w:val="0"/>
          <w:sz w:val="24"/>
          <w:sz w:val="24"/>
          <w:szCs w:val="24"/>
          <w:u w:val="none"/>
          <w:vertAlign w:val="baseline"/>
        </w:rPr>
        <w:t xml:space="preserve">Memorando con fecha 3 de junio del 2008, suscrito por la Máster Sonia Barboza F., y el Ing. Carlos Badilla C., Integrantes de la Comisión de Planificación y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solicita se sirva indicar al Consejo Institucional, a la brevedad posible, la forma en que va a ser solucionado y superado el </w:t>
      </w:r>
      <w:r>
        <w:rPr>
          <w:rFonts w:eastAsia="Arial" w:cs="Arial" w:ascii="Arial" w:hAnsi="Arial"/>
          <w:b w:val="false"/>
          <w:i/>
          <w:position w:val="0"/>
          <w:sz w:val="24"/>
          <w:sz w:val="24"/>
          <w:szCs w:val="24"/>
          <w:u w:val="single"/>
          <w:vertAlign w:val="baseline"/>
        </w:rPr>
        <w:t>“Convenio de Adhesión al Convenio Específico número 96 entre el ITCR, la UNA, la UCR y la UNED”, con fundamento en el cual se ha venido desarrollando el “Programa de Formación de Doctores en Dirección de Empresas</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64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437-2008  </w:t>
      </w:r>
      <w:r>
        <w:rPr>
          <w:rFonts w:eastAsia="Arial" w:cs="Arial" w:ascii="Arial" w:hAnsi="Arial"/>
          <w:b w:val="false"/>
          <w:i w:val="false"/>
          <w:position w:val="0"/>
          <w:sz w:val="24"/>
          <w:sz w:val="24"/>
          <w:szCs w:val="24"/>
          <w:u w:val="none"/>
          <w:vertAlign w:val="baseline"/>
        </w:rPr>
        <w:t xml:space="preserve">Memorando con fecha 4 de junio del 2008, suscrito por la Licda. Ligia Rivas R., Vicerrectora de la VI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solicitud de modificación al Calendario Institucional 2008, según Oficio DAR-374-2008</w:t>
      </w:r>
      <w:r>
        <w:rPr>
          <w:rFonts w:eastAsia="Arial" w:cs="Arial" w:ascii="Arial" w:hAnsi="Arial"/>
          <w:b/>
          <w:i w:val="false"/>
          <w:position w:val="0"/>
          <w:sz w:val="24"/>
          <w:sz w:val="24"/>
          <w:szCs w:val="24"/>
          <w:u w:val="none"/>
          <w:vertAlign w:val="baseline"/>
        </w:rPr>
        <w:t>.  (SCI-65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4 de junio del 2008, suscrito por el MSc. Eugenio Trejos Benavides, Presidente del Consejo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e la Asamblea Legislativa  para emitir criterio sobre el Proyecto  de Ley de Creación de la Superintendencia General de Educación Superior Privada, bajo Expediente No. 1650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56-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Asesora Legal del </w:t>
      </w:r>
      <w:r>
        <w:rPr>
          <w:rFonts w:eastAsia="Arial" w:cs="Arial" w:ascii="Arial" w:hAnsi="Arial"/>
          <w:b/>
          <w:i w:val="false"/>
          <w:position w:val="0"/>
          <w:sz w:val="22"/>
          <w:sz w:val="22"/>
          <w:szCs w:val="22"/>
          <w:u w:val="none"/>
          <w:vertAlign w:val="baseline"/>
        </w:rPr>
        <w:t>Consejo Institucional</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curso ordinario de apelación</w:t>
      </w:r>
      <w:r>
        <w:rPr>
          <w:rFonts w:eastAsia="Arial" w:cs="Arial" w:ascii="Arial" w:hAnsi="Arial"/>
          <w:b w:val="false"/>
          <w:i w:val="false"/>
          <w:position w:val="0"/>
          <w:sz w:val="24"/>
          <w:sz w:val="24"/>
          <w:szCs w:val="24"/>
          <w:u w:val="none"/>
          <w:vertAlign w:val="baseline"/>
        </w:rPr>
        <w:t xml:space="preserve">, con fecha 04 de junio del 2008, presentado por el Sr. Mauricio Monge Agüero, dirigido a los Miembros del Consejo Institucional, en el cual </w:t>
      </w:r>
      <w:r>
        <w:rPr>
          <w:rFonts w:eastAsia="Arial" w:cs="Arial" w:ascii="Arial" w:hAnsi="Arial"/>
          <w:b w:val="false"/>
          <w:i w:val="false"/>
          <w:position w:val="0"/>
          <w:sz w:val="24"/>
          <w:sz w:val="24"/>
          <w:szCs w:val="24"/>
          <w:u w:val="single"/>
          <w:vertAlign w:val="baseline"/>
        </w:rPr>
        <w:t>interpone formal recurso de apelación contra la Resolución RR-113-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59-06-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ía Legal del Consejo Institucional para el trámite correspondiente.</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66-2008  </w:t>
      </w:r>
      <w:r>
        <w:rPr>
          <w:rFonts w:eastAsia="Arial" w:cs="Arial" w:ascii="Arial" w:hAnsi="Arial"/>
          <w:b w:val="false"/>
          <w:i w:val="false"/>
          <w:position w:val="0"/>
          <w:sz w:val="24"/>
          <w:sz w:val="24"/>
          <w:szCs w:val="24"/>
          <w:u w:val="none"/>
          <w:vertAlign w:val="baseline"/>
        </w:rPr>
        <w:t xml:space="preserve">Memorando con fecha 04 de junio del 2008, suscrito por la Ingra. Giannina Ortiz, Vicerrectora de Docencia,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informa que la Comisión formada para el estudio de determinación de capacidad institucional relacionada con cupos de matrícula, estará entregando el informe la próxima seman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660-06-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acuerdo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Johnny Masís solicita al Rector ampliar sobre el oficio VIE-414-08.</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el señor Dagoberto Arias, lo que está solicitando es sobre las funciones que se le asignan al Vicerrector de Investigación y Extensión, respecto a las labores que realiza la Fundación Tecnológica, ya que el señor Dagoberto Arias considera que se le están atribuyendo varias funciones que hasta la fecha no son de competencia del Vicerrector de Investigación y Extens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agrega que en la modificación de los Lineamientos de la Fundatec ha habido una preocupación por precisar con mayor detalle a quién se considera superior jerárquico en materia de asuntos de FUNDATEC, toda vez que en la medida en que se ancle la vinculación externa, corresponde de alguna forma a labores de abstención y para evitar que haya ambigüedad con respecto a quien le corresponde hacer esa tarea. Agrega que habría que ver cuál es la preocupación que tiene el señor Dagoberto Arias y en que medida es concordante con los análisis que está haciendo la comisión que analiza los asuntos de lineamient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munica que le solicitará al señor Dagoberto Arias que contacte al señor Carlos Badilla para que precisen los términos de la propues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solicita al señor Isidro Álvarez que le aclare la nota AUDI-153-08, sobre el III Congreso Nacional de Gestión y Fiscalización de la Hacienda Pública “Desafíos en la implementación de las NIC-SP.  Desea saber si alguien más de los que están involucrados en revisar eso va a participar en ese congreso, su pregunta se debe a que le parecería bueno que alguien más de la Vicerrectoría de Administración participara, para que se empape un poco de las cosas y evacue dudas, retroalimenten porque ahí es donde se empieza a gestar las contradicciones internas en que si esto se debe aplicar, que si no se debe aplicar, que si la autonomía que si no autonomía, por lo que considera conveniente que alguien más vaya con potestad para el asunto como por ejemplo el Vicerrector, Director de Financiero Contable u otro por el estil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explica que la materia de contabilidad ha estado regulada tradicionalmente o por siempre por normas internacionales de contabilidad y eso tiene lógicamente un propósito que es ser comparable cualquier estado financiero, estas normas son analizadas y adoptadas por los Colegios de Contadores Públicos.  Añade que el señor Eugenio Trejos le  gira instrucciones a la Vicerrectoría de Administración para que tome las previsiones si en los sistemas contables hay que hacer ajustes o cambios para atender estas nuevas normas, las cuales son en la preparación de los estados financieros para garantizar la razonabilidad de la información contable que se produce y la comparabilidad entre la información producida entre países, Agrega que lo que dice la señora Sonia Barboza suena razonable, él esta asistiendo al Congreso atendiendo una invitación de la Contraloría General de la República, quien lo está organizando y he aquí la conveniencia del señor Eugenio Trejos si hay interés de concretar la propuesta de la señora Sonia Barboza, sería conveniente enviar una nota a la Contraloría General de la República para que extienda una invitación a alguien de la Administr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se pondrá en contacto con la Contraloría General de la República para ver si es viable que les facilite una invitación para alguien de la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hace entrega del Informe de Control de Acuerdos del Consejo Institucional, correspondiente al mes de mayo del 2006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consulta sobre el informe final que se le había encargado al señor Roberto Gallardo, en respuesta al Acuerdo 2423, Articulo 13, punto B. Sesión Ordinaria No. 2548, Artículo 11, del 06 de marzo del 2008, “Creación Comisión Especial Sede Interuniversitaria de Alajuela”.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ellos lo quieren presentar en el Consejo Institucional posiblemente para la próxima sesión. Solicita inlcuirlo en agend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olicita excluir del seguimiento de acuerdos No. 2499, relacionada  con las TIC’s, en razón de que la Comisión ya entregó el informe en febrero, se elevó al pleno y este ya aprobó las políticas, además el día de mañana 5 de junio se inaugura lo del TEC Digital.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menta que el acuerdo 2499, Art. 10, “Propuesta de Reestructuración de Becas y Financiamiento de Estudios y Reconsideración”, agrega que  tiene como cuatro páginas ocupadas y aún no ha llegado la última propues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responde que está en proces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se refiere al acuerdo 2513, Artículo 15, del 25 de mayo, Convenio Marco de Cooperación entre el Instituto Tecnológico de Costa Rica y la Fundación Tecnológica de Costa Rica se refiere al oficio consignado el R-349-08, desea saber cuál es el estado del dictamen, si el convenio ya está por concluirse o si le falta alg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cuerda que una reunión de la Comisión de Planificación  Administrativa, el señor Carlos Segnini y él,  habían llegado a un acuerdo de que se iba a suscribir, se iba a aprobar en el Consejo Institucional, el auditor hizo unos señalamiento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agrega que en el análisis sí se vio que sí compromete recursos públicos, se envió nota para que se subscribiera. Consulta por el dictamen AL-157-08 de la Asesoría Legal.</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la discusión era si se enviaba o no a refrendo de la Contraloría General de la República. Informa que ya se envió a sacar a concurso interno la labor de ese cuarto de tiempo.  Agrega que la idea era asumir internamente y no enviarlo a refrendo. Comenta que el había consultado en la Contraloría General de la República cuál era el parecer de la señora Contralora sobre este tema de refrendos y ella le indicó que la ley era explícita en ese sentido y no era procedente remitirl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Víctor Estrada hace referencia al acuerdo 2552, Art. 1, del 07/04/08 “Solicitud de estudio para la determinación de la capacidad institucional relacionada con los cupos de matrícula”, se consigna que el plazo venció el 30 de mayo, consulta qué ha pasado con es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explica que la señora Ligia Rivas solicitó ampliación de plazo para la entrega porque aún no se había concluido con el estudio, ya que el señor Ronny Rodríguez no se encuentra, esperan que para el lunes a más tardar el martes entreguen el informe.  Agrega que están convocados para el lunes, por la señora Giannina Ortiz.</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da lectura al memorando R-309-08, que había enviado la señora Sonia Barboza, referente al acuerdo 2513, Artículo 15 del 25 de mayo, Convenio Marco de Cooperación entre el Instituto Tecnológico de Costa Rica y la Fundación Tecnológica de Costa Ric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externa que a lo que ella entiende según la nota del señor Carlos Segnini es que van ser el refrendo interno, añade que no sabe cómo porque ellos tienen que redactarse y según lo que el señor Eugenio Trejos dice y que si eso se va a contratar por un cuarto de tiempo, quiere decir que esa firma no va a ser antes de julio porque hasta julio estaría entrando esa persona o ant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no estaría listo para julio, se podría buscar alguna otra formula de distribución de funciones que es lo que se está planteando en el seno de la Asesoría Legal.  Agrega que el va a plantearle al señor Carlos Segnini para tomar las medidas para la ejecución de este acuerdo del Consejo Institucional y se atiendan todas estas preocupaciones y que le informe formalmente cómo se harí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informa que mucho de lo dicho tiene que ver con la nota VIE-414-08, agrega que sería un buen complemento para que la Rectoría pudiera explicarle al Consejo cuáles medidas de control Interno específicas estaría implementando a cada una de las Vicerrectorías, atendiendo la preocupación misma del señor Dagoberto Arias para implementar el convenio una vez aproba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8 de mayo al 04 de junio del 2008, detalladas de la siguiente manera:</w:t>
      </w:r>
    </w:p>
    <w:p>
      <w:pPr>
        <w:pStyle w:val="Normal1"/>
        <w:spacing w:before="0" w:after="0"/>
        <w:rPr/>
      </w:pPr>
      <w:r>
        <w:rPr>
          <w:rFonts w:eastAsia="Arial" w:cs="Arial" w:ascii="Arial" w:hAnsi="Arial"/>
          <w:b/>
          <w:position w:val="0"/>
          <w:sz w:val="24"/>
          <w:vertAlign w:val="baseline"/>
        </w:rPr>
        <w:t>1. XII JUEGOS DEPORTIVOS UNIVERSITARIOS CENTROAMERICANOS</w:t>
      </w:r>
    </w:p>
    <w:p>
      <w:pPr>
        <w:pStyle w:val="Normal1"/>
        <w:spacing w:before="0" w:after="0"/>
        <w:jc w:val="both"/>
        <w:rPr/>
      </w:pPr>
      <w:r>
        <w:rPr>
          <w:rFonts w:eastAsia="Arial" w:cs="Arial" w:ascii="Arial" w:hAnsi="Arial"/>
          <w:position w:val="0"/>
          <w:sz w:val="24"/>
          <w:vertAlign w:val="baseline"/>
        </w:rPr>
        <w:t>El miércoles 28 de mayo participó en el Acto de Juramentación de las y los estudiantes que participarán en XII Juegos Deportivos Universitarios Centroamericanos, por celebrarse en El Salvador, del 13 al 22 de junio del presente año. El ITCR estará representado en estos Juegos Deportivos por una delegación de 22 personas.</w:t>
      </w:r>
    </w:p>
    <w:p>
      <w:pPr>
        <w:pStyle w:val="Normal1"/>
        <w:spacing w:before="0" w:after="0"/>
        <w:jc w:val="both"/>
        <w:rPr/>
      </w:pPr>
      <w:r>
        <w:rPr>
          <w:rFonts w:eastAsia="Arial" w:cs="Arial" w:ascii="Arial" w:hAnsi="Arial"/>
          <w:b/>
          <w:position w:val="0"/>
          <w:sz w:val="24"/>
          <w:vertAlign w:val="baseline"/>
        </w:rPr>
        <w:t>2. DONACIÓN DE EQUIPO DE INVESTIGACIÓN EN CONSTRUCCIÓN</w:t>
      </w:r>
    </w:p>
    <w:p>
      <w:pPr>
        <w:pStyle w:val="Normal1"/>
        <w:spacing w:before="0" w:after="0"/>
        <w:jc w:val="both"/>
        <w:rPr/>
      </w:pPr>
      <w:r>
        <w:rPr>
          <w:rFonts w:eastAsia="Arial" w:cs="Arial" w:ascii="Arial" w:hAnsi="Arial"/>
          <w:position w:val="0"/>
          <w:sz w:val="24"/>
          <w:vertAlign w:val="baseline"/>
        </w:rPr>
        <w:t>El jueves 29 de mayo participó en el Acto de Firma de la Donación de Equipo para la realización de Investigaciones en Construcción, realizada por la Asociación de Ingenieros en Construcción. El acto se realizó en la Sala de Reuniones del Centro de Investigación en Vivienda y Construcción (CIVCO).</w:t>
      </w:r>
    </w:p>
    <w:p>
      <w:pPr>
        <w:pStyle w:val="Normal1"/>
        <w:spacing w:before="0" w:after="0"/>
        <w:jc w:val="both"/>
        <w:rPr/>
      </w:pPr>
      <w:r>
        <w:rPr>
          <w:rFonts w:eastAsia="Arial" w:cs="Arial" w:ascii="Arial" w:hAnsi="Arial"/>
          <w:b/>
          <w:position w:val="0"/>
          <w:sz w:val="24"/>
          <w:vertAlign w:val="baseline"/>
        </w:rPr>
        <w:t>3.  TALLER DE PLANEAMIENTO ESTRATÉGICO DE LA VIESA</w:t>
      </w:r>
    </w:p>
    <w:p>
      <w:pPr>
        <w:pStyle w:val="Normal1"/>
        <w:spacing w:before="0" w:after="0"/>
        <w:jc w:val="both"/>
        <w:rPr/>
      </w:pPr>
      <w:r>
        <w:rPr>
          <w:rFonts w:eastAsia="Arial" w:cs="Arial" w:ascii="Arial" w:hAnsi="Arial"/>
          <w:position w:val="0"/>
          <w:sz w:val="24"/>
          <w:vertAlign w:val="baseline"/>
        </w:rPr>
        <w:t>El viernes 30 de mayo Escuela Social Juan XXIII participó en la Apertura del Taller de Planeamiento Estratégico de la Vicerrectoría de Vida Estudiantil y Servicios Académicos (VIESA), que se realizó en la Escuela de Capacitación Juan XIII en Tres Ríos de Cartago.</w:t>
      </w:r>
    </w:p>
    <w:p>
      <w:pPr>
        <w:pStyle w:val="Normal1"/>
        <w:spacing w:before="0" w:after="0"/>
        <w:jc w:val="both"/>
        <w:rPr/>
      </w:pPr>
      <w:r>
        <w:rPr>
          <w:rFonts w:eastAsia="Arial" w:cs="Arial" w:ascii="Arial" w:hAnsi="Arial"/>
          <w:b/>
          <w:position w:val="0"/>
          <w:sz w:val="24"/>
          <w:vertAlign w:val="baseline"/>
        </w:rPr>
        <w:t>4. CAPACITACIÓN DE VOCERÍAS PARA EL ENCUENTRO BIOTICA</w:t>
      </w:r>
    </w:p>
    <w:p>
      <w:pPr>
        <w:pStyle w:val="Normal1"/>
        <w:spacing w:before="0" w:after="0"/>
        <w:jc w:val="both"/>
        <w:rPr/>
      </w:pPr>
      <w:r>
        <w:rPr>
          <w:rFonts w:eastAsia="Arial" w:cs="Arial" w:ascii="Arial" w:hAnsi="Arial"/>
          <w:position w:val="0"/>
          <w:sz w:val="24"/>
          <w:vertAlign w:val="baseline"/>
        </w:rPr>
        <w:t>El viernes 30 de mayo participó en la Capacitación de Vocerías para el Encuentro BioTica que realizó la empresa Interamericana de Comunicación, la cual asesora a la Escuela de Biología en la organización de este Encuentro. La actividad que estuvo a cargo de la Licda. Carolina Acuña se realizó en la Sala de Reuniones del Centro de Investigación en Vivienda y Construcción (CIVCO).</w:t>
      </w:r>
    </w:p>
    <w:p>
      <w:pPr>
        <w:pStyle w:val="Normal1"/>
        <w:spacing w:before="0" w:after="0"/>
        <w:jc w:val="both"/>
        <w:rPr/>
      </w:pPr>
      <w:r>
        <w:rPr>
          <w:rFonts w:eastAsia="Arial" w:cs="Arial" w:ascii="Arial" w:hAnsi="Arial"/>
          <w:b/>
          <w:position w:val="0"/>
          <w:sz w:val="24"/>
          <w:vertAlign w:val="baseline"/>
        </w:rPr>
        <w:t>5.  REUNIÓN CON PERSONEROS DEL CATIE</w:t>
      </w:r>
    </w:p>
    <w:p>
      <w:pPr>
        <w:pStyle w:val="Normal1"/>
        <w:spacing w:before="0" w:after="0"/>
        <w:jc w:val="both"/>
        <w:rPr/>
      </w:pPr>
      <w:r>
        <w:rPr>
          <w:rFonts w:eastAsia="Arial" w:cs="Arial" w:ascii="Arial" w:hAnsi="Arial"/>
          <w:position w:val="0"/>
          <w:sz w:val="24"/>
          <w:vertAlign w:val="baseline"/>
        </w:rPr>
        <w:t>El viernes 30 de mayo se reunió en compañía del Ing. Ronald Elizondo, Director de la Escuela de Administración Agropecuaria, con el Dr. Ronnie de Camino Velozo, Sub Director del Centro Agronómico Tropical de Investigación y Extensión (CATIE), con el propósito de analizar el Proyecto de Ley que permite al CATIE otorgar títulos de Postgrado en el campo Agroforestal y la Conservación de Recursos Naturales.</w:t>
      </w:r>
    </w:p>
    <w:p>
      <w:pPr>
        <w:pStyle w:val="Normal1"/>
        <w:spacing w:before="0" w:after="0"/>
        <w:jc w:val="both"/>
        <w:rPr/>
      </w:pPr>
      <w:r>
        <w:rPr>
          <w:rFonts w:eastAsia="Arial" w:cs="Arial" w:ascii="Arial" w:hAnsi="Arial"/>
          <w:b/>
          <w:position w:val="0"/>
          <w:sz w:val="24"/>
          <w:vertAlign w:val="baseline"/>
        </w:rPr>
        <w:t>6. REUNIÓN CON REPRESENTANTE DE LA UNIVERSIDAD DEL LITORAL DE ARGENTINA</w:t>
      </w:r>
    </w:p>
    <w:p>
      <w:pPr>
        <w:pStyle w:val="Normal1"/>
        <w:spacing w:before="0" w:after="0"/>
        <w:jc w:val="both"/>
        <w:rPr/>
      </w:pPr>
      <w:r>
        <w:rPr>
          <w:rFonts w:eastAsia="Arial" w:cs="Arial" w:ascii="Arial" w:hAnsi="Arial"/>
          <w:position w:val="0"/>
          <w:sz w:val="24"/>
          <w:vertAlign w:val="baseline"/>
        </w:rPr>
        <w:t>El viernes 30 de mayo se reunió junto con la Licda. Melina Dufek, Encargada del Área de Asesoramiento a Empresas de Secretaría de Vinculación Tecnológica y Desarrollo Productivo de la Universidad Litoral de Argentina, con el propósito de conocer la experiencia que esa Universidad ha generado en el campo de la vinculación con sectores productivos y la protección de la propiedad intelectual.</w:t>
      </w:r>
    </w:p>
    <w:p>
      <w:pPr>
        <w:pStyle w:val="Normal1"/>
        <w:spacing w:before="0" w:after="0"/>
        <w:jc w:val="both"/>
        <w:rPr/>
      </w:pPr>
      <w:r>
        <w:rPr>
          <w:rFonts w:eastAsia="Arial" w:cs="Arial" w:ascii="Arial" w:hAnsi="Arial"/>
          <w:b/>
          <w:position w:val="0"/>
          <w:sz w:val="24"/>
          <w:vertAlign w:val="baseline"/>
        </w:rPr>
        <w:t>7. BECADOS EN EL DOCTORADO EN DIRECCIÓN DE EMPRESAS</w:t>
      </w:r>
    </w:p>
    <w:p>
      <w:pPr>
        <w:pStyle w:val="Normal1"/>
        <w:spacing w:before="0" w:after="0"/>
        <w:jc w:val="both"/>
        <w:rPr/>
      </w:pPr>
      <w:r>
        <w:rPr>
          <w:rFonts w:eastAsia="Arial" w:cs="Arial" w:ascii="Arial" w:hAnsi="Arial"/>
          <w:position w:val="0"/>
          <w:sz w:val="24"/>
          <w:vertAlign w:val="baseline"/>
        </w:rPr>
        <w:t>El lunes 2 de junio se reunió con el M.B.A. José Martínez, Director de la Escuela de Administración de Empresas, el Lic. Ronald Brenes, Profesor de esa Escuela, con el propósito de analizar la situación de los profesores de esa Escuela que se encuentran realizando el Programa de Doctorado en Dirección de Empresas que imparte la Universidad de Valencia dirigido a funcionarios de las cuatro universidades estatales con cargo al Fondo de Sistema del Consejo Nacional de Rectores (CONARE)</w:t>
      </w:r>
    </w:p>
    <w:p>
      <w:pPr>
        <w:pStyle w:val="Normal1"/>
        <w:spacing w:before="0" w:after="0"/>
        <w:jc w:val="both"/>
        <w:rPr/>
      </w:pPr>
      <w:r>
        <w:rPr>
          <w:rFonts w:eastAsia="Arial" w:cs="Arial" w:ascii="Arial" w:hAnsi="Arial"/>
          <w:position w:val="0"/>
          <w:sz w:val="24"/>
          <w:vertAlign w:val="baseline"/>
        </w:rPr>
        <w:t>Se analizaron los requisitos establecidos en el Reglamento de Becas para Funcionarios del ITCR para la realización de estudios de postgrado, que en el artículo 27 establece lo siguiente:</w:t>
      </w:r>
    </w:p>
    <w:p>
      <w:pPr>
        <w:pStyle w:val="Normal1"/>
        <w:spacing w:before="0" w:after="0"/>
        <w:ind w:left="360" w:right="40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w:t>
      </w:r>
      <w:r>
        <w:rPr>
          <w:rFonts w:eastAsia="Arial" w:cs="Arial" w:ascii="Arial" w:hAnsi="Arial"/>
          <w:b/>
          <w:i/>
          <w:position w:val="0"/>
          <w:sz w:val="22"/>
          <w:sz w:val="22"/>
          <w:szCs w:val="22"/>
          <w:vertAlign w:val="baseline"/>
        </w:rPr>
        <w:t>optar por una beca</w:t>
      </w:r>
      <w:r>
        <w:rPr>
          <w:rFonts w:eastAsia="Arial" w:cs="Arial" w:ascii="Arial" w:hAnsi="Arial"/>
          <w:i/>
          <w:position w:val="0"/>
          <w:sz w:val="22"/>
          <w:sz w:val="22"/>
          <w:szCs w:val="22"/>
          <w:vertAlign w:val="baseline"/>
        </w:rPr>
        <w:t>, el candidato debe cumplir con los siguientes requisitos dentro del Instituto.</w:t>
      </w:r>
    </w:p>
    <w:p>
      <w:pPr>
        <w:pStyle w:val="Normal1"/>
        <w:spacing w:before="0" w:after="0"/>
        <w:ind w:left="360" w:right="404" w:hanging="0"/>
        <w:jc w:val="both"/>
        <w:rPr/>
      </w:pPr>
      <w:r>
        <w:rPr>
          <w:rFonts w:eastAsia="Arial" w:cs="Arial" w:ascii="Arial" w:hAnsi="Arial"/>
          <w:i/>
          <w:position w:val="0"/>
          <w:sz w:val="22"/>
          <w:sz w:val="22"/>
          <w:szCs w:val="22"/>
          <w:vertAlign w:val="baseline"/>
        </w:rPr>
        <w:t xml:space="preserve">a. Ser funcionario del Instituto, nombrado con una </w:t>
      </w:r>
      <w:r>
        <w:rPr>
          <w:rFonts w:eastAsia="Arial" w:cs="Arial" w:ascii="Arial" w:hAnsi="Arial"/>
          <w:b/>
          <w:i/>
          <w:position w:val="0"/>
          <w:sz w:val="22"/>
          <w:sz w:val="22"/>
          <w:szCs w:val="22"/>
          <w:vertAlign w:val="baseline"/>
        </w:rPr>
        <w:t>jornada igual o mayor a medio tiempo</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sí modificado por el Consejo Institucional, S/2084/5, del 7 de octubre, 99). Gac. 93</w:t>
      </w:r>
    </w:p>
    <w:p>
      <w:pPr>
        <w:pStyle w:val="Normal1"/>
        <w:spacing w:before="0" w:after="0"/>
        <w:ind w:left="360" w:right="404" w:hanging="0"/>
        <w:jc w:val="both"/>
        <w:rPr/>
      </w:pPr>
      <w:r>
        <w:rPr>
          <w:rFonts w:eastAsia="Arial" w:cs="Arial" w:ascii="Arial" w:hAnsi="Arial"/>
          <w:i/>
          <w:position w:val="0"/>
          <w:sz w:val="22"/>
          <w:sz w:val="22"/>
          <w:szCs w:val="22"/>
          <w:vertAlign w:val="baseline"/>
        </w:rPr>
        <w:t xml:space="preserve">b. Contar con el </w:t>
      </w:r>
      <w:r>
        <w:rPr>
          <w:rFonts w:eastAsia="Arial" w:cs="Arial" w:ascii="Arial" w:hAnsi="Arial"/>
          <w:b/>
          <w:i/>
          <w:position w:val="0"/>
          <w:sz w:val="22"/>
          <w:sz w:val="22"/>
          <w:szCs w:val="22"/>
          <w:vertAlign w:val="baseline"/>
        </w:rPr>
        <w:t>respaldo del Consejo de Departamento</w:t>
      </w:r>
      <w:r>
        <w:rPr>
          <w:rFonts w:eastAsia="Arial" w:cs="Arial" w:ascii="Arial" w:hAnsi="Arial"/>
          <w:i/>
          <w:position w:val="0"/>
          <w:sz w:val="22"/>
          <w:sz w:val="22"/>
          <w:szCs w:val="22"/>
          <w:vertAlign w:val="baseline"/>
        </w:rPr>
        <w:t xml:space="preserve"> o Director Administrativo, y, cuando proceda, con la anuencia del Rector, Vicerrector o Director de Sede, según corresponda.</w:t>
      </w:r>
    </w:p>
    <w:p>
      <w:pPr>
        <w:pStyle w:val="Normal1"/>
        <w:spacing w:before="0" w:after="0"/>
        <w:ind w:left="360" w:right="404" w:hanging="0"/>
        <w:jc w:val="both"/>
        <w:rPr/>
      </w:pPr>
      <w:r>
        <w:rPr>
          <w:rFonts w:eastAsia="Arial" w:cs="Arial" w:ascii="Arial" w:hAnsi="Arial"/>
          <w:i/>
          <w:position w:val="0"/>
          <w:sz w:val="22"/>
          <w:sz w:val="22"/>
          <w:szCs w:val="22"/>
          <w:vertAlign w:val="baseline"/>
        </w:rPr>
        <w:t xml:space="preserve">c. Haber obtenido </w:t>
      </w:r>
      <w:r>
        <w:rPr>
          <w:rFonts w:eastAsia="Arial" w:cs="Arial" w:ascii="Arial" w:hAnsi="Arial"/>
          <w:b/>
          <w:i/>
          <w:position w:val="0"/>
          <w:sz w:val="22"/>
          <w:sz w:val="22"/>
          <w:szCs w:val="22"/>
          <w:vertAlign w:val="baseline"/>
        </w:rPr>
        <w:t>evaluaciones en el desempeño del puesto superiores a 85 en los dos últimos años</w:t>
      </w:r>
      <w:r>
        <w:rPr>
          <w:rFonts w:eastAsia="Arial" w:cs="Arial" w:ascii="Arial" w:hAnsi="Arial"/>
          <w:i/>
          <w:position w:val="0"/>
          <w:sz w:val="22"/>
          <w:sz w:val="22"/>
          <w:szCs w:val="22"/>
          <w:vertAlign w:val="baseline"/>
        </w:rPr>
        <w:t>, o en el período laborado en caso de que tenga menos de dos años de contratado para lo establecido en el inciso d) del Artículo 3.</w:t>
      </w:r>
    </w:p>
    <w:p>
      <w:pPr>
        <w:pStyle w:val="Normal1"/>
        <w:spacing w:before="0" w:after="0"/>
        <w:ind w:left="360" w:right="404" w:hanging="0"/>
        <w:jc w:val="both"/>
        <w:rPr/>
      </w:pPr>
      <w:r>
        <w:rPr>
          <w:rFonts w:eastAsia="Arial" w:cs="Arial" w:ascii="Arial" w:hAnsi="Arial"/>
          <w:i/>
          <w:position w:val="0"/>
          <w:sz w:val="22"/>
          <w:sz w:val="22"/>
          <w:szCs w:val="22"/>
          <w:vertAlign w:val="baseline"/>
        </w:rPr>
        <w:t xml:space="preserve">d. Haber laborado ininterrumpidamente en el Instituto, al menos 6 meses para aquellas becas de corta duración en Costa Rica; y </w:t>
      </w:r>
      <w:r>
        <w:rPr>
          <w:rFonts w:eastAsia="Arial" w:cs="Arial" w:ascii="Arial" w:hAnsi="Arial"/>
          <w:b/>
          <w:i/>
          <w:position w:val="0"/>
          <w:sz w:val="22"/>
          <w:sz w:val="22"/>
          <w:szCs w:val="22"/>
          <w:vertAlign w:val="baseline"/>
        </w:rPr>
        <w:t>al menos dos años</w:t>
      </w:r>
      <w:r>
        <w:rPr>
          <w:rFonts w:eastAsia="Arial" w:cs="Arial" w:ascii="Arial" w:hAnsi="Arial"/>
          <w:i/>
          <w:position w:val="0"/>
          <w:sz w:val="22"/>
          <w:sz w:val="22"/>
          <w:szCs w:val="22"/>
          <w:vertAlign w:val="baseline"/>
        </w:rPr>
        <w:t xml:space="preserve"> para becas y pasantías en el exterior, y pasantías o postgrados en Costa Rica.” </w:t>
      </w:r>
      <w:r>
        <w:rPr>
          <w:rFonts w:eastAsia="Arial" w:cs="Arial" w:ascii="Arial" w:hAnsi="Arial"/>
          <w:i/>
          <w:position w:val="0"/>
          <w:sz w:val="20"/>
          <w:sz w:val="20"/>
          <w:szCs w:val="20"/>
          <w:vertAlign w:val="baseline"/>
        </w:rPr>
        <w:t> </w:t>
      </w:r>
      <w:r>
        <w:rPr>
          <w:rFonts w:eastAsia="Arial" w:cs="Arial" w:ascii="Arial" w:hAnsi="Arial"/>
          <w:i/>
          <w:position w:val="0"/>
          <w:sz w:val="18"/>
          <w:sz w:val="18"/>
          <w:szCs w:val="18"/>
          <w:vertAlign w:val="baseline"/>
        </w:rPr>
        <w:t>(Así reformado por el Consejo Institucional, Sesión No. 1758/12, celebrada el 12 de mayo de 1994) Gac. 65 .</w:t>
      </w:r>
    </w:p>
    <w:p>
      <w:pPr>
        <w:pStyle w:val="Normal1"/>
        <w:spacing w:before="0" w:after="0"/>
        <w:jc w:val="both"/>
        <w:rPr/>
      </w:pPr>
      <w:r>
        <w:rPr>
          <w:rFonts w:eastAsia="Arial" w:cs="Arial" w:ascii="Arial" w:hAnsi="Arial"/>
          <w:position w:val="0"/>
          <w:sz w:val="24"/>
          <w:vertAlign w:val="baseline"/>
        </w:rPr>
        <w:t>A partir de este análisis se procedió a determinar los funcionarios del ITCR que cumplen con los requisitos establecidos a efecto de que presenten su solicitud de beca ante el Comité de Becas. Aquellos estudiantes que de antemano no cumplen con los requisitos anteriormente indicados, fueron excluidos. En ese sentido, se les solicitó a los funcionarios William Jaubert Solano, Berman Siles Ortega y Oscar Acevedo Whitford, realizar los trámites de beca de forma inmediata y, por el contrario, se les informó a los funcionarios Manrique Hernández Ramírez y Mario Acuña Sánchez que fueron excluidos del Programa de Doctorado 2008.</w:t>
      </w:r>
    </w:p>
    <w:p>
      <w:pPr>
        <w:pStyle w:val="Normal1"/>
        <w:spacing w:before="0" w:after="0"/>
        <w:jc w:val="both"/>
        <w:rPr/>
      </w:pPr>
      <w:r>
        <w:rPr>
          <w:rFonts w:eastAsia="Arial" w:cs="Arial" w:ascii="Arial" w:hAnsi="Arial"/>
          <w:position w:val="0"/>
          <w:sz w:val="24"/>
          <w:vertAlign w:val="baseline"/>
        </w:rPr>
        <w:t>En caso de presentarse algún inconveniente con la aprobación por parte del Comité de Becas, con la solicitud de beca de los funcionarios Jaubert, Siles y Acevedo, ellos están de acuerdo en firmar un pagaré para cubrir la suma respectiva trasladada a la Universidad de Valencia (UV) para el pago de su matrícula y derechos de estudio.</w:t>
      </w:r>
    </w:p>
    <w:p>
      <w:pPr>
        <w:pStyle w:val="Normal1"/>
        <w:spacing w:before="0" w:after="0"/>
        <w:jc w:val="both"/>
        <w:rPr/>
      </w:pPr>
      <w:r>
        <w:rPr>
          <w:rFonts w:eastAsia="Arial" w:cs="Arial" w:ascii="Arial" w:hAnsi="Arial"/>
          <w:position w:val="0"/>
          <w:sz w:val="24"/>
          <w:vertAlign w:val="baseline"/>
        </w:rPr>
        <w:t xml:space="preserve">En razón de que el lunes 2 de junio concluye el período establecido por la Universidad de Valencia para el pago de la matrícula y derechos de estudio, y dado que en el 29 de febrero del presente año se le habían girado a la UV la suma ¢ 25.258.22 millones para cubrir el pago de esos rubros para se le indicó por vía telefónica al Dr. Rafael Fernández, Director de la Facultad de Dirección de Empresas de esa Universidad y administrador por parte de la UV del Convenio suscrito por la rectora y rectores de la cinco universidades involucradas, que procediera a formalizar la matrícula de los funcionarios que han venido participando en el Programa de Doctorado en Dirección de Empresas en 2008, salvo el caso de los funcionarios del ITCR Hernández y Acuña. </w:t>
      </w:r>
    </w:p>
    <w:p>
      <w:pPr>
        <w:pStyle w:val="Normal1"/>
        <w:spacing w:before="0" w:after="0"/>
        <w:jc w:val="both"/>
        <w:rPr/>
      </w:pPr>
      <w:r>
        <w:rPr>
          <w:rFonts w:eastAsia="Arial" w:cs="Arial" w:ascii="Arial" w:hAnsi="Arial"/>
          <w:position w:val="0"/>
          <w:sz w:val="24"/>
          <w:vertAlign w:val="baseline"/>
        </w:rPr>
        <w:t>Dado que el monto transferido a la UV no cubre la totalidad de la suma que debe cancelarse por concepto de matrícula y derechos de estudio (€ 28.945.00) para los 28 funcionarios (€ 1.033.75 por estudiante) debido al diferencial cambiario, quedando al descubierto ¢ 3.686.78 millones, el Dr. Fernández canceló esa diferencia con su tarjeta de crédito personal, mientras el ITCR hace la transferencia respectiva. Es importante señalar que el CONARE, a petición del ITCR, en la Sesión No 1-08 del 29 de enero de 2008, acordó aprobar un aporte extraordinario por 6 millones de colones para ayudar a cubrirle incremento en los créditos por materia, así como la diferencia cambiaria experimentada por el euro, según nota CNR-003-08 del 7 de febrero de 2008. Estos fondos que están pendientes se supone saldrían del superávit de los Fondos del Sistema del ITCR; sin embargo, el superávit libre de estos fondos del Instituto es de poco más de 300 mil colones.</w:t>
      </w:r>
    </w:p>
    <w:p>
      <w:pPr>
        <w:pStyle w:val="Normal1"/>
        <w:spacing w:before="0" w:after="0"/>
        <w:jc w:val="both"/>
        <w:rPr/>
      </w:pPr>
      <w:r>
        <w:rPr>
          <w:rFonts w:eastAsia="Arial" w:cs="Arial" w:ascii="Arial" w:hAnsi="Arial"/>
          <w:b/>
          <w:position w:val="0"/>
          <w:sz w:val="24"/>
          <w:vertAlign w:val="baseline"/>
        </w:rPr>
        <w:t>8. ANIVERSARIO DE LA INDEPENDENCIA DE LA REPÚBLICA ITALIANA</w:t>
      </w:r>
    </w:p>
    <w:p>
      <w:pPr>
        <w:pStyle w:val="Normal1"/>
        <w:spacing w:before="0" w:after="0"/>
        <w:jc w:val="both"/>
        <w:rPr/>
      </w:pPr>
      <w:r>
        <w:rPr>
          <w:rFonts w:eastAsia="Arial" w:cs="Arial" w:ascii="Arial" w:hAnsi="Arial"/>
          <w:position w:val="0"/>
          <w:sz w:val="24"/>
          <w:vertAlign w:val="baseline"/>
        </w:rPr>
        <w:t>El lunes 2 de junio participó en el Acto de Celebración de la Independencia de la República Italiana que se realizó en la Embajada de Italia, ubicada en Curridabat, San José.</w:t>
      </w:r>
    </w:p>
    <w:p>
      <w:pPr>
        <w:pStyle w:val="Normal1"/>
        <w:spacing w:before="0" w:after="0"/>
        <w:jc w:val="both"/>
        <w:rPr/>
      </w:pPr>
      <w:r>
        <w:rPr>
          <w:rFonts w:eastAsia="Arial" w:cs="Arial" w:ascii="Arial" w:hAnsi="Arial"/>
          <w:b/>
          <w:position w:val="0"/>
          <w:sz w:val="24"/>
          <w:vertAlign w:val="baseline"/>
        </w:rPr>
        <w:t>9. CREACIÓN DE PLAZAS DEL ITCR PARA EL 2009</w:t>
      </w:r>
    </w:p>
    <w:p>
      <w:pPr>
        <w:pStyle w:val="Normal1"/>
        <w:spacing w:before="0" w:after="0"/>
        <w:jc w:val="both"/>
        <w:rPr/>
      </w:pPr>
      <w:r>
        <w:rPr>
          <w:rFonts w:eastAsia="Arial" w:cs="Arial" w:ascii="Arial" w:hAnsi="Arial"/>
          <w:position w:val="0"/>
          <w:sz w:val="24"/>
          <w:vertAlign w:val="baseline"/>
        </w:rPr>
        <w:t>El martes 3 de junio se reunió el Consejo de Rectoría ampliado para analizar las solicitudes de creación de plazas de todas las dependencias del ITCR para el 2009. El total de plazas solicitadas, sumando el número de plazas permanentes y temporales, asciende a 213 Tiempos Completos Equivalentes (TCE).</w:t>
      </w:r>
    </w:p>
    <w:p>
      <w:pPr>
        <w:pStyle w:val="Normal1"/>
        <w:spacing w:before="0" w:after="0"/>
        <w:jc w:val="center"/>
        <w:rPr/>
      </w:pPr>
      <w:r>
        <w:rPr>
          <w:rFonts w:eastAsia="Arial" w:cs="Arial" w:ascii="Arial" w:hAnsi="Arial"/>
          <w:b/>
          <w:position w:val="0"/>
          <w:sz w:val="22"/>
          <w:sz w:val="22"/>
          <w:szCs w:val="22"/>
          <w:vertAlign w:val="baseline"/>
        </w:rPr>
        <w:t>Cantidad de plazas y tiempos completos equivalentes</w:t>
      </w:r>
    </w:p>
    <w:p>
      <w:pPr>
        <w:pStyle w:val="Normal1"/>
        <w:spacing w:before="0" w:after="0"/>
        <w:jc w:val="center"/>
        <w:rPr/>
      </w:pPr>
      <w:r>
        <w:rPr>
          <w:rFonts w:eastAsia="Arial" w:cs="Arial" w:ascii="Arial" w:hAnsi="Arial"/>
          <w:b/>
          <w:position w:val="0"/>
          <w:sz w:val="22"/>
          <w:sz w:val="22"/>
          <w:szCs w:val="22"/>
          <w:vertAlign w:val="baseline"/>
        </w:rPr>
        <w:t>por programa presupuestario</w:t>
      </w:r>
    </w:p>
    <w:tbl>
      <w:tblPr>
        <w:tblStyle w:val="Table2"/>
        <w:tblW w:w="6615" w:type="dxa"/>
        <w:jc w:val="center"/>
        <w:tblInd w:w="0" w:type="dxa"/>
        <w:tblLayout w:type="fixed"/>
        <w:tblCellMar>
          <w:top w:w="0" w:type="dxa"/>
          <w:left w:w="70" w:type="dxa"/>
          <w:bottom w:w="0" w:type="dxa"/>
          <w:right w:w="70" w:type="dxa"/>
        </w:tblCellMar>
        <w:tblLook w:val="0000"/>
      </w:tblPr>
      <w:tblGrid>
        <w:gridCol w:w="2534"/>
        <w:gridCol w:w="1200"/>
        <w:gridCol w:w="1440"/>
        <w:gridCol w:w="1440"/>
      </w:tblGrid>
      <w:tr>
        <w:trPr>
          <w:trHeight w:val="240"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GRAMA</w:t>
            </w:r>
          </w:p>
        </w:tc>
        <w:tc>
          <w:tcPr>
            <w:tcW w:w="120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LAZAS</w:t>
            </w:r>
          </w:p>
          <w:p>
            <w:pPr>
              <w:pStyle w:val="Normal1"/>
              <w:widowControl w:val="false"/>
              <w:spacing w:before="0" w:after="0"/>
              <w:jc w:val="center"/>
              <w:rPr/>
            </w:pPr>
            <w:r>
              <w:rPr>
                <w:rFonts w:eastAsia="Arial" w:cs="Arial" w:ascii="Arial" w:hAnsi="Arial"/>
                <w:b/>
                <w:position w:val="0"/>
                <w:sz w:val="22"/>
                <w:sz w:val="22"/>
                <w:szCs w:val="22"/>
                <w:vertAlign w:val="baseline"/>
              </w:rPr>
              <w:t>2008</w:t>
            </w:r>
          </w:p>
        </w:tc>
        <w:tc>
          <w:tcPr>
            <w:tcW w:w="144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T.C.E.</w:t>
            </w:r>
          </w:p>
          <w:p>
            <w:pPr>
              <w:pStyle w:val="Normal1"/>
              <w:widowControl w:val="false"/>
              <w:spacing w:before="0" w:after="0"/>
              <w:jc w:val="center"/>
              <w:rPr/>
            </w:pPr>
            <w:r>
              <w:rPr>
                <w:rFonts w:eastAsia="Arial" w:cs="Arial" w:ascii="Arial" w:hAnsi="Arial"/>
                <w:b/>
                <w:position w:val="0"/>
                <w:sz w:val="22"/>
                <w:sz w:val="22"/>
                <w:szCs w:val="22"/>
                <w:vertAlign w:val="baseline"/>
              </w:rPr>
              <w:t>2008</w:t>
            </w:r>
          </w:p>
        </w:tc>
        <w:tc>
          <w:tcPr>
            <w:tcW w:w="144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TCE</w:t>
            </w:r>
          </w:p>
          <w:p>
            <w:pPr>
              <w:pStyle w:val="Normal1"/>
              <w:widowControl w:val="false"/>
              <w:spacing w:before="0" w:after="0"/>
              <w:jc w:val="center"/>
              <w:rPr/>
            </w:pPr>
            <w:r>
              <w:rPr>
                <w:rFonts w:eastAsia="Arial" w:cs="Arial" w:ascii="Arial" w:hAnsi="Arial"/>
                <w:b/>
                <w:position w:val="0"/>
                <w:sz w:val="22"/>
                <w:sz w:val="22"/>
                <w:szCs w:val="22"/>
                <w:vertAlign w:val="baseline"/>
              </w:rPr>
              <w:t>2009</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irección Superior</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1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7,75</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10</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ind w:left="213" w:right="0" w:hanging="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Centro Académico</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3.5</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ocencia</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25</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20,5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15.5</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 I. E</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8</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8,0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10</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dministración</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11</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10,3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7.75</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E.S.A</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9</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6,5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5</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de San Carlos</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8</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5,75</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position w:val="0"/>
                <w:sz w:val="22"/>
                <w:sz w:val="22"/>
                <w:szCs w:val="22"/>
                <w:vertAlign w:val="baseline"/>
              </w:rPr>
              <w:t>8</w:t>
            </w:r>
          </w:p>
        </w:tc>
      </w:tr>
      <w:tr>
        <w:trPr>
          <w:trHeight w:val="240" w:hRule="atLeast"/>
        </w:trPr>
        <w:tc>
          <w:tcPr>
            <w:tcW w:w="2534"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TOTAL</w:t>
            </w:r>
          </w:p>
        </w:tc>
        <w:tc>
          <w:tcPr>
            <w:tcW w:w="120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b/>
                <w:position w:val="0"/>
                <w:sz w:val="22"/>
                <w:sz w:val="22"/>
                <w:szCs w:val="22"/>
                <w:vertAlign w:val="baseline"/>
              </w:rPr>
              <w:t>71</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b/>
                <w:position w:val="0"/>
                <w:sz w:val="22"/>
                <w:sz w:val="22"/>
                <w:szCs w:val="22"/>
                <w:vertAlign w:val="baseline"/>
              </w:rPr>
              <w:t>58,80</w:t>
            </w:r>
          </w:p>
        </w:tc>
        <w:tc>
          <w:tcPr>
            <w:tcW w:w="1440" w:type="dxa"/>
            <w:tcBorders>
              <w:bottom w:val="single" w:sz="8" w:space="0" w:color="000000"/>
              <w:right w:val="single" w:sz="8" w:space="0" w:color="000000"/>
            </w:tcBorders>
          </w:tcPr>
          <w:p>
            <w:pPr>
              <w:pStyle w:val="Normal1"/>
              <w:widowControl w:val="false"/>
              <w:spacing w:before="0" w:after="0"/>
              <w:ind w:left="0" w:right="185" w:hanging="0"/>
              <w:jc w:val="right"/>
              <w:rPr/>
            </w:pPr>
            <w:r>
              <w:rPr>
                <w:rFonts w:eastAsia="Arial" w:cs="Arial" w:ascii="Arial" w:hAnsi="Arial"/>
                <w:b/>
                <w:position w:val="0"/>
                <w:sz w:val="22"/>
                <w:sz w:val="22"/>
                <w:szCs w:val="22"/>
                <w:vertAlign w:val="baseline"/>
              </w:rPr>
              <w:t>59,75</w:t>
            </w:r>
          </w:p>
        </w:tc>
      </w:tr>
    </w:tbl>
    <w:p>
      <w:pPr>
        <w:pStyle w:val="Normal1"/>
        <w:spacing w:before="0" w:after="0"/>
        <w:ind w:left="0" w:right="44" w:hanging="0"/>
        <w:jc w:val="both"/>
        <w:rPr/>
      </w:pPr>
      <w:r>
        <w:rPr>
          <w:rFonts w:eastAsia="Arial" w:cs="Arial" w:ascii="Arial" w:hAnsi="Arial"/>
          <w:position w:val="0"/>
          <w:sz w:val="24"/>
          <w:vertAlign w:val="baseline"/>
        </w:rPr>
        <w:t>Una vez realizado el análisis de las solicitudes de creación de plazas permanentes por programas, en términos de Tiempos Completos Equivalentes, se redujo el número de solicitudes a 59,75 plazas, es decir, tan solo 0.95 plazas más que las solicitadas para el 2008. Las plazas solicitadas para el 2009 contemplan un mayor número de plazas de apoyo a la academia que las solicitadas para el 2008, lo cual supone un menor costo financiero para la Institución. Estas plazas serán cuantificadas a efecto de determinar su sostenibilidad financiera.</w:t>
      </w:r>
    </w:p>
    <w:p>
      <w:pPr>
        <w:pStyle w:val="Normal1"/>
        <w:spacing w:before="0" w:after="0"/>
        <w:jc w:val="both"/>
        <w:rPr/>
      </w:pPr>
      <w:r>
        <w:rPr>
          <w:rFonts w:eastAsia="Arial" w:cs="Arial" w:ascii="Arial" w:hAnsi="Arial"/>
          <w:b/>
          <w:position w:val="0"/>
          <w:sz w:val="24"/>
          <w:vertAlign w:val="baseline"/>
        </w:rPr>
        <w:t>10. INFORME DE LABORES DEL CENTRO DE PRODUCCIÓN MÁS LIMPIA</w:t>
      </w:r>
    </w:p>
    <w:p>
      <w:pPr>
        <w:pStyle w:val="Normal1"/>
        <w:spacing w:before="0" w:after="0"/>
        <w:jc w:val="both"/>
        <w:rPr/>
      </w:pPr>
      <w:r>
        <w:rPr>
          <w:rFonts w:eastAsia="Arial" w:cs="Arial" w:ascii="Arial" w:hAnsi="Arial"/>
          <w:position w:val="0"/>
          <w:sz w:val="24"/>
          <w:vertAlign w:val="baseline"/>
        </w:rPr>
        <w:t>El martes 3 de junio se reunió con el Ing. Alejandro Cruz, Director del Centro Nacional de Alta Tecnología (CENAT) con el propósito de analizar el Informe de Labores del Centro de Producción Más Limpia (CPML). El ITCR es miembro fundador de este Centro y el Ing. Cruz es el representante Institucional ante la Junta Directiva del CPML.</w:t>
      </w:r>
    </w:p>
    <w:p>
      <w:pPr>
        <w:pStyle w:val="Normal1"/>
        <w:spacing w:before="0" w:after="0"/>
        <w:jc w:val="both"/>
        <w:rPr/>
      </w:pPr>
      <w:r>
        <w:rPr>
          <w:rFonts w:eastAsia="Arial" w:cs="Arial" w:ascii="Arial" w:hAnsi="Arial"/>
          <w:b/>
          <w:position w:val="0"/>
          <w:sz w:val="24"/>
          <w:vertAlign w:val="baseline"/>
        </w:rPr>
        <w:t xml:space="preserve">11. SOLICITUD DE APOYO PARA EL DESARROLLO DE PROYECTOS EN LA ZONA SUR SUR </w:t>
      </w:r>
    </w:p>
    <w:p>
      <w:pPr>
        <w:pStyle w:val="Normal1"/>
        <w:spacing w:before="0" w:after="0"/>
        <w:jc w:val="both"/>
        <w:rPr/>
      </w:pPr>
      <w:r>
        <w:rPr>
          <w:rFonts w:eastAsia="Arial" w:cs="Arial" w:ascii="Arial" w:hAnsi="Arial"/>
          <w:position w:val="0"/>
          <w:sz w:val="24"/>
          <w:vertAlign w:val="baseline"/>
        </w:rPr>
        <w:t>El martes 3 de junio se reunió con el Sr. Leo Parrales, Dirigente Comunal de la Zona Sur-Sur, con el propósito de brindarle seguimiento a la solicitud de apoyo al ITCR de acompañamiento del proceso de formulación de un Proyecto tanto de Instalación de un Criadero de Alevines y Tilapia, como de implementación de un sistema de Turismo Rural en la comunidad de San Vicente, territorio indígena de Ujarras de Buenos Aires, Puntarenas. Asimismo, me transmitió la solicitud de apoyo que pronto remitirá formalmente un grupo de vecinos de la comunidad de Coto 44 para que el ITCR analice la posibilidad de acompañar el proceso de elaboración de un proyecto de evaluación del impacto ambiental de la canalización del Río Corredores de Puntarenas.|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5-2008 del 27 de mayo del 2008, para lo cual presenta una síntesis de los asuntos tratados en dicha reunión. </w:t>
      </w:r>
    </w:p>
    <w:p>
      <w:pPr>
        <w:pStyle w:val="Normal1"/>
        <w:numPr>
          <w:ilvl w:val="0"/>
          <w:numId w:val="1"/>
        </w:numPr>
        <w:spacing w:lineRule="auto" w:line="240" w:before="0" w:after="0"/>
        <w:ind w:left="240" w:right="0" w:hanging="24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spacing w:lineRule="auto" w:line="240" w:before="0" w:after="0"/>
        <w:ind w:left="240" w:right="0" w:hanging="24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1"/>
        </w:numPr>
        <w:spacing w:lineRule="auto" w:line="240" w:before="0" w:after="0"/>
        <w:ind w:left="240" w:right="0" w:hanging="240"/>
        <w:jc w:val="left"/>
        <w:rPr>
          <w:rFonts w:ascii="Arial" w:hAnsi="Arial" w:eastAsia="Arial" w:cs="Arial"/>
          <w:sz w:val="24"/>
          <w:szCs w:val="24"/>
        </w:rPr>
      </w:pPr>
      <w:r>
        <w:rPr>
          <w:rFonts w:eastAsia="Arial" w:cs="Arial" w:ascii="Arial" w:hAnsi="Arial"/>
          <w:b w:val="false"/>
          <w:position w:val="0"/>
          <w:sz w:val="24"/>
          <w:sz w:val="24"/>
          <w:szCs w:val="24"/>
          <w:vertAlign w:val="baseline"/>
        </w:rPr>
        <w:t>Informe Avance proceso de Acreditación de la Escuela de Ingeniería Agropecuaria</w:t>
      </w:r>
    </w:p>
    <w:p>
      <w:pPr>
        <w:pStyle w:val="Normal1"/>
        <w:numPr>
          <w:ilvl w:val="0"/>
          <w:numId w:val="1"/>
        </w:numPr>
        <w:ind w:left="240" w:right="0" w:hanging="240"/>
        <w:jc w:val="both"/>
        <w:rPr>
          <w:rFonts w:ascii="Arial" w:hAnsi="Arial" w:eastAsia="Arial" w:cs="Arial"/>
          <w:sz w:val="24"/>
          <w:szCs w:val="24"/>
        </w:rPr>
      </w:pPr>
      <w:r>
        <w:rPr>
          <w:rFonts w:eastAsia="Arial" w:cs="Arial" w:ascii="Arial" w:hAnsi="Arial"/>
          <w:position w:val="0"/>
          <w:sz w:val="24"/>
          <w:vertAlign w:val="baseline"/>
        </w:rPr>
        <w:t>Informe de Avance del proceso Acreditación  de la Escuela de Ing. en Computación</w:t>
      </w:r>
    </w:p>
    <w:p>
      <w:pPr>
        <w:pStyle w:val="Normal1"/>
        <w:numPr>
          <w:ilvl w:val="0"/>
          <w:numId w:val="1"/>
        </w:numPr>
        <w:spacing w:lineRule="auto" w:line="240" w:before="0" w:after="0"/>
        <w:ind w:left="240" w:right="0" w:hanging="240"/>
        <w:jc w:val="left"/>
        <w:rPr>
          <w:rFonts w:ascii="Arial" w:hAnsi="Arial" w:eastAsia="Arial" w:cs="Arial"/>
          <w:sz w:val="24"/>
          <w:szCs w:val="24"/>
        </w:rPr>
      </w:pPr>
      <w:r>
        <w:rPr>
          <w:rFonts w:eastAsia="Arial" w:cs="Arial" w:ascii="Arial" w:hAnsi="Arial"/>
          <w:b w:val="false"/>
          <w:position w:val="0"/>
          <w:sz w:val="24"/>
          <w:sz w:val="24"/>
          <w:szCs w:val="24"/>
          <w:vertAlign w:val="baseline"/>
        </w:rPr>
        <w:t>Plazas 2009</w:t>
      </w:r>
    </w:p>
    <w:p>
      <w:pPr>
        <w:pStyle w:val="Normal1"/>
        <w:spacing w:before="0" w:after="0"/>
        <w:jc w:val="both"/>
        <w:rPr/>
      </w:pPr>
      <w:r>
        <w:rPr>
          <w:rFonts w:eastAsia="Arial" w:cs="Arial" w:ascii="Arial" w:hAnsi="Arial"/>
          <w:position w:val="0"/>
          <w:sz w:val="24"/>
          <w:vertAlign w:val="baseline"/>
        </w:rPr>
        <w:t>El señor Eugenio Trejos destaca la reunión sostenida el día de ayer sobre los becados en el doctorado de dirección de empresas, donde acordaron convenir buena voluntad, además que él en su posición de Rector debe presentar por escrito el Convenio que se firmó y finalmente que la Rectoría nombraría dos personas para que inicien labores inmediatas al respecto, las cuales son el MBA. Bernal Martínez, Vicerrector Administración, y el Máster José Martínez, Director de la Escuela de Administración de Empresas.</w:t>
      </w:r>
    </w:p>
    <w:p>
      <w:pPr>
        <w:pStyle w:val="Normal1"/>
        <w:spacing w:before="0" w:after="0"/>
        <w:jc w:val="both"/>
        <w:rPr/>
      </w:pPr>
      <w:r>
        <w:rPr>
          <w:rFonts w:eastAsia="Arial" w:cs="Arial" w:ascii="Arial" w:hAnsi="Arial"/>
          <w:position w:val="0"/>
          <w:sz w:val="24"/>
          <w:vertAlign w:val="baseline"/>
        </w:rPr>
        <w:t>El señor Carlos Badilla se refiere a la reunión del día de ayer miércoles 4 de junio que tuvieron con el señor José Martínez, el señor Eugenio Trejos  y la Comisión de Planificación y Administración. Se manifestó la disposición para que el asunto se analice y ver en que medida es factible establecer algún tipo de salida a los asuntos directamente operativos y que se dé la base jurídica suficiente para que el problema pueda terminar.</w:t>
      </w:r>
    </w:p>
    <w:p>
      <w:pPr>
        <w:pStyle w:val="Normal1"/>
        <w:spacing w:before="0" w:after="0"/>
        <w:jc w:val="both"/>
        <w:rPr/>
      </w:pPr>
      <w:r>
        <w:rPr>
          <w:rFonts w:eastAsia="Arial" w:cs="Arial" w:ascii="Arial" w:hAnsi="Arial"/>
          <w:position w:val="0"/>
          <w:sz w:val="24"/>
          <w:vertAlign w:val="baseline"/>
        </w:rPr>
        <w:t>La señora Sonia Barboza agrega que mediante una carta que no está en correspondencia porque no entró a tiempo pero si se había manifestado que no estaban de acuerdo en seguir votando cosas presupuestarias de algo que no se ha solucionado y estaba en el limbo, les sigue preocupando hasta no solucionar el asunto es que no se haya llegado a una solución la semana pasada y en ese sentido así como el Departamento Financiero Contable está salvando por principio en el caso de ellos están diciendo que no se iba a votar nada presupuestariamente hablando que pudiera implicar alguna responsabilidad sin que se subsanara el problema.</w:t>
      </w:r>
    </w:p>
    <w:p>
      <w:pPr>
        <w:pStyle w:val="Normal1"/>
        <w:spacing w:before="0" w:after="0"/>
        <w:jc w:val="both"/>
        <w:rPr/>
      </w:pPr>
      <w:r>
        <w:rPr>
          <w:rFonts w:eastAsia="Arial" w:cs="Arial" w:ascii="Arial" w:hAnsi="Arial"/>
          <w:position w:val="0"/>
          <w:sz w:val="24"/>
          <w:vertAlign w:val="baseline"/>
        </w:rPr>
        <w:t>En otro orden de ideas, el señor Isidro Álvarez señala respecto al tema de plazas, que no han terminado de elaborar la propuesta, añade que el procedimiento que sugiere es verlo primero  en el Consejo Institucional, entre hoy y mañana se estarán presentando para que lo visualicen si ve bien la solicitud de la Auditoría o no, o tendría que convencerlos de esta necesidad para luego presentarlo a la Administración en cuanto al financiamiento y estudios de factibilidad.  Añade que se había hablado de tres plazas y de un sub-auditor.</w:t>
      </w:r>
    </w:p>
    <w:p>
      <w:pPr>
        <w:pStyle w:val="Normal1"/>
        <w:spacing w:before="0" w:after="0"/>
        <w:jc w:val="both"/>
        <w:rPr/>
      </w:pPr>
      <w:r>
        <w:rPr>
          <w:rFonts w:eastAsia="Arial" w:cs="Arial" w:ascii="Arial" w:hAnsi="Arial"/>
          <w:position w:val="0"/>
          <w:sz w:val="24"/>
          <w:vertAlign w:val="baseline"/>
        </w:rPr>
        <w:t xml:space="preserve">El señor Eugenio Trejos considera que son muchas plazas con base a los criterios establecidos. </w:t>
      </w:r>
    </w:p>
    <w:p>
      <w:pPr>
        <w:pStyle w:val="Normal1"/>
        <w:spacing w:before="0" w:after="0"/>
        <w:jc w:val="both"/>
        <w:rPr/>
      </w:pPr>
      <w:r>
        <w:rPr>
          <w:rFonts w:eastAsia="Arial" w:cs="Arial" w:ascii="Arial" w:hAnsi="Arial"/>
          <w:position w:val="0"/>
          <w:sz w:val="24"/>
          <w:vertAlign w:val="baseline"/>
        </w:rPr>
        <w:t>El señor Isidro Álvarez añade que la idea es contar de aquí al año 2012 con esas cuatro plazas, y aspirar a una certificación de calidad de auditoría que fuera otorgada por algún movimiento nacional que está facultado para esos casos por algún agente externo con competencia para ello y solicitar dos para este período y dos para el 2010.</w:t>
      </w:r>
    </w:p>
    <w:p>
      <w:pPr>
        <w:pStyle w:val="Normal1"/>
        <w:spacing w:before="0" w:after="0"/>
        <w:jc w:val="both"/>
        <w:rPr/>
      </w:pPr>
      <w:r>
        <w:rPr>
          <w:rFonts w:eastAsia="Arial" w:cs="Arial" w:ascii="Arial" w:hAnsi="Arial"/>
          <w:position w:val="0"/>
          <w:sz w:val="24"/>
          <w:vertAlign w:val="baseline"/>
        </w:rPr>
        <w:t xml:space="preserve">El señor Eugenio Trejos considera correcta esta alternativ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560" w:leader="none"/>
          <w:tab w:val="left" w:pos="8222" w:leader="none"/>
        </w:tabs>
        <w:spacing w:lineRule="auto" w:line="240" w:before="0" w:after="0"/>
        <w:ind w:left="1560" w:right="0" w:hanging="1560"/>
        <w:jc w:val="center"/>
        <w:rPr/>
      </w:pPr>
      <w:r>
        <w:rPr>
          <w:rFonts w:eastAsia="Arial" w:cs="Arial" w:ascii="Arial" w:hAnsi="Arial"/>
          <w:b/>
          <w:position w:val="0"/>
          <w:sz w:val="24"/>
          <w:sz w:val="24"/>
          <w:szCs w:val="24"/>
          <w:vertAlign w:val="baseline"/>
        </w:rPr>
        <w:t>CAPÍTULO DE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 Aplicación del incremento salarial a partir del 1º de julio de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plicación del incremento salarial a partir del 1º de julio del 2008”,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8 de mayo del 2008, recibió VAD-133-2008, suscrito por el MAE. Bernal Martínez G., Vicerrector de Administración, dirigido a la Máster Sonia Barboza F., Coordinadora de la Comisión de Planificación y Administración, en el cual remite propuesta de acuerdo para la aplicación del incremento salarial a partir 1 de julio del 2008.  </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l cual para el segundo semestre del 2008, fue convenido un reajuste salarial del 0.40% sobre la base salarial vigente de diciembre 2007, 1.40% sobre la base salarial vigente de enero del 2008.</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529, Artículo 16, del 27 de setiembre del 2007, aprobó el Plan Anual Operativo y Presupuesto 2008, el cual incluye la aplicación del incremento salarial correspondiente a julio del 2008.</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3 de mayo del 2008, analizó la propuesta y dispuso avalarla y elevarl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Autorizar la aplicación de la reserva presupuestaria por un monto de ciento veinticinco millones quinientos sesenta mil setecientos colones con 00/100 (¢125.560.700,00), prevista en el Presupuesto Ordinario 2008, para atender el reajuste salarial del segundo semestre 2008, a partir del 1º de julio de 2008; convenido por la Comisión Negociadora de Salarios, encabezada por el señor Rector MSc. Eugenio Trejos Benavides y el Secretario General de la AFITEC, Prof. Carlos Martínez, según lo establece el Artículo 20 de la Segunda Convención Colectiva de Trabajo y sus Reformas. </w:t>
      </w:r>
    </w:p>
    <w:p>
      <w:pPr>
        <w:pStyle w:val="Normal1"/>
        <w:spacing w:before="0" w:after="0"/>
        <w:ind w:left="360" w:right="0" w:hanging="0"/>
        <w:jc w:val="both"/>
        <w:rPr/>
      </w:pPr>
      <w:r>
        <w:rPr>
          <w:rFonts w:eastAsia="Arial" w:cs="Arial" w:ascii="Arial" w:hAnsi="Arial"/>
          <w:position w:val="0"/>
          <w:sz w:val="24"/>
          <w:vertAlign w:val="baseline"/>
        </w:rPr>
        <w:t>La aplicación de la reserva presupuestaria se distribuye según se muestra en la tabla adjunta.</w:t>
      </w:r>
    </w:p>
    <w:p>
      <w:pPr>
        <w:pStyle w:val="Normal1"/>
        <w:spacing w:before="0" w:after="0"/>
        <w:jc w:val="both"/>
        <w:rPr/>
      </w:pPr>
      <w:r>
        <w:rPr/>
        <w:drawing>
          <wp:inline distT="0" distB="0" distL="0" distR="0">
            <wp:extent cx="5828665" cy="28143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5828665" cy="2814320"/>
                    </a:xfrm>
                    <a:prstGeom prst="rect">
                      <a:avLst/>
                    </a:prstGeom>
                  </pic:spPr>
                </pic:pic>
              </a:graphicData>
            </a:graphic>
          </wp:inline>
        </w:drawing>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 con la respectiva modificación de la Relación de Puestos.</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Comunicar este acuerdo a la Junta de Pensiones y Jubilaciones del Magisterio Nacional.</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1.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  Pronunciamiento sobre Seguridad Ciudadana y Pena Capital “La justicia y la Paz se besan”</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Seguridad Ciudadana y Pena Capital “La Justicia y la Paz se besan”, elaborada por la Presidenci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problema de la inseguridad ciudadana en Costa Rica es cada vez más grave. Los robos, asaltos a  mano armada a transeúntes, vehículos, comercios y casas de habitación, los bajonazos, las violaciones, los homicidios por “ajusticiamiento” y los femicidios, ocupan gran parte de las noticias en los medios de difusión masiv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Simultáneamente, pero con mucho menos “prensa”, crece la pobreza, los barrios marginales, la falta de oportunidades para grandes sectores de nuestra población, aumenta el precio del agua, de la luz, de los servicios telefónicos, del transporte público, de los granos básicos, de la educación.</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Sin ser las únicas causas, la pobreza, la marginación  y la falta de oportunidades son factores determinantes en el incremento de los delitos que se consignan en la “página roja” de los grandes medio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corrupción campea en todos los ámbitos del poder estatal y los sonados casos de expresidentes acusados de hacer negocios millonarios parecen ser solo la punta del iceberg. La sombra del narcotráfico también se asoma por las altas esfera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De esta manera, la inseguridad ciudadana tiene que ver con un monstruo que entre sus principales aristas tiene a la injusticia, a la pobreza, a la marginalidad  y a la corrupción. Aristas que, además se alimentan mutuament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Un problema tan complejo requiere soluciones también complejas. Una tendencia, que ha comenzado a visibilizarse en los últimos meses, promueve una campaña de ”línea dura” sobre todo contra los delincuentes marginales. Aumento de penas carcelarias, nuevos tipos penales, promoción de la autodefensa armada y, en algunos casos hasta promoción velada de la pena de muerte, son algunos botones de muestra de esta tendencia a “resolver” la inseguridad con mano dura. Una encuesta reciente mostró que más de la mitad de costarricenses estarían favoreciendo, en mayor o menor grado, la opción por la pena capit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4"/>
        </w:numPr>
        <w:ind w:left="360" w:right="0" w:hanging="360"/>
        <w:jc w:val="both"/>
        <w:rPr/>
      </w:pPr>
      <w:r>
        <w:rPr>
          <w:rFonts w:eastAsia="Arial" w:cs="Arial" w:ascii="Arial" w:hAnsi="Arial"/>
          <w:position w:val="0"/>
          <w:sz w:val="24"/>
          <w:vertAlign w:val="baseline"/>
        </w:rPr>
        <w:t xml:space="preserve">La forma idónea de luchar contra la delincuencia común es promover espacios cada vez mayores de justicia social y económica. La justicia y la Paz se besan, dice la Escritura, pues ambas son hermanas gemelas. </w:t>
      </w:r>
    </w:p>
    <w:p>
      <w:pPr>
        <w:pStyle w:val="Normal1"/>
        <w:numPr>
          <w:ilvl w:val="1"/>
          <w:numId w:val="4"/>
        </w:numPr>
        <w:ind w:left="360" w:right="0" w:hanging="360"/>
        <w:jc w:val="both"/>
        <w:rPr/>
      </w:pPr>
      <w:r>
        <w:rPr>
          <w:rFonts w:eastAsia="Arial" w:cs="Arial" w:ascii="Arial" w:hAnsi="Arial"/>
          <w:position w:val="0"/>
          <w:sz w:val="24"/>
          <w:vertAlign w:val="baseline"/>
        </w:rPr>
        <w:t>Es necesario revisar los procedimientos legales que hacen que un delincuente habitual sea  puesto en libertad tras solo una pocas horas después de su captura, en otros casos será necesario aplicar mecanismos que separen a cierto tipo de personas que han cometido ilícitos, del resto de la sociedad, a fin de evitar nuevos actos delictivos;  pero esto no significa que penas más largas garanticen la reducción de la criminalidad. Al contrario, muchas veces el incremento de las penas se convierte en un castigo impuesto por quienes ejercen el poder, a personas y familias que esos mismos poderosos discriminaron, marginalizaron y empobrecieron hasta empujarlas a la espiral de la violencia y del delito. No caemos en el simplismo de decir que quienes delinquen lo hacen porque son pobres y excluidos, pero sí afirmamos que una de las principales causas de la delincuencia callejera –la más visibilizada- es la exclusión social y económica generada por un modelo económico que es injusto desde su raíz.</w:t>
      </w:r>
    </w:p>
    <w:p>
      <w:pPr>
        <w:pStyle w:val="Normal1"/>
        <w:numPr>
          <w:ilvl w:val="1"/>
          <w:numId w:val="4"/>
        </w:numPr>
        <w:ind w:left="360" w:right="0" w:hanging="360"/>
        <w:jc w:val="both"/>
        <w:rPr/>
      </w:pPr>
      <w:r>
        <w:rPr>
          <w:rFonts w:eastAsia="Arial" w:cs="Arial" w:ascii="Arial" w:hAnsi="Arial"/>
          <w:position w:val="0"/>
          <w:sz w:val="24"/>
          <w:vertAlign w:val="baseline"/>
        </w:rPr>
        <w:t>El primero y principal derecho humano es el derecho a la vida. Su protección y tutela no ha de hacerse a costa de ninguna vida humana más. La vida es un don que nadie tiene derecho a quitarnos y que no tenemos derecho de quitar a nadie. Matar a quien viola o asesina a otras personas es volver a la barbarie del “ojo por ojo y diente por diente”. El sufrimiento de las víctimas y de sus seres queridos es un factor fundamental que debe ser tomado en cuenta por legisladores y operadores del Derecho y por quienes laboran en acciones de prevención y de represión del delito. Pero el enorme dolor de las víctimas y de sus familiares no se compensa con un “asesinato legal” de quien viola o de quien mata. Eliminar físicamente a quien ha quitado la vida a otra persona, o estar de acuerdo con que este sea “ajusticiado”, nos hace a todas y a todos cómplices de asesinato y nos rebaja en nuestra condición de seres humanos. En lugar de combatir el crimen, nos vuelve a todos y a todas cómplices del mismo. La pena capital viola la Vida, atenta contra la justicia, erosiona la paz personal y social y en muchísimas ocasiones ha recaído en personas inocentes del crimen del que se les acusó.</w:t>
      </w:r>
    </w:p>
    <w:p>
      <w:pPr>
        <w:pStyle w:val="Normal1"/>
        <w:spacing w:before="0" w:after="0"/>
        <w:rPr/>
      </w:pPr>
      <w:r>
        <w:rPr>
          <w:rFonts w:eastAsia="Arial" w:cs="Arial" w:ascii="Arial" w:hAnsi="Arial"/>
          <w:b/>
          <w:position w:val="0"/>
          <w:sz w:val="24"/>
          <w:vertAlign w:val="baseline"/>
        </w:rPr>
        <w:t>SE PROPONE:</w:t>
      </w:r>
    </w:p>
    <w:p>
      <w:pPr>
        <w:pStyle w:val="Normal1"/>
        <w:numPr>
          <w:ilvl w:val="7"/>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Hacemos un respetuoso llamado al pueblo costarricense para que demandemos del Poder Legislativo, del Poder Ejecutivo y del Poder Judicial, leyes, mecanismos y procedimientos que combatan efectivamente la criminalidad y la corrupción, que defiendan a la ciudadanía de los delincuentes callejeros y de los de cuello blanco y que se fundamente en principios de justicia pronta y verdadera para las víctimas, sin vulnerar los derechos humanos de los victimarios. </w:t>
      </w:r>
    </w:p>
    <w:p>
      <w:pPr>
        <w:pStyle w:val="Normal1"/>
        <w:numPr>
          <w:ilvl w:val="7"/>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Instamos al pueblo costarricense a reflexionar sobre el hecho de que la vida no solo se elimina mediante los asesinatos directos, sino que también ese derecho se viola cuando se establecen políticas económicas, laborales, ambientales y culturales que generan desarrollo infraestructural y riqueza para algunos, pero salarios indignos, contaminación ambiental, tugurización cultural y miseria para las y los demás, tal como son las consecuencias del modelo neoliberal, el cual tiene hoy como principal mecanismo de explotación de las naciones empobrecidas, a los mal llamados tratados de libre comercio.</w:t>
      </w:r>
    </w:p>
    <w:p>
      <w:pPr>
        <w:pStyle w:val="Normal1"/>
        <w:numPr>
          <w:ilvl w:val="7"/>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Invitamos a abordar el tema de la paz, la justicia, la seguridad ciudadana y el buen Gobierno, desde un enfoque integral. Esto es tarea de todas y todos los ciudadanos y es responsabilidad fundamental de quienes están al frente del Estado. Hacerlo es quizás la única vía para que, efectivamente, “recuperemos la paz.”</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Trejos explica que últimamente se están presentando problemas de seguridad ciudadana en el país y que resultan sumamente graves y porque paralelamente mediante información masiva indican se incrementa la pobreza en barrios marginales, falta de oportunidades de grandes sectores de la población, el aumento de los costos de los servicios públicos, que son factores determinantes del incremento de delitos que se publican hoy, además del narco tráfic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no es oportuno para hacer un pronunciamiento de este tipo, porque aunque es cierto que las noticias están siembre bombardeando eso porque es lo que le llama la atención a la gente y mantiene el raiting.  Cree que sería conveniente pronunciarse si fueran sobre proyectos de Ley ya concretos. Agrega que por otro lado le preocupa que hay algunas afirmaciones que pueden generar un poco de roncha y la Institución ya no tiene que buscar estarse exponiendo más innecesariamente.  Considera que la propuesta obvia un poco el fondo porque la verdad es que hasta algunos conceptos de la delincuencia callejera le parece un poco feo hablarla así porque son gente, son seres humanos, expresarse así no es bonito, además, que no solo es la pobreza la que hace la delincuencia,  sino,  la hace un sistema económico que realmente lo que hace es el consumo excesivo. Agrega que tampoco está de acuerdo en incorporar en un planteamiento como estas cuestiones de orden religioso se deben dejar ahí con respeto. Hace la observación de que no quiere que esto se interprete como una exposición más de la Institución afuera. Sugiere que el CONARE invite juristas, sociólogos, hacer algo más rico y que CONARE pueda hacer los pronunciamientos, además considera que hay un elemento de orden jurídico y no se puede desconocer que el señor Eugenio Trejos tiene alguna proyección política y de eso hay que cuidarse porque hacer este tipo de pronunciamientos ahora se puede malinterpretar para la Institución. Comunica que ella votaría en contra de la propuesta no porque este en contra de la seguridad y la paz del país sean importantes, sino, porque cree que no es el momento ni la forma apropiada para hacer este pronunciamient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grega que la señora Sonia Barboza hace señalamientos muy puntuales que conviene recogerlos eventualmente, aunque prefiere que lo votaran porque sería importante para enriquecer un pronunciamiento  y valorar la pertinencia.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insiste en que sea CONARE la que organice los eventos alrededor de esto, así serían las cuatro universidades preocupadas por un tema nacional.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cío Poveda comparte el criterio de la señora Sonia Barboza en el sentido en que el pronunciamiento de las universidades tendría más fuerza si se hace a través de CONARE, las universidades en forma individual correrían menos riesgo. Señala que desconoce si se le ha solicita al Instituto Tecnológico de Costa Rica el criterio de un tema que es muy actual y urgente por el avance del proyecto como lo es el recurso hídrico que ya el nuevo proyecto ha sido presentado y está en corriente legislativa, considera que ahí si es importante por la experiencia y el crece institucional un posicionamiento a nivel institucional, pero en el tema de seguridad sería más sano que todas las universidades compartan el riesgo. Aclara que no podría votar a favor la propuesta no porque este en desacuerdo, sino porque es muy duro y difícil cuando la violencia llega a la familia y encontrarse a un padre apuñaleado, a un hermano baleado y que después de unos años no se haya hecho justicia, su línea de pensamiento es otra. Insiste en involucrarse más en el recurso hídrico. Pregunta en que medida está propuesta recopila, recoge el sentir de la mayor parte de la comunidad institucional.</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la propuesta se hace consultando a personas que conocen del tema, colegas, de la Escuela de Ciencias Sociales o el área de Cultura y luego se resumen en una propuesta base que es la que se pronuncia.  Agrega que en todo caso el afán de la propuesta no es encerrarse en polémicas, el acoge la inquietud en términos de elevar a CONARE y se analice el tema, adentrarse en el y buscar iniciativas.  Agrega que le preocupa pensar en  resucitar el fantasma de la pena capital este presente le parece sumamente dañino a lo que son las tradiciones pacifistas y civilista de la nación. Solicita hacer observaciones puntuales para poder perfeccionar la propuesta  y entregarla a CONARE.  En relación con lo del recurso hídrico le pide a la señora Rocío Poveda que ella como exsubdirectora del CENARE les ayude a hacer una propuesta junto con los compañeros que trabajan en esta materia como el señor Elías Rosal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cío Poveda añade que sería importante en pensar en una Comisión puesto que el documento inicial  que viene rondando en la corriente, el último que ingreso ha sido modificad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retira la propuesta. </w:t>
      </w:r>
    </w:p>
    <w:p>
      <w:pPr>
        <w:pStyle w:val="Normal1"/>
        <w:widowControl/>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NOTA: Se</w:t>
      </w:r>
      <w:r>
        <w:rPr>
          <w:rFonts w:eastAsia="Arial" w:cs="Arial" w:ascii="Arial" w:hAnsi="Arial"/>
          <w:b w:val="false"/>
          <w:position w:val="0"/>
          <w:sz w:val="24"/>
          <w:sz w:val="24"/>
          <w:szCs w:val="24"/>
          <w:vertAlign w:val="baseline"/>
        </w:rPr>
        <w:t xml:space="preserve"> retira de la Sesión, el señor Johnny Masís, a las 11:4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1.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 Pronunciamiento del Consejo Institucional  sobre la moción No. 137 al Proyecto de la Ley Orgánica de la Universidad Técnica Nacional, que se tramita bajo el expediente No. 16369</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la moción No. 137 al Proyecto de la Ley Orgánica de la Universidad Técnica Nacional, que se tramita bajo el expediente No. 16369”,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Eugenio Trejos explica que este punto sí se tiene que votar porque es una petición expresa de CONARE de un tema que atañe enormemente. Agrega que se le había solicitado ayuda a la señora Maureen Reid para el análisis de ese expediente así como a los otros asesores legales, e incorporar algunos otros tópicos que desde el Consejo Nacional de Rectores ya se advierten.</w:t>
      </w:r>
    </w:p>
    <w:p>
      <w:pPr>
        <w:pStyle w:val="Normal1"/>
        <w:spacing w:before="0" w:after="0"/>
        <w:jc w:val="both"/>
        <w:rPr/>
      </w:pPr>
      <w:r>
        <w:rPr>
          <w:rFonts w:eastAsia="Arial" w:cs="Arial" w:ascii="Arial" w:hAnsi="Arial"/>
          <w:position w:val="0"/>
          <w:sz w:val="24"/>
          <w:vertAlign w:val="baseline"/>
        </w:rPr>
        <w:t>El señor Diógenes Álvarez Solórzano informa que el tiene una pequeña disyuntiva, desde el punto de vista de los egresados se han opuesto en todo momento a la creación de la Universidad Técnica Nacional, no por el hecho de los fundamentos en las cuales se asienta la universidad, sino, porque tiene graves problemas en la aparte del ejercicio profesional.  Informa que  votaría en contra de la propuesta hasta no corregir las observaciones que ellos han presentado y que aún no se les ha respondido.</w:t>
      </w:r>
    </w:p>
    <w:p>
      <w:pPr>
        <w:pStyle w:val="Normal1"/>
        <w:spacing w:before="0" w:after="0"/>
        <w:jc w:val="both"/>
        <w:rPr/>
      </w:pPr>
      <w:r>
        <w:rPr>
          <w:rFonts w:eastAsia="Arial" w:cs="Arial" w:ascii="Arial" w:hAnsi="Arial"/>
          <w:position w:val="0"/>
          <w:sz w:val="24"/>
          <w:vertAlign w:val="baseline"/>
        </w:rPr>
        <w:t>El señor Eugenio Trejos agrega que el proyecto es crítico con respecto a lo aprobado porque independientemente de lo que se ha o no estado de acuerdo con el proyecto de Ley ya está firmado, lo que se está haciendo es exhortar a CONARE para que hagan las propuestas de enmienda de ese proyecto. Informa al señor Diógenes Álvarez que cuando tengan los pronunciamientos sería conveniente que los comparta con el órgano y sacar posición conjunta de esos temas en común.</w:t>
      </w:r>
    </w:p>
    <w:p>
      <w:pPr>
        <w:pStyle w:val="Normal1"/>
        <w:spacing w:before="0" w:after="0"/>
        <w:jc w:val="both"/>
        <w:rPr/>
      </w:pPr>
      <w:r>
        <w:rPr>
          <w:rFonts w:eastAsia="Arial" w:cs="Arial" w:ascii="Arial" w:hAnsi="Arial"/>
          <w:position w:val="0"/>
          <w:sz w:val="24"/>
          <w:vertAlign w:val="baseline"/>
        </w:rPr>
        <w:t xml:space="preserve">El señor Diógenes solicita que conste en actas su desacuerdo con lo que fue la creación del plan universidad, y que sí está de acuerdo en que ahora habrá que hacer algunas enmiendas y que hay respaldarl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Víctor Estrada, a las 12:15 p.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0 en contra.  Se somete a votación la firmeza y se obtiene 9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firmeza, hasta que contó con el quórum requerido.</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360" w:right="22"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16 de abril del 2008,recibió Boleta de la Rectoría, en la cual se adjunta el oficio CNR-080-08, de la Comisión Nacional de Rectores, donde se transcribe el acuerdo de CONARE No.06-08, del 4 de marzo de 2008, con la finalidad de someter al análisis de los Consejos Universitarios copia de la Moción al Artículo 137, para que se modifique el Transitorio VIII, relacionado con el Financiamiento de la Universidad Técnica donde “…SE ACUERDA… Someter a la consideración de los Consejos Universitarios de las cuatro universidades el texto de la moción para que se modifique el transitorio VIII, relacionado con el financiamiento de la Universidad Técnica Nacional, asimismo solicitarle al Asesor Legal un pronunciamiento al respecto…”.      </w:t>
      </w:r>
    </w:p>
    <w:p>
      <w:pPr>
        <w:pStyle w:val="Normal1"/>
        <w:numPr>
          <w:ilvl w:val="0"/>
          <w:numId w:val="6"/>
        </w:numPr>
        <w:ind w:left="360" w:right="22" w:hanging="360"/>
        <w:jc w:val="both"/>
        <w:rPr>
          <w:rFonts w:ascii="Arial" w:hAnsi="Arial" w:eastAsia="Arial" w:cs="Arial"/>
        </w:rPr>
      </w:pPr>
      <w:r>
        <w:rPr>
          <w:rFonts w:eastAsia="Arial" w:cs="Arial" w:ascii="Arial" w:hAnsi="Arial"/>
          <w:position w:val="0"/>
          <w:sz w:val="24"/>
          <w:vertAlign w:val="baseline"/>
        </w:rPr>
        <w:t>Mediante el oficio SCI-214-2008, de fecha 17 de abril del 2008, se traslada a la Licda. Maureen Reid, Asesora Legal del Consejo Institucional, el oficio CNR-080-08, para su análisis y el dictamen correspondiente.</w:t>
      </w:r>
    </w:p>
    <w:p>
      <w:pPr>
        <w:pStyle w:val="Normal1"/>
        <w:numPr>
          <w:ilvl w:val="0"/>
          <w:numId w:val="6"/>
        </w:numPr>
        <w:ind w:left="360" w:right="22" w:hanging="360"/>
        <w:jc w:val="both"/>
        <w:rPr>
          <w:rFonts w:ascii="Arial" w:hAnsi="Arial" w:eastAsia="Arial" w:cs="Arial"/>
        </w:rPr>
      </w:pPr>
      <w:r>
        <w:rPr>
          <w:rFonts w:eastAsia="Arial" w:cs="Arial" w:ascii="Arial" w:hAnsi="Arial"/>
          <w:position w:val="0"/>
          <w:sz w:val="24"/>
          <w:vertAlign w:val="baseline"/>
        </w:rPr>
        <w:t>Con fecha 20 de mayo del 2008, se recibió el oficio SCI-256-2008, suscrito por la Licda. Maureen Reid, Asesora Legal del Consejo Institucional, dirigido al MSc. Eugenio Trejos Benavides, Presidente del Consejo Institucional, en el cual remite el dictamen sobre la Moción No. 137 al Proyecto de la Ley Orgánica de la Universidad Técnica Nacional, que se tramita bajo el expediente No. 16369, el cual en lo conducente señala:</w:t>
      </w:r>
    </w:p>
    <w:p>
      <w:pPr>
        <w:pStyle w:val="Normal1"/>
        <w:spacing w:before="0" w:after="0"/>
        <w:ind w:left="360" w:right="2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Que el texto que varios diputados proponen se varíe indica:</w:t>
      </w:r>
    </w:p>
    <w:p>
      <w:pPr>
        <w:pStyle w:val="Normal1"/>
        <w:spacing w:before="0" w:after="0"/>
        <w:ind w:left="840" w:right="947"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Transitorio VIII</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Recursos Financieros de la Universidad…</w:t>
      </w:r>
      <w:r>
        <w:rPr>
          <w:rFonts w:eastAsia="Arial" w:cs="Arial" w:ascii="Arial" w:hAnsi="Arial"/>
          <w:i/>
          <w:position w:val="0"/>
          <w:sz w:val="20"/>
          <w:sz w:val="20"/>
          <w:szCs w:val="20"/>
          <w:vertAlign w:val="baseline"/>
        </w:rPr>
        <w:t xml:space="preserve">A partir de la aprobación de esta ley y conforme lo establecido en el inciso </w:t>
      </w: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del articulo </w:t>
      </w:r>
      <w:r>
        <w:rPr>
          <w:rFonts w:eastAsia="Arial" w:cs="Arial" w:ascii="Arial" w:hAnsi="Arial"/>
          <w:b/>
          <w:i/>
          <w:position w:val="0"/>
          <w:sz w:val="20"/>
          <w:sz w:val="20"/>
          <w:szCs w:val="20"/>
          <w:vertAlign w:val="baseline"/>
        </w:rPr>
        <w:t>11</w:t>
      </w:r>
      <w:r>
        <w:rPr>
          <w:rFonts w:eastAsia="Arial" w:cs="Arial" w:ascii="Arial" w:hAnsi="Arial"/>
          <w:i/>
          <w:position w:val="0"/>
          <w:sz w:val="20"/>
          <w:sz w:val="20"/>
          <w:szCs w:val="20"/>
          <w:vertAlign w:val="baseline"/>
        </w:rPr>
        <w:t xml:space="preserve">, el Gobierno de la República deberá incluir en el siguiente presupuesto ordinario o extraordinario que se presente a la Asamblea Legislativa, la suma de </w:t>
      </w:r>
      <w:r>
        <w:rPr>
          <w:rFonts w:eastAsia="Arial" w:cs="Arial" w:ascii="Arial" w:hAnsi="Arial"/>
          <w:b/>
          <w:i/>
          <w:position w:val="0"/>
          <w:sz w:val="20"/>
          <w:sz w:val="20"/>
          <w:szCs w:val="20"/>
          <w:vertAlign w:val="baseline"/>
        </w:rPr>
        <w:t>2.000</w:t>
      </w:r>
      <w:r>
        <w:rPr>
          <w:rFonts w:eastAsia="Arial" w:cs="Arial" w:ascii="Arial" w:hAnsi="Arial"/>
          <w:i/>
          <w:position w:val="0"/>
          <w:sz w:val="20"/>
          <w:sz w:val="20"/>
          <w:szCs w:val="20"/>
          <w:vertAlign w:val="baseline"/>
        </w:rPr>
        <w:t xml:space="preserve"> millones de colones para iniciar el proceso de conformación de la Universidad Técnica Nacional.  Para</w:t>
      </w:r>
    </w:p>
    <w:p>
      <w:pPr>
        <w:pStyle w:val="Normal1"/>
        <w:spacing w:before="0" w:after="0"/>
        <w:ind w:left="840" w:right="947" w:hanging="0"/>
        <w:jc w:val="both"/>
        <w:rPr/>
      </w:pPr>
      <w:r>
        <w:rPr>
          <w:rFonts w:eastAsia="Arial" w:cs="Arial" w:ascii="Arial" w:hAnsi="Arial"/>
          <w:i/>
          <w:position w:val="0"/>
          <w:sz w:val="20"/>
          <w:sz w:val="20"/>
          <w:szCs w:val="20"/>
          <w:vertAlign w:val="baseline"/>
        </w:rPr>
        <w:t xml:space="preserve">los años previos al </w:t>
      </w:r>
      <w:r>
        <w:rPr>
          <w:rFonts w:eastAsia="Arial" w:cs="Arial" w:ascii="Arial" w:hAnsi="Arial"/>
          <w:b/>
          <w:i/>
          <w:position w:val="0"/>
          <w:sz w:val="20"/>
          <w:sz w:val="20"/>
          <w:szCs w:val="20"/>
          <w:vertAlign w:val="baseline"/>
        </w:rPr>
        <w:t>2010</w:t>
      </w:r>
      <w:r>
        <w:rPr>
          <w:rFonts w:eastAsia="Arial" w:cs="Arial" w:ascii="Arial" w:hAnsi="Arial"/>
          <w:i/>
          <w:position w:val="0"/>
          <w:sz w:val="20"/>
          <w:sz w:val="20"/>
          <w:szCs w:val="20"/>
          <w:vertAlign w:val="baseline"/>
        </w:rPr>
        <w:t>, en que concluye el actual "Convenio de Financiamiento de la Educación Superior Universitaria Estatal", el Gobierno de la República incluirá en el Presupuesto Ordinario y Extraordinario de la República los recursos que garanticen el adecuado funcionamiento de la Universidad Técnica Nacional, de acuerdo con sus planes y programas.</w:t>
      </w:r>
    </w:p>
    <w:p>
      <w:pPr>
        <w:pStyle w:val="Normal1"/>
        <w:spacing w:before="0" w:after="0"/>
        <w:ind w:left="840" w:right="994" w:hanging="0"/>
        <w:jc w:val="both"/>
        <w:rPr/>
      </w:pPr>
      <w:r>
        <w:rPr>
          <w:rFonts w:eastAsia="Arial" w:cs="Arial" w:ascii="Arial" w:hAnsi="Arial"/>
          <w:i/>
          <w:position w:val="0"/>
          <w:sz w:val="20"/>
          <w:sz w:val="20"/>
          <w:szCs w:val="20"/>
          <w:vertAlign w:val="baseline"/>
        </w:rPr>
        <w:t xml:space="preserve">Los recursos destinados a la Universidad Técnica Nacional serán incorporados a partir del año </w:t>
      </w:r>
      <w:r>
        <w:rPr>
          <w:rFonts w:eastAsia="Arial" w:cs="Arial" w:ascii="Arial" w:hAnsi="Arial"/>
          <w:b/>
          <w:i/>
          <w:position w:val="0"/>
          <w:sz w:val="20"/>
          <w:sz w:val="20"/>
          <w:szCs w:val="20"/>
          <w:vertAlign w:val="baseline"/>
        </w:rPr>
        <w:t>2010</w:t>
      </w:r>
      <w:r>
        <w:rPr>
          <w:rFonts w:eastAsia="Arial" w:cs="Arial" w:ascii="Arial" w:hAnsi="Arial"/>
          <w:i/>
          <w:position w:val="0"/>
          <w:sz w:val="20"/>
          <w:sz w:val="20"/>
          <w:szCs w:val="20"/>
          <w:vertAlign w:val="baseline"/>
        </w:rPr>
        <w:t xml:space="preserve"> al Fondo Especial para la Educación Superior (FEES), creado según el Artículo </w:t>
      </w:r>
      <w:r>
        <w:rPr>
          <w:rFonts w:eastAsia="Arial" w:cs="Arial" w:ascii="Arial" w:hAnsi="Arial"/>
          <w:b/>
          <w:i/>
          <w:position w:val="0"/>
          <w:sz w:val="20"/>
          <w:sz w:val="20"/>
          <w:szCs w:val="20"/>
          <w:vertAlign w:val="baseline"/>
        </w:rPr>
        <w:t>7</w:t>
      </w:r>
      <w:r>
        <w:rPr>
          <w:rFonts w:eastAsia="Arial" w:cs="Arial" w:ascii="Arial" w:hAnsi="Arial"/>
          <w:i/>
          <w:position w:val="0"/>
          <w:sz w:val="20"/>
          <w:sz w:val="20"/>
          <w:szCs w:val="20"/>
          <w:vertAlign w:val="baseline"/>
        </w:rPr>
        <w:t xml:space="preserve"> de la ley </w:t>
      </w:r>
      <w:r>
        <w:rPr>
          <w:rFonts w:eastAsia="Arial" w:cs="Arial" w:ascii="Arial" w:hAnsi="Arial"/>
          <w:b/>
          <w:i/>
          <w:position w:val="0"/>
          <w:sz w:val="20"/>
          <w:sz w:val="20"/>
          <w:szCs w:val="20"/>
          <w:vertAlign w:val="baseline"/>
        </w:rPr>
        <w:t>5909</w:t>
      </w:r>
      <w:r>
        <w:rPr>
          <w:rFonts w:eastAsia="Arial" w:cs="Arial" w:ascii="Arial" w:hAnsi="Arial"/>
          <w:i/>
          <w:position w:val="0"/>
          <w:sz w:val="20"/>
          <w:sz w:val="20"/>
          <w:szCs w:val="20"/>
          <w:vertAlign w:val="baseline"/>
        </w:rPr>
        <w:t xml:space="preserve"> (de </w:t>
      </w:r>
      <w:r>
        <w:rPr>
          <w:rFonts w:eastAsia="Arial" w:cs="Arial" w:ascii="Arial" w:hAnsi="Arial"/>
          <w:b/>
          <w:i/>
          <w:position w:val="0"/>
          <w:sz w:val="20"/>
          <w:sz w:val="20"/>
          <w:szCs w:val="20"/>
          <w:vertAlign w:val="baseline"/>
        </w:rPr>
        <w:t xml:space="preserve">10 </w:t>
      </w:r>
      <w:r>
        <w:rPr>
          <w:rFonts w:eastAsia="Arial" w:cs="Arial" w:ascii="Arial" w:hAnsi="Arial"/>
          <w:i/>
          <w:position w:val="0"/>
          <w:sz w:val="20"/>
          <w:sz w:val="20"/>
          <w:szCs w:val="20"/>
          <w:vertAlign w:val="baseline"/>
        </w:rPr>
        <w:t xml:space="preserve">de junio de </w:t>
      </w:r>
      <w:r>
        <w:rPr>
          <w:rFonts w:eastAsia="Arial" w:cs="Arial" w:ascii="Arial" w:hAnsi="Arial"/>
          <w:b/>
          <w:i/>
          <w:position w:val="0"/>
          <w:sz w:val="20"/>
          <w:sz w:val="20"/>
          <w:szCs w:val="20"/>
          <w:vertAlign w:val="baseline"/>
        </w:rPr>
        <w:t>1976</w:t>
      </w:r>
      <w:r>
        <w:rPr>
          <w:rFonts w:eastAsia="Arial" w:cs="Arial" w:ascii="Arial" w:hAnsi="Arial"/>
          <w:i/>
          <w:position w:val="0"/>
          <w:sz w:val="20"/>
          <w:sz w:val="20"/>
          <w:szCs w:val="20"/>
          <w:vertAlign w:val="baseline"/>
        </w:rPr>
        <w:t>), garantizándose que la dotación de recursos por parte del Estado, a las cuatro universidades públicas actualmente existentes, al Consejo Nacional de Rectores y al Fondo del Sistema, se incrementará de acuerdo a lo pactado en el FEES en relación con el Producto Interno Bruto. "</w:t>
      </w:r>
    </w:p>
    <w:p>
      <w:pPr>
        <w:pStyle w:val="Normal1"/>
        <w:spacing w:before="0" w:after="0"/>
        <w:ind w:left="840" w:right="994" w:hanging="0"/>
        <w:jc w:val="both"/>
        <w:rPr/>
      </w:pPr>
      <w:r>
        <w:rPr>
          <w:rFonts w:eastAsia="Arial" w:cs="Arial" w:ascii="Arial" w:hAnsi="Arial"/>
          <w:i/>
          <w:position w:val="0"/>
          <w:sz w:val="20"/>
          <w:sz w:val="20"/>
          <w:szCs w:val="20"/>
          <w:vertAlign w:val="baseline"/>
        </w:rPr>
        <w:t>Y éste dirá, en caso de aprobarse la moción:</w:t>
      </w:r>
    </w:p>
    <w:p>
      <w:pPr>
        <w:pStyle w:val="Normal1"/>
        <w:spacing w:before="0" w:after="0"/>
        <w:ind w:left="360" w:right="0" w:hanging="0"/>
        <w:jc w:val="both"/>
        <w:rPr/>
      </w:pPr>
      <w:r>
        <w:rPr>
          <w:rFonts w:eastAsia="Arial" w:cs="Arial" w:ascii="Arial" w:hAnsi="Arial"/>
          <w:b/>
          <w:i/>
          <w:position w:val="0"/>
          <w:sz w:val="20"/>
          <w:sz w:val="20"/>
          <w:szCs w:val="20"/>
          <w:vertAlign w:val="baseline"/>
        </w:rPr>
        <w:t>"…Transitorio VIl Recursos Financieros de la Universidad…</w:t>
      </w:r>
      <w:r>
        <w:rPr>
          <w:rFonts w:eastAsia="Arial" w:cs="Arial" w:ascii="Arial" w:hAnsi="Arial"/>
          <w:i/>
          <w:position w:val="0"/>
          <w:sz w:val="20"/>
          <w:sz w:val="20"/>
          <w:szCs w:val="20"/>
          <w:vertAlign w:val="baseline"/>
        </w:rPr>
        <w:t xml:space="preserve">A partir de la aprobación de esta ley conforme a lo establecido en el inciso </w:t>
      </w: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del artículo </w:t>
      </w:r>
      <w:r>
        <w:rPr>
          <w:rFonts w:eastAsia="Arial" w:cs="Arial" w:ascii="Arial" w:hAnsi="Arial"/>
          <w:b/>
          <w:i/>
          <w:position w:val="0"/>
          <w:sz w:val="20"/>
          <w:sz w:val="20"/>
          <w:szCs w:val="20"/>
          <w:vertAlign w:val="baseline"/>
        </w:rPr>
        <w:t>11</w:t>
      </w:r>
      <w:r>
        <w:rPr>
          <w:rFonts w:eastAsia="Arial" w:cs="Arial" w:ascii="Arial" w:hAnsi="Arial"/>
          <w:i/>
          <w:position w:val="0"/>
          <w:sz w:val="20"/>
          <w:sz w:val="20"/>
          <w:szCs w:val="20"/>
          <w:vertAlign w:val="baseline"/>
        </w:rPr>
        <w:t xml:space="preserve">, el Gobierno de la República deberá incluir en el siguiente presupuesto ordinario o extraordinario la suma de dos mil millones de colones </w:t>
      </w:r>
      <w:r>
        <w:rPr>
          <w:rFonts w:eastAsia="Arial" w:cs="Arial" w:ascii="Arial" w:hAnsi="Arial"/>
          <w:b/>
          <w:i/>
          <w:position w:val="0"/>
          <w:sz w:val="20"/>
          <w:sz w:val="20"/>
          <w:szCs w:val="20"/>
          <w:vertAlign w:val="baseline"/>
        </w:rPr>
        <w:t>(2.000.000.000,00)</w:t>
      </w:r>
      <w:r>
        <w:rPr>
          <w:rFonts w:eastAsia="Arial" w:cs="Arial" w:ascii="Arial" w:hAnsi="Arial"/>
          <w:i/>
          <w:position w:val="0"/>
          <w:sz w:val="20"/>
          <w:sz w:val="20"/>
          <w:szCs w:val="20"/>
          <w:vertAlign w:val="baseline"/>
        </w:rPr>
        <w:t xml:space="preserve"> para iniciar la conformación de la Universidad Técnica Nacional, y deberá velar en años posteriores, hasta la inclusión definitiva del financiamiento de la Universidad Técnica Nacional en el Fondo Especial de la Educación Superior (FEES) creado según el artículo </w:t>
      </w:r>
      <w:r>
        <w:rPr>
          <w:rFonts w:eastAsia="Arial" w:cs="Arial" w:ascii="Arial" w:hAnsi="Arial"/>
          <w:b/>
          <w:i/>
          <w:position w:val="0"/>
          <w:sz w:val="20"/>
          <w:sz w:val="20"/>
          <w:szCs w:val="20"/>
          <w:vertAlign w:val="baseline"/>
        </w:rPr>
        <w:t>7</w:t>
      </w:r>
      <w:r>
        <w:rPr>
          <w:rFonts w:eastAsia="Arial" w:cs="Arial" w:ascii="Arial" w:hAnsi="Arial"/>
          <w:i/>
          <w:position w:val="0"/>
          <w:sz w:val="20"/>
          <w:sz w:val="20"/>
          <w:szCs w:val="20"/>
          <w:vertAlign w:val="baseline"/>
        </w:rPr>
        <w:t xml:space="preserve"> de la ley </w:t>
      </w:r>
      <w:r>
        <w:rPr>
          <w:rFonts w:eastAsia="Arial" w:cs="Arial" w:ascii="Arial" w:hAnsi="Arial"/>
          <w:b/>
          <w:i/>
          <w:position w:val="0"/>
          <w:sz w:val="20"/>
          <w:sz w:val="20"/>
          <w:szCs w:val="20"/>
          <w:vertAlign w:val="baseline"/>
        </w:rPr>
        <w:t>5909</w:t>
      </w:r>
      <w:r>
        <w:rPr>
          <w:rFonts w:eastAsia="Arial" w:cs="Arial" w:ascii="Arial" w:hAnsi="Arial"/>
          <w:i/>
          <w:position w:val="0"/>
          <w:sz w:val="20"/>
          <w:sz w:val="20"/>
          <w:szCs w:val="20"/>
          <w:vertAlign w:val="baseline"/>
        </w:rPr>
        <w:t xml:space="preserve"> de </w:t>
      </w:r>
      <w:r>
        <w:rPr>
          <w:rFonts w:eastAsia="Arial" w:cs="Arial" w:ascii="Arial" w:hAnsi="Arial"/>
          <w:b/>
          <w:i/>
          <w:position w:val="0"/>
          <w:sz w:val="20"/>
          <w:sz w:val="20"/>
          <w:szCs w:val="20"/>
          <w:vertAlign w:val="baseline"/>
        </w:rPr>
        <w:t>10</w:t>
      </w:r>
      <w:r>
        <w:rPr>
          <w:rFonts w:eastAsia="Arial" w:cs="Arial" w:ascii="Arial" w:hAnsi="Arial"/>
          <w:i/>
          <w:position w:val="0"/>
          <w:sz w:val="20"/>
          <w:sz w:val="20"/>
          <w:szCs w:val="20"/>
          <w:vertAlign w:val="baseline"/>
        </w:rPr>
        <w:t xml:space="preserve"> de junio de </w:t>
      </w:r>
      <w:r>
        <w:rPr>
          <w:rFonts w:eastAsia="Arial" w:cs="Arial" w:ascii="Arial" w:hAnsi="Arial"/>
          <w:b/>
          <w:i/>
          <w:position w:val="0"/>
          <w:sz w:val="20"/>
          <w:sz w:val="20"/>
          <w:szCs w:val="20"/>
          <w:vertAlign w:val="baseline"/>
        </w:rPr>
        <w:t>1976</w:t>
      </w:r>
      <w:r>
        <w:rPr>
          <w:rFonts w:eastAsia="Arial" w:cs="Arial" w:ascii="Arial" w:hAnsi="Arial"/>
          <w:i/>
          <w:position w:val="0"/>
          <w:sz w:val="20"/>
          <w:sz w:val="20"/>
          <w:szCs w:val="20"/>
          <w:vertAlign w:val="baseline"/>
        </w:rPr>
        <w:t>, por incluir en los presupuestos anuales los recursos necesarios para su adecuado financiamiento de conformidad con sus planes y  programas.</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Los recursos de la Universidad Técnica Nacional serán incorporados a partir del año </w:t>
      </w:r>
      <w:r>
        <w:rPr>
          <w:rFonts w:eastAsia="Arial" w:cs="Arial" w:ascii="Arial" w:hAnsi="Arial"/>
          <w:b/>
          <w:i/>
          <w:position w:val="0"/>
          <w:sz w:val="20"/>
          <w:sz w:val="20"/>
          <w:szCs w:val="20"/>
          <w:vertAlign w:val="baseline"/>
        </w:rPr>
        <w:t>2010</w:t>
      </w:r>
      <w:r>
        <w:rPr>
          <w:rFonts w:eastAsia="Arial" w:cs="Arial" w:ascii="Arial" w:hAnsi="Arial"/>
          <w:i/>
          <w:position w:val="0"/>
          <w:sz w:val="20"/>
          <w:sz w:val="20"/>
          <w:szCs w:val="20"/>
          <w:vertAlign w:val="baseline"/>
        </w:rPr>
        <w:t xml:space="preserve"> al FEES siguiendo las siguientes reglas…Los recursos que anualmente haya venido proveyendo el Gobierno conforme al inciso primero de este artículo, junto con los recursos propios de los Colegios Universitarios y otros entes que se incorporen a la Universidad Técnica Nacional se contabilizarán en un solo monto, a efectos de determinar el porcentaje que constituyen con respecto al monto total del FEES, y ese porcentaje será el mismo que se utilice para la distribución de los recursos, de modo que se garantice que la dotación de recursos a favor de la Universidad Técnica Nacional sea adicional a lo que corresponde recibir a las universidades públicas existentes, y a la vez, que dichos recursos no vayan a ser repartidos entre las otras instituciones de educación superior…”</w:t>
      </w:r>
    </w:p>
    <w:p>
      <w:pPr>
        <w:pStyle w:val="Normal1"/>
        <w:spacing w:before="0" w:after="0"/>
        <w:ind w:left="360" w:right="22" w:hanging="0"/>
        <w:jc w:val="both"/>
        <w:rPr/>
      </w:pPr>
      <w:r>
        <w:rPr>
          <w:rFonts w:eastAsia="Arial" w:cs="Arial" w:ascii="Arial" w:hAnsi="Arial"/>
          <w:i/>
          <w:position w:val="0"/>
          <w:sz w:val="20"/>
          <w:sz w:val="20"/>
          <w:szCs w:val="20"/>
          <w:vertAlign w:val="baseline"/>
        </w:rPr>
        <w:t>Es importante resaltar que el FEES como tal, está pactado hasta el año 2010, con una distribución que se realiza de la siguiente manera “…Monto actual de FEES…“…El monto actual incorporado en el Presupuesto Ordinario de la República, en el título 113 correspondiente al Ministerio de Educación Pública, asciende a 69 380,91 millones, y al Instituto le corresponden 7.748.75 millones de colones...”.  (1)SE ACUERDA EN FIRME que para el año 2005 el Fondo del Sistema (FS) contará con ¢574,901 millones, que se derivan de la aplicación de los lineamientos 1 y 2 supracitados, a los que se les ha agregado la suma de ¢132,361 millones de colones, diferencia entre el monto del FEES incluido en el Presupuesto Ordinario de la República del 2005  y la proyección actual del FEES que se obtendría de la aplicación del Convenio de Financiamiento 2005-2009…”.</w:t>
      </w:r>
    </w:p>
    <w:p>
      <w:pPr>
        <w:pStyle w:val="Normal1"/>
        <w:spacing w:before="0" w:after="0"/>
        <w:ind w:left="360" w:right="22" w:hanging="0"/>
        <w:jc w:val="both"/>
        <w:rPr/>
      </w:pPr>
      <w:r>
        <w:rPr>
          <w:rFonts w:eastAsia="Arial" w:cs="Arial" w:ascii="Arial" w:hAnsi="Arial"/>
          <w:i/>
          <w:position w:val="0"/>
          <w:sz w:val="20"/>
          <w:sz w:val="20"/>
          <w:szCs w:val="20"/>
          <w:vertAlign w:val="baseline"/>
        </w:rPr>
        <w:t xml:space="preserve">Que se colige con toda claridad, que no convergen en la presente situación alternativas que garanticen que el financiamiento de la Universidad Técnica Nacional, no afectará a futuro, los montos hoy día establecidos de FEES para los principales centros universitarios estatales, quienes hoy día obtienen beneficios de estos fondos, aspecto que debió quedar claramente plasmado en  el citado proyecto de ley, mismo que permite establecer con claridad meridiana que al ingresar un nuevo ente universitario a la distribución de los citados fondos, se reduciría el aporte para todas  y  cada  una  de </w:t>
      </w:r>
    </w:p>
    <w:p>
      <w:pPr>
        <w:pStyle w:val="Normal1"/>
        <w:spacing w:before="0" w:after="0"/>
        <w:ind w:left="360" w:right="22" w:hanging="0"/>
        <w:jc w:val="both"/>
        <w:rPr/>
      </w:pPr>
      <w:r>
        <w:rPr>
          <w:rFonts w:eastAsia="Arial" w:cs="Arial" w:ascii="Arial" w:hAnsi="Arial"/>
          <w:i/>
          <w:position w:val="0"/>
          <w:sz w:val="20"/>
          <w:sz w:val="20"/>
          <w:szCs w:val="20"/>
          <w:vertAlign w:val="baseline"/>
        </w:rPr>
        <w:t>las universidades que ya gozan del mismo, quienes se verían afectadas por una repercusión directa en la calidad de la educación universitaria estatal, a raíz de una reducción en tal sentido, sin dejar de lado que  tampoco se indican de manera clara y taxativa en la citada iniciativa, los mecanismos para incrementar el FEES, de manera tal que no se afecten negativamente, el resto   de presupuestos  de las demás universidades.</w:t>
      </w:r>
    </w:p>
    <w:p>
      <w:pPr>
        <w:pStyle w:val="Normal1"/>
        <w:spacing w:before="0" w:after="0"/>
        <w:ind w:left="360" w:right="22" w:hanging="0"/>
        <w:jc w:val="both"/>
        <w:rPr/>
      </w:pPr>
      <w:r>
        <w:rPr>
          <w:rFonts w:eastAsia="Arial" w:cs="Arial" w:ascii="Arial" w:hAnsi="Arial"/>
          <w:i/>
          <w:position w:val="0"/>
          <w:sz w:val="20"/>
          <w:sz w:val="20"/>
          <w:szCs w:val="20"/>
          <w:vertAlign w:val="baseline"/>
        </w:rPr>
        <w:t xml:space="preserve">Dado que la citada excitativa, proveniente de la corriente legislativa, es omisa en  tales extremos,  por ello la citada moción no encuentra eco en nuestra Institución, que vela ante todo por la salvaguarda del peculio, a ella concedido por parte del Estado. </w:t>
      </w:r>
    </w:p>
    <w:p>
      <w:pPr>
        <w:pStyle w:val="Normal1"/>
        <w:numPr>
          <w:ilvl w:val="0"/>
          <w:numId w:val="6"/>
        </w:numPr>
        <w:ind w:left="360" w:right="22" w:hanging="360"/>
        <w:jc w:val="both"/>
        <w:rPr>
          <w:rFonts w:ascii="Arial" w:hAnsi="Arial" w:eastAsia="Arial" w:cs="Arial"/>
        </w:rPr>
      </w:pPr>
      <w:r>
        <w:rPr>
          <w:rFonts w:eastAsia="Arial" w:cs="Arial" w:ascii="Arial" w:hAnsi="Arial"/>
          <w:position w:val="0"/>
          <w:sz w:val="24"/>
          <w:vertAlign w:val="baseline"/>
        </w:rPr>
        <w:t>Sobre la pertinencia de que el Director de OPES sea miembro de la Comisión de Conformación y la participación de la OPES como integrante, en virtud de su condición de órgano asesor, se estima que:</w:t>
      </w:r>
    </w:p>
    <w:p>
      <w:pPr>
        <w:pStyle w:val="Normal1"/>
        <w:spacing w:before="0" w:after="0"/>
        <w:ind w:left="360" w:right="22" w:hanging="0"/>
        <w:jc w:val="both"/>
        <w:rPr/>
      </w:pPr>
      <w:r>
        <w:rPr>
          <w:rFonts w:eastAsia="Arial" w:cs="Arial" w:ascii="Arial" w:hAnsi="Arial"/>
          <w:position w:val="0"/>
          <w:sz w:val="24"/>
          <w:vertAlign w:val="baseline"/>
        </w:rPr>
        <w:t>En el Transitorio I de la Ley Orgánica de la Universidad Técnica Nacional se dispone  que la Comisión de Conformación de dicha Universidad  estará integrada entre otras personas por:</w:t>
      </w:r>
    </w:p>
    <w:p>
      <w:pPr>
        <w:pStyle w:val="Normal1"/>
        <w:spacing w:before="0" w:after="0"/>
        <w:ind w:left="360" w:right="2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Director de la Oficina de Planificación de la Educación Superior(OPES)”.</w:t>
      </w:r>
    </w:p>
    <w:p>
      <w:pPr>
        <w:pStyle w:val="Normal1"/>
        <w:spacing w:before="0" w:after="0"/>
        <w:ind w:left="360" w:right="22" w:hanging="0"/>
        <w:jc w:val="both"/>
        <w:rPr/>
      </w:pPr>
      <w:r>
        <w:rPr>
          <w:rFonts w:eastAsia="Arial" w:cs="Arial" w:ascii="Arial" w:hAnsi="Arial"/>
          <w:i/>
          <w:position w:val="0"/>
          <w:sz w:val="20"/>
          <w:sz w:val="20"/>
          <w:szCs w:val="20"/>
          <w:vertAlign w:val="baseline"/>
        </w:rPr>
        <w:t>Debe considerarse que la Oficina de Planificación de la Educación Superior es un órgano subordinado a CONARE, el cual tiene una dependencia real con las cuatro instituciones estatales de educación superior.  Por disposición de la Ley No. 6162, en la que se otorga personería jurídica a CONARE, la citada oficina, goza de las mismas prerrogativas de las cuatro universidades.</w:t>
      </w:r>
    </w:p>
    <w:p>
      <w:pPr>
        <w:pStyle w:val="Normal1"/>
        <w:spacing w:before="0" w:after="0"/>
        <w:ind w:left="360" w:right="22" w:hanging="0"/>
        <w:jc w:val="both"/>
        <w:rPr/>
      </w:pPr>
      <w:r>
        <w:rPr>
          <w:rFonts w:eastAsia="Arial" w:cs="Arial" w:ascii="Arial" w:hAnsi="Arial"/>
          <w:i/>
          <w:position w:val="0"/>
          <w:sz w:val="20"/>
          <w:sz w:val="20"/>
          <w:szCs w:val="20"/>
          <w:vertAlign w:val="baseline"/>
        </w:rPr>
        <w:t>El principio de la Autonomía universitaria, consagrado en el Artículo 84 de la Constitución Política, le confiere a la Universidad una posición de institución de cultura superior, y por ende, en una posición, sobre autonomía, donde las leyes comunes no pueden interferir con su organización interna y su autogobierno.</w:t>
      </w:r>
    </w:p>
    <w:p>
      <w:pPr>
        <w:pStyle w:val="Normal1"/>
        <w:spacing w:before="0" w:after="0"/>
        <w:ind w:left="360" w:right="22" w:hanging="0"/>
        <w:jc w:val="both"/>
        <w:rPr/>
      </w:pPr>
      <w:r>
        <w:rPr>
          <w:rFonts w:eastAsia="Arial" w:cs="Arial" w:ascii="Arial" w:hAnsi="Arial"/>
          <w:i/>
          <w:position w:val="0"/>
          <w:sz w:val="20"/>
          <w:sz w:val="20"/>
          <w:szCs w:val="20"/>
          <w:vertAlign w:val="baseline"/>
        </w:rPr>
        <w:t>De manera tal que la disposición citada, riñe con dicho principio constitucional, al asignarle al Director de Planificación de la Educación Superior, funciones mediante una ley ordinaria, como la Ley Orgánica de la Universidad Técnica Nacional.</w:t>
      </w:r>
    </w:p>
    <w:p>
      <w:pPr>
        <w:pStyle w:val="Normal1"/>
        <w:spacing w:before="0" w:after="0"/>
        <w:ind w:left="360" w:right="22" w:hanging="0"/>
        <w:jc w:val="both"/>
        <w:rPr/>
      </w:pPr>
      <w:r>
        <w:rPr>
          <w:rFonts w:eastAsia="Arial" w:cs="Arial" w:ascii="Arial" w:hAnsi="Arial"/>
          <w:i/>
          <w:position w:val="0"/>
          <w:sz w:val="20"/>
          <w:sz w:val="20"/>
          <w:szCs w:val="20"/>
          <w:vertAlign w:val="baseline"/>
        </w:rPr>
        <w:t>Este precedente nefasto para el sistema universitario, y la educación superior, debe se neutralizado, mediante una propuesta de reforma a la ley, en caso de no prosperar una acción de inconstitucionalidad contra dicho articulado, acciones que se pueden dar de manera concomitant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l Consejo Nacional de Rectores(CONARE) se conforme una Comisión que redacte una propuesta de reforma a la ley en el sentido de que derogue, el inciso h) del Artículo 11 de la Ley Orgánica de la Universidad Técnica Nacional.  Asimismo, en relación con el Transitorio VII in fine, se modifique, de que manera que a partir del 2010la Universidad Técnica Nacional no entre a competir con los fondos destinados constitucional y legalmente a las cuatro restantes universidades estatales de educación superior.  Que se reforme el Transitorio I, de dicha Ley, y se elimine en consecuencia al Director de la Educación Superior (OPES), como miembro de la Comisión de Conformación de la Universidad Técnica Nacional.</w:t>
      </w:r>
    </w:p>
    <w:p>
      <w:pPr>
        <w:pStyle w:val="Normal1"/>
        <w:numPr>
          <w:ilvl w:val="0"/>
          <w:numId w:val="8"/>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l CONARE que dicha Comisión valore la oportunidad de que de manera concomitante, se redacte una acción de inconstitucional  de las normas citadas por violación al principio de la autonomía universitaria consagrado en el Artículo 84 de la Constitución Política.</w:t>
      </w:r>
    </w:p>
    <w:p>
      <w:pPr>
        <w:pStyle w:val="Normal1"/>
        <w:numPr>
          <w:ilvl w:val="0"/>
          <w:numId w:val="8"/>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tabs>
          <w:tab w:val="clear" w:pos="720"/>
          <w:tab w:val="left" w:pos="192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12.   “Modificación del acuerdo tomado en la Sesión Nº 2522, Artículo 10, del 9 de agosto del 2007, “Calendario Instituciona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del acuerdo tomado en la Sesión Nº 2522, Artículo 10, del 9 de agosto del 2007, “Calendario Institucional 2008”, elaborada por la Comisión de Asuntos Académicos y Estudiantiles,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22, artículo 10, del 9 de agosto de 2007, aprobó el Calendario Institucional 2008, y específicamente en el punto 3.  “Vacaciones” se lee:  </w:t>
      </w:r>
    </w:p>
    <w:p>
      <w:pPr>
        <w:pStyle w:val="Normal1"/>
        <w:keepNext w:val="true"/>
        <w:spacing w:lineRule="auto" w:line="240" w:before="0" w:after="0"/>
        <w:ind w:left="0" w:right="0" w:firstLine="48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3.  Vacaciones</w:t>
      </w:r>
    </w:p>
    <w:tbl>
      <w:tblPr>
        <w:tblStyle w:val="Table3"/>
        <w:tblW w:w="7219" w:type="dxa"/>
        <w:jc w:val="center"/>
        <w:tblInd w:w="0" w:type="dxa"/>
        <w:tblLayout w:type="fixed"/>
        <w:tblCellMar>
          <w:top w:w="0" w:type="dxa"/>
          <w:left w:w="108" w:type="dxa"/>
          <w:bottom w:w="0" w:type="dxa"/>
          <w:right w:w="108" w:type="dxa"/>
        </w:tblCellMar>
        <w:tblLook w:val="0000"/>
      </w:tblPr>
      <w:tblGrid>
        <w:gridCol w:w="2987"/>
        <w:gridCol w:w="1015"/>
        <w:gridCol w:w="3217"/>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Blo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Dí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echa</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Semana Sa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7,18 y 19 de marzo</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edio Añ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0 junio al 11 julio</w:t>
            </w:r>
          </w:p>
        </w:tc>
      </w:tr>
      <w:tr>
        <w:trPr>
          <w:trHeight w:val="8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Fin y principio 2008-2009</w:t>
            </w:r>
          </w:p>
          <w:p>
            <w:pPr>
              <w:pStyle w:val="Normal1"/>
              <w:widowControl w:val="false"/>
              <w:spacing w:before="0" w:after="0"/>
              <w:jc w:val="both"/>
              <w:rPr/>
            </w:pPr>
            <w:r>
              <w:rPr>
                <w:rFonts w:eastAsia="Arial" w:cs="Arial" w:ascii="Arial" w:hAnsi="Arial"/>
                <w:position w:val="0"/>
                <w:sz w:val="22"/>
                <w:sz w:val="22"/>
                <w:szCs w:val="22"/>
                <w:vertAlign w:val="baseline"/>
              </w:rPr>
              <w:t>(fechas inclus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Martes 23 diciembre 2008 al</w:t>
            </w:r>
          </w:p>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Viernes 16 enero 2009</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realizada el 15 de mayo del 2008 según consta en la minuta 204-2008, dadas algunas consultas realizadas con respecto a las fechas de las vacaciones de medio período 2008, corroboró que existe una incongruencia ya que,  de acuerdo a lo estipulado en el artículo 12 de la Segunda Convención Colectiva de Trabajo y sus Reformas, el bloque de vacaciones de medio período para los trabajadores del ITCR, debe coincidir con las vacaciones escolares nacionales, y al formularse el Calendario Institucional 2008 se cometió un error ya que las fechas aquí establecidas no coinciden con el Calendario Escolar del Ministerio de Educación Pública, por lo que dispuso solicitar la aclaración ante el Departamento de Admisión y Registro. </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IESA-388-2008 con fecha 19 de mayo del 2008, suscrito por la Licda. Ligia Rivas Rossi, Vicerrectora de VIESA, dirigido al M.Sc. Eugenio Trejos B., Presidente del Consejo Institucional, en el cual solicita la modificación al Calendario Institucional 2008, según oficio DAR-313-08 del Lic. José Valdés Gallo, Director a.i. del Departamento de Admisión y Registro, referente a las vacaciones de medio período, según se detalla a continuación, </w:t>
      </w:r>
    </w:p>
    <w:tbl>
      <w:tblPr>
        <w:tblStyle w:val="Table4"/>
        <w:tblW w:w="8877" w:type="dxa"/>
        <w:jc w:val="left"/>
        <w:tblInd w:w="432" w:type="dxa"/>
        <w:tblLayout w:type="fixed"/>
        <w:tblCellMar>
          <w:top w:w="0" w:type="dxa"/>
          <w:left w:w="108" w:type="dxa"/>
          <w:bottom w:w="0" w:type="dxa"/>
          <w:right w:w="108" w:type="dxa"/>
        </w:tblCellMar>
        <w:tblLook w:val="0000"/>
      </w:tblPr>
      <w:tblGrid>
        <w:gridCol w:w="2927"/>
        <w:gridCol w:w="3143"/>
        <w:gridCol w:w="280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31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 APROBADA</w:t>
            </w:r>
          </w:p>
        </w:tc>
        <w:tc>
          <w:tcPr>
            <w:tcW w:w="28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 PROPUES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acaciones medio periodo</w:t>
            </w:r>
          </w:p>
        </w:tc>
        <w:tc>
          <w:tcPr>
            <w:tcW w:w="31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el 30 de junio al 11 de julio</w:t>
            </w:r>
          </w:p>
        </w:tc>
        <w:tc>
          <w:tcPr>
            <w:tcW w:w="28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el 07 al 18 de julio 2008</w:t>
            </w:r>
          </w:p>
        </w:tc>
      </w:tr>
    </w:tbl>
    <w:p>
      <w:pPr>
        <w:pStyle w:val="Normal1"/>
        <w:numPr>
          <w:ilvl w:val="0"/>
          <w:numId w:val="9"/>
        </w:numPr>
        <w:ind w:left="426"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realizada el 22 de mayo del 2008, analiza la solicitud anterior y considera que esta solicitud va en detrimento del Calendario Académico ya que solo se estaría variando  el bloque de las vacaciones, y  se regresaría a trabajar el mismo día que inician las lecciones sin dar el tiempo necesario para programar los cursos; además, este cambio también afecta la realización de  los exámenes finales, por lo que, dispone solicitar el pronunciamiento a la Vicerrectoría de Docencia con respecto a la forma en que este cambio afectaría al Calendario Académico.</w:t>
      </w:r>
    </w:p>
    <w:p>
      <w:pPr>
        <w:pStyle w:val="Normal1"/>
        <w:numPr>
          <w:ilvl w:val="0"/>
          <w:numId w:val="9"/>
        </w:numPr>
        <w:ind w:left="426"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recibió oficio ViDa-441-2008, con fecha 27 de mayo del 2008,  suscrito por la Ing. Giannina Ortíz Quesada, Vicerrectora de Docencia, en el cual indica que esa Vicerrectoría es consciente de la necesidad de realizar el cambio en el Calendario Institucional, debido a lo establecido en la Convención Colectiva de Trabajo, agrega que si bien es cierto este cambio implica el retorno a clases en la semana siguiente de vacaciones y que podría existir algún inconveniente logístico; esta medida es necesario adoptarla de tal manera que no se afecte la programación de los cursos de verano, por lo que comunica que la Vicerrectoría avala dicha propuesta.</w:t>
      </w:r>
    </w:p>
    <w:p>
      <w:pPr>
        <w:pStyle w:val="Normal1"/>
        <w:numPr>
          <w:ilvl w:val="0"/>
          <w:numId w:val="9"/>
        </w:numPr>
        <w:ind w:left="426"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ESA-437-08, con fecha 04 de junio del 2008, suscrito por la Licda. Ligia Rivas R, Vicerrectora de Vida Estudiantil, en el cual solicita tramitar ante el Consejo Institucional la modificación al Calendario Institucional 2008, según solicitud DAR-374-08.  En este oficio el MBA. William Vives B, Director del Depto. de Admisión y Registro, sustenta la propuesta basado en la solicitud de las Vicerrectorías de Docencia y Vida Estudiantil en relación con el cambio de fechas para el disfrute de las vacaciones de medio año y el ajustar el período lectivo correspondiente al segundo semestre del  2008, para que inicie una semana después del fin del período de vacaciones de medio año.  </w:t>
      </w:r>
    </w:p>
    <w:p>
      <w:pPr>
        <w:pStyle w:val="Normal1"/>
        <w:spacing w:before="0" w:after="0"/>
        <w:rPr/>
      </w:pPr>
      <w:r>
        <w:rPr>
          <w:rFonts w:eastAsia="Arial" w:cs="Arial" w:ascii="Arial" w:hAnsi="Arial"/>
          <w:b/>
          <w:position w:val="0"/>
          <w:sz w:val="24"/>
          <w:vertAlign w:val="baseline"/>
        </w:rPr>
        <w:t>SE PROPONE:</w:t>
      </w:r>
    </w:p>
    <w:p>
      <w:pPr>
        <w:pStyle w:val="Normal1"/>
        <w:numPr>
          <w:ilvl w:val="0"/>
          <w:numId w:val="10"/>
        </w:numPr>
        <w:ind w:left="900" w:right="0" w:hanging="540"/>
        <w:jc w:val="both"/>
        <w:rPr>
          <w:rFonts w:ascii="Arial" w:hAnsi="Arial" w:eastAsia="Arial" w:cs="Arial"/>
        </w:rPr>
      </w:pPr>
      <w:r>
        <w:rPr>
          <w:rFonts w:eastAsia="Arial" w:cs="Arial" w:ascii="Arial" w:hAnsi="Arial"/>
          <w:position w:val="0"/>
          <w:sz w:val="24"/>
          <w:vertAlign w:val="baseline"/>
        </w:rPr>
        <w:t>Modificar el Acuerdo tomado por el Consejo Institucional en la Sesión No. 2520, Artículo 10, del 09 de agosto, 2007  “Calendario Institucional 2008”, para que se lea de la siguiente manera:</w:t>
      </w:r>
    </w:p>
    <w:tbl>
      <w:tblPr>
        <w:tblStyle w:val="Table5"/>
        <w:tblW w:w="8760" w:type="dxa"/>
        <w:jc w:val="left"/>
        <w:tblInd w:w="360" w:type="dxa"/>
        <w:tblLayout w:type="fixed"/>
        <w:tblCellMar>
          <w:top w:w="0" w:type="dxa"/>
          <w:left w:w="108" w:type="dxa"/>
          <w:bottom w:w="0" w:type="dxa"/>
          <w:right w:w="108" w:type="dxa"/>
        </w:tblCellMar>
        <w:tblLook w:val="0000"/>
      </w:tblPr>
      <w:tblGrid>
        <w:gridCol w:w="1440"/>
        <w:gridCol w:w="1440"/>
        <w:gridCol w:w="2159"/>
        <w:gridCol w:w="1560"/>
        <w:gridCol w:w="2161"/>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Aprobado</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puesta</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egundo</w:t>
            </w:r>
          </w:p>
          <w:p>
            <w:pPr>
              <w:pStyle w:val="Normal1"/>
              <w:widowControl w:val="false"/>
              <w:spacing w:before="0" w:after="0"/>
              <w:jc w:val="center"/>
              <w:rPr/>
            </w:pPr>
            <w:r>
              <w:rPr>
                <w:rFonts w:eastAsia="Arial" w:cs="Arial" w:ascii="Arial" w:hAnsi="Arial"/>
                <w:b/>
                <w:position w:val="0"/>
                <w:sz w:val="22"/>
                <w:sz w:val="22"/>
                <w:szCs w:val="22"/>
                <w:vertAlign w:val="baseline"/>
              </w:rPr>
              <w:t>Semest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rsos de</w:t>
            </w:r>
          </w:p>
          <w:p>
            <w:pPr>
              <w:pStyle w:val="Normal1"/>
              <w:widowControl w:val="false"/>
              <w:spacing w:before="0" w:after="0"/>
              <w:jc w:val="center"/>
              <w:rPr/>
            </w:pPr>
            <w:r>
              <w:rPr>
                <w:rFonts w:eastAsia="Arial" w:cs="Arial" w:ascii="Arial" w:hAnsi="Arial"/>
                <w:b/>
                <w:position w:val="0"/>
                <w:sz w:val="22"/>
                <w:sz w:val="22"/>
                <w:szCs w:val="22"/>
                <w:vertAlign w:val="baseline"/>
              </w:rPr>
              <w:t>Ver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egundo</w:t>
            </w:r>
          </w:p>
          <w:p>
            <w:pPr>
              <w:pStyle w:val="Normal1"/>
              <w:widowControl w:val="false"/>
              <w:spacing w:before="0" w:after="0"/>
              <w:jc w:val="center"/>
              <w:rPr/>
            </w:pPr>
            <w:r>
              <w:rPr>
                <w:rFonts w:eastAsia="Arial" w:cs="Arial" w:ascii="Arial" w:hAnsi="Arial"/>
                <w:b/>
                <w:position w:val="0"/>
                <w:sz w:val="22"/>
                <w:sz w:val="22"/>
                <w:szCs w:val="22"/>
                <w:vertAlign w:val="baseline"/>
              </w:rPr>
              <w:t>Semest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rsos de</w:t>
            </w:r>
          </w:p>
          <w:p>
            <w:pPr>
              <w:pStyle w:val="Normal1"/>
              <w:widowControl w:val="false"/>
              <w:spacing w:before="0" w:after="0"/>
              <w:jc w:val="center"/>
              <w:rPr/>
            </w:pPr>
            <w:r>
              <w:rPr>
                <w:rFonts w:eastAsia="Arial" w:cs="Arial" w:ascii="Arial" w:hAnsi="Arial"/>
                <w:b/>
                <w:position w:val="0"/>
                <w:sz w:val="22"/>
                <w:sz w:val="22"/>
                <w:szCs w:val="22"/>
                <w:vertAlign w:val="baseline"/>
              </w:rPr>
              <w:t>Verano</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Período l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1 julio al</w:t>
              <w:br/>
              <w:t>7 noviemb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 xml:space="preserve">1 diciembre-2008 al </w:t>
              <w:br/>
              <w:t>16 enero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8 julio al</w:t>
              <w:br/>
              <w:t>14 noviemb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 xml:space="preserve">8 diciembre-2008 al </w:t>
              <w:br/>
              <w:t>23 enero 2009</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Vacaciones Medio Año</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b/>
                <w:b/>
                <w:position w:val="0"/>
                <w:sz w:val="22"/>
                <w:sz w:val="22"/>
                <w:szCs w:val="22"/>
                <w:vertAlign w:val="baseline"/>
              </w:rPr>
            </w:pPr>
            <w:r>
              <w:rPr>
                <w:rFonts w:eastAsia="Arial" w:cs="Arial" w:ascii="Arial" w:hAnsi="Arial"/>
                <w:position w:val="0"/>
                <w:sz w:val="22"/>
                <w:sz w:val="22"/>
                <w:szCs w:val="22"/>
                <w:vertAlign w:val="baseline"/>
              </w:rPr>
              <w:t>30 junio al 11 julio</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7 al 18 de julio</w:t>
            </w:r>
          </w:p>
        </w:tc>
      </w:tr>
    </w:tbl>
    <w:p>
      <w:pPr>
        <w:pStyle w:val="Normal1"/>
        <w:spacing w:before="0" w:after="0"/>
        <w:jc w:val="both"/>
        <w:rPr/>
      </w:pPr>
      <w:r>
        <w:rPr>
          <w:rFonts w:eastAsia="Arial" w:cs="Arial" w:ascii="Arial" w:hAnsi="Arial"/>
          <w:position w:val="0"/>
          <w:sz w:val="24"/>
          <w:vertAlign w:val="baseline"/>
        </w:rPr>
        <w:t xml:space="preserve">La señora Rosaura Brenes  comenta que ha tenido algunas modificaciones ya que en el transcurso de la semana, tanto la señora Ligia Rivas, Vicerrectora de la VIESA,  como la señora Giannina Ortiz, Vicerrectora de Docencia, se avocaron al estudio de las modificaciones requeridas. </w:t>
      </w:r>
    </w:p>
    <w:p>
      <w:pPr>
        <w:pStyle w:val="Normal1"/>
        <w:spacing w:before="0" w:after="0"/>
        <w:jc w:val="both"/>
        <w:rPr/>
      </w:pPr>
      <w:r>
        <w:rPr>
          <w:rFonts w:eastAsia="Arial" w:cs="Arial" w:ascii="Arial" w:hAnsi="Arial"/>
          <w:position w:val="0"/>
          <w:sz w:val="24"/>
          <w:vertAlign w:val="baseline"/>
        </w:rPr>
        <w:t>La señora Sonia Barboza considera que en el considerando cuarto se debe agregar que la Comisión había comentado el problema con la contratación del segundo semestre, porque de hacerse como se había planteado arrancar el propio 21 de diciembre con las plazas existentes,  habría que contratar gente estando en vacaciones, por lo que se le había hecho esa observación.</w:t>
      </w:r>
    </w:p>
    <w:p>
      <w:pPr>
        <w:pStyle w:val="Normal1"/>
        <w:spacing w:before="0" w:after="0"/>
        <w:jc w:val="both"/>
        <w:rPr/>
      </w:pPr>
      <w:r>
        <w:rPr>
          <w:rFonts w:eastAsia="Arial" w:cs="Arial" w:ascii="Arial" w:hAnsi="Arial"/>
          <w:position w:val="0"/>
          <w:sz w:val="24"/>
          <w:vertAlign w:val="baseline"/>
        </w:rPr>
        <w:t xml:space="preserve">El señor Carlos Badilla agrega que con base a comentarios que ha recibido de algunos funcionarios, ha sentido que se van a ver afectados por este cambio de fecha, especialmente para los que piensan salir al exterior por las vueltas que esto conlleva. En razón de lo anterior, él presenta un texto para ponerlo como inciso b., el cual dice: “Autorizar por está única vez la libertad de negociación en el trámite del periodo vacacional en pedido de subalternos con el fin de causar posibles gravámenes a los administrados originados por el traslado de las vacaciones correspondientes al 2008”. </w:t>
      </w:r>
    </w:p>
    <w:p>
      <w:pPr>
        <w:pStyle w:val="Normal1"/>
        <w:spacing w:before="0" w:after="0"/>
        <w:jc w:val="both"/>
        <w:rPr/>
      </w:pPr>
      <w:r>
        <w:rPr>
          <w:rFonts w:eastAsia="Arial" w:cs="Arial" w:ascii="Arial" w:hAnsi="Arial"/>
          <w:position w:val="0"/>
          <w:sz w:val="24"/>
          <w:vertAlign w:val="baseline"/>
        </w:rPr>
        <w:t>La señora Rosaura Brenes añade que si quieren agregar ese inciso lo pueden hacer, no obstante, cuando conversaron con la señora Giannina Ortiz, ese fue uno de los aspectos que se comentaron en el Consejo de Docencia del pasado lunes,  donde ya había gente que tenían cita para salir del país y sus boletos, se tomó con que iba hacer un acuerdo ya implícito entre el Director o Directora  de la Escuela y sus subalternos para que variara esto.</w:t>
      </w:r>
    </w:p>
    <w:p>
      <w:pPr>
        <w:pStyle w:val="Normal1"/>
        <w:spacing w:before="0" w:after="0"/>
        <w:jc w:val="both"/>
        <w:rPr/>
      </w:pPr>
      <w:r>
        <w:rPr>
          <w:rFonts w:eastAsia="Arial" w:cs="Arial" w:ascii="Arial" w:hAnsi="Arial"/>
          <w:position w:val="0"/>
          <w:sz w:val="24"/>
          <w:vertAlign w:val="baseline"/>
        </w:rPr>
        <w:t>El señor Eugenio Trejos añade que el entiende que la preocupación de los compañeros profesoras y profesores es correcta porque hicieron su programación vacacional bajo un supuesto que posteriormente es alterado, independientemente de su voluntad.  Considera que en este sentido la Administración debe tomar las medidas pertinentes para negociar con los funcionarios y funcionarias los arreglos de horarios que haya que hacer.  Solicita al señor Carlos Badilla variar la redacción a efectos que el Consejo Institucional no sea el que autorice por única vez la libertad de negociación, porque puede generar algunos problemas y que digan que se está violentando  la Segunda Convención Colectiva de Trabajo, que se lo delegue a la Administración.</w:t>
      </w:r>
    </w:p>
    <w:p>
      <w:pPr>
        <w:pStyle w:val="Normal1"/>
        <w:spacing w:before="0" w:after="0"/>
        <w:jc w:val="both"/>
        <w:rPr/>
      </w:pPr>
      <w:r>
        <w:rPr>
          <w:rFonts w:eastAsia="Arial" w:cs="Arial" w:ascii="Arial" w:hAnsi="Arial"/>
          <w:position w:val="0"/>
          <w:sz w:val="24"/>
          <w:vertAlign w:val="baseline"/>
        </w:rPr>
        <w:t>Se hacen los cambios respectivos.</w:t>
      </w:r>
    </w:p>
    <w:p>
      <w:pPr>
        <w:pStyle w:val="Normal1"/>
        <w:spacing w:before="0" w:after="0"/>
        <w:jc w:val="both"/>
        <w:rPr/>
      </w:pPr>
      <w:r>
        <w:rPr>
          <w:rFonts w:eastAsia="Arial" w:cs="Arial" w:ascii="Arial" w:hAnsi="Arial"/>
          <w:position w:val="0"/>
          <w:sz w:val="24"/>
          <w:vertAlign w:val="baseline"/>
        </w:rPr>
        <w:t>La señora Sonia Barboza informa que el señor Johnny Masís hizo la advertencia de que también va a ver problemas con el calendario de cobro, porque todo esto es una cadena.  Solicita que se puede incluir; autorizar a la Rectoría para que haga los ajustes en el calendario de cobro de acuerdo con los cambios en el calendario institucional y así evitarse otra propuesta.</w:t>
      </w:r>
    </w:p>
    <w:p>
      <w:pPr>
        <w:pStyle w:val="Normal1"/>
        <w:spacing w:before="0" w:after="0"/>
        <w:jc w:val="both"/>
        <w:rPr/>
      </w:pPr>
      <w:r>
        <w:rPr>
          <w:rFonts w:eastAsia="Arial" w:cs="Arial" w:ascii="Arial" w:hAnsi="Arial"/>
          <w:position w:val="0"/>
          <w:sz w:val="24"/>
          <w:vertAlign w:val="baseline"/>
        </w:rPr>
        <w:t>El señor Eugenio Trejos manifiesta estar de acuerdo con lo comentado por la señora Sonia Barboz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n a la Sesión, los señores Johnny Masís y Víctor Estrada, a las 12:20 p.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22, artículo 10, del 9 de agosto de 2007, aprobó el Calendario Institucional 2008, y específicamente en el punto 3.  “Vacaciones” se lee:  </w:t>
      </w:r>
    </w:p>
    <w:p>
      <w:pPr>
        <w:pStyle w:val="Normal1"/>
        <w:keepNext w:val="true"/>
        <w:spacing w:lineRule="auto" w:line="240" w:before="0" w:after="0"/>
        <w:ind w:left="0" w:right="0" w:firstLine="48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3.  Vacaciones</w:t>
      </w:r>
    </w:p>
    <w:tbl>
      <w:tblPr>
        <w:tblStyle w:val="Table6"/>
        <w:tblW w:w="7219" w:type="dxa"/>
        <w:jc w:val="center"/>
        <w:tblInd w:w="0" w:type="dxa"/>
        <w:tblLayout w:type="fixed"/>
        <w:tblCellMar>
          <w:top w:w="0" w:type="dxa"/>
          <w:left w:w="108" w:type="dxa"/>
          <w:bottom w:w="0" w:type="dxa"/>
          <w:right w:w="108" w:type="dxa"/>
        </w:tblCellMar>
        <w:tblLook w:val="0000"/>
      </w:tblPr>
      <w:tblGrid>
        <w:gridCol w:w="2987"/>
        <w:gridCol w:w="1015"/>
        <w:gridCol w:w="3217"/>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Blo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Dí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echa</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Semana Sa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7,18 y 19 de marzo</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edio Añ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0 junio al 11 julio</w:t>
            </w:r>
          </w:p>
        </w:tc>
      </w:tr>
      <w:tr>
        <w:trPr>
          <w:trHeight w:val="8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Fin y principio 2008-2009</w:t>
            </w:r>
          </w:p>
          <w:p>
            <w:pPr>
              <w:pStyle w:val="Normal1"/>
              <w:widowControl w:val="false"/>
              <w:spacing w:before="0" w:after="0"/>
              <w:jc w:val="both"/>
              <w:rPr/>
            </w:pPr>
            <w:r>
              <w:rPr>
                <w:rFonts w:eastAsia="Arial" w:cs="Arial" w:ascii="Arial" w:hAnsi="Arial"/>
                <w:position w:val="0"/>
                <w:sz w:val="22"/>
                <w:sz w:val="22"/>
                <w:szCs w:val="22"/>
                <w:vertAlign w:val="baseline"/>
              </w:rPr>
              <w:t>(fechas inclus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Martes 23 diciembre 2008 al</w:t>
            </w:r>
          </w:p>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Viernes 16 enero 2009</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realizada el 15 de mayo del 2008 según consta en la minuta 204-2008, dadas algunas consultas realizadas con respecto a las fechas de las vacaciones de medio período 2008, corroboró que existe una incongruencia ya que,  de acuerdo a lo estipulado en el artículo 12 de la Segunda Convención Colectiva de Trabajo y sus Reformas, el bloque de vacaciones de medio período para los trabajadores del ITCR, debe coincidir con las vacaciones escolares nacionales, y al formularse el Calendario Institucional 2008 se cometió un error ya que las fechas aquí establecidas no coinciden con el Calendario Escolar del Ministerio de Educación Pública, por lo que dispuso solicitar la aclaración ante el Departamento de Admisión y Registro. </w:t>
      </w:r>
    </w:p>
    <w:p>
      <w:pPr>
        <w:pStyle w:val="Normal1"/>
        <w:numPr>
          <w:ilvl w:val="0"/>
          <w:numId w:val="12"/>
        </w:numPr>
        <w:ind w:left="360" w:right="0" w:hanging="360"/>
        <w:jc w:val="both"/>
        <w:rPr>
          <w:rFonts w:ascii="Arial" w:hAnsi="Arial" w:eastAsia="Arial" w:cs="Arial"/>
          <w:sz w:val="22"/>
          <w:szCs w:val="22"/>
        </w:rPr>
      </w:pPr>
      <w:r>
        <w:rPr>
          <w:rFonts w:eastAsia="Arial" w:cs="Arial" w:ascii="Arial" w:hAnsi="Arial"/>
          <w:position w:val="0"/>
          <w:sz w:val="24"/>
          <w:vertAlign w:val="baseline"/>
        </w:rPr>
        <w:t>La Secretaría del Consejo Institucional, recibió memorando VIESA-388-2008 con fecha 19 de mayo del 2008, suscrito por la Licda. Ligia Rivas Rossi, Vicerrectora de VIESA, dirigido al M.Sc. Eugenio Trejos B., Presidente del Consejo Institucional, en el cual solicita la modificación al Calendario Institucional 2008, según oficio DAR-313-08 del Lic. José Valdés Gallo, Director a.i. del Departamento de Admisión y Registro, referente a las vacaciones de</w:t>
      </w:r>
      <w:r>
        <w:rPr>
          <w:rFonts w:eastAsia="Arial" w:cs="Arial" w:ascii="Arial" w:hAnsi="Arial"/>
          <w:position w:val="0"/>
          <w:sz w:val="22"/>
          <w:sz w:val="22"/>
          <w:szCs w:val="22"/>
          <w:vertAlign w:val="baseline"/>
        </w:rPr>
        <w:t xml:space="preserve"> medio período, según se detalla a continuación: </w:t>
      </w:r>
    </w:p>
    <w:tbl>
      <w:tblPr>
        <w:tblStyle w:val="Table7"/>
        <w:tblW w:w="8514" w:type="dxa"/>
        <w:jc w:val="left"/>
        <w:tblInd w:w="432" w:type="dxa"/>
        <w:tblLayout w:type="fixed"/>
        <w:tblCellMar>
          <w:top w:w="0" w:type="dxa"/>
          <w:left w:w="108" w:type="dxa"/>
          <w:bottom w:w="0" w:type="dxa"/>
          <w:right w:w="108" w:type="dxa"/>
        </w:tblCellMar>
        <w:tblLook w:val="0000"/>
      </w:tblPr>
      <w:tblGrid>
        <w:gridCol w:w="2544"/>
        <w:gridCol w:w="2978"/>
        <w:gridCol w:w="299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2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 APROBADA</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 PROPUEST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acaciones medio periodo</w:t>
            </w:r>
          </w:p>
        </w:tc>
        <w:tc>
          <w:tcPr>
            <w:tcW w:w="2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el 30 de junio al 11 de julio</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el 07 al 18 de julio 2008</w:t>
            </w:r>
          </w:p>
        </w:tc>
      </w:tr>
    </w:tbl>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realizada el 22 de mayo del 2008, analiza la solicitud anterior y considera que esta solicitud va en detrimento del Calendario Académico ya que solo se estaría variando  el bloque de las vacaciones, y  se regresaría a trabajar el mismo día que inician las lecciones sin dar el tiempo necesario para programar los cursos; además, este cambio también afecta la realización de  los exámenes finales, por lo que, dispone solicitar el pronunciamiento a la Vicerrectoría de Docencia con respecto a la forma en que este cambio afectaría al Calendario Académic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recibió oficio ViDa-441-2008, con fecha 27 de mayo del 2008,  suscrito por la Ing. Giannina Ortíz Quesada, Vicerrectora de Docencia, en el cual indica que esa Vicerrectoría es consciente de la necesidad de realizar el cambio en el Calendario Institucional, debido a lo establecido en la Convención Colectiva de Trabajo, agrega que si bien es cierto este cambio implica el retorno a clases en la semana siguiente de vacaciones y que podría existir algún inconveniente logístico; esta medida es necesario adoptarla de tal manera que no se afecte la programación de los cursos de verano, por lo que comunica que la Vicerrectoría avala dicha propuest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ESA-437-08, con fecha 04 de junio del 2008, suscrito por la Licda. Ligia Rivas R, Vicerrectora de Vida Estudiantil, en el cual adjunta el memorando DAR-374-2008, suscrito por el MBA. William Vives B, Director del Departamento de Admisión y Registro, quien justifica la propuesta con base en la solicitud de las Vicerrectorías de Docencia y Vida Estudiantil, en relación con el cambio de fechas para el disfrute de las vacaciones de medio año y el ajustar el período lectivo correspondiente al segundo semestre del  2008, para que inicie una semana después del fin del período de vacaciones de medio año.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520, Artículo 10, del 09 de agosto, 2007  “Calendario Institucional 2008”, para que se lea de la siguiente manera:</w:t>
      </w:r>
    </w:p>
    <w:tbl>
      <w:tblPr>
        <w:tblStyle w:val="Table8"/>
        <w:tblW w:w="8892" w:type="dxa"/>
        <w:jc w:val="left"/>
        <w:tblInd w:w="360" w:type="dxa"/>
        <w:tblLayout w:type="fixed"/>
        <w:tblCellMar>
          <w:top w:w="0" w:type="dxa"/>
          <w:left w:w="108" w:type="dxa"/>
          <w:bottom w:w="0" w:type="dxa"/>
          <w:right w:w="108" w:type="dxa"/>
        </w:tblCellMar>
        <w:tblLook w:val="0000"/>
      </w:tblPr>
      <w:tblGrid>
        <w:gridCol w:w="1439"/>
        <w:gridCol w:w="1441"/>
        <w:gridCol w:w="2159"/>
        <w:gridCol w:w="1597"/>
        <w:gridCol w:w="2256"/>
      </w:tblGrid>
      <w:tr>
        <w:trPr>
          <w:trHeight w:val="54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Aprobado</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puesta</w:t>
            </w:r>
          </w:p>
        </w:tc>
      </w:tr>
      <w:tr>
        <w:trPr>
          <w:trHeight w:val="5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egundo</w:t>
            </w:r>
          </w:p>
          <w:p>
            <w:pPr>
              <w:pStyle w:val="Normal1"/>
              <w:widowControl w:val="false"/>
              <w:spacing w:before="0" w:after="0"/>
              <w:jc w:val="center"/>
              <w:rPr/>
            </w:pPr>
            <w:r>
              <w:rPr>
                <w:rFonts w:eastAsia="Arial" w:cs="Arial" w:ascii="Arial" w:hAnsi="Arial"/>
                <w:b/>
                <w:position w:val="0"/>
                <w:sz w:val="22"/>
                <w:sz w:val="22"/>
                <w:szCs w:val="22"/>
                <w:vertAlign w:val="baseline"/>
              </w:rPr>
              <w:t>Semest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rsos de</w:t>
            </w:r>
          </w:p>
          <w:p>
            <w:pPr>
              <w:pStyle w:val="Normal1"/>
              <w:widowControl w:val="false"/>
              <w:spacing w:before="0" w:after="0"/>
              <w:jc w:val="center"/>
              <w:rPr/>
            </w:pPr>
            <w:r>
              <w:rPr>
                <w:rFonts w:eastAsia="Arial" w:cs="Arial" w:ascii="Arial" w:hAnsi="Arial"/>
                <w:b/>
                <w:position w:val="0"/>
                <w:sz w:val="22"/>
                <w:sz w:val="22"/>
                <w:szCs w:val="22"/>
                <w:vertAlign w:val="baseline"/>
              </w:rPr>
              <w:t>Vera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egundo</w:t>
            </w:r>
          </w:p>
          <w:p>
            <w:pPr>
              <w:pStyle w:val="Normal1"/>
              <w:widowControl w:val="false"/>
              <w:spacing w:before="0" w:after="0"/>
              <w:jc w:val="center"/>
              <w:rPr/>
            </w:pPr>
            <w:r>
              <w:rPr>
                <w:rFonts w:eastAsia="Arial" w:cs="Arial" w:ascii="Arial" w:hAnsi="Arial"/>
                <w:b/>
                <w:position w:val="0"/>
                <w:sz w:val="22"/>
                <w:sz w:val="22"/>
                <w:szCs w:val="22"/>
                <w:vertAlign w:val="baseline"/>
              </w:rPr>
              <w:t>Semest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ursos de</w:t>
            </w:r>
          </w:p>
          <w:p>
            <w:pPr>
              <w:pStyle w:val="Normal1"/>
              <w:widowControl w:val="false"/>
              <w:spacing w:before="0" w:after="0"/>
              <w:jc w:val="center"/>
              <w:rPr/>
            </w:pPr>
            <w:r>
              <w:rPr>
                <w:rFonts w:eastAsia="Arial" w:cs="Arial" w:ascii="Arial" w:hAnsi="Arial"/>
                <w:b/>
                <w:position w:val="0"/>
                <w:sz w:val="22"/>
                <w:sz w:val="22"/>
                <w:szCs w:val="22"/>
                <w:vertAlign w:val="baseline"/>
              </w:rPr>
              <w:t>Verano</w:t>
            </w:r>
          </w:p>
        </w:tc>
      </w:tr>
      <w:tr>
        <w:trPr>
          <w:trHeight w:val="5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Período lect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1 julio al</w:t>
              <w:br/>
              <w:t>7 noviemb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 xml:space="preserve">1 diciembre-2008 al </w:t>
              <w:br/>
              <w:t>16 enero 20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8 julio al</w:t>
              <w:br/>
              <w:t>14 noviemb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 xml:space="preserve">8 diciembre-2008 al </w:t>
              <w:br/>
              <w:t>23 enero 2009</w:t>
            </w:r>
          </w:p>
        </w:tc>
      </w:tr>
      <w:tr>
        <w:trPr>
          <w:trHeight w:val="5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Vacaciones Medio Añ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b/>
                <w:b/>
                <w:position w:val="0"/>
                <w:sz w:val="22"/>
                <w:sz w:val="22"/>
                <w:szCs w:val="22"/>
                <w:vertAlign w:val="baseline"/>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30 junio al 11 julio</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7 al 18 de julio</w:t>
            </w:r>
          </w:p>
        </w:tc>
      </w:tr>
    </w:tbl>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Solicitar a la Rectoría girar las instrucciones a efecto de que se puedan realizar los ajustes internos entre los superiores y sus subalternos, con el fin de no causar posibles perjuicios a los administrados originados por el traslado de las vacaciones correspondientes al medio período del 2008.</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Delegar en la Rectoría el efectuar los cambios en el Calendario de Cobros de Derechos de Estudios, así como cualquier otro  que sea necesario realizar producto de esta situación.</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25 p.m., presenta moción de orden para ampliar el horario de la Sesión, treinta minutos.  Se somete a votación y se obtiene 9 votos a favor 0 en contr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Revisión del acuerdo del Consejo Institucional Sesión No. 2554, Artículo 9, Plan de Admisión Diferenciada para las Carreras Agroforestal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visión del acuerdo del Consejo Institucional, Sesión No. 2554, Artículo 9, Plan de Admisión Diferenciada para las Carreras Agroforestales”,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La señora Sonia Barboza externa sus dudas de hasta dónde llega la potestad institucional en cuanto a la admisión restringida, porque parte de la gran preocupación de las carreras agroforestales, ya que muchas personas que entran luego piden cambio de carrera, y por eso las carreras habían planteado que el que fuera a entrar bajo esa modalidad no se le diera la posibilidad de cambio de carrera. Añade que aunque ha escuchado el enfoque legal le parece un poco extraño que la Institución no tenga derecho a variar, y que se le advierta a la persona que se le ofrece una oportunidad de entrar pero es una oportunidad especial, siempre que la persona se comprometa a no hacer cambio de carrera, entonces se puede hacer la excepción a la regla en cuanto al ingreso, pero no en cuanto a la condición, es lo que ella no entiende.</w:t>
      </w:r>
    </w:p>
    <w:p>
      <w:pPr>
        <w:pStyle w:val="Normal1"/>
        <w:spacing w:before="0" w:after="0"/>
        <w:jc w:val="both"/>
        <w:rPr/>
      </w:pPr>
      <w:r>
        <w:rPr>
          <w:rFonts w:eastAsia="Arial" w:cs="Arial" w:ascii="Arial" w:hAnsi="Arial"/>
          <w:position w:val="0"/>
          <w:sz w:val="24"/>
          <w:vertAlign w:val="baseline"/>
        </w:rPr>
        <w:t>El señor Isidro Álvarez considera que la Institución sí tiene potestad para variar algunas reglas de admisión o ingreso para favorecer algunas políticas institucionales, por ejemplo la de admisión restringida que pretende cumplir algunas políticas de favorecer a gente de escasos recursos, aminorar el efecto que ha tenido el ingreso de procedencia de colegios privados.  Cree que habría una propuesta que habría que complementar, comparte lo dicho por el señor Carlos Segnini y la señora Maureen Reid, que sería que no se les puede negar el cambio, lo que sí puede hacer la Institución es que puede permitir el cambio siempre y cuando cumpla o se someta a los procesos de admisión para las carreras vigentes.</w:t>
      </w:r>
    </w:p>
    <w:p>
      <w:pPr>
        <w:pStyle w:val="Normal1"/>
        <w:spacing w:before="0" w:after="0"/>
        <w:jc w:val="both"/>
        <w:rPr/>
      </w:pPr>
      <w:r>
        <w:rPr>
          <w:rFonts w:eastAsia="Arial" w:cs="Arial" w:ascii="Arial" w:hAnsi="Arial"/>
          <w:position w:val="0"/>
          <w:sz w:val="24"/>
          <w:vertAlign w:val="baseline"/>
        </w:rPr>
        <w:t>El señor Luis Fernando González agrega que cuando se habló de esto en la Comisión, se estuvo pendiente sobre este punto porque claramente si una nota en Agroforestal era más de cuatrocientos y si se bajaba a 400, el portillo para cualquier persona era muchísimo más alto, agrega que se debe tomar en cuenta que cuando una persona hace un examen de admisión tiene esa tentativa de no exactamente escoger la carrera a la que va a entrar. Considera hacer una modificación a los reglamentos existentes ya  que esto podría solventar un poco esta muleta que hay en las carreras.</w:t>
      </w:r>
    </w:p>
    <w:p>
      <w:pPr>
        <w:pStyle w:val="Normal1"/>
        <w:spacing w:before="0" w:after="0"/>
        <w:jc w:val="both"/>
        <w:rPr/>
      </w:pPr>
      <w:r>
        <w:rPr>
          <w:rFonts w:eastAsia="Arial" w:cs="Arial" w:ascii="Arial" w:hAnsi="Arial"/>
          <w:position w:val="0"/>
          <w:sz w:val="24"/>
          <w:vertAlign w:val="baseline"/>
        </w:rPr>
        <w:t>La señora Rocío Poveda externa su preocupación en cuanto a que algunos estudiantes de colegios públicos y privados están interesados en ingresar a carreras agroforestales, igual van a entrar o va a ver discriminación más bien.</w:t>
      </w:r>
    </w:p>
    <w:p>
      <w:pPr>
        <w:pStyle w:val="Normal1"/>
        <w:spacing w:before="0" w:after="0"/>
        <w:jc w:val="both"/>
        <w:rPr/>
      </w:pPr>
      <w:r>
        <w:rPr>
          <w:rFonts w:eastAsia="Arial" w:cs="Arial" w:ascii="Arial" w:hAnsi="Arial"/>
          <w:position w:val="0"/>
          <w:sz w:val="24"/>
          <w:vertAlign w:val="baseline"/>
        </w:rPr>
        <w:t>El señor Isidro Álvarez responde que la idea es que esa política de admisión favorece a estudiantes procedentes de cantones de bajo Índice de Desarrollo Económico y de vocación agrícola y si se quisieran cambiar se sometan al otro proceso.  Agrega que no podría una persona de zona rural y de colegio privado a acceder a ese mecanismo.</w:t>
      </w:r>
    </w:p>
    <w:p>
      <w:pPr>
        <w:pStyle w:val="Normal1"/>
        <w:spacing w:before="0" w:after="0"/>
        <w:jc w:val="both"/>
        <w:rPr/>
      </w:pPr>
      <w:r>
        <w:rPr>
          <w:rFonts w:eastAsia="Arial" w:cs="Arial" w:ascii="Arial" w:hAnsi="Arial"/>
          <w:position w:val="0"/>
          <w:sz w:val="24"/>
          <w:vertAlign w:val="baseline"/>
        </w:rPr>
        <w:t>La señora Rocío Poveda consulta si no podría alguien acusar de discriminación.</w:t>
      </w:r>
    </w:p>
    <w:p>
      <w:pPr>
        <w:pStyle w:val="Normal1"/>
        <w:spacing w:before="0" w:after="0"/>
        <w:jc w:val="both"/>
        <w:rPr/>
      </w:pPr>
      <w:r>
        <w:rPr>
          <w:rFonts w:eastAsia="Arial" w:cs="Arial" w:ascii="Arial" w:hAnsi="Arial"/>
          <w:position w:val="0"/>
          <w:sz w:val="24"/>
          <w:vertAlign w:val="baseline"/>
        </w:rPr>
        <w:t>El señor Isidro Álvarez responde que no porque le parece que es una política a dedo, un acceso que se está aprobando para favorecer una política, considera que la duda de la señora Rocío Poveda es más grave porque sería que si el mismo pronunciamiento de Asesoría Legal se limita la igualdad de oportunidades para el ingreso.</w:t>
      </w:r>
    </w:p>
    <w:p>
      <w:pPr>
        <w:pStyle w:val="Normal1"/>
        <w:spacing w:before="0" w:after="0"/>
        <w:jc w:val="both"/>
        <w:rPr/>
      </w:pPr>
      <w:r>
        <w:rPr>
          <w:rFonts w:eastAsia="Arial" w:cs="Arial" w:ascii="Arial" w:hAnsi="Arial"/>
          <w:position w:val="0"/>
          <w:sz w:val="24"/>
          <w:vertAlign w:val="baseline"/>
        </w:rPr>
        <w:t>El señor Eugenio Trejos se refiere a los derechos que se encuentran en la Constitución Política, hay algunos derechos que son los que se llaman los fundamentales, que son dentro de la misma escala de derechos que la Constitución consagran, están por encima de otros derechos, cree que poner restricciones de este tipo para que la persona pueda verse conculcado ese derecho fundamental no se puede. Entiende la preocupación de la señora Rocío Poveda  y en el caso de la Institución  tiene muchas restricciones para el acceso a ella, esa política lo que pretende es ampliar las opciones pero con un criterio de discriminación positiva y es para los sectores más vulnerables y que tengan menos condiciones de acceso pero es una ampliación.</w:t>
      </w:r>
    </w:p>
    <w:p>
      <w:pPr>
        <w:pStyle w:val="Normal1"/>
        <w:spacing w:before="0" w:after="0"/>
        <w:jc w:val="both"/>
        <w:rPr/>
      </w:pPr>
      <w:r>
        <w:rPr>
          <w:rFonts w:eastAsia="Arial" w:cs="Arial" w:ascii="Arial" w:hAnsi="Arial"/>
          <w:position w:val="0"/>
          <w:sz w:val="24"/>
          <w:vertAlign w:val="baseline"/>
        </w:rPr>
        <w:t>El señor Johnny Masís comunica que en la propuesta base se planteó el plan para las Carreras Agroforestales. Considera que la nota de corte no debería estar, se ofrecen cuarenta cupos para una carrera determinada, se toma el puntaje más alto y se empieza a bajar desde el estudiante que ganó el punto máximo del examen de admisión hasta completar los cupos. Cree que en la educación pública los estudiantes entran con desventaja  a la hora de hacer el examen de admisión en una Institución. Añade que el espíritu de la propuesta inicial en alguna medida está siendo restringida en un fundamento que infiere del espíritu inicial. Se cuestiona hasta dónde la nota de examen de admisión realmente es un preeditor y en la propuesta inicial se planteó y lo que se pretende es buscar esa realidad.</w:t>
      </w:r>
    </w:p>
    <w:p>
      <w:pPr>
        <w:pStyle w:val="Normal1"/>
        <w:spacing w:before="0" w:after="0"/>
        <w:jc w:val="both"/>
        <w:rPr/>
      </w:pPr>
      <w:r>
        <w:rPr>
          <w:rFonts w:eastAsia="Arial" w:cs="Arial" w:ascii="Arial" w:hAnsi="Arial"/>
          <w:position w:val="0"/>
          <w:sz w:val="24"/>
          <w:vertAlign w:val="baseline"/>
        </w:rPr>
        <w:t>La señora Rosaura Brenes agrega que existe todo un acompañamiento para los muchachos y muchachas que ingresen, recuerda que esta es apenas la primera etapa y la segunda está pendiente y es que la Escuela de Agroforestal lo va a entregar luego porque la Comisión la devolvió ya que tenían cosas que no estaban claras, esto es apenas para el año 2009.</w:t>
      </w:r>
    </w:p>
    <w:p>
      <w:pPr>
        <w:pStyle w:val="Normal1"/>
        <w:spacing w:before="0" w:after="0"/>
        <w:jc w:val="both"/>
        <w:rPr/>
      </w:pPr>
      <w:r>
        <w:rPr>
          <w:rFonts w:eastAsia="Arial" w:cs="Arial" w:ascii="Arial" w:hAnsi="Arial"/>
          <w:position w:val="0"/>
          <w:sz w:val="24"/>
          <w:vertAlign w:val="baseline"/>
        </w:rPr>
        <w:t>El señor Eugenio Trejos considera que está suficientemente discutido el tema y ya se puede proceder a votar.</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El señor Johnny Masís justifica su voto en contra por cada una de las razones apuntadas, a saber:</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Realidad nacional en materia educativa es otra en estos momentos. Capacidades potenciales de los sistemas educativos de primaria y secundaria tanto en lo que respecta a zonas de procedencia, índices de desarrollo de los cantones costarricenses, modalidad administrativa de los colegios y escuelas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atracción, selección y admisión estudiantil es un tema de carácter estratégico y que muestra que no está encajando con la realidad nacional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Institución tiene un programa (CASAP) de apoyo a estudiantes con ciertas condiciones. Ha demostrado ser exitoso, los estudiantes han respondido muy bien.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sde la comisión de administración solicitamos a Doña Ligia (VIESA) replantear la estructura de condiciones para los estudiantes, la estructura de beneficios. Aparentemente se carece de las estadísticas socioeconómicas de la población estudiantil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FOSDE tuvo un superávit de más de 130 millones en el 2007. Con esos recursos, en el marco de CASAP, pudieron atenderse durante un año a aproximadamente 160 estudiantes.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uperávit institucional del periodo 2007 superó los 3.700 millones, de los cuales más de 1400 millones ya estaban estimados e incorporados en el 2008.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antidad de cupos aprobados para el periodo 2008 no fueron plenamente completados. De hecho, hasta donde recuerdo, 9 carreras no completaron sus cupos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apacidad instalada institucional, en términos de recurso humano y material, actual y potencial puede satisfacer las necesidades y requerimientos de las poblaciones estudiantiles que entren con esta modalidad, sin poner el tope de nota de corte.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FEES se negocia el otro año, una de las variables que se pueden evaluar en el marco de esa negociación es el crecimiento de la población estudiantil </w:t>
      </w:r>
    </w:p>
    <w:p>
      <w:pPr>
        <w:pStyle w:val="Normal1"/>
        <w:numPr>
          <w:ilvl w:val="0"/>
          <w:numId w:val="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be revisarse la reglamentación, específicamente el Artículo 14, inciso K del Reglamento de la prueba de aptitud académica del Instituto Tecnológico de Costa Rica y sus reformas (versión de la Web Institucional) k. Indicar el puntaje mínimo predictor de la prueba y recomendar la nota mínima de admisión para el período que corresponda</w:t>
      </w:r>
    </w:p>
    <w:p>
      <w:pPr>
        <w:pStyle w:val="Normal1"/>
        <w:spacing w:before="0" w:after="0"/>
        <w:ind w:left="360" w:right="0" w:hanging="0"/>
        <w:jc w:val="both"/>
        <w:rPr/>
      </w:pPr>
      <w:r>
        <w:rPr>
          <w:rFonts w:eastAsia="Arial" w:cs="Arial" w:ascii="Arial" w:hAnsi="Arial"/>
          <w:position w:val="0"/>
          <w:sz w:val="24"/>
          <w:vertAlign w:val="baseline"/>
        </w:rPr>
        <w:t xml:space="preserve">Mantiene actualmente el examen de admisión su condición de predictor, sin ser un medio de discriminación injusto? </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º 2554, Artículo 9,  del jueves 17 de  abril del 2008, aprobó el Plan de Admisión Diferenciada para las Carreras Agroforestales.</w:t>
      </w:r>
    </w:p>
    <w:p>
      <w:pPr>
        <w:pStyle w:val="Normal1"/>
        <w:numPr>
          <w:ilvl w:val="0"/>
          <w:numId w:val="13"/>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Plan de Admisión Diferenciada para las Carreras Agroforestales, En el punto 3, inciso a. I Fase, indica que 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Normal1"/>
        <w:numPr>
          <w:ilvl w:val="0"/>
          <w:numId w:val="13"/>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realizada el jueves 22 de mayo, según consta en la minuta 205-08 recibió a la Ing. Giannina Ortiz, Vicerrectora de Docencia y al Ing. Ronald Elizondo, Director de la Escuela de Ing. Agropecuaria Administrativa, con el fin de finiquitar detalles sobre la nota de corte para la matrícula extraordinaria de los estudiantes que ingresarán en estas condiciones especiales.</w:t>
      </w:r>
    </w:p>
    <w:p>
      <w:pPr>
        <w:pStyle w:val="Normal1"/>
        <w:numPr>
          <w:ilvl w:val="0"/>
          <w:numId w:val="13"/>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Producto del análisis y discusión, la Comisión dispone proponer que la nota de corte para la matrícula extraordinaria no debe bajar de 400 puntos, y será únicamente para  los estudiantes que ingresen bajo este plan. </w:t>
      </w:r>
    </w:p>
    <w:p>
      <w:pPr>
        <w:pStyle w:val="Normal1"/>
        <w:spacing w:before="0" w:after="0"/>
        <w:ind w:left="540" w:right="0" w:hanging="0"/>
        <w:jc w:val="both"/>
        <w:rPr/>
      </w:pPr>
      <w:r>
        <w:rPr>
          <w:rFonts w:eastAsia="Arial" w:cs="Arial" w:ascii="Arial" w:hAnsi="Arial"/>
          <w:position w:val="0"/>
          <w:sz w:val="24"/>
          <w:vertAlign w:val="baseline"/>
        </w:rPr>
        <w:t>Además la Comisión considera que se hace necesario, con el fin de evitar deserción posterior, de acuerdo con el dictamen legal, establecer un mecanismo donde al estudiante se le advierta que al ingresar en estas condiciones, no puede hacer cambio de carrera.</w:t>
      </w:r>
    </w:p>
    <w:p>
      <w:pPr>
        <w:pStyle w:val="Normal1"/>
        <w:numPr>
          <w:ilvl w:val="0"/>
          <w:numId w:val="13"/>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mediante oficio SCI-313-2008 realiza la consulta al Lic. Carlos Seginini V, Director de la  Asesoría Legal, quien emite su criterio mediante oficio AL-264-08, el cual en lo conducente señala:</w:t>
      </w:r>
    </w:p>
    <w:p>
      <w:pPr>
        <w:pStyle w:val="Normal1"/>
        <w:spacing w:before="0" w:after="0"/>
        <w:ind w:left="1080" w:right="68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 esta misma línea debemos señalar que existen dos normas de rango constitucional  caracterizados per se derechos fundamentales y cuya fuerza estamos obligados a respetar, siendo que ante su ejercicio sí se vería doblegada nuestra autonomía universitaria, cuales serían el derecho a la igual de todos  ante las normas (artículo 33 de la Constitución Política), así como del derecho a la educación (artículo 78 de la Constitución Política).</w:t>
      </w:r>
    </w:p>
    <w:p>
      <w:pPr>
        <w:pStyle w:val="Normal1"/>
        <w:spacing w:before="0" w:after="0"/>
        <w:ind w:left="1080" w:right="680" w:hanging="0"/>
        <w:jc w:val="both"/>
        <w:rPr/>
      </w:pPr>
      <w:r>
        <w:rPr>
          <w:rFonts w:eastAsia="Arial" w:cs="Arial" w:ascii="Arial" w:hAnsi="Arial"/>
          <w:i/>
          <w:position w:val="0"/>
          <w:sz w:val="20"/>
          <w:sz w:val="20"/>
          <w:szCs w:val="20"/>
          <w:vertAlign w:val="baseline"/>
        </w:rPr>
        <w:t>En consonancia con lo anterior, el obligar  a firmar un documento a una persona que ingresa al ITCR, en donde se comprometa a no realizar cambios de carrera  por haber ingresado en estas condiciones especiales, desde el punto de vista de esta Asesoría, atentaría precisamente contra el derecho fundamental a la igualdad de trato, pues no podría cambiar de carrera una vez que ingresó a la Institución, como sí podrían hacerlos los otros estudiantes (para ello no importa por cual medio o proceso entraron, en este momento la norma debe aplicarse igual para todos). Por otro lado también podría estarse violentando el derecho a la educación, pues el no permitirle escoger otra carrera si luego en conciencia decide que se equivocó de carrera  y desea estudiar otra profesión, ¿que sucede? ¿No puede hacer cambio y debe abandonar la universidad o volver a hacer el proceso de ingreso? No, la Universidad y el Estado  facilitarán la prosecución de estudios superiores y no su obstrucción.</w:t>
      </w:r>
    </w:p>
    <w:p>
      <w:pPr>
        <w:pStyle w:val="Normal1"/>
        <w:spacing w:before="0" w:after="0"/>
        <w:ind w:left="1080" w:right="680" w:hanging="0"/>
        <w:rPr/>
      </w:pPr>
      <w:r>
        <w:rPr>
          <w:rFonts w:eastAsia="Arial" w:cs="Arial" w:ascii="Arial" w:hAnsi="Arial"/>
          <w:b/>
          <w:i/>
          <w:position w:val="0"/>
          <w:sz w:val="20"/>
          <w:sz w:val="20"/>
          <w:szCs w:val="20"/>
          <w:vertAlign w:val="baseline"/>
        </w:rPr>
        <w:t>POR TANTO</w:t>
      </w:r>
    </w:p>
    <w:p>
      <w:pPr>
        <w:pStyle w:val="Normal1"/>
        <w:spacing w:before="0" w:after="0"/>
        <w:ind w:left="1080" w:right="680" w:hanging="0"/>
        <w:jc w:val="both"/>
        <w:rPr/>
      </w:pPr>
      <w:r>
        <w:rPr>
          <w:rFonts w:eastAsia="Arial" w:cs="Arial" w:ascii="Arial" w:hAnsi="Arial"/>
          <w:i/>
          <w:position w:val="0"/>
          <w:sz w:val="20"/>
          <w:sz w:val="20"/>
          <w:szCs w:val="20"/>
          <w:vertAlign w:val="baseline"/>
        </w:rPr>
        <w:t>Esta Asesoría considera que el obligar a firmar una cláusula de esta naturaleza a una persona que ingresa al ITCR es improcedente constitucionalmente habland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539" w:right="0" w:hanging="360"/>
        <w:jc w:val="both"/>
        <w:rPr>
          <w:rFonts w:ascii="Arial" w:hAnsi="Arial" w:eastAsia="Arial" w:cs="Arial"/>
          <w:sz w:val="24"/>
          <w:szCs w:val="24"/>
        </w:rPr>
      </w:pPr>
      <w:r>
        <w:rPr>
          <w:rFonts w:eastAsia="Arial" w:cs="Arial" w:ascii="Arial" w:hAnsi="Arial"/>
          <w:position w:val="0"/>
          <w:sz w:val="24"/>
          <w:vertAlign w:val="baseline"/>
        </w:rPr>
        <w:t>Bajar la nota de corte hasta llegar a 400 puntos, únicamente para los estudiantes que ingresarán en matrícula extraordinaria, bajo el Plan de Admisión Diferenciada para las Carreras Agroforestales.</w:t>
      </w:r>
    </w:p>
    <w:p>
      <w:pPr>
        <w:pStyle w:val="Normal1"/>
        <w:spacing w:before="0" w:after="0"/>
        <w:ind w:left="539" w:right="0" w:hanging="0"/>
        <w:jc w:val="both"/>
        <w:rPr/>
      </w:pPr>
      <w:r>
        <w:rPr>
          <w:rFonts w:eastAsia="Arial" w:cs="Arial" w:ascii="Arial" w:hAnsi="Arial"/>
          <w:position w:val="0"/>
          <w:sz w:val="24"/>
          <w:vertAlign w:val="baseline"/>
        </w:rPr>
        <w:t>Las variables que se van a tomar en cuenta, además de la nota obtenida son:</w:t>
      </w:r>
    </w:p>
    <w:p>
      <w:pPr>
        <w:pStyle w:val="Normal1"/>
        <w:numPr>
          <w:ilvl w:val="0"/>
          <w:numId w:val="15"/>
        </w:numPr>
        <w:tabs>
          <w:tab w:val="clear" w:pos="720"/>
          <w:tab w:val="left" w:pos="900" w:leader="none"/>
        </w:tabs>
        <w:ind w:left="900" w:right="406" w:hanging="360"/>
        <w:jc w:val="both"/>
        <w:rPr>
          <w:sz w:val="24"/>
          <w:szCs w:val="24"/>
        </w:rPr>
      </w:pPr>
      <w:r>
        <w:rPr>
          <w:rFonts w:eastAsia="Arial" w:cs="Arial" w:ascii="Arial" w:hAnsi="Arial"/>
          <w:position w:val="0"/>
          <w:sz w:val="24"/>
          <w:vertAlign w:val="baseline"/>
        </w:rPr>
        <w:t>Colegio de Origen</w:t>
      </w:r>
    </w:p>
    <w:p>
      <w:pPr>
        <w:pStyle w:val="Normal1"/>
        <w:numPr>
          <w:ilvl w:val="0"/>
          <w:numId w:val="15"/>
        </w:numPr>
        <w:tabs>
          <w:tab w:val="clear" w:pos="720"/>
          <w:tab w:val="left" w:pos="900" w:leader="none"/>
        </w:tabs>
        <w:ind w:left="900" w:right="406" w:hanging="360"/>
        <w:jc w:val="both"/>
        <w:rPr>
          <w:sz w:val="24"/>
          <w:szCs w:val="24"/>
        </w:rPr>
      </w:pPr>
      <w:r>
        <w:rPr>
          <w:rFonts w:eastAsia="Arial" w:cs="Arial" w:ascii="Arial" w:hAnsi="Arial"/>
          <w:position w:val="0"/>
          <w:sz w:val="24"/>
          <w:vertAlign w:val="baseline"/>
        </w:rPr>
        <w:t>Condición socioeconómica y zona de origen (Índice de Desarrollo Socioeconómico)</w:t>
      </w:r>
    </w:p>
    <w:p>
      <w:pPr>
        <w:pStyle w:val="Normal1"/>
        <w:numPr>
          <w:ilvl w:val="0"/>
          <w:numId w:val="15"/>
        </w:numPr>
        <w:tabs>
          <w:tab w:val="clear" w:pos="720"/>
          <w:tab w:val="left" w:pos="900" w:leader="none"/>
        </w:tabs>
        <w:ind w:left="900" w:right="406" w:hanging="360"/>
        <w:jc w:val="both"/>
        <w:rPr>
          <w:sz w:val="24"/>
          <w:szCs w:val="24"/>
        </w:rPr>
      </w:pPr>
      <w:r>
        <w:rPr>
          <w:rFonts w:eastAsia="Arial" w:cs="Arial" w:ascii="Arial" w:hAnsi="Arial"/>
          <w:position w:val="0"/>
          <w:sz w:val="24"/>
          <w:vertAlign w:val="baseline"/>
        </w:rPr>
        <w:t>Resultado del Test Vocacional</w:t>
      </w:r>
    </w:p>
    <w:p>
      <w:pPr>
        <w:pStyle w:val="Normal1"/>
        <w:numPr>
          <w:ilvl w:val="0"/>
          <w:numId w:val="15"/>
        </w:numPr>
        <w:tabs>
          <w:tab w:val="clear" w:pos="720"/>
          <w:tab w:val="left" w:pos="900" w:leader="none"/>
        </w:tabs>
        <w:ind w:left="900" w:right="406" w:hanging="360"/>
        <w:jc w:val="both"/>
        <w:rPr>
          <w:sz w:val="24"/>
          <w:szCs w:val="24"/>
        </w:rPr>
      </w:pPr>
      <w:r>
        <w:rPr>
          <w:rFonts w:eastAsia="Arial" w:cs="Arial" w:ascii="Arial" w:hAnsi="Arial"/>
          <w:position w:val="0"/>
          <w:sz w:val="24"/>
          <w:vertAlign w:val="baseline"/>
        </w:rPr>
        <w:t>Resultado de la entrevista</w:t>
      </w:r>
    </w:p>
    <w:p>
      <w:pPr>
        <w:pStyle w:val="Normal1"/>
        <w:numPr>
          <w:ilvl w:val="0"/>
          <w:numId w:val="14"/>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4.  Artículo del Periódico La Nación</w:t>
      </w:r>
    </w:p>
    <w:p>
      <w:pPr>
        <w:pStyle w:val="Normal1"/>
        <w:spacing w:before="0" w:after="0"/>
        <w:jc w:val="both"/>
        <w:rPr/>
      </w:pPr>
      <w:r>
        <w:rPr>
          <w:rFonts w:eastAsia="Arial" w:cs="Arial" w:ascii="Arial" w:hAnsi="Arial"/>
          <w:position w:val="0"/>
          <w:sz w:val="24"/>
          <w:vertAlign w:val="baseline"/>
        </w:rPr>
        <w:t>La señora Sonia Barboza informa que ha recibido un par de preguntas sobre el artículo publicado en el periódico La Nación, respecto a una supuesta nueva sede del ITCR en Ciudad Quesada.</w:t>
      </w:r>
    </w:p>
    <w:p>
      <w:pPr>
        <w:pStyle w:val="Normal1"/>
        <w:spacing w:before="0" w:after="0"/>
        <w:jc w:val="both"/>
        <w:rPr/>
      </w:pPr>
      <w:r>
        <w:rPr>
          <w:rFonts w:eastAsia="Arial" w:cs="Arial" w:ascii="Arial" w:hAnsi="Arial"/>
          <w:position w:val="0"/>
          <w:sz w:val="24"/>
          <w:vertAlign w:val="baseline"/>
        </w:rPr>
        <w:t xml:space="preserve">El señor Eugenio Trejos explica que el Instituto Tecnológico tiene su Sede en San Carlos en Santa Clara y lo que se ha estado hablando es de la ubicación del Centro de Educación Continua y Transferencia Tecnológica, para lo cual el CONARE aprobó destinarle 1.500 millones de colones a cada una de las universidades en el presupuesto 2009, agrega que hay posiciones muy disímiles en el seno de la Sede Regional San Carlos, unos plantean que sí se debe crear el Centro en Ciudad Quesada para poder tener una mayor proyección y atención de grupos que no suelen estarse desplazando por la lejanía y en horarios nocturnos; mientras que otros dicen que se debe construir en Santa Clara porque tienen mejor infraestructura. Comenta que le han planteado que él presente una propuesta a CONARE para fraccionar los recursos y que se atiendan varias solicitudes, las dos construcciones. Informa que tiene pendiente una reunión con la Comisión de Regionalización ampliada para discutir estos temas, se tiene una dificultad con la donación del terreno por parte de la Municipalidad y es un tema de tiempo y de orden legal.  Añade que debe ser mediante un proyecto de Ley de la República y eso implica ir a la Asamblea Legislativa y la gente que conoce de esto dice que esto dura alrededor de diez meses, lo que plantea un problema en la ejecución de los recursos que van a estar incorporados en el presupuesto, le informó al señor Olger Murillo valorar otras alternativas. </w:t>
      </w:r>
    </w:p>
    <w:p>
      <w:pPr>
        <w:pStyle w:val="Normal1"/>
        <w:spacing w:before="0" w:after="0"/>
        <w:jc w:val="both"/>
        <w:rPr/>
      </w:pPr>
      <w:r>
        <w:rPr>
          <w:rFonts w:eastAsia="Arial" w:cs="Arial" w:ascii="Arial" w:hAnsi="Arial"/>
          <w:position w:val="0"/>
          <w:sz w:val="24"/>
          <w:vertAlign w:val="baseline"/>
        </w:rPr>
        <w:t>El señor Johnny Masís propone plantear una Sesión en San Carlos más adelante para tratar este tema.</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5.  Sesión de la próxima semana</w:t>
      </w:r>
    </w:p>
    <w:p>
      <w:pPr>
        <w:pStyle w:val="Normal1"/>
        <w:spacing w:before="0" w:after="0"/>
        <w:jc w:val="both"/>
        <w:rPr/>
      </w:pPr>
      <w:r>
        <w:rPr>
          <w:rFonts w:eastAsia="Arial" w:cs="Arial" w:ascii="Arial" w:hAnsi="Arial"/>
          <w:position w:val="0"/>
          <w:sz w:val="24"/>
          <w:vertAlign w:val="baseline"/>
        </w:rPr>
        <w:t>La señora Rosaura Brenes consulta si la sesión del próximo jueves 12 de junio, es en el gimnasio.</w:t>
      </w:r>
    </w:p>
    <w:p>
      <w:pPr>
        <w:pStyle w:val="Normal1"/>
        <w:spacing w:before="0" w:after="0"/>
        <w:jc w:val="both"/>
        <w:rPr/>
      </w:pPr>
      <w:r>
        <w:rPr>
          <w:rFonts w:eastAsia="Arial" w:cs="Arial" w:ascii="Arial" w:hAnsi="Arial"/>
          <w:position w:val="0"/>
          <w:sz w:val="24"/>
          <w:vertAlign w:val="baseline"/>
        </w:rPr>
        <w:t>El señor Eugenio Trejos responde que sí es el Gimnasio Armando Vásquez, por la tarde; se va a sesionar dos veces, por lo que  se buscará no poner una agenda muy complicada para la sesión ordinaria en la mañana y por la tarde se dan por convocados y convocadas para la Sesión Solemne a la 1:30 p.m., en el Gimnasio, por lo cual se debe tener presente y trasladar las reuniones de Comisiones de esa tarde.</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6.  Actividad Social</w:t>
      </w:r>
    </w:p>
    <w:p>
      <w:pPr>
        <w:pStyle w:val="Normal1"/>
        <w:spacing w:before="0" w:after="0"/>
        <w:jc w:val="both"/>
        <w:rPr/>
      </w:pPr>
      <w:r>
        <w:rPr>
          <w:rFonts w:eastAsia="Arial" w:cs="Arial" w:ascii="Arial" w:hAnsi="Arial"/>
          <w:position w:val="0"/>
          <w:sz w:val="24"/>
          <w:vertAlign w:val="baseline"/>
        </w:rPr>
        <w:t>La señora Rocío Poveda externa que en vista que la Sesión del día de hoy ha sido muy amena, tranquila, sin discusiones; propone que en celebración del día del padre y como recibimiento a los nuevos compañeros, buscar un espacio para encontrarse para compartir un rato y celebrar ambos acontecimientos. Sugiere que la Secretaría del Consejo Institucional programe la actividad.</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  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3 de may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veinte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3"/>
      <w:headerReference w:type="first" r:id="rId4"/>
      <w:type w:val="nextPage"/>
      <w:pgSz w:w="12240" w:h="15840"/>
      <w:pgMar w:left="1701"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val="false"/>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upperRoman"/>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720" w:firstLine="36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1800" w:firstLine="1440"/>
      </w:pPr>
      <w:rPr>
        <w:vertAlign w:val="baseline"/>
        <w:position w:val="0"/>
        <w:sz w:val="24"/>
      </w:rPr>
    </w:lvl>
    <w:lvl w:ilvl="5">
      <w:start w:val="1"/>
      <w:numFmt w:val="lowerRoman"/>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2880" w:firstLine="2520"/>
      </w:pPr>
      <w:rPr>
        <w:vertAlign w:val="baseline"/>
        <w:position w:val="0"/>
        <w:sz w:val="24"/>
        <w:b/>
      </w:rPr>
    </w:lvl>
    <w:lvl w:ilvl="8">
      <w:start w:val="1"/>
      <w:numFmt w:val="lowerRoman"/>
      <w:lvlText w:val="%9."/>
      <w:lvlJc w:val="left"/>
      <w:pPr>
        <w:tabs>
          <w:tab w:val="num" w:pos="0"/>
        </w:tabs>
        <w:ind w:left="3240" w:firstLine="2880"/>
      </w:pPr>
      <w:rPr>
        <w:vertAlign w:val="baseline"/>
        <w:position w:val="0"/>
        <w:sz w:val="24"/>
      </w:rPr>
    </w:lvl>
  </w:abstractNum>
  <w:abstractNum w:abstractNumId="5">
    <w:lvl w:ilvl="0">
      <w:start w:val="1"/>
      <w:numFmt w:val="decimal"/>
      <w:lvlText w:val="%1."/>
      <w:lvlJc w:val="left"/>
      <w:pPr>
        <w:tabs>
          <w:tab w:val="num" w:pos="0"/>
        </w:tabs>
        <w:ind w:left="79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713" w:firstLine="1353"/>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35" w:firstLine="360"/>
      </w:pPr>
      <w:rPr>
        <w:vertAlign w:val="baseline"/>
        <w:position w:val="0"/>
        <w:sz w:val="24"/>
        <w:b/>
      </w:rPr>
    </w:lvl>
    <w:lvl w:ilvl="1">
      <w:start w:val="1"/>
      <w:numFmt w:val="upperLetter"/>
      <w:lvlText w:val="%2."/>
      <w:lvlJc w:val="left"/>
      <w:pPr>
        <w:tabs>
          <w:tab w:val="num" w:pos="0"/>
        </w:tabs>
        <w:ind w:left="1500" w:firstLine="1080"/>
      </w:pPr>
      <w:rPr>
        <w:vertAlign w:val="baseline"/>
        <w:position w:val="0"/>
        <w:sz w:val="24"/>
        <w:i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900" w:firstLine="540"/>
      </w:pPr>
      <w:rPr>
        <w:vertAlign w:val="baseline"/>
        <w:position w:val="0"/>
        <w:sz w:val="24"/>
        <w:b/>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5">
    <w:lvl w:ilvl="0">
      <w:start w:val="1"/>
      <w:numFmt w:val="bullet"/>
      <w:lvlText w:val="▪"/>
      <w:lvlJc w:val="left"/>
      <w:pPr>
        <w:tabs>
          <w:tab w:val="num" w:pos="0"/>
        </w:tabs>
        <w:ind w:left="1068" w:firstLine="708"/>
      </w:pPr>
      <w:rPr>
        <w:rFonts w:ascii="Arial" w:hAnsi="Arial" w:cs="Arial" w:hint="default"/>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