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7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Lunes 29 de setiem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David Núñez</w:t>
        <w:tab/>
        <w:t xml:space="preserve">Estudiante Suple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iógenes Álvarez</w:t>
        <w:tab/>
        <w:t>Egresado Suplente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w:t>
        <w:tab/>
        <w:t>Estudiante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       Modificación Presupuestaria No. 03-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w:t>
            </w:r>
          </w:p>
        </w:tc>
      </w:tr>
      <w:tr>
        <w:trPr/>
        <w:tc>
          <w:tcPr>
            <w:tcW w:w="7629" w:type="dxa"/>
            <w:tcBorders/>
          </w:tcPr>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2.       Presupuesto Extraordinario 2-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r>
        <w:trPr/>
        <w:tc>
          <w:tcPr>
            <w:tcW w:w="7629" w:type="dxa"/>
            <w:tcBorders/>
          </w:tcPr>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      Proyectos financiados con  Fondos del Sistema   (Presupuesto Ordinario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4.    Plan Anual Operativo y Presupuesto Ordinario 2009</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quien preside, Sr. David Núñez, Sr. Víctor Estrada, Máster Sonia Barboza, Lic. Johnny Masís, Dra. Lilliana Harley, Lic. Isidro Álvarez, Máster Rosaura Brenes, Máster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Dennis Mora y del Ing. Diógenes, quienes por motivos laborales estarán ausentes en esta Sesión.  Asimismo justifica la ausencia del Sr. Luis González, quien será sustituido por el Sr. David Núñez.</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Modificación Presupuestaria No. 03-2008</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Modificación Presupuestaria No. 03-2008”, elaborada por la Comisión de Planificación y Administración, la cual dice:</w:t>
      </w:r>
    </w:p>
    <w:p>
      <w:pPr>
        <w:pStyle w:val="Normal1"/>
        <w:spacing w:before="0" w:after="0"/>
        <w:ind w:left="1410" w:right="0" w:hanging="1410"/>
        <w:jc w:val="both"/>
        <w:rPr/>
      </w:pPr>
      <w:r>
        <w:rPr>
          <w:rFonts w:eastAsia="Arial" w:cs="Arial" w:ascii="Arial" w:hAnsi="Arial"/>
          <w:b/>
          <w:position w:val="0"/>
          <w:sz w:val="24"/>
          <w:vertAlign w:val="baseline"/>
        </w:rPr>
        <w:t xml:space="preserve">CONSIDERANDO QUE: </w:t>
      </w:r>
    </w:p>
    <w:p>
      <w:pPr>
        <w:pStyle w:val="Normal1"/>
        <w:numPr>
          <w:ilvl w:val="0"/>
          <w:numId w:val="2"/>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La Secretaría del Consejo Institucional recibió el oficio VAD-271-2008, con fecha 17 de setiembre del 2008, suscrito por el MBA. Bernal Martínez G., Vicerrector de Administración, dirigido a la Máster Sonia Barboza F., Coordinadora de la Comisión de Planificación y Administración, en el cual remite el Informe de la Modificación Presupuestaria No. 03-2008, para el respectivo análisis, y sea elevado al pleno del Consejo Institucional. </w:t>
      </w:r>
    </w:p>
    <w:p>
      <w:pPr>
        <w:pStyle w:val="Normal1"/>
        <w:numPr>
          <w:ilvl w:val="0"/>
          <w:numId w:val="5"/>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Secretaría del Consejo Institucional recibió los oficios PAO-OPI-547-08, 548-08, 556-08, 564-08, 576-08, 577-08 y 578-08, en el cual el MBA. Rony Rodríguez B., Director de la Oficina de Planificación Institucional, remite pronunciamiento sobre las solicitudes de Modificación al Presupuesto numeradas de la 280 a la 539, para conocimiento y aprobación, en lo que corresponda, del Consejo Institucional, mismas que fueron trasladadas a la Comisión de Planificación y Administración para el respectivo análisis.  El documento indica:</w:t>
      </w:r>
    </w:p>
    <w:p>
      <w:pPr>
        <w:pStyle w:val="Normal1"/>
        <w:spacing w:before="0" w:after="0"/>
        <w:ind w:left="708" w:right="738"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aplicación de los recursos provenientes de las modificaciones internas numeradas de la N° 280 a la N° 539 que integran la Modificación Presupuestaria N° 3-2008, no afectan el Plan Anual Operativo 2008, según la afirmación de los responsables del cumplimiento de sus metas, expreso en dichos documentos; puesto que únicamente transfiere recursos económicos, para el reforzamiento del presupuesto asignado al cumplimiento de los diversos Objetivos Específicos y Metas planteadas en dicho Plan para los diversos Programas Presupuestarios”</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La Secretaría del Consejo Institucional recibió el oficio R-686-2008  Memorando con fecha 3 de setiembre del 2008, suscrito por el  MSc. Eugenio Trejos Benavides, Rector, dirigido a los señores Miembros del Consejo Institucional, en el cual da respuesta a la nota SCI-578-2008 respecto a la “Resolución RR-192-2008” y hace mención de dos factores: </w:t>
      </w:r>
    </w:p>
    <w:p>
      <w:pPr>
        <w:pStyle w:val="Normal1"/>
        <w:spacing w:before="0" w:after="0"/>
        <w:ind w:left="720" w:right="55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w:t>
        <w:tab/>
      </w:r>
      <w:r>
        <w:rPr>
          <w:rFonts w:eastAsia="Arial" w:cs="Arial" w:ascii="Arial" w:hAnsi="Arial"/>
          <w:i/>
          <w:position w:val="0"/>
          <w:sz w:val="20"/>
          <w:sz w:val="20"/>
          <w:szCs w:val="20"/>
          <w:vertAlign w:val="baseline"/>
        </w:rPr>
        <w:t>Se trata de un pago de servicios ya realizados por la Fundatec</w:t>
      </w:r>
    </w:p>
    <w:p>
      <w:pPr>
        <w:pStyle w:val="Normal1"/>
        <w:spacing w:before="0" w:after="0"/>
        <w:ind w:left="720" w:right="556"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w:t>
        <w:tab/>
        <w:t>No se trata de una actividad de vinculación externa…”</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Comisión de Planificación y Administración en la reunión extraordinaria No. 272-2008, concluyó con el análisis de la Modificación Presupuestaria No. 03-2008 y dispuso solicitar a la Auditoría Interna el criterio respecto al Informe de Modificación al Presupuesto No. 03-2008</w:t>
      </w:r>
      <w:r>
        <w:rPr>
          <w:position w:val="0"/>
          <w:sz w:val="24"/>
          <w:vertAlign w:val="baseline"/>
        </w:rPr>
        <w:t xml:space="preserve">, </w:t>
      </w:r>
      <w:r>
        <w:rPr>
          <w:rFonts w:eastAsia="Arial" w:cs="Arial" w:ascii="Arial" w:hAnsi="Arial"/>
          <w:position w:val="0"/>
          <w:sz w:val="24"/>
          <w:vertAlign w:val="baseline"/>
        </w:rPr>
        <w:t>para que pueda ser tomado como insumo en el análisis del Informe por parte del pleno del Consejo Institucional.</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En el Informe de Modificación al Presupuesto 03-2008, consta el oficio DFC-1726-2008, suscrito por el MAE. Jorge Mena C, Director del Departamento Financiero Contable, dirigido al MAE. Bernal Martínez, Vicerrector de Administración, en el cual se indica que la solicitud de modificación al presupuesto número 339 queda excluida por no corresponder a una modificación con efecto en este informe.</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En el mismo oficio se indica que el rango de las solicitudes de modificaciones presentadas va de la 280 a la 538, sin embargo de la revisión del informe se determina que existe una solicitud de modificación al presupuesto adicional con número 539, la cual es incluida dentro del análisis por parte de la Comisión de Planificación y Administración del Consejo Institucional.</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La Secretaría del Consejo Institucional recibió con fecha 23 de setiembre del 2008, el Oficio AUDI-256-2008, suscrito por el Lic. Isidro Álvarez S., Auditor Interno, dirigido al Lic. Johnny Masís S. Coordinador a.i. de la Comisión de Planificación y Administración, en el cual remite el Informe AUDI-AS-012-2008 “Observaciones a la Modificación No. 03-2008 al Presupuesto Ordinario 2008”. </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Secretaría del Consejo Institucional recibió con fecha 24 de setiembre del 2008, el Oficio DFC-1765-2008, suscrito por el MAE. Jorge Mena C, Director del Departamento Financiero Contable, dirigido al Lic. Johnny Masís S. Coordinador a.i. de la Comisión de Planificación y Administración, en el cual remite observaciones al informe de la Auditoria AUDI-256-2008 sobre el informe de modificación al presupuesto N° 03-2008. Específicamente se refiere a la solicitud número 539 e indica:</w:t>
      </w:r>
    </w:p>
    <w:p>
      <w:pPr>
        <w:pStyle w:val="Normal1"/>
        <w:spacing w:before="0" w:after="0"/>
        <w:ind w:left="708" w:right="738"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 la Modificación propuesta se realiza la reclasificación de los fondos, en las SubPartidas indicadas, por tal motivo consideramos que la retribución indemnizatoria no corresponde en este caso, es un pago por un servicio de capacitación que recibirán tanto estudiantes como funcionarios.”</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Secretaría del Consejo Institucional recibió con fecha 24 de setiembre del 2008, el Oficio VIDA-887-2008, suscrito por la Ing. Giannina Ortiz, M.Sc., Vicerrectora de Docencia y el Lic. Jacinto Brenes, Director de la Escuela de Ciencias del Lenguaje, dirigido al Lic. Johnny Masís S. Coordinador a.i. de la Comisión de Planificación y Administración, en el cual remite aclaraciones sobre el oficio AUDI 256-2008. Este oficio recalca algunos acuerdos que ha tomado el Consejo Institucional en función del programa de ingles, a saber:</w:t>
      </w:r>
    </w:p>
    <w:p>
      <w:pPr>
        <w:pStyle w:val="Normal1"/>
        <w:numPr>
          <w:ilvl w:val="0"/>
          <w:numId w:val="49"/>
        </w:numPr>
        <w:ind w:left="1428" w:right="738" w:hanging="360"/>
        <w:jc w:val="both"/>
        <w:rPr>
          <w:b w:val="false"/>
          <w:b w:val="false"/>
          <w:i w:val="false"/>
          <w:i w:val="false"/>
          <w:sz w:val="20"/>
          <w:szCs w:val="20"/>
        </w:rPr>
      </w:pPr>
      <w:r>
        <w:rPr>
          <w:rFonts w:eastAsia="Arial" w:cs="Arial" w:ascii="Arial" w:hAnsi="Arial"/>
          <w:i/>
          <w:position w:val="0"/>
          <w:sz w:val="20"/>
          <w:sz w:val="20"/>
          <w:szCs w:val="20"/>
          <w:vertAlign w:val="baseline"/>
        </w:rPr>
        <w:t>Sesión Ordinaria No. 2522, Artículo 11, del 9 de agosto del 2007. Autorización para la apertura y declaración de interés institucional del Programa Especial de Inglés para estudiantes y funcionario</w:t>
      </w:r>
    </w:p>
    <w:p>
      <w:pPr>
        <w:pStyle w:val="Normal1"/>
        <w:numPr>
          <w:ilvl w:val="0"/>
          <w:numId w:val="49"/>
        </w:numPr>
        <w:ind w:left="1428" w:right="738" w:hanging="360"/>
        <w:jc w:val="both"/>
        <w:rPr>
          <w:b w:val="false"/>
          <w:b w:val="false"/>
          <w:i w:val="false"/>
          <w:i w:val="false"/>
          <w:sz w:val="20"/>
          <w:szCs w:val="20"/>
        </w:rPr>
      </w:pPr>
      <w:r>
        <w:rPr>
          <w:rFonts w:eastAsia="Arial" w:cs="Arial" w:ascii="Arial" w:hAnsi="Arial"/>
          <w:i/>
          <w:position w:val="0"/>
          <w:sz w:val="20"/>
          <w:sz w:val="20"/>
          <w:szCs w:val="20"/>
          <w:vertAlign w:val="baseline"/>
        </w:rPr>
        <w:t>Sesión Ordinaria No. 2548, Artículo 13, del 06 de marzo del 2008. Lineamientos para el Desarrollo del Programa de Inglés para estudiantes, personal docente y administrativo del Instituto Tecnológico de Costa Rica</w:t>
      </w:r>
    </w:p>
    <w:p>
      <w:pPr>
        <w:pStyle w:val="Normal1"/>
        <w:numPr>
          <w:ilvl w:val="0"/>
          <w:numId w:val="49"/>
        </w:numPr>
        <w:ind w:left="1428" w:right="738" w:hanging="360"/>
        <w:jc w:val="both"/>
        <w:rPr>
          <w:b w:val="false"/>
          <w:b w:val="false"/>
          <w:i w:val="false"/>
          <w:i w:val="false"/>
          <w:sz w:val="20"/>
          <w:szCs w:val="20"/>
        </w:rPr>
      </w:pPr>
      <w:r>
        <w:rPr>
          <w:rFonts w:eastAsia="Arial" w:cs="Arial" w:ascii="Arial" w:hAnsi="Arial"/>
          <w:i/>
          <w:position w:val="0"/>
          <w:sz w:val="20"/>
          <w:sz w:val="20"/>
          <w:szCs w:val="20"/>
          <w:vertAlign w:val="baseline"/>
        </w:rPr>
        <w:t>Sesión Ordinaria No. 2571, Artículo 11, del 14 de agosto del 2008. Modificación de Lineamientos para el Desarrollo del Programa de Inglés para estudiantes, personal docente y administrativo del Instituto Tecnológico de Costa Rica</w:t>
      </w:r>
    </w:p>
    <w:p>
      <w:pPr>
        <w:pStyle w:val="Normal1"/>
        <w:numPr>
          <w:ilvl w:val="0"/>
          <w:numId w:val="49"/>
        </w:numPr>
        <w:ind w:left="1428" w:right="738" w:hanging="360"/>
        <w:jc w:val="both"/>
        <w:rPr>
          <w:b w:val="false"/>
          <w:b w:val="false"/>
          <w:i w:val="false"/>
          <w:i w:val="false"/>
          <w:sz w:val="20"/>
          <w:szCs w:val="20"/>
        </w:rPr>
      </w:pPr>
      <w:r>
        <w:rPr>
          <w:rFonts w:eastAsia="Arial" w:cs="Arial" w:ascii="Arial" w:hAnsi="Arial"/>
          <w:i/>
          <w:position w:val="0"/>
          <w:sz w:val="20"/>
          <w:sz w:val="20"/>
          <w:szCs w:val="20"/>
          <w:vertAlign w:val="baseline"/>
        </w:rPr>
        <w:t>Sesión Ordinaria No. 2572, Artículo 11, del 21 de agosto del 2008. Modificación del inciso c. del Acuerdo de la Sesión 2571, Artículo 11, del 14 de agosto, 2008 “Modificación de Lineamientos para el Desarrollo del Programa de Inglés para estudiantes, personal docente y administrativo del Instituto Tecnológico de Costa Rica</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Secretaría del Consejo Institucional recibió memorando DFC-1766-2008, con fecha 24 de setiembre del 2008, suscrito por el MBA. Jorge Mena C., Director del Departamento de Financiero Contable, dirigido a la Máster Sonia Barboza F., Coordinadora de la Comisión de Planificación y Administración, en el cual informa que se incorpora dentro del informe de Modificación Presupuestaria N° 03-2008, la solicitud de modificación N° 540.  El objetivo de la misma es atender el acuerdo del Consejo Institucional No. 2562, Art. 9, del 12 de junio del 2008.</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Mediante Oficio PAO-OPI-579-2008, con fecha 25 de setiembre del 2008, suscrito por el MBA. Rony Rodríguez B., Director de la Oficina de Planificación Institucional, dirigido a la Máster Sonia Barboza F., Coordinadora de la Comisión de Planificación y Administración, en el cual indica que la Modificación 540, no afecta el PAO-2008.</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Pese a que el Informe de Modificación al Presupuesto Nº 03-2008 debe contener un análisis de las implicaciones de las variaciones que afectan la subpartida de “Equipo y programas de cómputo”, el Consejo Institucional carece de esta información para la discusión de ese aspecto en el presente punto.</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El Consejo Institucional en la Sesión No. 2577, celebrada el 25 de setiembre del 2008, conoció la propuesta de Modificación Presupuestaria 03-2008, elaborada por la Comisión de Planificación y Administración, y producto del análisis dispuso bajar a ésta la propuesta para que se analice e incluyan las observaciones externadas por el Auditor Interno. </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La Secretaría del Consejo Institucional recibió el Oficio VIDA-898-2008, con fecha 26 de setiembre del 2008, suscrito por la Ingra. Giannina Ortiz, Vicerrectora de Docencia y el MBA. Jorge Mena C., Director del Departamento de Financiero Contable, en el cual indican lo siguiente: </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Vicerrectora de Docencia y el Director del Departamento de Financiero, consideran importante en el análisis del la Modificación 3-2008, solicitud número 539 de la Escuela de Ciencias del Lenguaje (Programa de Inglés para funcionarios y estudiantes).</w:t>
      </w:r>
    </w:p>
    <w:p>
      <w:pPr>
        <w:pStyle w:val="Normal1"/>
        <w:spacing w:before="0" w:after="0"/>
        <w:ind w:left="360" w:right="0" w:hanging="0"/>
        <w:jc w:val="both"/>
        <w:rPr/>
      </w:pPr>
      <w:r>
        <w:rPr>
          <w:rFonts w:eastAsia="Arial" w:cs="Arial" w:ascii="Arial" w:hAnsi="Arial"/>
          <w:b/>
          <w:i/>
          <w:position w:val="0"/>
          <w:sz w:val="20"/>
          <w:sz w:val="20"/>
          <w:szCs w:val="20"/>
          <w:vertAlign w:val="baseline"/>
        </w:rPr>
        <w:t>Antecedentes:</w:t>
      </w:r>
    </w:p>
    <w:p>
      <w:pPr>
        <w:pStyle w:val="Normal1"/>
        <w:numPr>
          <w:ilvl w:val="0"/>
          <w:numId w:val="51"/>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la sesión 2522 artículo 11, del 9 de agosto del 2007 se aprueba la autorización para la apertura y declaratoria de interés institucional del programa de inglés para estudiantes y funcionarios.  En este acuerdo se especifica que el Instituto por medio de su Escuela de Ciencias del Lenguaje y de los programas de inglés ofrecidos en coadyuvancia con  la FUNDATEC, tiene la capacidad de ofrecer un programa para atender esta necesidad con la calidad y prontitud que se requiere y aprueba la apertura de la primera promoción para el primer semestre 2008, por medio del programa de venta de servicios de la escuela de Ciencias del Lenguaje en coadyuvancia con la FUNDATEC.  Además el Consejo acuerda evaluar la primera etapa del programa una vez finalizada (noviembre 2008) y entregar un informe escrito a este Consejo.</w:t>
      </w:r>
    </w:p>
    <w:p>
      <w:pPr>
        <w:pStyle w:val="Normal1"/>
        <w:numPr>
          <w:ilvl w:val="0"/>
          <w:numId w:val="51"/>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l 28 de febrero del 2008, a través del ViDa-129-2008, la Vicerrectoría de Docencia solicita al Director de Planificación incluir una meta en el Plan Anual Operativo 2008 con el fin de reflejar el Programa de Inglés. (Meta: 1.2.7.5 Capacitar a 270 personas de la Comunidad Institucional en el manejo del idioma Inglés).</w:t>
      </w:r>
    </w:p>
    <w:p>
      <w:pPr>
        <w:pStyle w:val="Normal1"/>
        <w:numPr>
          <w:ilvl w:val="0"/>
          <w:numId w:val="51"/>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la sesión 2548 artículo 13, del 6 de marzo del 2008 sea prueban los lineamientos para el programa de inglés para estudiantes, personal docente y administrativo del ITCR.</w:t>
      </w:r>
    </w:p>
    <w:p>
      <w:pPr>
        <w:pStyle w:val="Normal1"/>
        <w:numPr>
          <w:ilvl w:val="0"/>
          <w:numId w:val="51"/>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la sesión ordinaria 2571 artículo 11, del 14 de agosto del 2008 se modifican los lineamientos con el objeto de aprobar la operatividad de dicho programa.</w:t>
      </w:r>
    </w:p>
    <w:p>
      <w:pPr>
        <w:pStyle w:val="Normal1"/>
        <w:spacing w:lineRule="auto" w:line="240" w:before="0" w:after="0"/>
        <w:ind w:left="0" w:right="0" w:hanging="0"/>
        <w:jc w:val="both"/>
        <w:rPr/>
      </w:pPr>
      <w:r>
        <w:rPr>
          <w:rFonts w:eastAsia="Arial" w:cs="Arial" w:ascii="Arial" w:hAnsi="Arial"/>
          <w:b/>
          <w:i/>
          <w:position w:val="0"/>
          <w:sz w:val="20"/>
          <w:sz w:val="20"/>
          <w:szCs w:val="20"/>
          <w:vertAlign w:val="baseline"/>
        </w:rPr>
        <w:t>Considerandos:</w:t>
      </w:r>
    </w:p>
    <w:p>
      <w:pPr>
        <w:pStyle w:val="Normal1"/>
        <w:numPr>
          <w:ilvl w:val="0"/>
          <w:numId w:val="5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Con base en el acuerdo 2522 artículo 11, el Consejo Institucional a través de la Comisión Especial para Inglés, inicia el programa (convocatoria y matrícula inicial).</w:t>
      </w:r>
    </w:p>
    <w:p>
      <w:pPr>
        <w:pStyle w:val="Normal1"/>
        <w:numPr>
          <w:ilvl w:val="0"/>
          <w:numId w:val="5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enero y febrero del 2008, la Comisión Especial de Inglés, la Vicerrectoría de Docencia y la Escuela de Ciencias del Lenguaje, empiezan a articular esfuerzos y producto de ello nace el acuerdo 2548 artículo 13, donde se indican las líneas generales del funcionamiento del programa.</w:t>
      </w:r>
    </w:p>
    <w:p>
      <w:pPr>
        <w:pStyle w:val="Normal1"/>
        <w:numPr>
          <w:ilvl w:val="0"/>
          <w:numId w:val="5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ese momento bajo la Comisión Especial inicia a través de la Escuela de Ciencias del Lenguaje el Programa de Inglés con el primer módulo, el 04 de febrero.</w:t>
      </w:r>
    </w:p>
    <w:p>
      <w:pPr>
        <w:pStyle w:val="Normal1"/>
        <w:numPr>
          <w:ilvl w:val="0"/>
          <w:numId w:val="5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el mes de abril, se coordina con la comisión de Vicerrectores de Docencia en CONARE, ya que el financiamiento de esto es con fondos del sistema, y con las otras universidades y se proponen algunos cambios de tal manera que el programa pueda mejorarse, de allí se pasan de cursos de 1 mes a cursos bimestrales, además de incluir algunos aspectos de coordinación, pasantías, evaluación y otros aspectos técnicos. Oficio ViDa-330-2008 del 24 de abril del 2008.</w:t>
      </w:r>
    </w:p>
    <w:p>
      <w:pPr>
        <w:pStyle w:val="Normal1"/>
        <w:numPr>
          <w:ilvl w:val="0"/>
          <w:numId w:val="5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Desde el punto de vista presupuestario, en el presupuesto ordinario los fondos de becas (48 millones) se incluyeron en la sub-partida presupuestaria 6241-Becas Fondos del Sistema-CONARE, dirigido únicamente a estudiantes. Pero, en agosto del 2008 se hace la aclaración, a través de la modificación de los lineamientos, se especifica que los funcionarios también pueden recibir becas, cumpliendo con los procedimientos y reglamentos de la institución. Es por ello que se hace la modificación N.539, para darle los recursos a la becas a funcionarios que están cursando el programa.</w:t>
      </w:r>
    </w:p>
    <w:p>
      <w:pPr>
        <w:pStyle w:val="Normal1"/>
        <w:numPr>
          <w:ilvl w:val="0"/>
          <w:numId w:val="5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s en este momento donde la necesidad de establecer los mecanismos de pago, para lo cual se está implementando la firma del convenio, (adjunto) e iniciado su gestión ante las instancias correspondientes internas de la institución.</w:t>
      </w:r>
    </w:p>
    <w:p>
      <w:pPr>
        <w:pStyle w:val="Normal1"/>
        <w:numPr>
          <w:ilvl w:val="0"/>
          <w:numId w:val="5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 xml:space="preserve">Es importante mencionar que el programa de inglés consta de 9 niveles para el personal docente y administrativo y 18 niveles para los estudiantes y se obtiene un diploma al finalizar los mismos. Además el plan completo incluye una segunda etapa con pasantías a países de habla inglesa, finalizando con la tercera etapa que consiste en la certificación del nivel de dominio adquirido.  Por lo tanto, se puede concluir que </w:t>
      </w:r>
      <w:r>
        <w:rPr>
          <w:rFonts w:eastAsia="Arial" w:cs="Arial" w:ascii="Arial" w:hAnsi="Arial"/>
          <w:b/>
          <w:i/>
          <w:position w:val="0"/>
          <w:sz w:val="20"/>
          <w:sz w:val="20"/>
          <w:szCs w:val="20"/>
          <w:u w:val="single"/>
          <w:vertAlign w:val="baseline"/>
        </w:rPr>
        <w:t>el programa está en ejecución, no ha finalizado</w:t>
      </w:r>
      <w:r>
        <w:rPr>
          <w:rFonts w:eastAsia="Arial" w:cs="Arial" w:ascii="Arial" w:hAnsi="Arial"/>
          <w:b w:val="false"/>
          <w:i/>
          <w:position w:val="0"/>
          <w:sz w:val="20"/>
          <w:sz w:val="20"/>
          <w:szCs w:val="20"/>
          <w:vertAlign w:val="baseline"/>
        </w:rPr>
        <w:t>, esto se puede observar en el acuerdo 2522 artículo 11, del 9 de agosto del 2007, en el cual indica que la evaluación se realizará una vez finalizada la primera etapa (noviembre 2008) y dado que se están estableciendo los mecanismos de pago hacia la FUNDATEC, se considera conveniente efectuar un pago al final de año 2008 y otro pago al final del programa, con el objeto de ajustarse al principio de anualidad presupuestaria, además de garantizarnos la ejecución financiera de los recursos disponibles.</w:t>
      </w:r>
    </w:p>
    <w:p>
      <w:pPr>
        <w:pStyle w:val="Normal1"/>
        <w:spacing w:lineRule="auto" w:line="240" w:before="0" w:after="0"/>
        <w:ind w:left="360" w:right="0" w:hanging="0"/>
        <w:jc w:val="both"/>
        <w:rPr/>
      </w:pPr>
      <w:r>
        <w:rPr>
          <w:rFonts w:eastAsia="Arial" w:cs="Arial" w:ascii="Arial" w:hAnsi="Arial"/>
          <w:b/>
          <w:i/>
          <w:position w:val="0"/>
          <w:sz w:val="20"/>
          <w:sz w:val="20"/>
          <w:szCs w:val="20"/>
          <w:vertAlign w:val="baseline"/>
        </w:rPr>
        <w:t>Conclusión</w:t>
      </w:r>
    </w:p>
    <w:p>
      <w:pPr>
        <w:pStyle w:val="Normal1"/>
        <w:tabs>
          <w:tab w:val="left" w:pos="720" w:leader="none"/>
        </w:tabs>
        <w:spacing w:before="0" w:after="0"/>
        <w:ind w:left="720" w:right="378"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se considera que la retribución indemnizatoria no corresponde y se mantiene la propuesta de modificación de acuerdo a lo planteado inicialmente, ya que los pagos que se deben efectuar a la FUNDATEC, están definidos y son de conocimiento desde los inicios del programa por parte de los miembros del Consejo Institucional, además están los recursos disponibles, y se está a la espera de la evaluación del mes de noviembre con el fin de realizar el pago correspondiente”</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Comisión de Planificación y Administración en la reunión celebrada el 26 de setiembre del 2008, analizó de manera conjunta con la Ingra. Giannina Ortiz, Vicerrectora de Docencia, el MBA. Jorge Mena C., Director del Departamento de Financiero Contable, el Lic. Isidro Álvarez S., Auditor Interno y la Máster Deyanira Meza, Auditora, lo correspondiente a la modificación presupuestaria No. 539 “programa de inglés para funcionarios y estudiantes”. De dicho análisis se desprende lo siguiente:</w:t>
      </w:r>
    </w:p>
    <w:p>
      <w:pPr>
        <w:pStyle w:val="Normal1"/>
        <w:numPr>
          <w:ilvl w:val="0"/>
          <w:numId w:val="55"/>
        </w:numPr>
        <w:ind w:left="896" w:right="51" w:hanging="357"/>
        <w:jc w:val="both"/>
        <w:rPr>
          <w:rFonts w:ascii="Arial" w:hAnsi="Arial" w:eastAsia="Arial" w:cs="Arial"/>
        </w:rPr>
      </w:pPr>
      <w:r>
        <w:rPr>
          <w:rFonts w:eastAsia="Arial" w:cs="Arial" w:ascii="Arial" w:hAnsi="Arial"/>
          <w:position w:val="0"/>
          <w:sz w:val="20"/>
          <w:sz w:val="20"/>
          <w:szCs w:val="20"/>
          <w:vertAlign w:val="baseline"/>
        </w:rPr>
        <w:t xml:space="preserve">Solicita al señor Rector la revocatoria de la Resolución No. RR-192-2008, en el cual </w:t>
      </w:r>
      <w:r>
        <w:rPr>
          <w:rFonts w:eastAsia="Arial" w:cs="Arial" w:ascii="Arial" w:hAnsi="Arial"/>
          <w:i/>
          <w:position w:val="0"/>
          <w:sz w:val="20"/>
          <w:sz w:val="20"/>
          <w:szCs w:val="20"/>
          <w:vertAlign w:val="baseline"/>
        </w:rPr>
        <w:t xml:space="preserve">“solicita al Departamento de Financiero Contable el traslado de los fondos  para la implementación de cursos de ingles para funcionarios y estudiantes del ITCR, a través de la Fundatec toda vez que dicho traslado, aún sin forma previa de un convenio específico es legalmente procedente”. </w:t>
      </w:r>
    </w:p>
    <w:p>
      <w:pPr>
        <w:pStyle w:val="Normal1"/>
        <w:numPr>
          <w:ilvl w:val="0"/>
          <w:numId w:val="55"/>
        </w:numPr>
        <w:ind w:left="896" w:right="51" w:hanging="357"/>
        <w:jc w:val="both"/>
        <w:rPr>
          <w:rFonts w:ascii="Arial" w:hAnsi="Arial" w:eastAsia="Arial" w:cs="Arial"/>
        </w:rPr>
      </w:pPr>
      <w:r>
        <w:rPr>
          <w:rFonts w:eastAsia="Arial" w:cs="Arial" w:ascii="Arial" w:hAnsi="Arial"/>
          <w:position w:val="0"/>
          <w:sz w:val="20"/>
          <w:sz w:val="20"/>
          <w:szCs w:val="20"/>
          <w:vertAlign w:val="baseline"/>
        </w:rPr>
        <w:t xml:space="preserve">Condicionar la ejecución de la Modificación Presupuestaria No. 539 a la suscripción de un Convenio Específico. </w:t>
      </w:r>
    </w:p>
    <w:p>
      <w:pPr>
        <w:pStyle w:val="Normal1"/>
        <w:numPr>
          <w:ilvl w:val="0"/>
          <w:numId w:val="55"/>
        </w:numPr>
        <w:ind w:left="896" w:right="51" w:hanging="357"/>
        <w:jc w:val="both"/>
        <w:rPr>
          <w:rFonts w:ascii="Arial" w:hAnsi="Arial" w:eastAsia="Arial" w:cs="Arial"/>
        </w:rPr>
      </w:pPr>
      <w:r>
        <w:rPr>
          <w:rFonts w:eastAsia="Arial" w:cs="Arial" w:ascii="Arial" w:hAnsi="Arial"/>
          <w:position w:val="0"/>
          <w:sz w:val="20"/>
          <w:sz w:val="20"/>
          <w:szCs w:val="20"/>
          <w:vertAlign w:val="baseline"/>
        </w:rPr>
        <w:t>La voluntad del Consejo Institucional en los acuerdos tomados en la Sesión No. 2522 y Sesión No. 2548, es apoyar el programa de capacitación de inglés de estudiantes y funcionarios.</w:t>
      </w:r>
    </w:p>
    <w:p>
      <w:pPr>
        <w:pStyle w:val="Normal1"/>
        <w:numPr>
          <w:ilvl w:val="0"/>
          <w:numId w:val="8"/>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La Secretaría del Consejo Institucional con fecha ___ de setiembre del 2008, recibió el Oficio R-__2008, suscrito por el MSc. Eugenio Trejos Benavides, Presidente del Consejo Institucional, en el cual deja sin efecto la Resolución No. 192-2008, en razón de ________________. </w:t>
      </w:r>
    </w:p>
    <w:p>
      <w:pPr>
        <w:pStyle w:val="Normal1"/>
        <w:spacing w:before="0" w:after="0"/>
        <w:rPr/>
      </w:pPr>
      <w:r>
        <w:rPr>
          <w:rFonts w:eastAsia="Arial" w:cs="Arial" w:ascii="Arial" w:hAnsi="Arial"/>
          <w:b/>
          <w:position w:val="0"/>
          <w:sz w:val="24"/>
          <w:vertAlign w:val="baseline"/>
        </w:rPr>
        <w:t>SE PROPONE:</w:t>
      </w:r>
    </w:p>
    <w:p>
      <w:pPr>
        <w:pStyle w:val="Normal1"/>
        <w:numPr>
          <w:ilvl w:val="0"/>
          <w:numId w:val="11"/>
        </w:numPr>
        <w:ind w:left="360" w:right="0" w:hanging="360"/>
        <w:jc w:val="both"/>
        <w:rPr>
          <w:sz w:val="24"/>
          <w:szCs w:val="24"/>
        </w:rPr>
      </w:pPr>
      <w:r>
        <w:rPr>
          <w:rFonts w:eastAsia="Arial" w:cs="Arial" w:ascii="Arial" w:hAnsi="Arial"/>
          <w:position w:val="0"/>
          <w:sz w:val="24"/>
          <w:vertAlign w:val="baseline"/>
        </w:rPr>
        <w:t>Dar por conocidos los documentos de solicitud de modificación al presupuesto comprendidos entre el 280 al 449, detallados según anexo N° 5 del Informe de Modificación Presupuestaria N° 03-2008, por un monto de ¢75,485.7 miles.</w:t>
      </w:r>
    </w:p>
    <w:p>
      <w:pPr>
        <w:pStyle w:val="Normal1"/>
        <w:numPr>
          <w:ilvl w:val="0"/>
          <w:numId w:val="11"/>
        </w:numPr>
        <w:ind w:left="360" w:right="0" w:hanging="360"/>
        <w:jc w:val="both"/>
        <w:rPr>
          <w:sz w:val="24"/>
          <w:szCs w:val="24"/>
        </w:rPr>
      </w:pPr>
      <w:r>
        <w:rPr>
          <w:rFonts w:eastAsia="Arial" w:cs="Arial" w:ascii="Arial" w:hAnsi="Arial"/>
          <w:position w:val="0"/>
          <w:sz w:val="24"/>
          <w:vertAlign w:val="baseline"/>
        </w:rPr>
        <w:t>Aprobar las solicitudes de modificaciones presupuestarias numeradas de la 450 a la 540 detallados según anexo N° 6 del Informe de Modificación Presupuestaria N° 03-2008, por un monto de 472.364.0 miles, excepto la N° 465, por cuanto no se justifica suficientemente la colocación de una aguja de regulación de paso vehicular, destinado al parqueo de la nueva clínica, esto debido a que la aguja constituiría un obstáculo peligroso en caso de tener una salida de emergencia de los médicos o el técnico de emergencias medicas, tomando en cuenta que la ambulancia tendría otra vía de acceso.</w:t>
      </w:r>
    </w:p>
    <w:p>
      <w:pPr>
        <w:pStyle w:val="Normal1"/>
        <w:numPr>
          <w:ilvl w:val="0"/>
          <w:numId w:val="14"/>
        </w:numPr>
        <w:ind w:left="360" w:right="0" w:hanging="360"/>
        <w:jc w:val="both"/>
        <w:rPr>
          <w:sz w:val="24"/>
          <w:szCs w:val="24"/>
        </w:rPr>
      </w:pPr>
      <w:r>
        <w:rPr>
          <w:rFonts w:eastAsia="Arial" w:cs="Arial" w:ascii="Arial" w:hAnsi="Arial"/>
          <w:position w:val="0"/>
          <w:sz w:val="24"/>
          <w:vertAlign w:val="baseline"/>
        </w:rPr>
        <w:t>Condicionar la ejecución de la subpartida “Equipo y programas de cómputo”, a la presentación, análisis y aprobación por parte de Consejo Institucional de la variación al Plan Informático, producto de estas modificaciones.</w:t>
      </w:r>
    </w:p>
    <w:p>
      <w:pPr>
        <w:pStyle w:val="Normal1"/>
        <w:numPr>
          <w:ilvl w:val="0"/>
          <w:numId w:val="14"/>
        </w:numPr>
        <w:ind w:left="360" w:right="0" w:hanging="360"/>
        <w:jc w:val="both"/>
        <w:rPr>
          <w:sz w:val="24"/>
          <w:szCs w:val="24"/>
        </w:rPr>
      </w:pPr>
      <w:r>
        <w:rPr>
          <w:rFonts w:eastAsia="Arial" w:cs="Arial" w:ascii="Arial" w:hAnsi="Arial"/>
          <w:position w:val="0"/>
          <w:sz w:val="24"/>
          <w:vertAlign w:val="baseline"/>
        </w:rPr>
        <w:t xml:space="preserve">Condicionar la ejecución de la solicitud de modificación al presupuesto No. 539, referente al Programa de Capacitación de Ingles para funcionarios y estudiantes, sujeto a la suscripción de un Convenio Específico entre el ITCR y la FUNDATEC. </w:t>
      </w:r>
    </w:p>
    <w:p>
      <w:pPr>
        <w:pStyle w:val="Normal1"/>
        <w:numPr>
          <w:ilvl w:val="0"/>
          <w:numId w:val="14"/>
        </w:numPr>
        <w:ind w:left="360" w:right="0" w:hanging="360"/>
        <w:jc w:val="both"/>
        <w:rPr>
          <w:sz w:val="24"/>
          <w:szCs w:val="24"/>
        </w:rPr>
      </w:pPr>
      <w:r>
        <w:rPr>
          <w:rFonts w:eastAsia="Arial" w:cs="Arial" w:ascii="Arial" w:hAnsi="Arial"/>
          <w:position w:val="0"/>
          <w:sz w:val="24"/>
          <w:vertAlign w:val="baseline"/>
        </w:rPr>
        <w:t xml:space="preserve">Solicitar a la Administración atender, en lo que corresponda, las observaciones señaladas por la Auditoría Interna según el Informe AUDI-AS-012-2008 “Observaciones a la Modificación Nº 03-2008 al Presupuesto Ordinario 2008”. </w:t>
      </w:r>
    </w:p>
    <w:p>
      <w:pPr>
        <w:pStyle w:val="Normal1"/>
        <w:numPr>
          <w:ilvl w:val="0"/>
          <w:numId w:val="14"/>
        </w:numPr>
        <w:ind w:left="360" w:right="0" w:hanging="360"/>
        <w:jc w:val="both"/>
        <w:rPr>
          <w:sz w:val="24"/>
          <w:szCs w:val="24"/>
        </w:rPr>
      </w:pPr>
      <w:r>
        <w:rPr>
          <w:rFonts w:eastAsia="Arial" w:cs="Arial" w:ascii="Arial" w:hAnsi="Arial"/>
          <w:position w:val="0"/>
          <w:sz w:val="24"/>
          <w:vertAlign w:val="baseline"/>
        </w:rPr>
        <w:t>Remitir el Informe de Modificación al Presupuesto Nº 03-2008 a la Contraloría General de la República.</w:t>
      </w:r>
    </w:p>
    <w:p>
      <w:pPr>
        <w:pStyle w:val="Normal1"/>
        <w:spacing w:before="0" w:after="0"/>
        <w:jc w:val="both"/>
        <w:rPr/>
      </w:pPr>
      <w:r>
        <w:rPr>
          <w:rFonts w:eastAsia="Arial" w:cs="Arial" w:ascii="Arial" w:hAnsi="Arial"/>
          <w:position w:val="0"/>
          <w:sz w:val="24"/>
          <w:vertAlign w:val="baseline"/>
        </w:rPr>
        <w:t>El señor Johnny Masís agrega  que esta propuesta se conoció la semana anterior, pero se debía incorporar unas variaciones fundamentales que dependían de dos documentos: uno del Departamento de Financiero Contable que se realizó junto con la señorita Giannina Ortiz donde se ampliaban los criterios con respecto a una de las resoluciones de la Rectoría; y el otro es una resolución de la Rectoría en la cual se anula otra y en la que la Auditoría hizo hincapié para argumentar que se trataba de una indemnización. Complementa que la Comisión estima conveniente suscribir el convenio para fortalecer este Programa.</w:t>
      </w:r>
    </w:p>
    <w:p>
      <w:pPr>
        <w:pStyle w:val="Normal1"/>
        <w:spacing w:before="0" w:after="0"/>
        <w:jc w:val="both"/>
        <w:rPr/>
      </w:pPr>
      <w:r>
        <w:rPr>
          <w:rFonts w:eastAsia="Arial" w:cs="Arial" w:ascii="Arial" w:hAnsi="Arial"/>
          <w:position w:val="0"/>
          <w:sz w:val="24"/>
          <w:vertAlign w:val="baseline"/>
        </w:rPr>
        <w:t>El señor Víctor Estrada comenta que con respecto al punto de acondicionamiento a la partida de equipo y programas de cómputo, sugiere pedir a la Administración que se presente el Plan Informático con la mayor brevedad posible puesto que en el Plan 2008 ni siquiera está la Vicerrectoría de Vida Estudiantil y Servicios Académicos, en específico el FSDE y como todos saben  termina el período para hacer compras para el 2008 y esta modificación es para renovar equipo para las diferentes asociaciones.</w:t>
      </w:r>
    </w:p>
    <w:p>
      <w:pPr>
        <w:pStyle w:val="Normal1"/>
        <w:spacing w:before="0" w:after="0"/>
        <w:jc w:val="both"/>
        <w:rPr/>
      </w:pPr>
      <w:r>
        <w:rPr>
          <w:rFonts w:eastAsia="Arial" w:cs="Arial" w:ascii="Arial" w:hAnsi="Arial"/>
          <w:position w:val="0"/>
          <w:sz w:val="24"/>
          <w:vertAlign w:val="baseline"/>
        </w:rPr>
        <w:t xml:space="preserve">El señor Eugenio Trejos añade que de acuerdo a la conversación con la señora Giannina Ortiz no hay problema en ese sentido.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idera que hay bastante descoordinación entre el Centro de Cómputo y el resto del sistema de Planificación, porque en casi todos los documentos se hace referencia a la falta del plan informático.  Sugiere que las medidas del plan informático deben ser más rigurosas y coordinadas con la Oficina de Planificación y Administración.  Resalta la importancia de que el Plan Informático sea sometido a consideración de este órgan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referente a, primer punto expuesto por la señora Sonia Barboza, se está en contacto con el señor Alexander Valerín porque ellos efectivamente no tenían toda la información necesaria para hacer las variaciones y ya coordinada con la Oficina de Planificación Institucional.  Recuerda que se cuenta con un consultor que está apoyando al Centro de Cómputo para guiar el Plan Informático Institucional, plan estratégico que espera se entregue a inicios de diciembre para poderlo someter a consideración de este órgano con el consultor externo. Da lectura a la presenta resolución que revoca el acto administrativo ordenado mediante la Resolución R-596-2008 y que  revoca la resolución sobre traslado de fondos para implementación del Programa Inglés, con base en un documento generado por la señorita Giannina Ortiz y el señor Jorge Mena.</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Se corrige la propuesta para incorporar un considerando en la propuesta para dejar constancia de Resolución que se revoc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La Secretaría del Consejo Institucional recibió el oficio VAD-271-2008, con fecha 17 de setiembre del 2008, suscrito por el MBA. Bernal Martínez G., Vicerrector de Administración, dirigido a la Máster Sonia Barboza F., Coordinadora de la Comisión de Planificación y Administración, en el cual remite el Informe de la Modificación Presupuestaria No. 03-2008, para el respectivo análisis, y sea elevado al pleno del Consejo Institucional. </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Secretaría del Consejo Institucional recibió los oficios PAO-OPI-547-08, 548-08, 556-08, 564-08, 576-08, 577-08 y 578-08, en el cual el MBA. Rony Rodríguez B., Director de la Oficina de Planificación Institucional, remite pronunciamiento sobre las solicitudes de Modificación al Presupuesto numeradas de la 280 a la 539, para conocimiento y aprobación, en lo que corresponda, del Consejo Institucional, mismas que fueron trasladadas a la Comisión de Planificación y Administración para el respectivo análisis.  El documento indica:</w:t>
      </w:r>
    </w:p>
    <w:p>
      <w:pPr>
        <w:pStyle w:val="Normal1"/>
        <w:spacing w:before="0" w:after="0"/>
        <w:ind w:left="708" w:right="738"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aplicación de los recursos provenientes de las modificaciones internas numeradas de la N° 280 a la N° 539 que integran la Modificación Presupuestaria N° 3-2008, no afectan el Plan Anual Operativo 2008, según la afirmación de los responsables del cumplimiento de sus metas, expreso en dichos documentos; puesto que únicamente transfiere recursos económicos, para el reforzamiento del presupuesto asignado al cumplimiento de los diversos Objetivos Específicos y Metas planteadas en dicho Plan para los diversos Programas Presupuestarios”</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La Secretaría del Consejo Institucional recibió el oficio R-686-2008  Memorando con fecha 3 de setiembre del 2008, suscrito por el  MSc. Eugenio Trejos Benavides, Rector, dirigido a los señores Miembros del Consejo Institucional, en el cual da respuesta a la nota SCI-578-2008 respecto a la “Resolución RR-192-2008” y hace mención de dos factores: </w:t>
      </w:r>
    </w:p>
    <w:p>
      <w:pPr>
        <w:pStyle w:val="Normal1"/>
        <w:spacing w:before="0" w:after="0"/>
        <w:ind w:left="720" w:right="55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w:t>
        <w:tab/>
        <w:t>Se trata de un pago de servicios ya realizados por la Fundatec</w:t>
      </w:r>
    </w:p>
    <w:p>
      <w:pPr>
        <w:pStyle w:val="Normal1"/>
        <w:spacing w:before="0" w:after="0"/>
        <w:ind w:left="720" w:right="556"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w:t>
        <w:tab/>
        <w:t>No se trata de una actividad de vinculación externa…”</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Comisión de Planificación y Administración en la reunión extraordinaria No. 272-2008, concluyó con el análisis de la Modificación Presupuestaria No. 03-2008 y dispuso solicitar a la Auditoría Interna el criterio respecto al Informe de Modificación al Presupuesto No. 03-2008, para que pueda ser tomado como insumo en el análisis del Informe por parte del pleno del Consejo Institucional.</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En el Informe de Modificación al Presupuesto 03-2008, consta el oficio DFC-1726-2008, suscrito por el MAE. Jorge Mena C, Director del Departamento Financiero Contable, dirigido al MAE. Bernal Martínez, Vicerrector de Administración, en el cual se indica que la solicitud de modificación al presupuesto número 339 queda excluida por no corresponder a una modificación con efecto en este informe.</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En el mismo oficio se indica que el rango de las solicitudes de modificaciones presentadas va de la 280 a la 538, sin embargo de la revisión del informe se determina que existe una solicitud de modificación al presupuesto adicional con número 539, la cual es incluida dentro del análisis por parte de la Comisión de Planificación y Administración del Consejo Institucional.</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La Secretaría del Consejo Institucional recibió con fecha 23 de setiembre del 2008, el Oficio AUDI-256-2008, suscrito por el Lic. Isidro Álvarez S., Auditor Interno, dirigido al Lic. Johnny Masís S. Coordinador a.i. de la Comisión de Planificación y Administración, en el cual remite el Informe AUDI-AS-012-2008 “Observaciones a la Modificación No. 03-2008 al Presupuesto Ordinario 2008”. </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Secretaría del Consejo Institucional recibió con fecha 24 de setiembre del 2008, el Oficio DFC-1765-2008, suscrito por el MAE. Jorge Mena C, Director del Departamento Financiero Contable, dirigido al Lic. Johnny Masís S. Coordinador a.i. de la Comisión de Planificación y Administración, en el cual remite observaciones al informe de la Auditoria AUDI-256-2008 sobre el informe de modificación al presupuesto N° 03-2008. Específicamente se refiere a la solicitud número 539 e indica:</w:t>
      </w:r>
    </w:p>
    <w:p>
      <w:pPr>
        <w:pStyle w:val="Normal1"/>
        <w:spacing w:before="0" w:after="0"/>
        <w:ind w:left="708" w:right="738"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 la Modificación propuesta se realiza la reclasificación de los fondos, en las SubPartidas indicadas, por tal motivo consideramos que la retribución indemnizatoria no corresponde en este caso, es un pago por un servicio de capacitación que recibirán tanto estudiantes como funcionarios.”</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Secretaría del Consejo Institucional recibió con fecha 24 de setiembre del 2008, el Oficio VIDA-887-2008, suscrito por la Ing. Giannina Ortíz, M.Sc., Vicerrectora de Docencia y el Lic. Jacinto Brenes, Director de la Escuela de Ciencias del Lenguaje, dirigido al Lic. Johnny Masís S. Coordinador a.i. de la Comisión de Planificación y Administración, en el cual remite aclaraciones sobre el oficio AUDI 256-2008. Este oficio recalca algunos acuerdos que ha tomado el Consejo Institucional en función del programa de ingles, a saber:</w:t>
      </w:r>
    </w:p>
    <w:p>
      <w:pPr>
        <w:pStyle w:val="Normal1"/>
        <w:numPr>
          <w:ilvl w:val="0"/>
          <w:numId w:val="49"/>
        </w:numPr>
        <w:ind w:left="1428" w:right="737" w:hanging="360"/>
        <w:jc w:val="both"/>
        <w:rPr>
          <w:b w:val="false"/>
          <w:b w:val="false"/>
          <w:i w:val="false"/>
          <w:i w:val="false"/>
          <w:sz w:val="20"/>
          <w:szCs w:val="20"/>
        </w:rPr>
      </w:pPr>
      <w:r>
        <w:rPr>
          <w:rFonts w:eastAsia="Arial" w:cs="Arial" w:ascii="Arial" w:hAnsi="Arial"/>
          <w:i/>
          <w:position w:val="0"/>
          <w:sz w:val="20"/>
          <w:sz w:val="20"/>
          <w:szCs w:val="20"/>
          <w:vertAlign w:val="baseline"/>
        </w:rPr>
        <w:t>Sesión Ordinaria No. 2522, Artículo 11, del 9 de agosto del 2007. Autorización para la apertura y declaración de interés institucional del Programa Especial de Inglés para estudiantes y funcionario</w:t>
      </w:r>
    </w:p>
    <w:p>
      <w:pPr>
        <w:pStyle w:val="Normal1"/>
        <w:numPr>
          <w:ilvl w:val="0"/>
          <w:numId w:val="49"/>
        </w:numPr>
        <w:ind w:left="1428" w:right="737" w:hanging="360"/>
        <w:jc w:val="both"/>
        <w:rPr>
          <w:b w:val="false"/>
          <w:b w:val="false"/>
          <w:i w:val="false"/>
          <w:i w:val="false"/>
          <w:sz w:val="20"/>
          <w:szCs w:val="20"/>
        </w:rPr>
      </w:pPr>
      <w:r>
        <w:rPr>
          <w:rFonts w:eastAsia="Arial" w:cs="Arial" w:ascii="Arial" w:hAnsi="Arial"/>
          <w:i/>
          <w:position w:val="0"/>
          <w:sz w:val="20"/>
          <w:sz w:val="20"/>
          <w:szCs w:val="20"/>
          <w:vertAlign w:val="baseline"/>
        </w:rPr>
        <w:t>Sesión Ordinaria No. 2548, Artículo 13, del 06 de marzo del 2008. Lineamientos para el Desarrollo del Programa de Inglés para estudiantes, personal docente y administrativo del Instituto Tecnológico de Costa Rica</w:t>
      </w:r>
    </w:p>
    <w:p>
      <w:pPr>
        <w:pStyle w:val="Normal1"/>
        <w:numPr>
          <w:ilvl w:val="0"/>
          <w:numId w:val="49"/>
        </w:numPr>
        <w:ind w:left="1428" w:right="737" w:hanging="360"/>
        <w:jc w:val="both"/>
        <w:rPr>
          <w:b w:val="false"/>
          <w:b w:val="false"/>
          <w:i w:val="false"/>
          <w:i w:val="false"/>
          <w:sz w:val="20"/>
          <w:szCs w:val="20"/>
        </w:rPr>
      </w:pPr>
      <w:r>
        <w:rPr>
          <w:rFonts w:eastAsia="Arial" w:cs="Arial" w:ascii="Arial" w:hAnsi="Arial"/>
          <w:i/>
          <w:position w:val="0"/>
          <w:sz w:val="20"/>
          <w:sz w:val="20"/>
          <w:szCs w:val="20"/>
          <w:vertAlign w:val="baseline"/>
        </w:rPr>
        <w:t>Sesión Ordinaria No. 2571, Artículo 11, del 14 de agosto del 2008. Modificación de Lineamientos para el Desarrollo del Programa de Inglés para estudiantes, personal docente y administrativo del Instituto Tecnológico de Costa Rica</w:t>
      </w:r>
    </w:p>
    <w:p>
      <w:pPr>
        <w:pStyle w:val="Normal1"/>
        <w:numPr>
          <w:ilvl w:val="0"/>
          <w:numId w:val="49"/>
        </w:numPr>
        <w:ind w:left="1428" w:right="737" w:hanging="360"/>
        <w:jc w:val="both"/>
        <w:rPr>
          <w:b w:val="false"/>
          <w:b w:val="false"/>
          <w:i w:val="false"/>
          <w:i w:val="false"/>
          <w:sz w:val="20"/>
          <w:szCs w:val="20"/>
        </w:rPr>
      </w:pPr>
      <w:r>
        <w:rPr>
          <w:rFonts w:eastAsia="Arial" w:cs="Arial" w:ascii="Arial" w:hAnsi="Arial"/>
          <w:i/>
          <w:position w:val="0"/>
          <w:sz w:val="20"/>
          <w:sz w:val="20"/>
          <w:szCs w:val="20"/>
          <w:vertAlign w:val="baseline"/>
        </w:rPr>
        <w:t>Sesión Ordinaria No. 2572, Artículo 11, del 21 de agosto del 2008. Modificación del inciso c. del Acuerdo de la Sesión 2571, Artículo 11, del 14 de agosto, 2008 “Modificación de Lineamientos para el Desarrollo del Programa de Inglés para estudiantes, personal docente y administrativo del Instituto Tecnológico de Costa Rica</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Secretaría del Consejo Institucional recibió memorando DFC-1766-2008, con fecha 24 de setiembre del 2008, suscrito por el MBA. Jorge Mena C., Director del Departamento de Financiero Contable, dirigido a la Máster Sonia Barboza F., Coordinadora de la Comisión de Planificación y Administración, en el cual informa que se incorpora dentro del informe de Modificación Presupuestaria N° 03-2008, la solicitud de modificación N° 540.  El objetivo de la misma es atender el acuerdo del Consejo Institucional No. 2562, Art. 9, del 12 de junio del 2008.</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Mediante Oficio PAO-OPI-579-2008, con fecha 25 de setiembre del 2008, suscrito por el MBA. Rony Rodríguez B., Director de la Oficina de Planificación Institucional, dirigido a la Máster Sonia Barboza F., Coordinadora de la Comisión de Planificación y Administración, en el cual indica que la Modificación 540, no afecta el PAO-2008.</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Pese a que el Informe de Modificación al Presupuesto Nº 03-2008 debe contener un análisis de las implicaciones de las variaciones que afectan la subpartida de “Equipo y programas de cómputo”, el Consejo Institucional carece de esta información para la discusión de ese aspecto en el presente punto.</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El Consejo Institucional en la Sesión No. 2577, celebrada el 25 de setiembre del 2008, conoció la propuesta de Modificación Presupuestaria 03-2008, elaborada por la Comisión de Planificación y Administración, y producto del análisis dispuso bajar a ésta la propuesta para que se analice e incluyan las observaciones externadas por el Auditor Interno. </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La Secretaría del Consejo Institucional recibió el Oficio VIDA-898-2008, con fecha 26 de setiembre del 2008, suscrito por la Ingra. Giannina Ortiz, Vicerrectora de Docencia y el MBA. Jorge Mena C., Director del Departamento de Financiero Contable, en el cual indican lo siguiente: </w:t>
      </w:r>
    </w:p>
    <w:p>
      <w:pPr>
        <w:pStyle w:val="Normal1"/>
        <w:spacing w:before="0" w:after="0"/>
        <w:ind w:left="36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Vicerrectora de Docencia y el Director del Departamento de Financiero, consideran importante en el análisis del la Modificación 3-2008, solicitud número 539 de la Escuela de Ciencias del Lenguaje (Programa de Inglés para funcionarios y estudiantes).</w:t>
      </w:r>
    </w:p>
    <w:p>
      <w:pPr>
        <w:pStyle w:val="Normal1"/>
        <w:spacing w:before="0" w:after="0"/>
        <w:ind w:left="360" w:right="0" w:hanging="0"/>
        <w:jc w:val="both"/>
        <w:rPr/>
      </w:pPr>
      <w:r>
        <w:rPr>
          <w:rFonts w:eastAsia="Arial" w:cs="Arial" w:ascii="Arial" w:hAnsi="Arial"/>
          <w:b/>
          <w:i/>
          <w:position w:val="0"/>
          <w:sz w:val="20"/>
          <w:sz w:val="20"/>
          <w:szCs w:val="20"/>
          <w:vertAlign w:val="baseline"/>
        </w:rPr>
        <w:t>Antecedentes:</w:t>
      </w:r>
    </w:p>
    <w:p>
      <w:pPr>
        <w:pStyle w:val="Normal1"/>
        <w:numPr>
          <w:ilvl w:val="0"/>
          <w:numId w:val="82"/>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la sesión 2522 artículo 11, del 9 de agosto del 2007 se aprueba la autorización para la apertura y declaratoria de interés institucional del programa de inglés para estudiantes y funcionarios.  En este acuerdo se especifica que el Instituto por medio de su Escuela de Ciencias del Lenguaje y de los programas de inglés ofrecidos en coadyuvancia con  la FUNDATEC, tiene la capacidad de ofrecer un programa para atender esta necesidad con la calidad y prontitud que se requiere y aprueba la apertura de la primera promoción para el primer semestre 2008, por medio del programa de venta de servicios de la escuela de Ciencias del Lenguaje en coadyuvancia con la FUNDATEC.  Además el Consejo acuerda evaluar la primera etapa del programa una vez finalizada (noviembre 2008) y entregar un informe escrito a este Consejo.</w:t>
      </w:r>
    </w:p>
    <w:p>
      <w:pPr>
        <w:pStyle w:val="Normal1"/>
        <w:numPr>
          <w:ilvl w:val="0"/>
          <w:numId w:val="82"/>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l 28 de febrero del 2008, a través del ViDa-129-2008, la Vicerrectoría de Docencia solicita al Director de Planificación incluir una meta en el Plan Anual Operativo 2008 con el fin de reflejar el Programa de Inglés. (Meta: 1.2.7.5 Capacitar a 270 personas de la Comunidad Institucional en el manejo del idioma Inglés).</w:t>
      </w:r>
    </w:p>
    <w:p>
      <w:pPr>
        <w:pStyle w:val="Normal1"/>
        <w:numPr>
          <w:ilvl w:val="0"/>
          <w:numId w:val="82"/>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la sesión 2548 artículo 13, del 6 de marzo del 2008 sea prueban los lineamientos para el programa de inglés para estudiantes, personal docente y administrativo del ITCR.</w:t>
      </w:r>
    </w:p>
    <w:p>
      <w:pPr>
        <w:pStyle w:val="Normal1"/>
        <w:numPr>
          <w:ilvl w:val="0"/>
          <w:numId w:val="82"/>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la sesión ordinaria 2571 artículo 11, del 14 de agosto del 2008 se modifican los lineamientos con el objeto de aprobar la operatividad de dicho programa.</w:t>
      </w:r>
    </w:p>
    <w:p>
      <w:pPr>
        <w:pStyle w:val="Normal1"/>
        <w:spacing w:lineRule="auto" w:line="240" w:before="0" w:after="0"/>
        <w:ind w:left="0" w:right="0" w:hanging="0"/>
        <w:jc w:val="both"/>
        <w:rPr/>
      </w:pPr>
      <w:r>
        <w:rPr>
          <w:rFonts w:eastAsia="Arial" w:cs="Arial" w:ascii="Arial" w:hAnsi="Arial"/>
          <w:b/>
          <w:i/>
          <w:position w:val="0"/>
          <w:sz w:val="20"/>
          <w:sz w:val="20"/>
          <w:szCs w:val="20"/>
          <w:vertAlign w:val="baseline"/>
        </w:rPr>
        <w:t>Considerandos:</w:t>
      </w:r>
    </w:p>
    <w:p>
      <w:pPr>
        <w:pStyle w:val="Normal1"/>
        <w:numPr>
          <w:ilvl w:val="0"/>
          <w:numId w:val="8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Con base en el acuerdo 2522 artículo 11, el Consejo Institucional a través de la Comisión Especial para Inglés, inicia el programa (convocatoria y matrícula inicial).</w:t>
      </w:r>
    </w:p>
    <w:p>
      <w:pPr>
        <w:pStyle w:val="Normal1"/>
        <w:numPr>
          <w:ilvl w:val="0"/>
          <w:numId w:val="8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enero y febrero del 2008, la Comisión Especial de Inglés, la Vicerrectoría de Docencia y la Escuela de Ciencias del Lenguaje, empiezan a articular esfuerzos y producto de ello nace el acuerdo 2548 artículo 13, donde se indican las líneas generales del funcionamiento del programa.</w:t>
      </w:r>
    </w:p>
    <w:p>
      <w:pPr>
        <w:pStyle w:val="Normal1"/>
        <w:numPr>
          <w:ilvl w:val="0"/>
          <w:numId w:val="8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ese momento bajo la Comisión Especial inicia a través de la Escuela de Ciencias del Lenguaje el Programa de Inglés con el primer módulo, el 04 de febrero.</w:t>
      </w:r>
    </w:p>
    <w:p>
      <w:pPr>
        <w:pStyle w:val="Normal1"/>
        <w:numPr>
          <w:ilvl w:val="0"/>
          <w:numId w:val="8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n el mes de abril, se coordina con la comisión de Vicerrectores de Docencia en CONARE, ya que el financiamiento de esto es con fondos del sistema, y con las otras universidades y se proponen algunos cambios de tal manera que el programa pueda mejorarse, de allí se pasan de cursos de 1 mes a cursos bimestrales, además de incluir algunos aspectos de coordinación, pasantías, evaluación y otros aspectos técnicos. Oficio ViDa-330-2008 del 24 de abril del 2008.</w:t>
      </w:r>
    </w:p>
    <w:p>
      <w:pPr>
        <w:pStyle w:val="Normal1"/>
        <w:numPr>
          <w:ilvl w:val="0"/>
          <w:numId w:val="8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Desde el punto de vista presupuestario, en el presupuesto ordinario los fondos de becas (48 millones) se incluyeron en la sub-partida presupuestaria 6241-Becas Fondos del Sistema-CONARE, dirigido únicamente a estudiantes. Pero, en agosto del 2008 se hace la aclaración, a través de la modificación de los lineamientos, se especifica que los funcionarios también pueden recibir becas, cumpliendo con los procedimientos y reglamentos de la institución. Es por ello que se hace la modificación N.539, para darle los recursos a la becas a funcionarios que están cursando el programa.</w:t>
      </w:r>
    </w:p>
    <w:p>
      <w:pPr>
        <w:pStyle w:val="Normal1"/>
        <w:numPr>
          <w:ilvl w:val="0"/>
          <w:numId w:val="8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s en este momento donde la necesidad de establecer los mecanismos de pago, para lo cual se está implementando la firma del convenio, (adjunto) e iniciado su gestión ante las instancias correspondientes internas de la institución.</w:t>
      </w:r>
    </w:p>
    <w:p>
      <w:pPr>
        <w:pStyle w:val="Normal1"/>
        <w:numPr>
          <w:ilvl w:val="0"/>
          <w:numId w:val="83"/>
        </w:numPr>
        <w:spacing w:lineRule="auto" w:line="240" w:before="0" w:after="0"/>
        <w:ind w:left="720"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 xml:space="preserve">Es importante mencionar que el programa de inglés consta de 9 niveles para el personal docente y administrativo y 18 niveles para los estudiantes y se obtiene un diploma al finalizar los mismos. Además el plan completo incluye una segunda etapa con pasantías a países de habla inglesa, finalizando con la tercera etapa que consiste en la certificación del nivel de dominio adquirido.  Por lo tanto, se puede concluir que </w:t>
      </w:r>
      <w:r>
        <w:rPr>
          <w:rFonts w:eastAsia="Arial" w:cs="Arial" w:ascii="Arial" w:hAnsi="Arial"/>
          <w:b/>
          <w:i/>
          <w:position w:val="0"/>
          <w:sz w:val="20"/>
          <w:sz w:val="20"/>
          <w:szCs w:val="20"/>
          <w:u w:val="single"/>
          <w:vertAlign w:val="baseline"/>
        </w:rPr>
        <w:t>el programa está en ejecución, no ha finalizado</w:t>
      </w:r>
      <w:r>
        <w:rPr>
          <w:rFonts w:eastAsia="Arial" w:cs="Arial" w:ascii="Arial" w:hAnsi="Arial"/>
          <w:b w:val="false"/>
          <w:i/>
          <w:position w:val="0"/>
          <w:sz w:val="20"/>
          <w:sz w:val="20"/>
          <w:szCs w:val="20"/>
          <w:vertAlign w:val="baseline"/>
        </w:rPr>
        <w:t>, esto se puede observar en el acuerdo 2522 artículo 11, del 9 de agosto del 2007, en el cual indica que la evaluación se realizará una vez finalizada la primera etapa (noviembre 2008) y dado que se están estableciendo los mecanismos de pago hacia la FUNDATEC, se considera conveniente efectuar un pago al final de año 2008 y otro pago al final del programa, con el objeto de ajustarse al principio de anualidad presupuestaria, además de garantizarnos la ejecución financiera de los recursos disponibles.</w:t>
      </w:r>
    </w:p>
    <w:p>
      <w:pPr>
        <w:pStyle w:val="Normal1"/>
        <w:spacing w:lineRule="auto" w:line="240" w:before="0" w:after="0"/>
        <w:ind w:left="360" w:right="0" w:hanging="0"/>
        <w:jc w:val="both"/>
        <w:rPr/>
      </w:pPr>
      <w:r>
        <w:rPr>
          <w:rFonts w:eastAsia="Arial" w:cs="Arial" w:ascii="Arial" w:hAnsi="Arial"/>
          <w:b/>
          <w:i/>
          <w:position w:val="0"/>
          <w:sz w:val="20"/>
          <w:sz w:val="20"/>
          <w:szCs w:val="20"/>
          <w:vertAlign w:val="baseline"/>
        </w:rPr>
        <w:t>Conclusión</w:t>
      </w:r>
    </w:p>
    <w:p>
      <w:pPr>
        <w:pStyle w:val="Normal1"/>
        <w:tabs>
          <w:tab w:val="left" w:pos="720" w:leader="none"/>
        </w:tabs>
        <w:spacing w:before="0" w:after="0"/>
        <w:ind w:left="720" w:right="378"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se considera que la retribución indemnizatoria no corresponde y se mantiene la propuesta de modificación de acuerdo a lo planteado inicialmente, ya que los pagos que se deben efectuar a la FUNDATEC, están definidos y son de conocimiento desde los inicios del programa por parte de los miembros del Consejo Institucional, además están los recursos disponibles, y se está a la espera de la evaluación del mes de noviembre con el fin de realizar el pago correspondiente”</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Comisión de Planificación y Administración en la reunión celebrada el 26 de setiembre del 2008, analizó de manera conjunta con la Ingra. Giannina Ortiz, Vicerrectora de Docencia, el MBA. Jorge Mena C., Director del Departamento de Financiero Contable, el Lic. Isidro Álvarez S., Auditor Interno y la Máster Deyanira Meza, Auditora, lo correspondiente a la modificación presupuestaria No. 539 “programa de inglés para funcionarios y estudiantes”. De dicho análisis se desprende lo siguiente:</w:t>
      </w:r>
    </w:p>
    <w:p>
      <w:pPr>
        <w:pStyle w:val="Normal1"/>
        <w:numPr>
          <w:ilvl w:val="0"/>
          <w:numId w:val="81"/>
        </w:numPr>
        <w:ind w:left="720" w:right="51" w:hanging="360"/>
        <w:jc w:val="both"/>
        <w:rPr>
          <w:rFonts w:ascii="Arial" w:hAnsi="Arial" w:eastAsia="Arial" w:cs="Arial"/>
        </w:rPr>
      </w:pPr>
      <w:r>
        <w:rPr>
          <w:rFonts w:eastAsia="Arial" w:cs="Arial" w:ascii="Arial" w:hAnsi="Arial"/>
          <w:i/>
          <w:position w:val="0"/>
          <w:sz w:val="20"/>
          <w:sz w:val="20"/>
          <w:szCs w:val="20"/>
          <w:vertAlign w:val="baseline"/>
        </w:rPr>
        <w:t xml:space="preserve">Solicita al señor Rector la revocatoria de la Resolución No. RR-192-2008, en el cual “solicita al Departamento de Financiero Contable el traslado de los fondos  para la implementación de cursos de ingles para funcionarios y estudiantes del ITCR, a través de la Fundatec toda vez que dicho traslado, aún sin forma previa de un convenio específico es legalmente procedente”. </w:t>
      </w:r>
    </w:p>
    <w:p>
      <w:pPr>
        <w:pStyle w:val="Normal1"/>
        <w:numPr>
          <w:ilvl w:val="0"/>
          <w:numId w:val="81"/>
        </w:numPr>
        <w:ind w:left="720" w:right="51" w:hanging="360"/>
        <w:jc w:val="both"/>
        <w:rPr>
          <w:rFonts w:ascii="Arial" w:hAnsi="Arial" w:eastAsia="Arial" w:cs="Arial"/>
        </w:rPr>
      </w:pPr>
      <w:r>
        <w:rPr>
          <w:rFonts w:eastAsia="Arial" w:cs="Arial" w:ascii="Arial" w:hAnsi="Arial"/>
          <w:i/>
          <w:position w:val="0"/>
          <w:sz w:val="20"/>
          <w:sz w:val="20"/>
          <w:szCs w:val="20"/>
          <w:vertAlign w:val="baseline"/>
        </w:rPr>
        <w:t>Condicionar la ejecución de la Modificación Presupuestaria No. 539 a la suscripción de un Convenio Específico,  entre el ITCR y FUNDATEC que en función de los lineamientos aprobados por el Consejo Institucional para este Programa establezca la operacionalización de los mismos y los mecanismos o formas de pago.</w:t>
      </w:r>
    </w:p>
    <w:p>
      <w:pPr>
        <w:pStyle w:val="Normal1"/>
        <w:numPr>
          <w:ilvl w:val="0"/>
          <w:numId w:val="81"/>
        </w:numPr>
        <w:ind w:left="720" w:right="51" w:hanging="360"/>
        <w:jc w:val="both"/>
        <w:rPr>
          <w:rFonts w:ascii="Arial" w:hAnsi="Arial" w:eastAsia="Arial" w:cs="Arial"/>
        </w:rPr>
      </w:pPr>
      <w:r>
        <w:rPr>
          <w:rFonts w:eastAsia="Arial" w:cs="Arial" w:ascii="Arial" w:hAnsi="Arial"/>
          <w:i/>
          <w:position w:val="0"/>
          <w:sz w:val="20"/>
          <w:sz w:val="20"/>
          <w:szCs w:val="20"/>
          <w:vertAlign w:val="baseline"/>
        </w:rPr>
        <w:t>La voluntad del Consejo Institucional en los acuerdos tomados en la Sesión No. 2522 y Sesión No. 2548, es apoyar el programa de capacitación de inglés de estudiantes y funcionarios.</w:t>
      </w:r>
    </w:p>
    <w:p>
      <w:pPr>
        <w:pStyle w:val="Normal1"/>
        <w:numPr>
          <w:ilvl w:val="0"/>
          <w:numId w:val="80"/>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Secretaría del Consejo Institucional recibió el Oficio R-767-2008, con fecha 29 de setiembre del 2008, suscrito por el MSc. Eugenio Trejos Benavides, Presidente del Consejo Institucional, en el cual mediante Resolución No. RR-227-2008, deja sin efecto la Resolución No. 192-2008, la cual dice:</w:t>
      </w:r>
    </w:p>
    <w:p>
      <w:pPr>
        <w:pStyle w:val="Normal1"/>
        <w:spacing w:before="0" w:after="0"/>
        <w:ind w:left="0" w:right="0" w:firstLine="36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5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Memorando ViDa-398-2008 introduce un hecho nuevo que no se había presentado con esa claridad ante este Despacho.</w:t>
      </w:r>
    </w:p>
    <w:p>
      <w:pPr>
        <w:pStyle w:val="Normal1"/>
        <w:numPr>
          <w:ilvl w:val="0"/>
          <w:numId w:val="5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s una circunstancia sobrevenida posteriormente a la RR-192-2008, más previa a su ejecución. </w:t>
      </w:r>
    </w:p>
    <w:p>
      <w:pPr>
        <w:pStyle w:val="Normal1"/>
        <w:numPr>
          <w:ilvl w:val="0"/>
          <w:numId w:val="5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xisten evidentes razones de oportunidad, conveniencia y oportunidad para revocar la Resolución de marras.</w:t>
      </w:r>
    </w:p>
    <w:p>
      <w:pPr>
        <w:pStyle w:val="Normal1"/>
        <w:spacing w:before="0" w:after="0"/>
        <w:ind w:left="0" w:right="0" w:firstLine="360"/>
        <w:rPr/>
      </w:pPr>
      <w:r>
        <w:rPr>
          <w:rFonts w:eastAsia="Arial" w:cs="Arial" w:ascii="Arial" w:hAnsi="Arial"/>
          <w:b/>
          <w:i/>
          <w:position w:val="0"/>
          <w:sz w:val="20"/>
          <w:sz w:val="20"/>
          <w:szCs w:val="20"/>
          <w:vertAlign w:val="baseline"/>
        </w:rPr>
        <w:t>Resuelvo:</w:t>
      </w:r>
    </w:p>
    <w:p>
      <w:pPr>
        <w:pStyle w:val="Normal1"/>
        <w:numPr>
          <w:ilvl w:val="1"/>
          <w:numId w:val="57"/>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Revocar la RR-192-2008 por haber sido dictada con base en hechos que no correspondían a la realidad, de lo cual fue consciente esta rectoría con posterioridad a la firma de la Resolución citada”.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78"/>
        </w:numPr>
        <w:ind w:left="360" w:right="0" w:hanging="360"/>
        <w:jc w:val="both"/>
        <w:rPr>
          <w:sz w:val="24"/>
          <w:szCs w:val="24"/>
        </w:rPr>
      </w:pPr>
      <w:r>
        <w:rPr>
          <w:rFonts w:eastAsia="Arial" w:cs="Arial" w:ascii="Arial" w:hAnsi="Arial"/>
          <w:position w:val="0"/>
          <w:sz w:val="24"/>
          <w:vertAlign w:val="baseline"/>
        </w:rPr>
        <w:t>Dar por conocidos los documentos de solicitud de Modificación al Presupuesto comprendidos entre el 280 al 449, detallados según anexo N° 5 del Informe de Modificación Presupuestaria N° 03-2008, por un monto de ¢75,485.7 miles.</w:t>
      </w:r>
    </w:p>
    <w:p>
      <w:pPr>
        <w:pStyle w:val="Normal1"/>
        <w:numPr>
          <w:ilvl w:val="0"/>
          <w:numId w:val="78"/>
        </w:numPr>
        <w:tabs>
          <w:tab w:val="clear" w:pos="720"/>
          <w:tab w:val="left" w:pos="900" w:leader="none"/>
        </w:tabs>
        <w:ind w:left="360" w:right="0" w:hanging="360"/>
        <w:jc w:val="both"/>
        <w:rPr>
          <w:sz w:val="24"/>
          <w:szCs w:val="24"/>
        </w:rPr>
      </w:pPr>
      <w:r>
        <w:rPr>
          <w:rFonts w:eastAsia="Arial" w:cs="Arial" w:ascii="Arial" w:hAnsi="Arial"/>
          <w:position w:val="0"/>
          <w:sz w:val="24"/>
          <w:vertAlign w:val="baseline"/>
        </w:rPr>
        <w:t>Aprobar las solicitudes de modificaciones presupuestarias numeradas de la 450 a la 540 detallados según anexo N° 6 del Informe de Modificación Presupuestaria N° 03-2008, por un monto de 472.364.0 miles, excepto la N° 465, por cuanto no se justifica suficientemente la colocación de una aguja de regulación de paso vehicular, destinado al parqueo de la nueva clínica, esto debido a que la aguja constituiría un obstáculo peligroso en caso de tener una salida de emergencia de los médicos o el técnico de emergencias médicas, tomando en cuenta que la ambulancia tendría otra vía de acceso.</w:t>
      </w:r>
    </w:p>
    <w:p>
      <w:pPr>
        <w:pStyle w:val="Normal1"/>
        <w:numPr>
          <w:ilvl w:val="0"/>
          <w:numId w:val="78"/>
        </w:numPr>
        <w:tabs>
          <w:tab w:val="clear" w:pos="720"/>
          <w:tab w:val="left" w:pos="900" w:leader="none"/>
        </w:tabs>
        <w:ind w:left="360" w:right="0" w:hanging="360"/>
        <w:jc w:val="both"/>
        <w:rPr>
          <w:sz w:val="24"/>
          <w:szCs w:val="24"/>
        </w:rPr>
      </w:pPr>
      <w:r>
        <w:rPr>
          <w:rFonts w:eastAsia="Arial" w:cs="Arial" w:ascii="Arial" w:hAnsi="Arial"/>
          <w:position w:val="0"/>
          <w:sz w:val="24"/>
          <w:vertAlign w:val="baseline"/>
        </w:rPr>
        <w:t>Condicionar la ejecución de la subpartida “Equipo y programas de cómputo”, a la presentación, análisis y aprobación por parte de Consejo Institucional de la variación al Plan Informático, producto de estas modificaciones.</w:t>
      </w:r>
    </w:p>
    <w:p>
      <w:pPr>
        <w:pStyle w:val="Normal1"/>
        <w:numPr>
          <w:ilvl w:val="0"/>
          <w:numId w:val="78"/>
        </w:numPr>
        <w:tabs>
          <w:tab w:val="clear" w:pos="720"/>
          <w:tab w:val="left" w:pos="900" w:leader="none"/>
        </w:tabs>
        <w:ind w:left="360" w:right="0" w:hanging="360"/>
        <w:jc w:val="both"/>
        <w:rPr>
          <w:sz w:val="24"/>
          <w:szCs w:val="24"/>
        </w:rPr>
      </w:pPr>
      <w:r>
        <w:rPr>
          <w:rFonts w:eastAsia="Arial" w:cs="Arial" w:ascii="Arial" w:hAnsi="Arial"/>
          <w:position w:val="0"/>
          <w:sz w:val="24"/>
          <w:vertAlign w:val="baseline"/>
        </w:rPr>
        <w:t xml:space="preserve">Condicionar la ejecución de la solicitud de Modificación al Presupuesto No. 539, referente al Programa de Capacitación de Inglés para funcionarios y estudiantes, sujeto a la suscripción de un Convenio Específico entre el ITCR y la FUNDATEC. </w:t>
      </w:r>
    </w:p>
    <w:p>
      <w:pPr>
        <w:pStyle w:val="Normal1"/>
        <w:numPr>
          <w:ilvl w:val="0"/>
          <w:numId w:val="78"/>
        </w:numPr>
        <w:tabs>
          <w:tab w:val="clear" w:pos="720"/>
          <w:tab w:val="left" w:pos="900" w:leader="none"/>
        </w:tabs>
        <w:ind w:left="360" w:right="0" w:hanging="360"/>
        <w:jc w:val="both"/>
        <w:rPr>
          <w:sz w:val="24"/>
          <w:szCs w:val="24"/>
        </w:rPr>
      </w:pPr>
      <w:r>
        <w:rPr>
          <w:rFonts w:eastAsia="Arial" w:cs="Arial" w:ascii="Arial" w:hAnsi="Arial"/>
          <w:position w:val="0"/>
          <w:sz w:val="24"/>
          <w:vertAlign w:val="baseline"/>
        </w:rPr>
        <w:t xml:space="preserve">Solicitar a la Administración atender, en lo que corresponda, las observaciones señaladas por la Auditoría Interna según el Informe AUDI-AS-012-2008 “Observaciones a la Modificación Nº 03-2008 al Presupuesto Ordinario 2008”. </w:t>
      </w:r>
    </w:p>
    <w:p>
      <w:pPr>
        <w:pStyle w:val="Normal1"/>
        <w:numPr>
          <w:ilvl w:val="0"/>
          <w:numId w:val="78"/>
        </w:numPr>
        <w:tabs>
          <w:tab w:val="clear" w:pos="720"/>
          <w:tab w:val="left" w:pos="900" w:leader="none"/>
        </w:tabs>
        <w:ind w:left="360" w:right="0" w:hanging="360"/>
        <w:jc w:val="both"/>
        <w:rPr>
          <w:sz w:val="24"/>
          <w:szCs w:val="24"/>
        </w:rPr>
      </w:pPr>
      <w:r>
        <w:rPr>
          <w:rFonts w:eastAsia="Arial" w:cs="Arial" w:ascii="Arial" w:hAnsi="Arial"/>
          <w:position w:val="0"/>
          <w:sz w:val="24"/>
          <w:vertAlign w:val="baseline"/>
        </w:rPr>
        <w:t>Remitir el Informe de Modificación al Presupuesto Nº 03-2008 a la Contraloría General de la República.</w:t>
      </w:r>
    </w:p>
    <w:p>
      <w:pPr>
        <w:pStyle w:val="Normal1"/>
        <w:numPr>
          <w:ilvl w:val="0"/>
          <w:numId w:val="78"/>
        </w:numPr>
        <w:tabs>
          <w:tab w:val="clear" w:pos="720"/>
          <w:tab w:val="left" w:pos="900" w:leader="none"/>
        </w:tabs>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Presupuesto Extraordinario 2-2008</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deja constancia del esfuerzo extra que tuvo que hacer la Comisión de Planificación y la Secretaria de apoyo en la elaboración de las propuestas para que los temas pudieran incorporarse en este día. Además, justifica que esta es la razón por la que los documentos no salieron a tiempo,  ya que aún el día domingo por la tarde fueron revisados.</w:t>
      </w:r>
      <w:r>
        <w:rPr>
          <w:rFonts w:eastAsia="Arial" w:cs="Arial" w:ascii="Arial" w:hAnsi="Arial"/>
          <w:b/>
          <w:i/>
          <w:position w:val="0"/>
          <w:sz w:val="24"/>
          <w:sz w:val="24"/>
          <w:szCs w:val="24"/>
          <w:vertAlign w:val="baseline"/>
        </w:rPr>
        <w:t xml:space="preserve"> </w:t>
      </w:r>
      <w:r>
        <w:rPr>
          <w:rFonts w:eastAsia="Arial" w:cs="Arial" w:ascii="Arial" w:hAnsi="Arial"/>
          <w:b w:val="false"/>
          <w:position w:val="0"/>
          <w:sz w:val="24"/>
          <w:sz w:val="24"/>
          <w:szCs w:val="24"/>
          <w:vertAlign w:val="baseline"/>
        </w:rPr>
        <w:t>Presenta la propuesta denominada: “Presupuesto Extraordinario 2-2008”, elaborada por la Comisión de Planificación y Administración, adjunta a la carpeta de esta Sesión.</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agradece el esfuerzo tanto de la señora Jenny Zúñiga como de la Comisión de Planificación y Administración y ante todo la buena voluntad por la incorporación en la agenda de este día del Presupuesto Extraordinari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Víctor Estrada manifiesta su disconformidad porque en los presupuestos extraordinarios nunca se le refuerza a la FEITEC los presupuestos.  Anota que ellos son muchos y que necesitan más colaboración, y ese esfuerzo no se ve como tal.  Solicita que en adelante también se le refuercen las partidas a la FEITEC.</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externa que en primer lugar siempre existe la buena voluntad por parte de la Rectoría y de este Consejo de colaborar y reforzar las partidas. Espera que en adelante se pueda hacer esfuerzos con proyectos puntuales por parte de la Federación de Estudiantes del Instituto Tecnológico de Costa Rica para poder asignar partidas extra.</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Víctor Estrada agradece la anuencia y recalca que ellos nunca se dan cuenta cuando hay formulación de presupuesto, además, ellos necesitan gastos de operación y no solo para proyectos específicos, lo importante es que se tenga esa actualización de presupuesto porque ellos necesitan sacar adelante a todos los órganos y  anota que de ahora en adelante estarán detrás de esto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reitera que se queda a la espera de la propuesta y que cuando necesitan recursos  extraordinarios que lo hagan saber.</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Isidro Álvarez anota que en la página 3  cambiaron el cuadro, por lo que también debe cambiarse en el documento. Además en la página 18 se incorpora presupuesto para la Escuela de Ingeniería Agropecuaria, para los viáticos de los cooperantes españoles durante su estadía en el país a raíz del mejoramiento de las capacidades.  Manifiesta su duda respecto a que si en el Convenio está estipulado la posibilidad de que esas personas puedan recibir esos viáticos, ya que en las páginas 19 y 23 hay unos viáticos para la Escuela de Administración de Empresas y su duda es si esos viáticos estarían supeditados  a lo dispuesto por el Reglamento de Becas y a la aprobación del Comité de Becas.  Agrega que en la página 23 tiene duda porque son viáticos para pasantía en Chile que se están incorporando y tiene entendido que esa actividad se realizó, entonces no logra entender la dinámica porque si ya fueron no se puede aprobar el presupuesto. Y la última observación es que se está incluyendo una partida de 200.000.0000 (doscientos millones de colones)  para indemnización del pago a CONICIT (finiquito del Convenio), por lo que consulta ¿qué mecanismo se va a utilizar y quién tendría competencia para finiquitar la operación?</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comenta que en este momento están reunidos los asesores legales  CONICIT-TEC  para llegar al mecanismo.  Coincide en que le queda la duda de la pasantía en Chile porque tiene entendido de que ya esta actividad se llevó a cab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Lilliana Harley agrega que esa actividad ya se realizó y a ese viaje fue  la señora Milagro Bonilla.  Desconoce si es que existe otra actividad pendiente.</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Se solicita la presencia del señor  Bernal Martínez y la señora Ligia Rivas, para aclarar las dudas al respect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en calidad de invitados, el señor Bernal Martínez y la señora Ligia Rivas, a las 8:55 a.m.</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 bienvenida al señor  Bernal Martínez y le explica que el señor Auditor Isidro Álvarez, ha hecho una serie de consultas con respecto al presupuesto extraordinario, le solicita al señor Álvarez repetir las consulta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Bernal Martínez responde que en referente a la nota del señor José Andres Masís, lo que se está haciendo es restituir los recursos porque es una entidad financiada por  CONARE y ahora se están devolviendo los recursos a la Vicerrectoría de Vida Estudiantil y Servicios Académico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Isidro Álvarez consulta ¿cómo opera este mecanismo y si ese procedimiento está bien?</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Bernal Martínez responde  que en algunos acuerdos del CONARE que se toman, y que  el dinero no es posible trasferirlo de inmediato, ya con el acuerdo de  CONARE se procede para que la actividad se realice y luego el compromiso de que CONARE lo restituya,  aclara que esto no es lo normal pero se ha hecho en casos excepciona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la señora Lilliana Harley, a las 9:00 a.m.</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Isidro Álvarez hace referencia a la página 25 y consulta si en ese presupuesto se estarían incorporando recursos para atender actividades que ya pasaron como la del CSUCA.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Bernal Martínez comenta que lo se debería hacer es modificar la redacción porque tiende a dejar la duda. Comenta que con los recursos que tienen las vicerrectorías a veces se apoyan algunas actividades que son especiales en el entendido de que después esas partidas sean reforzadas.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Ligia Rivas agrega que en CONARE han tenido problemas de ejecución, principalmente para pago de viáticos y se les solicitó que si las universidades  tenían recursos se financiarán y luego ellos reincorporaban los recurso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Bernal Martínez agrega que como el acuerdo va en el sentido de dejar sujeto la ejecución, propone dejarlo condicionada mientras se corrige la redacción.</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Ligia Rivas añade que se fue cuidadoso en esta transferencia de que hasta el día que se trasladara el dinero se aprueba el monto que se entregó a la señora Milagro Bonilla, porque hubo problemas con otros fondos que costó que los trasladaran.</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Bernal Martínez externa que hay un grupo de investigadores y académicos  junto con un grupo de administrativos,  que están haciendo unas visitas a las universidades para revisar alguna normativa fundamentalmente lo que tiene que ver con  flexibilizar los fondos específicos y lo  que tiene que ver con modificaciones internas. Agrega que lo trae a colación porque precisamente la Universidad Nacional tiene este mecanismo y esa sería una propuesta que estarían trayendo y que sería importante incorporar.</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Isidro Álvarez comenta que la Auditoría está  atendiendo una solicitud de la Comisión y por ello deben saber si este mecanismo es el apropiado para operar los fondos del año 2009.  Sugiere hacer los cambios necesario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agrega que cualquier otra modificación u observación como quedó condicionada a  la aprobación de este presupuesto a una segunda revisión por parte de las personas miembros de este Consejo y de la Comisión de Planificación y Administración, ahí se corregirían cualquier problema de redacción o ubicación de partidas o se aclararía cualquier otra duda que exista con alguna partida específica que se incorpore.</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Johnny Masís recomienda que de previo se corrija el documento por enviar a la Contraloría General de la República, y que lo remitan previamente a este Consej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os invitados y se les agradece su participación, a las 9:10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Lilliana Harley, a las 9:05 a.m.</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hnny  Masís recalca lo dicho por la señora Sonia Barboza  y agrega que la Comisión recibió el Presupuesto Extraordinario el pasado viernes, pero preocupa la cuantía de estos recursos por la fecha  en que salió y que puso a correr a todos.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reitera y agradece el esfuerzo  y el apoyo.</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DFC-1764-2008, con fecha 24 de setiembre del 2008, suscrito por el MBA. Jorge Mena C., Director del Departamento de Financiero Contable, dirigido a la Máster Sonia Barboza F., Coordinadora de la Comisión de Planificación y Administración, en el cual remite el Presupuesto Extraordinario 2-2008, para análisis y aprobación del Consejo Institucional.</w:t>
      </w:r>
    </w:p>
    <w:p>
      <w:pPr>
        <w:pStyle w:val="Normal1"/>
        <w:numPr>
          <w:ilvl w:val="0"/>
          <w:numId w:val="6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n ese mismo documento se indica que se estará remitiendo el detalle de lo correspondiente a Equipo de Cómputo por Unidad Ejecutora, con el propósito de que se solicite al Centro de Cómputo el informe relacionado con la variación en el Plan Informático, ya que forma parte de los requisitos emitidos por la Contraloría General de la República. </w:t>
      </w:r>
    </w:p>
    <w:p>
      <w:pPr>
        <w:pStyle w:val="Normal1"/>
        <w:numPr>
          <w:ilvl w:val="0"/>
          <w:numId w:val="6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OPI-260-2008, con fecha 24 de setiembre del 2008, suscrito por el MBA. Rony Rodríguez B., Director de la Oficina de Planificación Institucional, dirigido a la Máster Sonia Barboza F., Coordinadora de la Comisión de Planificación y Administración, en el cual adjunta el documento “Modificación al Plan Anual Operativo 2008, producto del Presupuesto Extraordinario 2-2008. Indica que este presupuesto no implica cambios significativos al PAO-2008, ya que en esencia viene a reforzarlo para el adecuado cumplimiento de actividades de rutina. Sin embargo, la  principal modificación obedece a la reformulación en los proyectos de inversión en infraestructura de la meta 3.1.3.1 del SubPrograma 1.1 Dirección Superior. </w:t>
      </w:r>
    </w:p>
    <w:p>
      <w:pPr>
        <w:pStyle w:val="Normal1"/>
        <w:numPr>
          <w:ilvl w:val="0"/>
          <w:numId w:val="6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No. 273-2008,  analizó el documento denominado “Presupuesto Extraordinario 2-2008” para lo cual dispuso: elevar al pleno el documento para su conocimiento y aprobación quedando condicionada la ejecución del informe a un segundo análisis por parte del Consejo Institucional, por cuanto los plazos disponibles para este órgano, así lo requieren.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66"/>
        </w:numPr>
        <w:ind w:left="284" w:right="0" w:hanging="284"/>
        <w:jc w:val="both"/>
        <w:rPr>
          <w:rFonts w:ascii="Arial" w:hAnsi="Arial" w:eastAsia="Arial" w:cs="Arial"/>
        </w:rPr>
      </w:pPr>
      <w:r>
        <w:rPr>
          <w:rFonts w:eastAsia="Arial" w:cs="Arial" w:ascii="Arial" w:hAnsi="Arial"/>
          <w:position w:val="0"/>
          <w:sz w:val="24"/>
          <w:vertAlign w:val="baseline"/>
        </w:rPr>
        <w:t>Aprobar el Presupuesto Extraordinario 2-2008, el cual incorpora recursos por un monto de ¢1.090.425.2 miles de colones (Según documento adjunto).</w:t>
      </w:r>
    </w:p>
    <w:p>
      <w:pPr>
        <w:pStyle w:val="Normal1"/>
        <w:numPr>
          <w:ilvl w:val="0"/>
          <w:numId w:val="66"/>
        </w:numPr>
        <w:ind w:left="284" w:right="0" w:hanging="284"/>
        <w:jc w:val="both"/>
        <w:rPr>
          <w:rFonts w:ascii="Arial" w:hAnsi="Arial" w:eastAsia="Arial" w:cs="Arial"/>
        </w:rPr>
      </w:pPr>
      <w:r>
        <w:rPr>
          <w:rFonts w:eastAsia="Arial" w:cs="Arial" w:ascii="Arial" w:hAnsi="Arial"/>
          <w:position w:val="0"/>
          <w:sz w:val="24"/>
          <w:vertAlign w:val="baseline"/>
        </w:rPr>
        <w:t xml:space="preserve">Condicionar la ejecución total del Presupuesto Extraordinario 2-2008, a un segundo análisis por parte del Consejo Institucional. </w:t>
      </w:r>
    </w:p>
    <w:p>
      <w:pPr>
        <w:pStyle w:val="Normal1"/>
        <w:numPr>
          <w:ilvl w:val="0"/>
          <w:numId w:val="66"/>
        </w:numPr>
        <w:ind w:left="284" w:right="0" w:hanging="284"/>
        <w:jc w:val="both"/>
        <w:rPr>
          <w:rFonts w:ascii="Arial" w:hAnsi="Arial" w:eastAsia="Arial" w:cs="Arial"/>
        </w:rPr>
      </w:pPr>
      <w:r>
        <w:rPr>
          <w:rFonts w:eastAsia="Arial" w:cs="Arial" w:ascii="Arial" w:hAnsi="Arial"/>
          <w:position w:val="0"/>
          <w:sz w:val="24"/>
          <w:vertAlign w:val="baseline"/>
        </w:rPr>
        <w:t xml:space="preserve">Solicitar a la Administración el informe relacionado con la variación en el Plan Informático, documento que forma parte de los requisitos emitidos por la Contraloría General de la República. </w:t>
      </w:r>
    </w:p>
    <w:p>
      <w:pPr>
        <w:pStyle w:val="Normal1"/>
        <w:numPr>
          <w:ilvl w:val="0"/>
          <w:numId w:val="66"/>
        </w:numPr>
        <w:ind w:left="284" w:right="0" w:hanging="284"/>
        <w:jc w:val="both"/>
        <w:rPr>
          <w:rFonts w:ascii="Arial" w:hAnsi="Arial" w:eastAsia="Arial" w:cs="Arial"/>
        </w:rPr>
      </w:pPr>
      <w:r>
        <w:rPr>
          <w:rFonts w:eastAsia="Arial" w:cs="Arial" w:ascii="Arial" w:hAnsi="Arial"/>
          <w:position w:val="0"/>
          <w:sz w:val="24"/>
          <w:vertAlign w:val="baseline"/>
        </w:rPr>
        <w:t>Remitir el Presupuesto Extraordinario 2-2008 para el respectivo análisis y aprobación por parte de la Contraloría  General de la República.</w:t>
      </w:r>
    </w:p>
    <w:p>
      <w:pPr>
        <w:pStyle w:val="Normal1"/>
        <w:numPr>
          <w:ilvl w:val="0"/>
          <w:numId w:val="66"/>
        </w:numPr>
        <w:ind w:left="284" w:right="0" w:hanging="284"/>
        <w:jc w:val="both"/>
        <w:rPr>
          <w:rFonts w:ascii="Arial" w:hAnsi="Arial" w:eastAsia="Arial" w:cs="Arial"/>
        </w:rPr>
      </w:pPr>
      <w:r>
        <w:rPr>
          <w:rFonts w:eastAsia="Arial" w:cs="Arial" w:ascii="Arial" w:hAnsi="Arial"/>
          <w:position w:val="0"/>
          <w:sz w:val="24"/>
          <w:vertAlign w:val="baseline"/>
        </w:rPr>
        <w:t>Comunicar este acuerdo a la Contraloría General de la República.</w:t>
      </w:r>
    </w:p>
    <w:p>
      <w:pPr>
        <w:pStyle w:val="Normal1"/>
        <w:numPr>
          <w:ilvl w:val="0"/>
          <w:numId w:val="66"/>
        </w:numPr>
        <w:ind w:left="284" w:right="0" w:hanging="284"/>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8.</w:t>
      </w:r>
    </w:p>
    <w:p>
      <w:pPr>
        <w:pStyle w:val="Normal1"/>
        <w:spacing w:lineRule="auto" w:line="240" w:before="0" w:after="0"/>
        <w:jc w:val="both"/>
        <w:rPr/>
      </w:pPr>
      <w:r>
        <w:rPr>
          <w:rFonts w:eastAsia="Arial" w:cs="Arial" w:ascii="Arial" w:hAnsi="Arial"/>
          <w:b/>
          <w:position w:val="0"/>
          <w:sz w:val="24"/>
          <w:sz w:val="24"/>
          <w:szCs w:val="24"/>
          <w:vertAlign w:val="baseline"/>
        </w:rPr>
        <w:t>RECESO: De 9:12 a.m. a 9:34 a.m.</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3.</w:t>
        <w:tab/>
        <w:t>Proyectos financiados con  Fondos del Sistema  (Presupuesto Ordinario 2009)</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Isidro Álvarez solicita autorización para invitar a la señorita Deyanira Meza, quien tiene a cargo la solicitud que hiciera la Comisión de Planificación.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aclara que por error de ella en particular y de la Comisión de Planificación y Administración en general, cuando se vio lo de la agenda no se percató que este tema se divide en dos, porque una cosa es la propuesta de proyectos financiados con fondos del sistema y la otra son las plazas del Fondo del Sistema. </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a la Sesión, en calidad de invitados el MAE. Bernal Martínez, Vicerrector de Administración, el MAE. Ronny Rodríguez, Director de la Oficina de Planificación Institucional y la Licda. Deyanira Meza, Auditora, durante el reces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 bienvenida a las personas invitado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Sonia Barboza opina que el señor Roberto Gallardo debe de abstenerse de participar en este tema por estar involucrado en el Programa de Regionalización, según  lo manifetado por la Auditoría y la Asesora Legal.</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defiende que él puede estar presente en la discusión  aunque no así en la votación.</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Isidro Álvarez aclara que el Artículo 4 del Reglamento lo dispone así, dice análisis y votación, por tanto debe abstenerse de participar en la discusiòn también.</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Roberto Gallardo aclara  que él no es el coordinador de ese Proyecto, si no la señora Martha Zamora, el solo en un integrante más en la Comisión de Regionalización, en todo caso no tiene inconveniente en retirarse.</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Se decide que es preferible que escuche la lectura de las propuestas y que se retire  en la discusión y  votación.</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Sonia Barboza amplía en detalle sobre las objeciones y las condicionantes de la propuesta de plazas. Señala que se debe demostrar mediante un estudio sobre qué tanto se han incrementado las plazas y las tarea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externa que en relación con lo de los tiempos a veces pareciera que son en algunos casos holgados, pero en realidad la coordinación implica las cuatro universidades e implica los desplazamientos a las sedes regionales de las universidades, porque el trabajo no está concentrado solo en San José, sino, por el contrario está desconcentrado en todas las regiones del país.  Considera que siempre se ha tratado de ser balanceado en la asignación de tiempos y les sea reconocidos en términos relativos de la carga y aún así se quedan cortos en términos de lo que el consumo de horas siginifica.  Considera que este Consejo lo va a experimentar en los próximos días que se desplazaran a otras zonas, lo difícil que es articularse con otras universidades en programas muy puntuales. Señala que en relación con los cursos cuando se da un programa de carrera, la idea es que en el caso de que los programas sean compartidos en una universidad, que es la que lo concentra a la administración y hay otro recurso que se reparten entre las otras universidades para que puedan presupuestar plazas que son las que van a apoyar en la impartición de ese programa. Solicita a la Comisión de Planificación y Adminsitración dejar condicionada la reducción.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Sonia Barboza reitera que mantiene la posición de dejarlo en 50%, de toda suerte es una forma de experimentar, la plaza no existía y el señor Roberto Gallardo la ha desempeñado, no sabe si bien o mal pero lo ha hecho sin dedicación de tiempo, con medio tiempo en el Consejo Institucional, con medio tiempo en sus labores regulares y no sabe cuanto más, ella entiende que él está sumamente ocupado y si él en esas condiciones ha desempeñado esa función, pues se puede desarrollar  con 50% para ver cómo les va y depediendo del futuro de fondos del sistema se vería la necesidad de ampliar la plaza.</w:t>
      </w:r>
    </w:p>
    <w:p>
      <w:pPr>
        <w:pStyle w:val="Normal1"/>
        <w:tabs>
          <w:tab w:val="clear" w:pos="720"/>
          <w:tab w:val="left" w:pos="-70" w:leader="none"/>
        </w:tabs>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El señor Roberto Gallardo, se retira de la Sesión, a las  9:58 a.m.</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consulta por qué la reducción y sugiere que es prefiere condicionarla.</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Bernal Martínez solicita que dado que estas plazas sufren una reducción existe la posibilidad de que más bien los recursos queden en la relación de puestos y queden distribuidos en otras partidas de manera que no se tenga que hacer otra relación de puestos, ya que  eso modificaría todos los documentos, de forma que lo que se haría es aplicar la reducción y esos montos dejarlos en otras partidas de reserva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idera que no hay problema. Deja constancia de que no se quiere causar este problema de última hora, recuerda que la propuesta de plazas la recibieron en esta semana y han procurado sacar a tiempo las cosa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Bernal Martínez aclara que efectivamente hay unos lineamientos que estableció CONARE sobre la formulación y hay un mecanismo de aprobación que hecha por CONARE, entonces cada uno de los proyectos que aprobaron los rectores tienen su sustento, su proyecto el cual lo analizaron los vicerrectores respectivos, esta documentación no la tuvo la Comisión de Planificación. Añade que él junto con el señor Ronny Rodríguez, estuvieron conversando que lo conveniente para el próximo año es que cuando se remita al Consejo los fondos del sistema, también se le remita toda la información de los proyectos.  Manifiesta que no tienen problema con la propuesta de Comisión de hacer un estudio más minucioso para que quede más claridad de los impactos.</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n calidad de invitada, la señorita Giannina Ortiz, a las 10:00 a.m.</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La señora Gianinna Ortiz consulta si solo se queda por fuera la plaza para trabajar en el proyecto digital.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Sonia Barboza responde que sí.</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consulta si en esas justificaciones lo habían remitid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Gianinna Ortiz responde que sí y en el mismo informe lo menciona, la Vicerrectoria sí tiene una asistencia administrativa, la cual en este momiento está en la Asesoría Legal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Sonia Barboza informa al señor Bernal Martínez que le gustaría consignar en el acuerdo lo que acaba de plantear, sobre lo que es la variación de la relación de puestos, especificamente consignar los recursos que quedaron liberados  al crearse la plaza.</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Giannina Ortíz aclara lo de la carrera de Bibliotecnología, comentando que la solicitud es expresa de la Universidad Nacional, de la zona norte del país y el Instituto Tecnológico de Costa Rica solo prestaría las instalaciones para que la universidad pueda satisfacer sus necesidades en la Sede Regional.</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Carlos Badilla manifiesta que la  Comisión la avala en el entendido de que no se puede desplazar ninguna otra tarea.</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Víctor Estrada se manifiesta en contra de  la propuesta de plazas, en razón de que el Instituto Tecnológico de Costa Rica tiene otras carencias y debe arreglar su parte interna y luego expandirse. Comenta que los laboratorios no tienen computadores buenos. Visualiza que existen otras carencias principales.  Cita la reparación  en los pasillos, el transporte a San José, becas, material bibliográfico, entre otros.  Aclara que no está en contra de la iniciativa de los proyectos pero sí en aprobar más plaza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le aclara que estos fondos nacieron para cubrir necesidades de las 4 universidades y tienen un tratamiento muy específico, de manera tal que no se pueden utilizar para atender gastos operativos porque no está relacionado con los Fondos FEE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Gianinna Ortiz informa que a la Escuela de Computación se le asignó poco más de 50.000.000 (cincuenta millones de colones) en equipo, obviamente están en proceso de compra porque requiere una licitación pero este año ya fueron reasignados, para la Escuela de Diseño Industrial también fue asigado, en Mantenimeinto Industrial también está en proceso de compra toda la renovación del laboratorio de computadore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Bernal Martínez comunica que en la exposición del PAO Presupuesto 2009, se va a visualizar efectivamente que vienen inversiones muy significactivas para las escuelas.  Agrega que se debe considerar que del Fondo del Sistema esa cantidad de plazas representa el 200% del total, de esas plazas se debe considerar que hay un paquete muy significativo que vienen para becas, sobre todo para reforzar programas de doctorado en el exterior, es decir mucho vienen del exterior.</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los invitados y se les agradece su participación, a las 10:33 a.m.</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Creación de plazas nuevas temporales con  recursos del Fondo del Sistema 2009”, elaborada por la Comisión de Planificación y Administración, adjunta a la carpeta de esta acta.</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aclara a los señores Víctor Estrada y al señor David Núñez, estudiantes que estas plazas nunca van a ser permantes, porque son por proyectos específico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2 en contra.  Se somete a votación la firmeza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keepLines/>
        <w:spacing w:before="0" w:after="0"/>
        <w:jc w:val="both"/>
        <w:rPr/>
      </w:pPr>
      <w:r>
        <w:rPr>
          <w:rFonts w:eastAsia="Arial" w:cs="Arial" w:ascii="Arial" w:hAnsi="Arial"/>
          <w:b/>
          <w:position w:val="0"/>
          <w:sz w:val="24"/>
          <w:vertAlign w:val="baseline"/>
        </w:rPr>
        <w:t>CONSIDERANDO QUE:</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243-2008, con fecha 5 de setiembre de 2008, suscrito por el MBA. Rony Rodríguez B., Director de la Oficina de Planificación Institucional, en el cual adjunta el documento denominado “Fondos del Sistema 2009”, donde se detalla la totalidad de iniciativas a ser financiadas por los Fondos del Sistema 2009.</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FC-1666-2008, con fecha 3 de setiembre de 2008, suscrito por el MBA. Jorge Mena C., Director del Departamento de Financiero Contable, en el cual adjunta el desglose de los recursos de los Fondos del Sistema 2009.</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712-08, con fecha 12 de setiembre de 2008, suscrito por el  MSc. Eugenio Trejos Benavides, Rector, en el cual adjunta los “Lineamientos internos para la formulación, aprobación, ejecución y evaluación de los Fondos del Sistema 2009”. Este documento también incluye un listado de las iniciativas y los responsables directos de cada uno de ellos.</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oficio CNR-351-08, con fecha 8 de setiembre de 2008, el Consejo Nacional de Rectores (CONARE), comunica a los Rectores de las universidades estatales la aprobación de los Fondos del Sistema 2009.</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6 de setiembre del 2008, concluyó con el análisis de la documentación correspondiente al Fondo del Sistema, específicamente lo correspondiente a la creación de plazas nuevas temporales con recursos del Fondo del Sistema 2009.  De dicho análisis se desprende lo siguiente:</w:t>
      </w:r>
    </w:p>
    <w:p>
      <w:pPr>
        <w:pStyle w:val="Normal1"/>
        <w:keepLines/>
        <w:spacing w:before="0" w:after="0"/>
        <w:ind w:left="360" w:right="0" w:hanging="0"/>
        <w:jc w:val="both"/>
        <w:rPr/>
      </w:pPr>
      <w:r>
        <w:rPr>
          <w:rFonts w:eastAsia="Arial" w:cs="Arial" w:ascii="Arial" w:hAnsi="Arial"/>
          <w:position w:val="0"/>
          <w:sz w:val="20"/>
          <w:sz w:val="20"/>
          <w:szCs w:val="20"/>
          <w:vertAlign w:val="baseline"/>
        </w:rPr>
        <w:t>La propuesta de “Lineamientos internos para la formulación, aprobación, ejecución y evaluación de los Fondos del Sistema 2009” es muy escueta y no llena las expectativas de la Comisión en cuanto a formulación, aprobación, ejecución y evaluación de las distintas actividades y proyectos.</w:t>
      </w:r>
    </w:p>
    <w:p>
      <w:pPr>
        <w:pStyle w:val="Normal1"/>
        <w:keepLines/>
        <w:spacing w:before="0" w:after="0"/>
        <w:ind w:left="0" w:right="0" w:firstLine="357"/>
        <w:jc w:val="both"/>
        <w:rPr/>
      </w:pPr>
      <w:r>
        <w:rPr>
          <w:rFonts w:eastAsia="Arial" w:cs="Arial" w:ascii="Arial" w:hAnsi="Arial"/>
          <w:position w:val="0"/>
          <w:sz w:val="20"/>
          <w:sz w:val="20"/>
          <w:szCs w:val="20"/>
          <w:vertAlign w:val="baseline"/>
        </w:rPr>
        <w:t xml:space="preserve">Con respecto a las plazas solicitadas:  </w:t>
      </w:r>
    </w:p>
    <w:p>
      <w:pPr>
        <w:pStyle w:val="Normal1"/>
        <w:keepLines/>
        <w:spacing w:before="0" w:after="0"/>
        <w:ind w:left="601" w:right="0" w:hanging="0"/>
        <w:jc w:val="both"/>
        <w:rPr/>
      </w:pPr>
      <w:r>
        <w:rPr>
          <w:rFonts w:eastAsia="Arial" w:cs="Arial" w:ascii="Arial" w:hAnsi="Arial"/>
          <w:b/>
          <w:position w:val="0"/>
          <w:sz w:val="20"/>
          <w:sz w:val="20"/>
          <w:szCs w:val="20"/>
          <w:u w:val="single"/>
          <w:vertAlign w:val="baseline"/>
        </w:rPr>
        <w:t>Programa 1: “Administración”</w:t>
      </w:r>
    </w:p>
    <w:p>
      <w:pPr>
        <w:pStyle w:val="Normal1"/>
        <w:keepLines/>
        <w:numPr>
          <w:ilvl w:val="0"/>
          <w:numId w:val="70"/>
        </w:numPr>
        <w:ind w:left="1005" w:right="0" w:hanging="405"/>
        <w:jc w:val="both"/>
        <w:rPr>
          <w:rFonts w:ascii="Arial" w:hAnsi="Arial" w:eastAsia="Arial" w:cs="Arial"/>
          <w:sz w:val="20"/>
          <w:szCs w:val="20"/>
        </w:rPr>
      </w:pPr>
      <w:r>
        <w:rPr>
          <w:rFonts w:eastAsia="Arial" w:cs="Arial" w:ascii="Arial" w:hAnsi="Arial"/>
          <w:position w:val="0"/>
          <w:sz w:val="20"/>
          <w:sz w:val="20"/>
          <w:szCs w:val="20"/>
          <w:vertAlign w:val="baseline"/>
        </w:rPr>
        <w:t xml:space="preserve">Referente a las 13 plazas nuevas temporales equivalentes a 11,23 tiempos completos,  quedan condicionadas a a la presentación de un análisis o estudio técnico que demuestre la necesidad de las mismas, de acuerdo con las cargas de trabajo, el uso de sistemas informáticos y mejoras posibles en el sistema de trabajo. </w:t>
      </w:r>
    </w:p>
    <w:p>
      <w:pPr>
        <w:pStyle w:val="Normal1"/>
        <w:keepLines/>
        <w:spacing w:before="0" w:after="0"/>
        <w:ind w:left="600" w:right="0" w:hanging="0"/>
        <w:jc w:val="both"/>
        <w:rPr/>
      </w:pPr>
      <w:r>
        <w:rPr>
          <w:rFonts w:eastAsia="Arial" w:cs="Arial" w:ascii="Arial" w:hAnsi="Arial"/>
          <w:b/>
          <w:position w:val="0"/>
          <w:sz w:val="20"/>
          <w:sz w:val="20"/>
          <w:szCs w:val="20"/>
          <w:u w:val="single"/>
          <w:vertAlign w:val="baseline"/>
        </w:rPr>
        <w:t>Programa 2 “Docencia”</w:t>
      </w:r>
    </w:p>
    <w:p>
      <w:pPr>
        <w:pStyle w:val="Normal1"/>
        <w:keepLines/>
        <w:numPr>
          <w:ilvl w:val="0"/>
          <w:numId w:val="70"/>
        </w:numPr>
        <w:ind w:left="1004" w:right="0" w:hanging="403"/>
        <w:jc w:val="both"/>
        <w:rPr>
          <w:rFonts w:ascii="Arial" w:hAnsi="Arial" w:eastAsia="Arial" w:cs="Arial"/>
          <w:sz w:val="20"/>
          <w:szCs w:val="20"/>
        </w:rPr>
      </w:pPr>
      <w:r>
        <w:rPr>
          <w:rFonts w:eastAsia="Arial" w:cs="Arial" w:ascii="Arial" w:hAnsi="Arial"/>
          <w:position w:val="0"/>
          <w:sz w:val="20"/>
          <w:sz w:val="20"/>
          <w:szCs w:val="20"/>
          <w:vertAlign w:val="baseline"/>
        </w:rPr>
        <w:t xml:space="preserve">Referente a la plaza de Asistente de Administración 2, FS0045, categoría 10, de 12 meses, jornada 100%, equivalente a 1 tiempo completo equivalente, para uso en la iniciativa de Fondos del Sistema 2009 denominada TEC Digital, a cargo de Dirección de Vicerrectoría, no se encuentra justificación para nombrar más asistentes administrativos, en razón de que esta Vicerrectoría contaba con una plaza para esto, y fue facilitada a Asesoría legal, demostrando que esta plaza no era necesaria. </w:t>
      </w:r>
    </w:p>
    <w:p>
      <w:pPr>
        <w:pStyle w:val="Normal1"/>
        <w:keepLines/>
        <w:numPr>
          <w:ilvl w:val="0"/>
          <w:numId w:val="70"/>
        </w:numPr>
        <w:ind w:left="1004" w:right="0" w:hanging="403"/>
        <w:jc w:val="both"/>
        <w:rPr>
          <w:rFonts w:ascii="Arial" w:hAnsi="Arial" w:eastAsia="Arial" w:cs="Arial"/>
          <w:sz w:val="20"/>
          <w:szCs w:val="20"/>
        </w:rPr>
      </w:pPr>
      <w:r>
        <w:rPr>
          <w:rFonts w:eastAsia="Arial" w:cs="Arial" w:ascii="Arial" w:hAnsi="Arial"/>
          <w:position w:val="0"/>
          <w:sz w:val="20"/>
          <w:sz w:val="20"/>
          <w:szCs w:val="20"/>
          <w:vertAlign w:val="baseline"/>
        </w:rPr>
        <w:t xml:space="preserve">Las Cuatro plazas de Profesor (a), CTA004, CTA005, CTA006, CTA007, para uso en la iniciativa de Fondos del Sistema 2009 denominada Sede Interuniversitaria, a cargo de Dirección de Vicerrectoría, </w:t>
      </w:r>
      <w:r>
        <w:rPr>
          <w:rFonts w:eastAsia="Arial" w:cs="Arial" w:ascii="Arial" w:hAnsi="Arial"/>
          <w:i/>
          <w:position w:val="0"/>
          <w:sz w:val="20"/>
          <w:sz w:val="20"/>
          <w:szCs w:val="20"/>
          <w:vertAlign w:val="baseline"/>
        </w:rPr>
        <w:t>son para atender dos generaciones de estudiantes, a saber,  2007 y 2008.</w:t>
      </w:r>
    </w:p>
    <w:p>
      <w:pPr>
        <w:pStyle w:val="Normal1"/>
        <w:keepLines/>
        <w:numPr>
          <w:ilvl w:val="0"/>
          <w:numId w:val="70"/>
        </w:numPr>
        <w:ind w:left="1004" w:right="0" w:hanging="403"/>
        <w:jc w:val="both"/>
        <w:rPr>
          <w:rFonts w:ascii="Arial" w:hAnsi="Arial" w:eastAsia="Arial" w:cs="Arial"/>
          <w:sz w:val="20"/>
          <w:szCs w:val="20"/>
        </w:rPr>
      </w:pPr>
      <w:r>
        <w:rPr>
          <w:rFonts w:eastAsia="Arial" w:cs="Arial" w:ascii="Arial" w:hAnsi="Arial"/>
          <w:position w:val="0"/>
          <w:sz w:val="20"/>
          <w:sz w:val="20"/>
          <w:szCs w:val="20"/>
          <w:vertAlign w:val="baseline"/>
        </w:rPr>
        <w:t xml:space="preserve">La plaza de Profesor(a), FS0053, categoría 23, de 12 meses, jornada 50%, equivalente a 0,50 de tiempo completo equivalente, para uso en la iniciativa de Fondos del Sistema 2009 denominada “Capacitación inglés estudiantes y funcionarios, a cargo de Dirección de Vicerrectoría implica que la </w:t>
      </w:r>
      <w:r>
        <w:rPr>
          <w:rFonts w:eastAsia="Arial" w:cs="Arial" w:ascii="Arial" w:hAnsi="Arial"/>
          <w:i/>
          <w:position w:val="0"/>
          <w:sz w:val="20"/>
          <w:sz w:val="20"/>
          <w:szCs w:val="20"/>
          <w:vertAlign w:val="baseline"/>
        </w:rPr>
        <w:t>coordinadora no recibirá pago por este concepto de parte de la Fundatec</w:t>
      </w:r>
    </w:p>
    <w:p>
      <w:pPr>
        <w:pStyle w:val="Normal1"/>
        <w:keepLines/>
        <w:spacing w:before="0" w:after="0"/>
        <w:ind w:left="600" w:right="0" w:hanging="0"/>
        <w:jc w:val="both"/>
        <w:rPr/>
      </w:pPr>
      <w:r>
        <w:rPr>
          <w:rFonts w:eastAsia="Arial" w:cs="Arial" w:ascii="Arial" w:hAnsi="Arial"/>
          <w:b/>
          <w:position w:val="0"/>
          <w:sz w:val="20"/>
          <w:sz w:val="20"/>
          <w:szCs w:val="20"/>
          <w:u w:val="single"/>
          <w:vertAlign w:val="baseline"/>
        </w:rPr>
        <w:t>Programa 5 “San Carlos”</w:t>
      </w:r>
    </w:p>
    <w:p>
      <w:pPr>
        <w:pStyle w:val="Normal1"/>
        <w:keepLines/>
        <w:numPr>
          <w:ilvl w:val="0"/>
          <w:numId w:val="70"/>
        </w:numPr>
        <w:ind w:left="1004" w:right="0" w:hanging="403"/>
        <w:jc w:val="both"/>
        <w:rPr>
          <w:rFonts w:ascii="Arial" w:hAnsi="Arial" w:eastAsia="Arial" w:cs="Arial"/>
          <w:sz w:val="20"/>
          <w:szCs w:val="20"/>
        </w:rPr>
      </w:pPr>
      <w:r>
        <w:rPr>
          <w:rFonts w:eastAsia="Arial" w:cs="Arial" w:ascii="Arial" w:hAnsi="Arial"/>
          <w:position w:val="0"/>
          <w:sz w:val="20"/>
          <w:sz w:val="20"/>
          <w:szCs w:val="20"/>
          <w:vertAlign w:val="baseline"/>
        </w:rPr>
        <w:t>Se considera pertinente pasar de un tiempo completo a medio tiempo completo, la plaza FS0024, categoría 22, de 12 meses, para uso en la iniciativa de Fondos del Sistema 2009 denominada Regionalización: Comisión de Enlace, a cargo de Dirección de Sede, en razón de que no se encuentra justificación de dedicar tanto tiempo a esta actividad pues no requiere reuniones permanentes y tiene personal de apoyo en distintos mecanismos como la coordinación y las comisiones por región.</w:t>
      </w:r>
    </w:p>
    <w:p>
      <w:pPr>
        <w:pStyle w:val="Normal1"/>
        <w:keepLines/>
        <w:numPr>
          <w:ilvl w:val="0"/>
          <w:numId w:val="70"/>
        </w:numPr>
        <w:ind w:left="1004" w:right="0" w:hanging="403"/>
        <w:jc w:val="both"/>
        <w:rPr>
          <w:rFonts w:ascii="Arial" w:hAnsi="Arial" w:eastAsia="Arial" w:cs="Arial"/>
          <w:sz w:val="20"/>
          <w:szCs w:val="20"/>
        </w:rPr>
      </w:pPr>
      <w:r>
        <w:rPr>
          <w:rFonts w:eastAsia="Arial" w:cs="Arial" w:ascii="Arial" w:hAnsi="Arial"/>
          <w:position w:val="0"/>
          <w:sz w:val="20"/>
          <w:sz w:val="20"/>
          <w:szCs w:val="20"/>
          <w:vertAlign w:val="baseline"/>
        </w:rPr>
        <w:t>Respecto a la plaza FS0025, categoría 22, de 12 meses, jornada 20%, equivalente a 0,20 de tiempo completo equivalente, para uso en la iniciativa de Fondos del Sistema 2009 denominada Regionalización: Comisión de Enlace, a cargo de Dirección de Sede, se considera innecesaria, en razón de que se estará nombrando una persona a medio tiempo en la Comisión de Enlace y otra a medio tiempo en la coordinación, mas el personal en cada región.</w:t>
      </w:r>
    </w:p>
    <w:p>
      <w:pPr>
        <w:pStyle w:val="Normal1"/>
        <w:keepLines/>
        <w:numPr>
          <w:ilvl w:val="0"/>
          <w:numId w:val="70"/>
        </w:numPr>
        <w:ind w:left="1004" w:right="0" w:hanging="403"/>
        <w:jc w:val="both"/>
        <w:rPr>
          <w:rFonts w:ascii="Arial" w:hAnsi="Arial" w:eastAsia="Arial" w:cs="Arial"/>
          <w:sz w:val="20"/>
          <w:szCs w:val="20"/>
        </w:rPr>
      </w:pPr>
      <w:r>
        <w:rPr>
          <w:rFonts w:eastAsia="Arial" w:cs="Arial" w:ascii="Arial" w:hAnsi="Arial"/>
          <w:position w:val="0"/>
          <w:sz w:val="20"/>
          <w:sz w:val="20"/>
          <w:szCs w:val="20"/>
          <w:vertAlign w:val="baseline"/>
        </w:rPr>
        <w:t>Condicionar las plazas FS0051 y FS0052, hasta tanto no se cuente con mayor información sobre la participación del TEC en esta carrera y la demostración del legítimo interés del instituto.</w:t>
      </w:r>
    </w:p>
    <w:p>
      <w:pPr>
        <w:pStyle w:val="Normal1"/>
        <w:spacing w:before="0" w:after="0"/>
        <w:jc w:val="both"/>
        <w:rPr/>
      </w:pPr>
      <w:r>
        <w:rPr>
          <w:rFonts w:eastAsia="Arial" w:cs="Arial" w:ascii="Arial" w:hAnsi="Arial"/>
          <w:b/>
          <w:position w:val="0"/>
          <w:sz w:val="24"/>
          <w:vertAlign w:val="baseline"/>
        </w:rPr>
        <w:t>ACUERDA:</w:t>
      </w:r>
    </w:p>
    <w:p>
      <w:pPr>
        <w:pStyle w:val="Normal1"/>
        <w:keepLines/>
        <w:numPr>
          <w:ilvl w:val="0"/>
          <w:numId w:val="74"/>
        </w:numPr>
        <w:ind w:left="360" w:right="0" w:hanging="360"/>
        <w:jc w:val="both"/>
        <w:rPr>
          <w:rFonts w:ascii="Arial" w:hAnsi="Arial" w:eastAsia="Arial" w:cs="Arial"/>
        </w:rPr>
      </w:pPr>
      <w:r>
        <w:rPr>
          <w:rFonts w:eastAsia="Arial" w:cs="Arial" w:ascii="Arial" w:hAnsi="Arial"/>
          <w:b/>
          <w:position w:val="0"/>
          <w:sz w:val="24"/>
          <w:vertAlign w:val="baseline"/>
        </w:rPr>
        <w:t>Crear en el Programa 1:  Administración, 13 plazas nuevas temporales equivalentes a 11,23 tiempos completos, con las siguientes características:</w:t>
      </w:r>
    </w:p>
    <w:p>
      <w:pPr>
        <w:pStyle w:val="Normal1"/>
        <w:keepLines/>
        <w:numPr>
          <w:ilvl w:val="1"/>
          <w:numId w:val="72"/>
        </w:numPr>
        <w:ind w:left="840" w:right="0" w:hanging="480"/>
        <w:jc w:val="both"/>
        <w:rPr>
          <w:rFonts w:ascii="Arial" w:hAnsi="Arial" w:eastAsia="Arial" w:cs="Arial"/>
          <w:sz w:val="24"/>
          <w:szCs w:val="24"/>
        </w:rPr>
      </w:pPr>
      <w:r>
        <w:rPr>
          <w:rFonts w:eastAsia="Arial" w:cs="Arial" w:ascii="Arial" w:hAnsi="Arial"/>
          <w:position w:val="0"/>
          <w:sz w:val="24"/>
          <w:vertAlign w:val="baseline"/>
        </w:rPr>
        <w:t>Tres plazas de Operario, FSA001, FSA002 y FSA003, categoría 5, de 11 meses, jornada 100%, equivalente a 2,75 tiempos completos equivalentes, para uso en la iniciativa de Fondos del Sistema 2009 denominada Administración, a cargo de Administración del Mantenimiento.</w:t>
      </w:r>
    </w:p>
    <w:p>
      <w:pPr>
        <w:pStyle w:val="Normal1"/>
        <w:keepLines/>
        <w:numPr>
          <w:ilvl w:val="1"/>
          <w:numId w:val="72"/>
        </w:numPr>
        <w:ind w:left="840" w:right="0" w:hanging="480"/>
        <w:jc w:val="both"/>
        <w:rPr>
          <w:rFonts w:ascii="Arial" w:hAnsi="Arial" w:eastAsia="Arial" w:cs="Arial"/>
          <w:sz w:val="24"/>
          <w:szCs w:val="24"/>
        </w:rPr>
      </w:pPr>
      <w:r>
        <w:rPr>
          <w:rFonts w:eastAsia="Arial" w:cs="Arial" w:ascii="Arial" w:hAnsi="Arial"/>
          <w:position w:val="0"/>
          <w:sz w:val="24"/>
          <w:vertAlign w:val="baseline"/>
        </w:rPr>
        <w:t>Una plaza de Trabajador de construcción y áreas verdes, FSA004, categoría 2, de 11 meses, jornada 100%, equivalente a 0,92 de tiempo completo equivalente, para uso en la iniciativa de Fondos del Sistema 2009 denominada Administración, a cargo de Administración del Mantenimiento.</w:t>
      </w:r>
    </w:p>
    <w:p>
      <w:pPr>
        <w:pStyle w:val="Normal1"/>
        <w:keepLines/>
        <w:numPr>
          <w:ilvl w:val="1"/>
          <w:numId w:val="72"/>
        </w:numPr>
        <w:ind w:left="840" w:right="0" w:hanging="480"/>
        <w:jc w:val="both"/>
        <w:rPr>
          <w:rFonts w:ascii="Arial" w:hAnsi="Arial" w:eastAsia="Arial" w:cs="Arial"/>
          <w:sz w:val="24"/>
          <w:szCs w:val="24"/>
        </w:rPr>
      </w:pPr>
      <w:r>
        <w:rPr>
          <w:rFonts w:eastAsia="Arial" w:cs="Arial" w:ascii="Arial" w:hAnsi="Arial"/>
          <w:position w:val="0"/>
          <w:sz w:val="24"/>
          <w:vertAlign w:val="baseline"/>
        </w:rPr>
        <w:t>Una plaza de Ingeniero (a), FSA005, categoría 23, de 11 meses, jornada 100%, equivalente a 0,92 de tiempo completo equivalente, para uso en la iniciativa de Fondos del Sistema 2009 denominada Administración, a cargo de Administración del Mantenimiento.</w:t>
      </w:r>
    </w:p>
    <w:p>
      <w:pPr>
        <w:pStyle w:val="Normal1"/>
        <w:keepLines/>
        <w:numPr>
          <w:ilvl w:val="1"/>
          <w:numId w:val="72"/>
        </w:numPr>
        <w:ind w:left="840" w:right="0" w:hanging="480"/>
        <w:jc w:val="both"/>
        <w:rPr>
          <w:rFonts w:ascii="Arial" w:hAnsi="Arial" w:eastAsia="Arial" w:cs="Arial"/>
          <w:sz w:val="24"/>
          <w:szCs w:val="24"/>
        </w:rPr>
      </w:pPr>
      <w:r>
        <w:rPr>
          <w:rFonts w:eastAsia="Arial" w:cs="Arial" w:ascii="Arial" w:hAnsi="Arial"/>
          <w:position w:val="0"/>
          <w:sz w:val="24"/>
          <w:vertAlign w:val="baseline"/>
        </w:rPr>
        <w:t>Una plaza de Analista en Proveeduría y Administración de Bienes, FSA006, categoría 23, de 11 meses, jornada 100%, equivalente a 0,92 de tiempo completo equivalente, para uso en la iniciativa de Fondos del Sistema 2009 denominada Administración, a cargo de Aprovisionamiento.</w:t>
      </w:r>
    </w:p>
    <w:p>
      <w:pPr>
        <w:pStyle w:val="Normal1"/>
        <w:keepLines/>
        <w:numPr>
          <w:ilvl w:val="1"/>
          <w:numId w:val="72"/>
        </w:numPr>
        <w:ind w:left="840" w:right="0" w:hanging="480"/>
        <w:jc w:val="both"/>
        <w:rPr>
          <w:rFonts w:ascii="Arial" w:hAnsi="Arial" w:eastAsia="Arial" w:cs="Arial"/>
          <w:sz w:val="24"/>
          <w:szCs w:val="24"/>
        </w:rPr>
      </w:pPr>
      <w:r>
        <w:rPr>
          <w:rFonts w:eastAsia="Arial" w:cs="Arial" w:ascii="Arial" w:hAnsi="Arial"/>
          <w:position w:val="0"/>
          <w:sz w:val="24"/>
          <w:vertAlign w:val="baseline"/>
        </w:rPr>
        <w:t>Una plaza de Analista Financiero, FSA007, categoría 23, de 11 meses, jornada 100%, equivalente a 0,92 de tiempo completo equivalente, para uso en la iniciativa de Fondos del Sistema 2009 denominada Administración, a cargo de la Vicerrectoría de Administración.</w:t>
      </w:r>
    </w:p>
    <w:p>
      <w:pPr>
        <w:pStyle w:val="Normal1"/>
        <w:keepLines/>
        <w:numPr>
          <w:ilvl w:val="1"/>
          <w:numId w:val="72"/>
        </w:numPr>
        <w:ind w:left="840" w:right="0" w:hanging="480"/>
        <w:jc w:val="both"/>
        <w:rPr>
          <w:rFonts w:ascii="Arial" w:hAnsi="Arial" w:eastAsia="Arial" w:cs="Arial"/>
          <w:sz w:val="24"/>
          <w:szCs w:val="24"/>
        </w:rPr>
      </w:pPr>
      <w:r>
        <w:rPr>
          <w:rFonts w:eastAsia="Arial" w:cs="Arial" w:ascii="Arial" w:hAnsi="Arial"/>
          <w:position w:val="0"/>
          <w:sz w:val="24"/>
          <w:vertAlign w:val="baseline"/>
        </w:rPr>
        <w:t>Una plaza de Analista Financiero, FSA008, categoría 23, de 11 meses, jornada 50%, equivalente a 0,46 de tiempo completo equivalente, para uso en la iniciativa de Fondos del Sistema 2009 denominada Administración, a cargo de la Vicerrectoría de Administración.</w:t>
      </w:r>
    </w:p>
    <w:p>
      <w:pPr>
        <w:pStyle w:val="Normal1"/>
        <w:keepLines/>
        <w:numPr>
          <w:ilvl w:val="1"/>
          <w:numId w:val="72"/>
        </w:numPr>
        <w:ind w:left="840" w:right="0" w:hanging="480"/>
        <w:jc w:val="both"/>
        <w:rPr>
          <w:rFonts w:ascii="Arial" w:hAnsi="Arial" w:eastAsia="Arial" w:cs="Arial"/>
          <w:sz w:val="24"/>
          <w:szCs w:val="24"/>
        </w:rPr>
      </w:pPr>
      <w:r>
        <w:rPr>
          <w:rFonts w:eastAsia="Arial" w:cs="Arial" w:ascii="Arial" w:hAnsi="Arial"/>
          <w:position w:val="0"/>
          <w:sz w:val="24"/>
          <w:vertAlign w:val="baseline"/>
        </w:rPr>
        <w:t>Una plaza de Planificador (a), FSA009, categoría 23, de 11 meses, jornada 75%, equivalente a 0,69 de tiempo completo equivalente, para uso en la iniciativa de Fondos del Sistema 2009 denominada Administración, a cargo de Oficina de Planificación Institucional.</w:t>
      </w:r>
    </w:p>
    <w:p>
      <w:pPr>
        <w:pStyle w:val="Normal1"/>
        <w:keepLines/>
        <w:numPr>
          <w:ilvl w:val="1"/>
          <w:numId w:val="72"/>
        </w:numPr>
        <w:ind w:left="840" w:right="0" w:hanging="480"/>
        <w:jc w:val="both"/>
        <w:rPr>
          <w:rFonts w:ascii="Arial" w:hAnsi="Arial" w:eastAsia="Arial" w:cs="Arial"/>
          <w:sz w:val="24"/>
          <w:szCs w:val="24"/>
        </w:rPr>
      </w:pPr>
      <w:r>
        <w:rPr>
          <w:rFonts w:eastAsia="Arial" w:cs="Arial" w:ascii="Arial" w:hAnsi="Arial"/>
          <w:position w:val="0"/>
          <w:sz w:val="24"/>
          <w:vertAlign w:val="baseline"/>
        </w:rPr>
        <w:t>Una plaza de Analista de Personal, FSA010, categoría 23, de 11 meses, jornada 100%, equivalente a 0,92 de tiempo completo equivalente, para uso en la iniciativa de Fondos del Sistema 2009 denominada Administración, a cargo de Recursos Humanos.</w:t>
      </w:r>
    </w:p>
    <w:p>
      <w:pPr>
        <w:pStyle w:val="Normal1"/>
        <w:keepLines/>
        <w:numPr>
          <w:ilvl w:val="1"/>
          <w:numId w:val="72"/>
        </w:numPr>
        <w:ind w:left="840" w:right="0" w:hanging="480"/>
        <w:jc w:val="both"/>
        <w:rPr>
          <w:rFonts w:ascii="Arial" w:hAnsi="Arial" w:eastAsia="Arial" w:cs="Arial"/>
          <w:sz w:val="24"/>
          <w:szCs w:val="24"/>
        </w:rPr>
      </w:pPr>
      <w:r>
        <w:rPr>
          <w:rFonts w:eastAsia="Arial" w:cs="Arial" w:ascii="Arial" w:hAnsi="Arial"/>
          <w:position w:val="0"/>
          <w:sz w:val="24"/>
          <w:vertAlign w:val="baseline"/>
        </w:rPr>
        <w:t>Dos plazas de Chofer, FSA011 y FSA012, categoría 7, de 11 meses, jornada 100%, equivalentes a 1,83 tiempos completos equivalentes, para uso en la iniciativa de Fondos del Sistema 2009 denominada Administración, a cargo de Servicios Generales, Unidad de Transportes.</w:t>
      </w:r>
    </w:p>
    <w:p>
      <w:pPr>
        <w:pStyle w:val="Normal1"/>
        <w:keepLines/>
        <w:numPr>
          <w:ilvl w:val="1"/>
          <w:numId w:val="72"/>
        </w:numPr>
        <w:ind w:left="840" w:right="0" w:hanging="480"/>
        <w:jc w:val="both"/>
        <w:rPr>
          <w:rFonts w:ascii="Arial" w:hAnsi="Arial" w:eastAsia="Arial" w:cs="Arial"/>
          <w:sz w:val="24"/>
          <w:szCs w:val="24"/>
        </w:rPr>
      </w:pPr>
      <w:r>
        <w:rPr>
          <w:rFonts w:eastAsia="Arial" w:cs="Arial" w:ascii="Arial" w:hAnsi="Arial"/>
          <w:position w:val="0"/>
          <w:sz w:val="24"/>
          <w:vertAlign w:val="baseline"/>
        </w:rPr>
        <w:t>Una plaza de Analista Financiero, FSA013, categoría 23, de 11 meses, jornada 100%, equivalente a 0,92 de tiempo completo equivalente, para uso en la iniciativa de Fondos del Sistema 2009 denominada Administración, a cargo de la Vicerrectoría de Administración.</w:t>
      </w:r>
    </w:p>
    <w:p>
      <w:pPr>
        <w:pStyle w:val="Normal1"/>
        <w:keepLines/>
        <w:numPr>
          <w:ilvl w:val="0"/>
          <w:numId w:val="74"/>
        </w:numPr>
        <w:ind w:left="360" w:right="0" w:hanging="360"/>
        <w:jc w:val="both"/>
        <w:rPr>
          <w:rFonts w:ascii="Arial" w:hAnsi="Arial" w:eastAsia="Arial" w:cs="Arial"/>
        </w:rPr>
      </w:pPr>
      <w:r>
        <w:rPr>
          <w:rFonts w:eastAsia="Arial" w:cs="Arial" w:ascii="Arial" w:hAnsi="Arial"/>
          <w:position w:val="0"/>
          <w:sz w:val="24"/>
          <w:vertAlign w:val="baseline"/>
        </w:rPr>
        <w:t>Condicionar la contratación de personal para ocupar las plazas</w:t>
      </w:r>
      <w:r>
        <w:rPr>
          <w:rFonts w:eastAsia="Arial" w:cs="Arial" w:ascii="Arial" w:hAnsi="Arial"/>
          <w:b/>
          <w:position w:val="0"/>
          <w:sz w:val="24"/>
          <w:vertAlign w:val="baseline"/>
        </w:rPr>
        <w:t xml:space="preserve"> en el Programa 1 “Administración”, </w:t>
      </w:r>
      <w:r>
        <w:rPr>
          <w:rFonts w:eastAsia="Arial" w:cs="Arial" w:ascii="Arial" w:hAnsi="Arial"/>
          <w:position w:val="0"/>
          <w:sz w:val="24"/>
          <w:vertAlign w:val="baseline"/>
        </w:rPr>
        <w:t>a la presentación por parte de la Administración de un análisis o estudio técnico que demuestre la necesidad de las mismas, de acuerdo con las cargas de trabajo, el uso de sistemas informáticos y mejoras posibles en el sistema de trabajo.</w:t>
      </w:r>
    </w:p>
    <w:p>
      <w:pPr>
        <w:pStyle w:val="Normal1"/>
        <w:keepLines/>
        <w:numPr>
          <w:ilvl w:val="0"/>
          <w:numId w:val="74"/>
        </w:numPr>
        <w:ind w:left="360" w:right="0" w:hanging="360"/>
        <w:jc w:val="both"/>
        <w:rPr>
          <w:rFonts w:ascii="Arial" w:hAnsi="Arial" w:eastAsia="Arial" w:cs="Arial"/>
        </w:rPr>
      </w:pPr>
      <w:r>
        <w:rPr>
          <w:rFonts w:eastAsia="Arial" w:cs="Arial" w:ascii="Arial" w:hAnsi="Arial"/>
          <w:b/>
          <w:position w:val="0"/>
          <w:sz w:val="24"/>
          <w:vertAlign w:val="baseline"/>
        </w:rPr>
        <w:t>Crear en el Programa 2: Docencia, 32 plazas nuevas temporales equivalente a 28.33 tiempos completos, con las siguientes características:</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Doce plazas de Profesor (a), FS0001, FS0002, FS0003, FS004, FS005, FS006, FS007, FS008, FS0030, FS0031, FS0032 y FS0033, categoría 23, de 12 meses, jornada 100%, equivalente a 12 tiempos completos equivalentes, para uso en la iniciativa de Fondos del Sistema 2009 denominada Becas, a cargo de Dirección de Vicerrectoría.</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or (a), FS0034, categoría 23, de 12 meses, jornada 40%, equivalente a 0,40 de tiempo completo equivalente, para uso en la iniciativa de Fondos del Sistema 2009 denominada Becas, a cargo de Dirección de Vicerrectoría.</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istente Administrativo (a), FS0009, categoría 23, de 12 meses, jornada 50%, equivalente a 0,5 de tiempo completo equivalente, para uso en la iniciativa de Fondos del Sistema 2009 denominada Articulación y Programas Conjuntos, a cargo de Dirección de Vicerrectoría.</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Dos plazas de Analista de Sistemas, FS0035 y FS0036, categoría 23, de 12 meses, jornada 100%, equivalente a 2 tiempos completos equivalentes, para uso en la iniciativa de Fondos del Sistema 2009 denominada TEC Digital, a cargo de Dirección de Vicerrectoría.</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esor (a) Académico (a), FS0037, categoría 23, de 12 meses, jornada 100%, equivalente a 1 tiempo completo equivalente, para uso en la iniciativa de Fondos del Sistema 2009 denominada TEC Digital, a cargo de Dirección de Vicerrectoría.</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Cinco plazas de Técnico (a) en Análisis de Sistemas, FS0038, FS0039, FS0040, FS0041 y FS0042, categoría 16, de 12 meses, jornada 100%, equivalente a 5 tiempos completos equivalentes, para uso en la iniciativa de Fondos del Sistema 2009 denominada TEC Digital, a cargo de Dirección de Vicerrectoría.</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Dos plazas de Asistente Académico(a) Administrativo(a), FS0043 y FS0044, categoría 10, de 12 meses, jornada 100%, equivalente a 2 tiempos completos equivalentes, para uso en la iniciativa de Fondos del Sistema 2009 denominada TEC Digital, a cargo de Dirección de Vicerrectoría.</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Una plaza de Profesor (a), CTA001, categoría 23, de 12 meses, jornada 25%, equivalente a 0,25 de tiempo completo equivalente, para uso en la iniciativa de Fondos del Sistema 2009 denominada Sede Interuniversitaria, a cargo de Dirección de Vicerrectoría. (coordinador carrera) </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or (a), CTA002, categoría 23, de 12 meses, jornada 100%, equivalente a 1 tiempo completo equivalente, para uso en la iniciativa de Fondos del Sistema 2009 denominada Sede Interuniversitaria, a cargo de Dirección de Vicerrectoría.</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Cuatro plazas de Profesor (a), CTA004, CTA005, CTA006, CTA007, categoría 23, de 10 meses, jornada 100%, equivalente a 3,33 tiempos completos equivalentes, para uso en la iniciativa de Fondos del Sistema 2009 denominada Sede Interuniversitaria, a cargo de Dirección de Vicerrectoría</w:t>
      </w:r>
      <w:r>
        <w:rPr>
          <w:rFonts w:eastAsia="Arial" w:cs="Arial" w:ascii="Arial" w:hAnsi="Arial"/>
          <w:strike/>
          <w:position w:val="0"/>
          <w:sz w:val="24"/>
          <w:vertAlign w:val="baseline"/>
        </w:rPr>
        <w:t>.</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Una plaza de Profesor (a), FS0053, categoría 23, de 12 meses, jornada 50%, equivalente a 0,50 de tiempo completo equivalente, para uso en la iniciativa de Fondos del Sistema 2009 denominada Capacitación inglés estudiantes y funcionarios, a cargo de Dirección de Vicerrectoría. </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or(a), FS0046, categoría 23, de 12 meses, jornada 50%, equivalente a 0,50 de tiempo completo equivalente, para uso en la iniciativa de Fondos del Sistema 2009 denominada Capacitación profesores de inglés del MEP, a cargo de Dirección de Vicerrectoría.</w:t>
      </w:r>
    </w:p>
    <w:p>
      <w:pPr>
        <w:pStyle w:val="Normal1"/>
        <w:keepLines/>
        <w:numPr>
          <w:ilvl w:val="0"/>
          <w:numId w:val="74"/>
        </w:numPr>
        <w:ind w:left="360" w:right="0" w:hanging="360"/>
        <w:jc w:val="both"/>
        <w:rPr>
          <w:rFonts w:ascii="Arial" w:hAnsi="Arial" w:eastAsia="Arial" w:cs="Arial"/>
        </w:rPr>
      </w:pPr>
      <w:r>
        <w:rPr>
          <w:rFonts w:eastAsia="Arial" w:cs="Arial" w:ascii="Arial" w:hAnsi="Arial"/>
          <w:b/>
          <w:position w:val="0"/>
          <w:sz w:val="24"/>
          <w:vertAlign w:val="baseline"/>
        </w:rPr>
        <w:t xml:space="preserve">Crear en el Programa 3: VIESA, </w:t>
      </w:r>
      <w:r>
        <w:rPr>
          <w:rFonts w:eastAsia="Arial" w:cs="Arial" w:ascii="Arial" w:hAnsi="Arial"/>
          <w:b/>
          <w:color w:val="000000"/>
          <w:position w:val="0"/>
          <w:sz w:val="24"/>
          <w:vertAlign w:val="baseline"/>
        </w:rPr>
        <w:t>3</w:t>
      </w:r>
      <w:r>
        <w:rPr>
          <w:rFonts w:eastAsia="Arial" w:cs="Arial" w:ascii="Arial" w:hAnsi="Arial"/>
          <w:b/>
          <w:color w:val="0000FF"/>
          <w:position w:val="0"/>
          <w:sz w:val="24"/>
          <w:vertAlign w:val="baseline"/>
        </w:rPr>
        <w:t xml:space="preserve"> </w:t>
      </w:r>
      <w:r>
        <w:rPr>
          <w:rFonts w:eastAsia="Arial" w:cs="Arial" w:ascii="Arial" w:hAnsi="Arial"/>
          <w:b/>
          <w:position w:val="0"/>
          <w:sz w:val="24"/>
          <w:vertAlign w:val="baseline"/>
        </w:rPr>
        <w:t xml:space="preserve">plazas nuevas temporales equivalentes a </w:t>
      </w:r>
      <w:r>
        <w:rPr>
          <w:rFonts w:eastAsia="Arial" w:cs="Arial" w:ascii="Arial" w:hAnsi="Arial"/>
          <w:b/>
          <w:color w:val="000000"/>
          <w:position w:val="0"/>
          <w:sz w:val="24"/>
          <w:vertAlign w:val="baseline"/>
        </w:rPr>
        <w:t>1,18</w:t>
      </w:r>
      <w:r>
        <w:rPr>
          <w:rFonts w:eastAsia="Arial" w:cs="Arial" w:ascii="Arial" w:hAnsi="Arial"/>
          <w:b/>
          <w:position w:val="0"/>
          <w:sz w:val="24"/>
          <w:vertAlign w:val="baseline"/>
        </w:rPr>
        <w:t xml:space="preserve"> tiempos completos,  con las siguientes características:</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or (a), FS0027, categoría 23, de 12 meses, jornada 35%, equivalente a 0,35 de tiempo completo equivalente, para uso en la iniciativa de Fondos del Sistema 2009 denominada RAMA, a cargo de Dirección de Vicerrectoría.</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Dos plazas de Profesor (a), CTA003 y CTA011, categoría 23, de 10 meses, jornada 50%, equivalente a 0,83 de tiempo completo equivalente, para uso en la iniciativa de Fondos del Sistema 2009 denominada Sede Interuniversitaria, a cargo de Dirección de Vicerrectoría.</w:t>
      </w:r>
    </w:p>
    <w:p>
      <w:pPr>
        <w:pStyle w:val="Normal1"/>
        <w:keepLines/>
        <w:numPr>
          <w:ilvl w:val="0"/>
          <w:numId w:val="74"/>
        </w:numPr>
        <w:ind w:left="360" w:right="0" w:hanging="360"/>
        <w:jc w:val="both"/>
        <w:rPr>
          <w:rFonts w:ascii="Arial" w:hAnsi="Arial" w:eastAsia="Arial" w:cs="Arial"/>
        </w:rPr>
      </w:pPr>
      <w:r>
        <w:rPr>
          <w:rFonts w:eastAsia="Arial" w:cs="Arial" w:ascii="Arial" w:hAnsi="Arial"/>
          <w:b/>
          <w:position w:val="0"/>
          <w:sz w:val="24"/>
          <w:vertAlign w:val="baseline"/>
        </w:rPr>
        <w:t xml:space="preserve">Crear en el Programa 4: Investigación y Extensión, </w:t>
      </w:r>
      <w:r>
        <w:rPr>
          <w:rFonts w:eastAsia="Arial" w:cs="Arial" w:ascii="Arial" w:hAnsi="Arial"/>
          <w:b/>
          <w:color w:val="000000"/>
          <w:position w:val="0"/>
          <w:sz w:val="24"/>
          <w:vertAlign w:val="baseline"/>
        </w:rPr>
        <w:t>1</w:t>
      </w:r>
      <w:r>
        <w:rPr>
          <w:rFonts w:eastAsia="Arial" w:cs="Arial" w:ascii="Arial" w:hAnsi="Arial"/>
          <w:b/>
          <w:color w:val="0000FF"/>
          <w:position w:val="0"/>
          <w:sz w:val="24"/>
          <w:vertAlign w:val="baseline"/>
        </w:rPr>
        <w:t xml:space="preserve"> </w:t>
      </w:r>
      <w:r>
        <w:rPr>
          <w:rFonts w:eastAsia="Arial" w:cs="Arial" w:ascii="Arial" w:hAnsi="Arial"/>
          <w:b/>
          <w:position w:val="0"/>
          <w:sz w:val="24"/>
          <w:vertAlign w:val="baseline"/>
        </w:rPr>
        <w:t xml:space="preserve">plaza nueva temporal equivalente a </w:t>
      </w:r>
      <w:r>
        <w:rPr>
          <w:rFonts w:eastAsia="Arial" w:cs="Arial" w:ascii="Arial" w:hAnsi="Arial"/>
          <w:b/>
          <w:color w:val="000000"/>
          <w:position w:val="0"/>
          <w:sz w:val="24"/>
          <w:vertAlign w:val="baseline"/>
        </w:rPr>
        <w:t>0,92</w:t>
      </w:r>
      <w:r>
        <w:rPr>
          <w:rFonts w:eastAsia="Arial" w:cs="Arial" w:ascii="Arial" w:hAnsi="Arial"/>
          <w:b/>
          <w:position w:val="0"/>
          <w:sz w:val="24"/>
          <w:vertAlign w:val="baseline"/>
        </w:rPr>
        <w:t xml:space="preserve"> de tiempo completo, con las siguientes características:</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Técnico Académico Administrativo, FS0047, categoría 14, de 11 meses, jornada 100%, equivalente a 0,92 de tiempo completo equivalente, para uso en la iniciativa de Fondos del Sistema 2009 denominada Desarrollo y caracterización de tableros prensados a partir de residuos lignoclulósicos de madera, piña y palma, combinados con empaque TetraBrik, a cargo de Dirección de Proyectos.</w:t>
      </w:r>
    </w:p>
    <w:p>
      <w:pPr>
        <w:pStyle w:val="Normal1"/>
        <w:keepLines/>
        <w:numPr>
          <w:ilvl w:val="0"/>
          <w:numId w:val="74"/>
        </w:numPr>
        <w:ind w:left="360" w:right="0" w:hanging="360"/>
        <w:jc w:val="both"/>
        <w:rPr>
          <w:rFonts w:ascii="Arial" w:hAnsi="Arial" w:eastAsia="Arial" w:cs="Arial"/>
        </w:rPr>
      </w:pPr>
      <w:r>
        <w:rPr>
          <w:rFonts w:eastAsia="Arial" w:cs="Arial" w:ascii="Arial" w:hAnsi="Arial"/>
          <w:b/>
          <w:position w:val="0"/>
          <w:sz w:val="24"/>
          <w:vertAlign w:val="baseline"/>
        </w:rPr>
        <w:t>Crear en el Programa 5:  San Carlos, 19 plazas nuevas temporales equivalentes a 14,55 tiempos completos, con las siguientes características:</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or (a), FS0048, categoría 23, de 10 meses, jornada 100%, equivalente a 0,83 de tiempo completo equivalente, para uso en la iniciativa de Fondos del Sistema 2009 denominada DCND, a cargo de Agronomía, Unidad Doctorado.</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or (a), FS0049, categoría 23, de 10 meses, jornada 50%, equivalente a 0,42 de tiempo completo equivalente, para uso en la iniciativa de Fondos del Sistema 2009 denominada DCND, a cargo de Agronomía, Unidad Doctorado.</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or (a), FS0023, categoría 23, de 12 meses, jornada 100%, equivalente a 1 tiempo completo equivalente, para uso en la iniciativa de Fondos del Sistema 2009 denominada Regionalización: región Pacífico Central, a cargo de Dirección de Sede.</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Dos plazas de Profesor (a), FS0020 y FS0021, categoría 23, de 12 meses, jornada 100%, equivalente a 2 tiempos completos equivalentes, para uso en la iniciativa de Fondos del Sistema 2009 denominada Regionalización: región Huétar Atlántica, a cargo de Dirección de Sede.</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Tres plazas de Profesor (a), FS0014, FS0015 y FS0016, categoría 23, de 12 meses, jornada 100%, equivalente a 3 tiempos completos equivalentes, para uso en la iniciativa de Fondos del Sistema 2009 denominada Regionalización: región Sur, a cargo de Dirección de Sede.</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or (a), FS0022, categoría 23, de 12 meses, jornada 100%, equivalente a 1 tiempo completo equivalente, para uso en la iniciativa de Fondos del Sistema 2009 denominada Regionalización: región Chorotega, a cargo de Dirección de Sede.</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or (a), FS0050, categoría 23, de 12 meses, jornada 100%, equivalente a 1 tiempo completo equivalente, para uso en la iniciativa de Fondos del Sistema 2009 denominada Regionalización: región Huétar Norte, a cargo de Dirección de Sede.</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or (a), FS0024, categoría 22, de 12 meses, jornada 50%, equivalente a 0.50 tiempo completo equivalente, para uso en la iniciativa de Fondos del Sistema 2009 denominada Regionalización: Comisión de Enlace, a cargo de Dirección de Sede.</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 xml:space="preserve">Una plaza de Asistente Administrativo, FS0026, categoría 23, de 12 meses, jornada 100%, equivalente a 1 tiempo completo equivalente, para uso en la iniciativa de Fondos del Sistema 2009 denominada Regionalización: Comisión de Enlace, a cargo de Dirección de Sede. </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Profesor (a), FS0053, categoría 23, de 12 meses, jornada 50%, equivalente a 0,50 de tiempo completo equivalente, para uso en la iniciativa de Fondos del Sistema 2009 denominada Regionalización: Coordinación, a cargo de Dirección de Sede.</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Cuatro plazas de Analista de Sistemas, FS0010, FS0011, FS0012 y FS0013, categoría 22, de 12 meses, jornada 70%, equivalente a 2,80 tiempos completos equivalentes, para uso en la iniciativa de Fondos del Sistema 2009 denominada SIR ZEE, a cargo de Dirección de Sede.</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Secretaria (o) Ejecutiva 1, FS0051, categoría 9, de 12 meses, jornada 25%, equivalente a 0,25 de tiempo completo equivalente, para uso en la iniciativa de Fondos del Sistema 2009 denominada Licenciatura y Bachillerato en Bibliotecología Pedagógica, a cargo de Dirección de Sede.</w:t>
      </w:r>
    </w:p>
    <w:p>
      <w:pPr>
        <w:pStyle w:val="Normal1"/>
        <w:keepLines/>
        <w:numPr>
          <w:ilvl w:val="1"/>
          <w:numId w:val="72"/>
        </w:numPr>
        <w:ind w:left="840" w:right="0" w:hanging="360"/>
        <w:jc w:val="both"/>
        <w:rPr>
          <w:rFonts w:ascii="Arial" w:hAnsi="Arial" w:eastAsia="Arial" w:cs="Arial"/>
          <w:sz w:val="24"/>
          <w:szCs w:val="24"/>
        </w:rPr>
      </w:pPr>
      <w:r>
        <w:rPr>
          <w:rFonts w:eastAsia="Arial" w:cs="Arial" w:ascii="Arial" w:hAnsi="Arial"/>
          <w:position w:val="0"/>
          <w:sz w:val="24"/>
          <w:vertAlign w:val="baseline"/>
        </w:rPr>
        <w:t>Una plaza de Asistente en Bibliotecología 2, FS0052, categoría 8, de 12 meses, jornada 25%, equivalente a 0,25 de tiempo completo equivalente, para uso en la iniciativa de Fondos del Sistema 2009 denominada Licenciatura y Bachillerato en Bibliotecología Pedagógica, a cargo de Dirección de Sede.</w:t>
      </w:r>
    </w:p>
    <w:p>
      <w:pPr>
        <w:pStyle w:val="Normal1"/>
        <w:keepLines/>
        <w:numPr>
          <w:ilvl w:val="0"/>
          <w:numId w:val="74"/>
        </w:numPr>
        <w:ind w:left="360" w:right="0" w:hanging="360"/>
        <w:jc w:val="both"/>
        <w:rPr>
          <w:rFonts w:ascii="Arial" w:hAnsi="Arial" w:eastAsia="Arial" w:cs="Arial"/>
        </w:rPr>
      </w:pPr>
      <w:r>
        <w:rPr>
          <w:rFonts w:eastAsia="Arial" w:cs="Arial" w:ascii="Arial" w:hAnsi="Arial"/>
          <w:position w:val="0"/>
          <w:sz w:val="24"/>
          <w:vertAlign w:val="baseline"/>
        </w:rPr>
        <w:t>Condicionar el us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las plazas de los ítems 37 y 38 hasta tanto no se cuente con mayor información sobre la participación del Instituto en esta Carrera y la demostración del legítimo interés del Instituto.</w:t>
      </w:r>
    </w:p>
    <w:p>
      <w:pPr>
        <w:pStyle w:val="Normal1"/>
        <w:keepLines/>
        <w:numPr>
          <w:ilvl w:val="0"/>
          <w:numId w:val="74"/>
        </w:numPr>
        <w:ind w:left="360" w:right="0" w:hanging="360"/>
        <w:jc w:val="both"/>
        <w:rPr>
          <w:rFonts w:ascii="Arial" w:hAnsi="Arial" w:eastAsia="Arial" w:cs="Arial"/>
        </w:rPr>
      </w:pPr>
      <w:r>
        <w:rPr>
          <w:rFonts w:eastAsia="Arial" w:cs="Arial" w:ascii="Arial" w:hAnsi="Arial"/>
          <w:position w:val="0"/>
          <w:sz w:val="24"/>
          <w:vertAlign w:val="baseline"/>
        </w:rPr>
        <w:t xml:space="preserve">Solicitar a la Administración asignar el código correspondiente a las plazas que correspondan y comunicarlo al Consejo Institucional. </w:t>
      </w:r>
    </w:p>
    <w:p>
      <w:pPr>
        <w:pStyle w:val="Normal1"/>
        <w:keepLines/>
        <w:numPr>
          <w:ilvl w:val="0"/>
          <w:numId w:val="74"/>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Proyectos financiados con  Fondos del Sistema  (Presupuesto Ordinario 2009)”, elaborada por la Comisión de Planificación y Administración, adjunta a la carpeta de esta acta.</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a señora Rosaura Brenes y la señora Rocío Poveda, a las 10:34 a.m.</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oberto Gallardo a las 10:3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keepLines/>
        <w:spacing w:before="0" w:after="0"/>
        <w:jc w:val="both"/>
        <w:rPr/>
      </w:pPr>
      <w:r>
        <w:rPr>
          <w:rFonts w:eastAsia="Arial" w:cs="Arial" w:ascii="Arial" w:hAnsi="Arial"/>
          <w:b/>
          <w:position w:val="0"/>
          <w:sz w:val="24"/>
          <w:vertAlign w:val="baseline"/>
        </w:rPr>
        <w:t>CONSIDERANDO QUE:</w:t>
      </w:r>
    </w:p>
    <w:p>
      <w:pPr>
        <w:pStyle w:val="Normal1"/>
        <w:keepLines/>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243-2008(2), con fecha 5 de setiembre de 2008, suscrito por el MBA. Rony Rodríguez B., Director de la Oficina de Planificación Institucional, en el cual adjunta el documento denominado “Fondos del Sistema 2009”, donde se detalla la totalidad de iniciativas a ser financiadas por los Fondos del Sistema 2009.</w:t>
      </w:r>
    </w:p>
    <w:p>
      <w:pPr>
        <w:pStyle w:val="Normal1"/>
        <w:keepLines/>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FC-1666-2008, con fecha 3 de setiembre de 2008, suscrito por el MBA. Jorge Mena C., Director del Departamento de Financiero Contable, en el cual adjunta el desglose de los recursos de los Fondos del Sistema 2009.</w:t>
      </w:r>
    </w:p>
    <w:p>
      <w:pPr>
        <w:pStyle w:val="Normal1"/>
        <w:keepLines/>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SCI-613-2008, con fecha 5 de setiembre del 2008, la Comisión de Planificación y Administración, solicita al MBA. Bernal Martínez G., Vicerrector de Administración y al MBA. Jorge Mena C., Director del Departamento de Financiero Contable, información adicional donde se especifiquen los programas y/o proyectos que están siendo propuestos para financiar eventualmente con Fondos del Sistema. Además solicita enviar la propuesta de Lineamientos para el manejo interno que atenderá los Fondos del Sistema y los responsables institucionales de la debida aprobación y seguimiento de cada uno de los proyectos.  </w:t>
      </w:r>
    </w:p>
    <w:p>
      <w:pPr>
        <w:pStyle w:val="Normal1"/>
        <w:keepLines/>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SCI-614-2008, con fecha 5 de setiembre del 2008, la Comisión de Planificación y Administración, solicitó al MBA. Jorge Mena C., Director del Departamento de Financiero Contable, informar, desde una óptica general, cuáles son las fuentes concretas de financiamiento de las que se originan los recursos financieros institucionales, así como las diferentes etapas por las que pasan los dineros desde la fuente en que se originan hasta que llegan a constituirse en patrimonio financiero institucional. </w:t>
      </w:r>
    </w:p>
    <w:p>
      <w:pPr>
        <w:pStyle w:val="Normal1"/>
        <w:keepLines/>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712-08, con fecha 12 de setiembre de 2008, suscrito por el  MSc. Eugenio Trejos Benavides, Rector, en el cual adjunta los “Lineamientos internos para la formulación, aprobación, ejecución y evaluación de los Fondos del Sistema 2009”. Este documento también incluye un listado de las iniciativas y los responsables directos de cada uno de ellos.</w:t>
      </w:r>
    </w:p>
    <w:p>
      <w:pPr>
        <w:pStyle w:val="Normal1"/>
        <w:keepLines/>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OPI-249-2008, con fecha 16 de setiembre del 2008, suscrito por el MBA. Rony Rodríguez B., Director de la Oficina de Planificación Institucional, en el cual solicita a la Presidencia del Consejo Institucional, la aprobación de los documentos que son insumo del PAO-Presupuesto 2009 </w:t>
      </w:r>
      <w:r>
        <w:rPr>
          <w:rFonts w:eastAsia="Arial" w:cs="Arial" w:ascii="Arial" w:hAnsi="Arial"/>
          <w:i/>
          <w:position w:val="0"/>
          <w:sz w:val="24"/>
          <w:vertAlign w:val="baseline"/>
        </w:rPr>
        <w:t>“…Fondos del Sistema”,</w:t>
      </w:r>
      <w:r>
        <w:rPr>
          <w:rFonts w:eastAsia="Arial" w:cs="Arial" w:ascii="Arial" w:hAnsi="Arial"/>
          <w:position w:val="0"/>
          <w:sz w:val="24"/>
          <w:vertAlign w:val="baseline"/>
        </w:rPr>
        <w:t xml:space="preserve"> con el fin de que las unidades técnicas finiquiten el proyecto definitivo del PAO-Presupuesto y poder entregarlo en la fecha límite (30 de setiembre del 2008) a la Contraloría General de la República.  </w:t>
      </w:r>
    </w:p>
    <w:p>
      <w:pPr>
        <w:pStyle w:val="Normal1"/>
        <w:keepLines/>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272-2008, celebrada el 22 de setiembre del año en curso, analizó de manera conjunta con el MSc. Olger Murillo B., Director de la Sede Regional, la propuesta para la creación del Centro de Transferencia y Educación Continua, con Fondos del Sistema de CONARE, según Oficio DSSC/270-2008  del 19 de setiembre del 2008.</w:t>
      </w:r>
    </w:p>
    <w:p>
      <w:pPr>
        <w:pStyle w:val="Normal1"/>
        <w:keepLines/>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Oficio SCI-648-2008, con fecha 24 de setiembre del 2008, la  Comisión de Planificación y Administración solicitó al Lic. Isidro Álvarez S., Auditor Interno, un estudio sobre el manejo de los recursos de Fondos del Sistema.</w:t>
      </w:r>
    </w:p>
    <w:p>
      <w:pPr>
        <w:pStyle w:val="Normal1"/>
        <w:keepLines/>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26 de setiembre del 2008, concluyó con el análisis de la documentación correspondiente a los Proyectos financiados con Fondos del Sistema (Presupuesto Ordinario 2009), del cual se destaca lo siguiente: </w:t>
      </w:r>
    </w:p>
    <w:p>
      <w:pPr>
        <w:pStyle w:val="Normal1"/>
        <w:keepLines/>
        <w:numPr>
          <w:ilvl w:val="1"/>
          <w:numId w:val="23"/>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ropuesta de “Lineamientos internos para la formulación, aprobación, ejecución y evaluación de los Fondos del Sistema 2009” es muy escueta y no llena las expectativas de la Comisión en cuanto a formulación, aprobación, ejecución y evaluación de las distintas actividades y proyectos.</w:t>
      </w:r>
    </w:p>
    <w:p>
      <w:pPr>
        <w:pStyle w:val="Normal1"/>
        <w:keepLines/>
        <w:numPr>
          <w:ilvl w:val="1"/>
          <w:numId w:val="23"/>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No se cuenta con el Plan Informático actualizado </w:t>
      </w:r>
    </w:p>
    <w:p>
      <w:pPr>
        <w:pStyle w:val="Normal1"/>
        <w:keepLines/>
        <w:numPr>
          <w:ilvl w:val="1"/>
          <w:numId w:val="23"/>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propuesta del Centro de Transferencia todavía requiere definición en cuanto al alcance y el lugar donde se construirá por cuanto no está justificada la construcción en 2 lugares, a saber, Ciudad Quesada y Santa Clara, por lo que la decisión final quedará condicionada. </w:t>
      </w:r>
    </w:p>
    <w:p>
      <w:pPr>
        <w:pStyle w:val="Normal1"/>
        <w:spacing w:before="0" w:after="0"/>
        <w:jc w:val="both"/>
        <w:rPr/>
      </w:pPr>
      <w:r>
        <w:rPr>
          <w:rFonts w:eastAsia="Arial" w:cs="Arial" w:ascii="Arial" w:hAnsi="Arial"/>
          <w:b/>
          <w:position w:val="0"/>
          <w:sz w:val="24"/>
          <w:vertAlign w:val="baseline"/>
        </w:rPr>
        <w:t>ACUERDA:</w:t>
      </w:r>
    </w:p>
    <w:p>
      <w:pPr>
        <w:pStyle w:val="Normal1"/>
        <w:keepLines/>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Aprobar los Proyectos Financiados con  Fondos del Sistema, con el fin de que sean incluidos en el Presupuesto.</w:t>
      </w:r>
    </w:p>
    <w:p>
      <w:pPr>
        <w:pStyle w:val="Normal1"/>
        <w:keepLines/>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 xml:space="preserve">Condicionar el total de la ejecución de los recursos hasta tanto:  </w:t>
      </w:r>
    </w:p>
    <w:p>
      <w:pPr>
        <w:pStyle w:val="Normal1"/>
        <w:keepLines/>
        <w:numPr>
          <w:ilvl w:val="2"/>
          <w:numId w:val="74"/>
        </w:numPr>
        <w:ind w:left="720" w:right="0" w:hanging="118"/>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apruebe la propuesta de Lineamientos Internos que darán las pautas para la aprobación, seguimiento y evaluación de los distintos proyectos y actividades.</w:t>
      </w:r>
    </w:p>
    <w:p>
      <w:pPr>
        <w:pStyle w:val="Normal1"/>
        <w:keepLines/>
        <w:numPr>
          <w:ilvl w:val="2"/>
          <w:numId w:val="74"/>
        </w:numPr>
        <w:ind w:left="720" w:right="0" w:hanging="120"/>
        <w:jc w:val="both"/>
        <w:rPr>
          <w:rFonts w:ascii="Arial" w:hAnsi="Arial" w:eastAsia="Arial" w:cs="Arial"/>
          <w:b w:val="false"/>
          <w:b w:val="false"/>
          <w:i w:val="false"/>
          <w:i w:val="false"/>
          <w:sz w:val="24"/>
          <w:szCs w:val="24"/>
        </w:rPr>
      </w:pPr>
      <w:r>
        <w:rPr>
          <w:rFonts w:eastAsia="Arial" w:cs="Arial" w:ascii="Arial" w:hAnsi="Arial"/>
          <w:position w:val="0"/>
          <w:sz w:val="24"/>
          <w:vertAlign w:val="baseline"/>
        </w:rPr>
        <w:t xml:space="preserve">La Administración presente lo correspondiente al Plan Informático de los Fondos del Sistema, por cuanto hay fondos asignados a la partida de Equipo y programas de cómputo. </w:t>
      </w:r>
    </w:p>
    <w:p>
      <w:pPr>
        <w:pStyle w:val="Normal1"/>
        <w:keepLines/>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Condicionar el Proyecto denominado: Centro de Transferencia y Educación Continua, para lo cual la Comisión de Planificación y Administración, deberá  reunirse con el Consejo Asesor para el análisis del proyecto o modificación del mismo, y posterior presentación al Consejo Institucional.</w:t>
      </w:r>
    </w:p>
    <w:p>
      <w:pPr>
        <w:pStyle w:val="Normal1"/>
        <w:keepLines/>
        <w:numPr>
          <w:ilvl w:val="0"/>
          <w:numId w:val="24"/>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8.</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4.    Plan Anual Operativo y Presupuesto Ordinario 2009</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en calidad de invitados el MBA. Bernal Martínez, Vicerrector de Administración, Dr. Dagoberto Arias, Vicerrector de VIE, MSc. Giannina Ortiz, Vicerrectora de Docencia, Licda. Ligia Rivas, Vicerrectora de la VIE, MAE. Ronny Rodríguez, Director de la OPI, Lic. Marcel Hernández, Funcionario de la OPI, Licda. Deyanira Meza, Auditora, MAE. Jorge Mena, Director del Departamento Financiero Contable y Licda. Sonia Astúa, Funcionaria del Departamento Financiero Contable, a las 10:45 a.m.</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Sonia Barboza reconoce que ni la Comisión de Planificación ni este Consejo, conocen el documento final del Presupuesto, es decir, vieron el anteproyecto pero este  ha sufrido varios cambios durante la revisión del mismo.  Manifiesta que le gustaría que el pleno conozca el documento final de previo a su votación.</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Ronny Rodríguez presenta el Plan Anual Operativo y Presupuesto Ordinario 2009 en los siguientes término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Estructura PA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Marco Jurídico Institucional</w:t>
      </w:r>
    </w:p>
    <w:p>
      <w:pPr>
        <w:pStyle w:val="Normal1"/>
        <w:widowControl w:val="false"/>
        <w:numPr>
          <w:ilvl w:val="0"/>
          <w:numId w:val="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ey Orgánica y Estatuto Orgánico del ITCR</w:t>
      </w:r>
    </w:p>
    <w:p>
      <w:pPr>
        <w:pStyle w:val="Normal1"/>
        <w:widowControl w:val="false"/>
        <w:numPr>
          <w:ilvl w:val="0"/>
          <w:numId w:val="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ey contra la Corrupción y el Enriquecimiento Ilícito en la Función Pública</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Diagnóstico Institucion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1. Situación económica global</w:t>
      </w:r>
    </w:p>
    <w:p>
      <w:pPr>
        <w:pStyle w:val="Normal1"/>
        <w:widowControl w:val="false"/>
        <w:numPr>
          <w:ilvl w:val="0"/>
          <w:numId w:val="6"/>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iesgo en la nueva negociación del FEES</w:t>
      </w:r>
    </w:p>
    <w:p>
      <w:pPr>
        <w:pStyle w:val="Normal1"/>
        <w:widowControl w:val="false"/>
        <w:numPr>
          <w:ilvl w:val="0"/>
          <w:numId w:val="6"/>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esión interna por aumento salarial</w:t>
      </w:r>
    </w:p>
    <w:p>
      <w:pPr>
        <w:pStyle w:val="Normal1"/>
        <w:widowControl w:val="false"/>
        <w:numPr>
          <w:ilvl w:val="0"/>
          <w:numId w:val="6"/>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estabilidad económica del país y la región centroamericana, que presionan la paz soci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2. Salarios no competitivos</w:t>
      </w:r>
    </w:p>
    <w:p>
      <w:pPr>
        <w:pStyle w:val="Normal1"/>
        <w:widowControl w:val="false"/>
        <w:numPr>
          <w:ilvl w:val="0"/>
          <w:numId w:val="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N algunas disciplinas, los salarios del TEC y las universidades estatales no compiten con la empresa privada, lo que les resta competitividad.</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3. Erosión sistemática de la autonomía</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Leyes que erosionan autonomía:</w:t>
      </w:r>
    </w:p>
    <w:p>
      <w:pPr>
        <w:pStyle w:val="Normal1"/>
        <w:widowControl w:val="false"/>
        <w:numPr>
          <w:ilvl w:val="0"/>
          <w:numId w:val="12"/>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aja única del Estado</w:t>
      </w:r>
    </w:p>
    <w:p>
      <w:pPr>
        <w:pStyle w:val="Normal1"/>
        <w:widowControl w:val="false"/>
        <w:numPr>
          <w:ilvl w:val="0"/>
          <w:numId w:val="12"/>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ntrol Interno</w:t>
      </w:r>
    </w:p>
    <w:p>
      <w:pPr>
        <w:pStyle w:val="Normal1"/>
        <w:widowControl w:val="false"/>
        <w:numPr>
          <w:ilvl w:val="0"/>
          <w:numId w:val="12"/>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nriquecimiento Ilícito</w:t>
      </w:r>
    </w:p>
    <w:p>
      <w:pPr>
        <w:pStyle w:val="Normal1"/>
        <w:widowControl w:val="false"/>
        <w:numPr>
          <w:ilvl w:val="0"/>
          <w:numId w:val="12"/>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dministración Financiera y Presupuestos Público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i/>
          <w:position w:val="0"/>
          <w:sz w:val="24"/>
          <w:sz w:val="24"/>
          <w:szCs w:val="24"/>
          <w:vertAlign w:val="baseline"/>
        </w:rPr>
        <w:t>Gran Entorno: Amenazas del ambiente soci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4. Reducción de la cooperación internacional</w:t>
      </w:r>
    </w:p>
    <w:p>
      <w:pPr>
        <w:pStyle w:val="Normal1"/>
        <w:widowControl w:val="false"/>
        <w:numPr>
          <w:ilvl w:val="0"/>
          <w:numId w:val="15"/>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aís no es sujeto prioritario de cooperación.</w:t>
      </w:r>
    </w:p>
    <w:p>
      <w:pPr>
        <w:pStyle w:val="Normal1"/>
        <w:widowControl w:val="false"/>
        <w:numPr>
          <w:ilvl w:val="0"/>
          <w:numId w:val="15"/>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ada vez es más difícil obtener cooperación internacion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Diagnóstico Institucion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5. Nueva Universidad Tecnológica limitada</w:t>
      </w:r>
    </w:p>
    <w:p>
      <w:pPr>
        <w:pStyle w:val="Normal1"/>
        <w:widowControl w:val="false"/>
        <w:numPr>
          <w:ilvl w:val="0"/>
          <w:numId w:val="1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l Gobierno debe apoyarla con recursos suficientes, ya que de lo contrario nacerá con pocos presupuestos y puede debilitar la imagen de las universidades estatale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6. Universidades privadas</w:t>
      </w:r>
    </w:p>
    <w:p>
      <w:pPr>
        <w:pStyle w:val="Normal1"/>
        <w:widowControl w:val="false"/>
        <w:numPr>
          <w:ilvl w:val="0"/>
          <w:numId w:val="1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ayor matrícula</w:t>
      </w:r>
    </w:p>
    <w:p>
      <w:pPr>
        <w:pStyle w:val="Normal1"/>
        <w:widowControl w:val="false"/>
        <w:numPr>
          <w:ilvl w:val="0"/>
          <w:numId w:val="1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ás opciones académicas</w:t>
      </w:r>
    </w:p>
    <w:p>
      <w:pPr>
        <w:pStyle w:val="Normal1"/>
        <w:widowControl w:val="false"/>
        <w:numPr>
          <w:ilvl w:val="0"/>
          <w:numId w:val="1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ás flexibilidad</w:t>
      </w:r>
    </w:p>
    <w:p>
      <w:pPr>
        <w:pStyle w:val="Normal1"/>
        <w:widowControl w:val="false"/>
        <w:numPr>
          <w:ilvl w:val="0"/>
          <w:numId w:val="1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n crecimiento constante</w:t>
      </w:r>
    </w:p>
    <w:p>
      <w:pPr>
        <w:pStyle w:val="Normal1"/>
        <w:widowControl w:val="false"/>
        <w:numPr>
          <w:ilvl w:val="0"/>
          <w:numId w:val="1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lgunas cierran la brecha de la calidad</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7. Inversión de las otras universidades estatales</w:t>
      </w:r>
    </w:p>
    <w:p>
      <w:pPr>
        <w:pStyle w:val="Normal1"/>
        <w:widowControl w:val="false"/>
        <w:numPr>
          <w:ilvl w:val="0"/>
          <w:numId w:val="4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versión significativa en infraestructura y equipamiento, por medio de endeudamiento.</w:t>
      </w:r>
    </w:p>
    <w:p>
      <w:pPr>
        <w:pStyle w:val="Normal1"/>
        <w:widowControl w:val="false"/>
        <w:numPr>
          <w:ilvl w:val="0"/>
          <w:numId w:val="4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TEC con rezagos en inversión acumulado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i/>
          <w:position w:val="0"/>
          <w:sz w:val="24"/>
          <w:sz w:val="24"/>
          <w:szCs w:val="24"/>
          <w:vertAlign w:val="baseline"/>
        </w:rPr>
        <w:t>Amenazas del ambiente universitari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8. Poca inversión de las universidades estatales en imagen</w:t>
      </w:r>
    </w:p>
    <w:p>
      <w:pPr>
        <w:pStyle w:val="Normal1"/>
        <w:widowControl w:val="false"/>
        <w:numPr>
          <w:ilvl w:val="0"/>
          <w:numId w:val="44"/>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Universidades estatales invierten poco en campañas de atracción e imagen.</w:t>
      </w:r>
    </w:p>
    <w:p>
      <w:pPr>
        <w:pStyle w:val="Normal1"/>
        <w:widowControl w:val="false"/>
        <w:numPr>
          <w:ilvl w:val="0"/>
          <w:numId w:val="44"/>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No existe imagen corporativa universitaria estat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9. Educación pública con deficiencias</w:t>
      </w:r>
    </w:p>
    <w:p>
      <w:pPr>
        <w:pStyle w:val="Normal1"/>
        <w:widowControl w:val="false"/>
        <w:numPr>
          <w:ilvl w:val="0"/>
          <w:numId w:val="45"/>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os estudiantes de nuevo ingreso presenta en general nivel inadecuado de preparación en ciencias básicas, lo que afecta su desempeño en el Institut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10. Jóvenes con nuevos estilos de vida</w:t>
      </w:r>
    </w:p>
    <w:p>
      <w:pPr>
        <w:pStyle w:val="Normal1"/>
        <w:widowControl w:val="false"/>
        <w:numPr>
          <w:ilvl w:val="0"/>
          <w:numId w:val="2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os jóvenes se ven obligados a trabajar antes de graduarse para costearse estudios, lo que limita su ingreso a las universidades estatales o los motiva a desertar.</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Diagnóstico Institucion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O1. Posibilidad de acceder a recursos adicionales</w:t>
      </w:r>
    </w:p>
    <w:p>
      <w:pPr>
        <w:pStyle w:val="Normal1"/>
        <w:widowControl w:val="false"/>
        <w:numPr>
          <w:ilvl w:val="0"/>
          <w:numId w:val="2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Nueva negociación del FEES puede ser positiva</w:t>
      </w:r>
    </w:p>
    <w:p>
      <w:pPr>
        <w:pStyle w:val="Normal1"/>
        <w:widowControl w:val="false"/>
        <w:numPr>
          <w:ilvl w:val="0"/>
          <w:numId w:val="2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istema financiero con esquemas novedosos de financiamiento</w:t>
      </w:r>
    </w:p>
    <w:p>
      <w:pPr>
        <w:pStyle w:val="Normal1"/>
        <w:widowControl w:val="false"/>
        <w:numPr>
          <w:ilvl w:val="0"/>
          <w:numId w:val="2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ectores productivo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O2. Incursión en áreas estratégicas</w:t>
      </w:r>
    </w:p>
    <w:p>
      <w:pPr>
        <w:pStyle w:val="Normal1"/>
        <w:widowControl w:val="false"/>
        <w:numPr>
          <w:ilvl w:val="0"/>
          <w:numId w:val="3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Oferta de opciones novedosas como Ingeniería en Computadoras, Ingeniería Aeroespacial y otras similares</w:t>
      </w:r>
    </w:p>
    <w:p>
      <w:pPr>
        <w:pStyle w:val="Normal1"/>
        <w:widowControl w:val="false"/>
        <w:numPr>
          <w:ilvl w:val="0"/>
          <w:numId w:val="3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vestigación en nuevos temas relevante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O3. Internacionalización</w:t>
      </w:r>
    </w:p>
    <w:p>
      <w:pPr>
        <w:pStyle w:val="Normal1"/>
        <w:widowControl w:val="false"/>
        <w:numPr>
          <w:ilvl w:val="0"/>
          <w:numId w:val="3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gión centroamericana demanda la presencia universitaria costarricense</w:t>
      </w:r>
    </w:p>
    <w:p>
      <w:pPr>
        <w:pStyle w:val="Normal1"/>
        <w:widowControl w:val="false"/>
        <w:numPr>
          <w:ilvl w:val="0"/>
          <w:numId w:val="3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articipación en redes académicas prestigiosas que potencien la acción universitaria</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i/>
          <w:position w:val="0"/>
          <w:sz w:val="24"/>
          <w:sz w:val="24"/>
          <w:szCs w:val="24"/>
          <w:vertAlign w:val="baseline"/>
        </w:rPr>
        <w:t>Oportunidades en el ambiente universitari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O4. Articulación interuniversitaria</w:t>
      </w:r>
    </w:p>
    <w:p>
      <w:pPr>
        <w:pStyle w:val="Normal1"/>
        <w:widowControl w:val="false"/>
        <w:numPr>
          <w:ilvl w:val="0"/>
          <w:numId w:val="35"/>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operación entre universidades nacionales e internacionales para potenciar la acción universitaria, principalmente en zonas periférica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O5. Nuevas necesidades de sectores</w:t>
      </w:r>
    </w:p>
    <w:p>
      <w:pPr>
        <w:pStyle w:val="Normal1"/>
        <w:widowControl w:val="false"/>
        <w:numPr>
          <w:ilvl w:val="0"/>
          <w:numId w:val="36"/>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ectores socioproductivos tienen nuevas demandas</w:t>
      </w:r>
    </w:p>
    <w:p>
      <w:pPr>
        <w:pStyle w:val="Normal1"/>
        <w:widowControl w:val="false"/>
        <w:numPr>
          <w:ilvl w:val="0"/>
          <w:numId w:val="36"/>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e impulsan ahora nuevas opciones de desarrollo económico loc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O6. Triángulo de Sábato</w:t>
      </w:r>
    </w:p>
    <w:p>
      <w:pPr>
        <w:pStyle w:val="Normal1"/>
        <w:widowControl w:val="false"/>
        <w:numPr>
          <w:ilvl w:val="0"/>
          <w:numId w:val="3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ada vez adquiere más pertinencia el desarrollo de esfuerzos conjuntos universidad – gobierno – empresa</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i/>
          <w:position w:val="0"/>
          <w:sz w:val="24"/>
          <w:sz w:val="24"/>
          <w:szCs w:val="24"/>
          <w:vertAlign w:val="baseline"/>
        </w:rPr>
        <w:t>Diagnóstico: Debilidade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dministración de la Información e Infraestructura</w:t>
      </w:r>
    </w:p>
    <w:p>
      <w:pPr>
        <w:pStyle w:val="Normal1"/>
        <w:widowControl w:val="false"/>
        <w:numPr>
          <w:ilvl w:val="0"/>
          <w:numId w:val="3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7: Recursos financieros insuficientes para atender las múltiples necesidades existentes</w:t>
      </w:r>
    </w:p>
    <w:p>
      <w:pPr>
        <w:pStyle w:val="Normal1"/>
        <w:widowControl w:val="false"/>
        <w:numPr>
          <w:ilvl w:val="0"/>
          <w:numId w:val="3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8: Insuficiencia en la disposición e integración de los sistemas de información del TEC</w:t>
      </w:r>
    </w:p>
    <w:p>
      <w:pPr>
        <w:pStyle w:val="Normal1"/>
        <w:widowControl w:val="false"/>
        <w:numPr>
          <w:ilvl w:val="0"/>
          <w:numId w:val="3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9: Infraestructura insuficiente para atender la creciente demanda de actividades académica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Recursos Humanos y Capacitación</w:t>
      </w:r>
    </w:p>
    <w:p>
      <w:pPr>
        <w:pStyle w:val="Normal1"/>
        <w:widowControl w:val="false"/>
        <w:numPr>
          <w:ilvl w:val="0"/>
          <w:numId w:val="6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10: Jubilación de un importante número de personal altamente calificado, sin cuadros de reemplazo en el corto plazo</w:t>
      </w:r>
    </w:p>
    <w:p>
      <w:pPr>
        <w:pStyle w:val="Normal1"/>
        <w:widowControl w:val="false"/>
        <w:numPr>
          <w:ilvl w:val="0"/>
          <w:numId w:val="6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11: Faltante de personal con doctorado, con habilidades y mística para potenciar la investigación</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Desarrollo de Innovación y Tecnología</w:t>
      </w:r>
    </w:p>
    <w:p>
      <w:pPr>
        <w:pStyle w:val="Normal1"/>
        <w:widowControl w:val="false"/>
        <w:numPr>
          <w:ilvl w:val="0"/>
          <w:numId w:val="6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12: Equipo obsoleto o faltante en algunas área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Calidad y Ambiente</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D13: Deficiencias en la calidad de diversos servicios de apoyo a la academia</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Operacione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Docencia, Investigación y Extensión)</w:t>
      </w:r>
    </w:p>
    <w:p>
      <w:pPr>
        <w:pStyle w:val="Normal1"/>
        <w:widowControl w:val="false"/>
        <w:numPr>
          <w:ilvl w:val="0"/>
          <w:numId w:val="5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1: Modelo académico preeminentemente docente, en el que es necesario fortalecer la investigación</w:t>
      </w:r>
    </w:p>
    <w:p>
      <w:pPr>
        <w:pStyle w:val="Normal1"/>
        <w:widowControl w:val="false"/>
        <w:numPr>
          <w:ilvl w:val="0"/>
          <w:numId w:val="5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2: Limitaciones para el desarrollo de trabajos inter, multi y transdisciplinarios</w:t>
      </w:r>
    </w:p>
    <w:p>
      <w:pPr>
        <w:pStyle w:val="Normal1"/>
        <w:widowControl w:val="false"/>
        <w:numPr>
          <w:ilvl w:val="0"/>
          <w:numId w:val="5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3: No se cuenta con modelos alternativos que potencien la investigación, tales como las empresas auxiliare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Mercadeo</w:t>
      </w:r>
    </w:p>
    <w:p>
      <w:pPr>
        <w:pStyle w:val="Normal1"/>
        <w:widowControl w:val="false"/>
        <w:numPr>
          <w:ilvl w:val="0"/>
          <w:numId w:val="46"/>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4: Pocas opciones de transporte hacia la Sede Central</w:t>
      </w:r>
    </w:p>
    <w:p>
      <w:pPr>
        <w:pStyle w:val="Normal1"/>
        <w:widowControl w:val="false"/>
        <w:numPr>
          <w:ilvl w:val="0"/>
          <w:numId w:val="4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5: Carencia de presencia física en varias regiones del país con bajo índice de desarrollo soci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Seguimiento a beneficiarios</w:t>
      </w:r>
    </w:p>
    <w:p>
      <w:pPr>
        <w:pStyle w:val="Normal1"/>
        <w:widowControl w:val="false"/>
        <w:numPr>
          <w:ilvl w:val="0"/>
          <w:numId w:val="4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6: Poco dominio de una segunda lengua por parte de los graduado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i/>
          <w:position w:val="0"/>
          <w:sz w:val="24"/>
          <w:sz w:val="24"/>
          <w:szCs w:val="24"/>
          <w:vertAlign w:val="baseline"/>
        </w:rPr>
        <w:t>Diagnóstico: Fortaleza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dministración de la Información e Infraestructura</w:t>
      </w:r>
    </w:p>
    <w:p>
      <w:pPr>
        <w:pStyle w:val="Normal1"/>
        <w:widowControl w:val="false"/>
        <w:numPr>
          <w:ilvl w:val="0"/>
          <w:numId w:val="5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9: Estructura organizacional democrática, dinámica y flexible en relación con las otras universidades estatales</w:t>
      </w:r>
    </w:p>
    <w:p>
      <w:pPr>
        <w:pStyle w:val="Normal1"/>
        <w:widowControl w:val="false"/>
        <w:numPr>
          <w:ilvl w:val="0"/>
          <w:numId w:val="5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10: Recursos financieros garantizados constitucionalmente</w:t>
      </w:r>
    </w:p>
    <w:p>
      <w:pPr>
        <w:pStyle w:val="Normal1"/>
        <w:widowControl w:val="false"/>
        <w:numPr>
          <w:ilvl w:val="0"/>
          <w:numId w:val="5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11: Existencia de la Fundación Tecnológica, que permite el aumento de la acción universitaria</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Recursos Humanos y Capacitación</w:t>
      </w:r>
    </w:p>
    <w:p>
      <w:pPr>
        <w:pStyle w:val="Normal1"/>
        <w:widowControl w:val="false"/>
        <w:numPr>
          <w:ilvl w:val="0"/>
          <w:numId w:val="52"/>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12: Se cuenta con personal calificado y experimentad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Desarrollo de Innovación y Tecnología</w:t>
      </w:r>
    </w:p>
    <w:p>
      <w:pPr>
        <w:pStyle w:val="Normal1"/>
        <w:widowControl w:val="false"/>
        <w:numPr>
          <w:ilvl w:val="0"/>
          <w:numId w:val="54"/>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13: Se dispone de equipamiento científico y tecnológico significativ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Calidad y Ambiente</w:t>
      </w:r>
    </w:p>
    <w:p>
      <w:pPr>
        <w:pStyle w:val="Normal1"/>
        <w:widowControl w:val="false"/>
        <w:numPr>
          <w:ilvl w:val="0"/>
          <w:numId w:val="56"/>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14: Acreditación nacional o internacional de varias carreras, y otras en proceso de acreditación</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Operacione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Docencia, Investigación y Extensión)</w:t>
      </w:r>
    </w:p>
    <w:p>
      <w:pPr>
        <w:pStyle w:val="Normal1"/>
        <w:widowControl w:val="false"/>
        <w:numPr>
          <w:ilvl w:val="0"/>
          <w:numId w:val="5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1: Prestigio nacional e internacional en la formación de recurso humano altamente calificado en tecnología y ciencias conexas</w:t>
      </w:r>
    </w:p>
    <w:p>
      <w:pPr>
        <w:pStyle w:val="Normal1"/>
        <w:widowControl w:val="false"/>
        <w:numPr>
          <w:ilvl w:val="0"/>
          <w:numId w:val="5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2: Posgrados de reconocido prestigio nacional e internacional</w:t>
      </w:r>
    </w:p>
    <w:p>
      <w:pPr>
        <w:pStyle w:val="Normal1"/>
        <w:widowControl w:val="false"/>
        <w:numPr>
          <w:ilvl w:val="0"/>
          <w:numId w:val="5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3: Fuerte vinculación con sectores productivos: se cuenta con una Sede Regional líder en investigación local, con gran vinculación con su entorno, además de un Centro Académico, un Centro de Transferencia de Tecnología y una Sede Interuniversitaria en Alajuela</w:t>
      </w:r>
    </w:p>
    <w:p>
      <w:pPr>
        <w:pStyle w:val="Normal1"/>
        <w:widowControl w:val="false"/>
        <w:numPr>
          <w:ilvl w:val="0"/>
          <w:numId w:val="5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4: Ocho centros de investigación de gran pertinencia, además de un número significativo de laboratorios</w:t>
      </w:r>
    </w:p>
    <w:p>
      <w:pPr>
        <w:pStyle w:val="Normal1"/>
        <w:widowControl w:val="false"/>
        <w:numPr>
          <w:ilvl w:val="0"/>
          <w:numId w:val="5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5: Centro de Incubación de Empresas, único en el país y la región centroamericana, que ha posicionado al TEC en emprendedurismo</w:t>
      </w:r>
    </w:p>
    <w:p>
      <w:pPr>
        <w:pStyle w:val="Normal1"/>
        <w:widowControl w:val="false"/>
        <w:numPr>
          <w:ilvl w:val="0"/>
          <w:numId w:val="5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6: Disposición de servicios y programas de vida estudiantil, que facilitan el aprovechamiento académico y desarrollo humano y profesional de los estudiantes, lo cual es una debilidad en las universidades privada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Mercadeo</w:t>
      </w:r>
    </w:p>
    <w:p>
      <w:pPr>
        <w:pStyle w:val="Normal1"/>
        <w:widowControl w:val="false"/>
        <w:numPr>
          <w:ilvl w:val="0"/>
          <w:numId w:val="7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7: Reconocimiento en el sector productivo nacional por la vinculación del quehacer académico, la rápida contratación de los graduados y la satisfacción de los contratantes con la calidad de este recurso human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Seguimiento a beneficiarios</w:t>
      </w:r>
    </w:p>
    <w:p>
      <w:pPr>
        <w:pStyle w:val="Normal1"/>
        <w:widowControl w:val="false"/>
        <w:numPr>
          <w:ilvl w:val="0"/>
          <w:numId w:val="76"/>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8: Alta satisfacción de los egresados con la carrera cursada y con su dominio de herramientas tecnológica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Marco Estratégico Institucional: Misión</w:t>
      </w:r>
    </w:p>
    <w:p>
      <w:pPr>
        <w:pStyle w:val="Normal1"/>
        <w:widowControl w:val="false"/>
        <w:numPr>
          <w:ilvl w:val="0"/>
          <w:numId w:val="7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ntribuir al desarrollo integral del país</w:t>
      </w:r>
    </w:p>
    <w:p>
      <w:pPr>
        <w:pStyle w:val="Normal1"/>
        <w:widowControl w:val="false"/>
        <w:numPr>
          <w:ilvl w:val="0"/>
          <w:numId w:val="7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ediante la formación de recursos humanos, la investigación y la extensión</w:t>
      </w:r>
    </w:p>
    <w:p>
      <w:pPr>
        <w:pStyle w:val="Normal1"/>
        <w:widowControl w:val="false"/>
        <w:numPr>
          <w:ilvl w:val="0"/>
          <w:numId w:val="7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anteniendo el liderazgo científico-tecnológico y técnico, la excelencia académica y el estricto apego a las normas éticas, humanistas y ambientales</w:t>
      </w:r>
    </w:p>
    <w:p>
      <w:pPr>
        <w:pStyle w:val="Normal1"/>
        <w:widowControl w:val="false"/>
        <w:numPr>
          <w:ilvl w:val="0"/>
          <w:numId w:val="7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sde una perspectiva universitaria estatal de calidad y competitividad a nivel nacional e internacion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Marco Estratégico Institucional: Visión</w:t>
      </w:r>
    </w:p>
    <w:p>
      <w:pPr>
        <w:pStyle w:val="Normal1"/>
        <w:widowControl w:val="false"/>
        <w:numPr>
          <w:ilvl w:val="0"/>
          <w:numId w:val="62"/>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l Instituto Tecnológico de Costa Rica será una Institución de reconocido prestigio nacional e internacional</w:t>
      </w:r>
    </w:p>
    <w:p>
      <w:pPr>
        <w:pStyle w:val="Normal1"/>
        <w:widowControl w:val="false"/>
        <w:numPr>
          <w:ilvl w:val="0"/>
          <w:numId w:val="62"/>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que contribuirá decididamente a la edificación de una sociedad más solidaria, incluyente, respetuosa de los derechos humanos y del ambiente</w:t>
      </w:r>
    </w:p>
    <w:p>
      <w:pPr>
        <w:pStyle w:val="Normal1"/>
        <w:widowControl w:val="false"/>
        <w:numPr>
          <w:ilvl w:val="0"/>
          <w:numId w:val="62"/>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ediante</w:t>
      </w:r>
    </w:p>
    <w:p>
      <w:pPr>
        <w:pStyle w:val="Normal1"/>
        <w:widowControl w:val="false"/>
        <w:numPr>
          <w:ilvl w:val="1"/>
          <w:numId w:val="62"/>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la sólida formación de recurso humano</w:t>
      </w:r>
    </w:p>
    <w:p>
      <w:pPr>
        <w:pStyle w:val="Normal1"/>
        <w:widowControl w:val="false"/>
        <w:numPr>
          <w:ilvl w:val="1"/>
          <w:numId w:val="62"/>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la promoción de la investigación e innovación tecnológica</w:t>
      </w:r>
    </w:p>
    <w:p>
      <w:pPr>
        <w:pStyle w:val="Normal1"/>
        <w:widowControl w:val="false"/>
        <w:numPr>
          <w:ilvl w:val="1"/>
          <w:numId w:val="62"/>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la actitud emprendedora</w:t>
      </w:r>
    </w:p>
    <w:p>
      <w:pPr>
        <w:pStyle w:val="Normal1"/>
        <w:widowControl w:val="false"/>
        <w:numPr>
          <w:ilvl w:val="1"/>
          <w:numId w:val="62"/>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y la estrecha vinculación con los sectores sociales y productivo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Marco Estratégico Institucional: FCE</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Marco Estratégico Institucional: Objetivos</w:t>
      </w:r>
    </w:p>
    <w:p>
      <w:pPr>
        <w:pStyle w:val="Normal1"/>
        <w:widowControl w:val="false"/>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1. Desarrollar acciones institucionales dirigidas hacia la mayor y mejor articulación y equilibrio de los componentes de la academia (docencia, investigación y extensión) que contribuyan al desarrollo humano sostenible nacional y regional</w:t>
      </w:r>
    </w:p>
    <w:p>
      <w:pPr>
        <w:pStyle w:val="Normal1"/>
        <w:widowControl w:val="false"/>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2. Desplegar acciones institucionales orientadas a la atracción, selección, admisión y permanencia exitosa de los estudiantes y las estudiantes de acuerdo con criterios de equidad, igualdad de oportunidades, excelencia y optimización de recursos</w:t>
      </w:r>
    </w:p>
    <w:p>
      <w:pPr>
        <w:pStyle w:val="Normal1"/>
        <w:widowControl w:val="false"/>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3. Fortalecer la cultura de planificación, calidad y rendición de cuentas en las acciones institucionales</w:t>
      </w:r>
    </w:p>
    <w:p>
      <w:pPr>
        <w:pStyle w:val="Normal1"/>
        <w:widowControl w:val="false"/>
        <w:tabs>
          <w:tab w:val="clear" w:pos="720"/>
          <w:tab w:val="left" w:pos="360"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4. Robustecer la vinculación del quehacer institucional con los distintos sectores de la sociedad costarricense</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Marco Estratégico Institucional: Estrategia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Docencia</w:t>
      </w:r>
    </w:p>
    <w:p>
      <w:pPr>
        <w:pStyle w:val="Normal1"/>
        <w:widowControl w:val="false"/>
        <w:numPr>
          <w:ilvl w:val="0"/>
          <w:numId w:val="6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mpliación de oferta académica: nuevas carreras y más cupos</w:t>
      </w:r>
    </w:p>
    <w:p>
      <w:pPr>
        <w:pStyle w:val="Normal1"/>
        <w:widowControl w:val="false"/>
        <w:numPr>
          <w:ilvl w:val="0"/>
          <w:numId w:val="6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creditación</w:t>
      </w:r>
    </w:p>
    <w:p>
      <w:pPr>
        <w:pStyle w:val="Normal1"/>
        <w:widowControl w:val="false"/>
        <w:numPr>
          <w:ilvl w:val="0"/>
          <w:numId w:val="6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ternacionalización</w:t>
      </w:r>
    </w:p>
    <w:p>
      <w:pPr>
        <w:pStyle w:val="Normal1"/>
        <w:widowControl w:val="false"/>
        <w:numPr>
          <w:ilvl w:val="0"/>
          <w:numId w:val="6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egunda lengua (inglés)</w:t>
      </w:r>
    </w:p>
    <w:p>
      <w:pPr>
        <w:pStyle w:val="Normal1"/>
        <w:widowControl w:val="false"/>
        <w:numPr>
          <w:ilvl w:val="0"/>
          <w:numId w:val="6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gresado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Desarrollo loc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Regionalización)</w:t>
      </w:r>
    </w:p>
    <w:p>
      <w:pPr>
        <w:pStyle w:val="Normal1"/>
        <w:widowControl w:val="false"/>
        <w:numPr>
          <w:ilvl w:val="0"/>
          <w:numId w:val="65"/>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ampus Tecnológicos</w:t>
      </w:r>
    </w:p>
    <w:p>
      <w:pPr>
        <w:pStyle w:val="Normal1"/>
        <w:widowControl w:val="false"/>
        <w:numPr>
          <w:ilvl w:val="0"/>
          <w:numId w:val="65"/>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mpactar en la competitividad empresarial</w:t>
      </w:r>
    </w:p>
    <w:p>
      <w:pPr>
        <w:pStyle w:val="Normal1"/>
        <w:widowControl w:val="false"/>
        <w:numPr>
          <w:ilvl w:val="0"/>
          <w:numId w:val="65"/>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poyar esfuerzos locale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Investigación y Extensión</w:t>
      </w:r>
    </w:p>
    <w:p>
      <w:pPr>
        <w:pStyle w:val="Normal1"/>
        <w:widowControl w:val="false"/>
        <w:tabs>
          <w:tab w:val="clear" w:pos="720"/>
          <w:tab w:val="left" w:pos="1920" w:leader="none"/>
        </w:tabs>
        <w:spacing w:lineRule="auto" w:line="240" w:before="0" w:after="0"/>
        <w:ind w:left="1920" w:right="0" w:hanging="1920"/>
        <w:jc w:val="both"/>
        <w:rPr/>
      </w:pPr>
      <w:r>
        <w:rPr/>
      </w:r>
    </w:p>
    <w:p>
      <w:pPr>
        <w:pStyle w:val="Normal1"/>
        <w:widowControl w:val="false"/>
        <w:numPr>
          <w:ilvl w:val="0"/>
          <w:numId w:val="6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apacidades del recurso humano</w:t>
      </w:r>
    </w:p>
    <w:p>
      <w:pPr>
        <w:pStyle w:val="Normal1"/>
        <w:widowControl w:val="false"/>
        <w:numPr>
          <w:ilvl w:val="0"/>
          <w:numId w:val="6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centivos a investigadores</w:t>
      </w:r>
    </w:p>
    <w:p>
      <w:pPr>
        <w:pStyle w:val="Normal1"/>
        <w:widowControl w:val="false"/>
        <w:numPr>
          <w:ilvl w:val="0"/>
          <w:numId w:val="6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ortalecimiento de la extensión, vinculación y acción soci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color w:val="000000"/>
          <w:position w:val="0"/>
          <w:sz w:val="24"/>
          <w:sz w:val="24"/>
          <w:szCs w:val="24"/>
          <w:vertAlign w:val="baseline"/>
        </w:rPr>
        <w:t xml:space="preserve">VINCULACIÓN  </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Marco Estratégico Institucional: Indicadore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Indicadores del Sistema Universitario Público de Costa Rica</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Gestión Académica</w:t>
      </w:r>
    </w:p>
    <w:p>
      <w:pPr>
        <w:pStyle w:val="Normal1"/>
        <w:widowControl w:val="false"/>
        <w:numPr>
          <w:ilvl w:val="2"/>
          <w:numId w:val="69"/>
        </w:numPr>
        <w:tabs>
          <w:tab w:val="clear" w:pos="720"/>
          <w:tab w:val="left" w:pos="1920"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Indicadores de Docencia</w:t>
      </w:r>
    </w:p>
    <w:p>
      <w:pPr>
        <w:pStyle w:val="Normal1"/>
        <w:widowControl w:val="false"/>
        <w:numPr>
          <w:ilvl w:val="2"/>
          <w:numId w:val="69"/>
        </w:numPr>
        <w:tabs>
          <w:tab w:val="clear" w:pos="720"/>
          <w:tab w:val="left" w:pos="1920"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Indicadores de Investigación</w:t>
      </w:r>
    </w:p>
    <w:p>
      <w:pPr>
        <w:pStyle w:val="Normal1"/>
        <w:widowControl w:val="false"/>
        <w:numPr>
          <w:ilvl w:val="2"/>
          <w:numId w:val="69"/>
        </w:numPr>
        <w:tabs>
          <w:tab w:val="clear" w:pos="720"/>
          <w:tab w:val="left" w:pos="1920"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Indicadores de Extensión y Acción Soci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Gestión Administrativa</w:t>
      </w:r>
    </w:p>
    <w:p>
      <w:pPr>
        <w:pStyle w:val="Normal1"/>
        <w:widowControl w:val="false"/>
        <w:numPr>
          <w:ilvl w:val="2"/>
          <w:numId w:val="71"/>
        </w:numPr>
        <w:tabs>
          <w:tab w:val="clear" w:pos="720"/>
          <w:tab w:val="left" w:pos="1920"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Indicadores de Planificación Estratégica</w:t>
      </w:r>
    </w:p>
    <w:p>
      <w:pPr>
        <w:pStyle w:val="Normal1"/>
        <w:widowControl w:val="false"/>
        <w:numPr>
          <w:ilvl w:val="2"/>
          <w:numId w:val="71"/>
        </w:numPr>
        <w:tabs>
          <w:tab w:val="clear" w:pos="720"/>
          <w:tab w:val="left" w:pos="1920"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Indicadores de Planificación Operativa</w:t>
      </w:r>
    </w:p>
    <w:p>
      <w:pPr>
        <w:pStyle w:val="Normal1"/>
        <w:widowControl w:val="false"/>
        <w:numPr>
          <w:ilvl w:val="2"/>
          <w:numId w:val="71"/>
        </w:numPr>
        <w:tabs>
          <w:tab w:val="clear" w:pos="720"/>
          <w:tab w:val="left" w:pos="1920"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Indicadores de Proveeduría</w:t>
      </w:r>
    </w:p>
    <w:p>
      <w:pPr>
        <w:pStyle w:val="Normal1"/>
        <w:widowControl w:val="false"/>
        <w:numPr>
          <w:ilvl w:val="2"/>
          <w:numId w:val="71"/>
        </w:numPr>
        <w:tabs>
          <w:tab w:val="clear" w:pos="720"/>
          <w:tab w:val="left" w:pos="1920"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Indicadores de Recursos Humanos</w:t>
      </w:r>
    </w:p>
    <w:p>
      <w:pPr>
        <w:pStyle w:val="Normal1"/>
        <w:widowControl w:val="false"/>
        <w:numPr>
          <w:ilvl w:val="2"/>
          <w:numId w:val="71"/>
        </w:numPr>
        <w:tabs>
          <w:tab w:val="clear" w:pos="720"/>
          <w:tab w:val="left" w:pos="1920"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Indicadores de Servicios Generales</w:t>
      </w:r>
    </w:p>
    <w:p>
      <w:pPr>
        <w:pStyle w:val="Normal1"/>
        <w:widowControl w:val="false"/>
        <w:numPr>
          <w:ilvl w:val="2"/>
          <w:numId w:val="71"/>
        </w:numPr>
        <w:tabs>
          <w:tab w:val="clear" w:pos="720"/>
          <w:tab w:val="left" w:pos="1920"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Indicadores de Administración Financiera</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Plan Anual Operativo 2009: metas por objetivo</w:t>
      </w:r>
    </w:p>
    <w:p>
      <w:pPr>
        <w:pStyle w:val="Normal1"/>
        <w:widowControl w:val="false"/>
        <w:spacing w:lineRule="auto" w:line="240" w:before="0" w:after="0"/>
        <w:ind w:left="360" w:right="0" w:hanging="360"/>
        <w:jc w:val="both"/>
        <w:rPr/>
      </w:pPr>
      <w:r>
        <w:rPr>
          <w:rFonts w:eastAsia="Arial" w:cs="Arial" w:ascii="Arial" w:hAnsi="Arial"/>
          <w:b w:val="false"/>
          <w:position w:val="0"/>
          <w:sz w:val="24"/>
          <w:sz w:val="24"/>
          <w:szCs w:val="24"/>
          <w:vertAlign w:val="baseline"/>
        </w:rPr>
        <w:t>1. Articulación y equilibrio de los componentes de la academia (30 metas; ¢12.349 millones)</w:t>
      </w:r>
    </w:p>
    <w:p>
      <w:pPr>
        <w:pStyle w:val="Normal1"/>
        <w:widowControl w:val="false"/>
        <w:spacing w:lineRule="auto" w:line="240" w:before="0" w:after="0"/>
        <w:ind w:left="360" w:right="0" w:hanging="360"/>
        <w:jc w:val="both"/>
        <w:rPr/>
      </w:pPr>
      <w:r>
        <w:rPr>
          <w:rFonts w:eastAsia="Arial" w:cs="Arial" w:ascii="Arial" w:hAnsi="Arial"/>
          <w:b w:val="false"/>
          <w:position w:val="0"/>
          <w:sz w:val="24"/>
          <w:sz w:val="24"/>
          <w:szCs w:val="24"/>
          <w:vertAlign w:val="baseline"/>
        </w:rPr>
        <w:t>2. Atracción, selección, admisión y permanencia exitosa (15 metas; ¢3.300 millones)</w:t>
      </w:r>
    </w:p>
    <w:p>
      <w:pPr>
        <w:pStyle w:val="Normal1"/>
        <w:widowControl w:val="false"/>
        <w:spacing w:lineRule="auto" w:line="240" w:before="0" w:after="0"/>
        <w:ind w:left="360" w:right="0" w:hanging="360"/>
        <w:jc w:val="both"/>
        <w:rPr/>
      </w:pPr>
      <w:r>
        <w:rPr>
          <w:rFonts w:eastAsia="Arial" w:cs="Arial" w:ascii="Arial" w:hAnsi="Arial"/>
          <w:b w:val="false"/>
          <w:position w:val="0"/>
          <w:sz w:val="24"/>
          <w:sz w:val="24"/>
          <w:szCs w:val="24"/>
          <w:vertAlign w:val="baseline"/>
        </w:rPr>
        <w:t>3. Cultura de planificación, calidad y rendición de cuentas (24 metas; ¢12.037 millones)</w:t>
      </w:r>
    </w:p>
    <w:p>
      <w:pPr>
        <w:pStyle w:val="Normal1"/>
        <w:widowControl w:val="false"/>
        <w:spacing w:lineRule="auto" w:line="240" w:before="0" w:after="0"/>
        <w:ind w:left="360" w:right="0" w:hanging="360"/>
        <w:jc w:val="both"/>
        <w:rPr/>
      </w:pPr>
      <w:r>
        <w:rPr>
          <w:rFonts w:eastAsia="Arial" w:cs="Arial" w:ascii="Arial" w:hAnsi="Arial"/>
          <w:b w:val="false"/>
          <w:position w:val="0"/>
          <w:sz w:val="24"/>
          <w:sz w:val="24"/>
          <w:szCs w:val="24"/>
          <w:vertAlign w:val="baseline"/>
        </w:rPr>
        <w:t>4. Vinculación del quehacer institucional  (23 metas; ¢5.407 millones)</w:t>
      </w:r>
    </w:p>
    <w:p>
      <w:pPr>
        <w:pStyle w:val="Normal1"/>
        <w:widowControl w:val="false"/>
        <w:spacing w:lineRule="auto" w:line="240" w:before="0" w:after="0"/>
        <w:ind w:left="360" w:right="0" w:hanging="360"/>
        <w:jc w:val="both"/>
        <w:rPr/>
      </w:pPr>
      <w:r>
        <w:rPr>
          <w:rFonts w:eastAsia="Arial" w:cs="Arial" w:ascii="Arial" w:hAnsi="Arial"/>
          <w:b w:val="false"/>
          <w:position w:val="0"/>
          <w:sz w:val="24"/>
          <w:sz w:val="24"/>
          <w:szCs w:val="24"/>
          <w:vertAlign w:val="baseline"/>
        </w:rPr>
        <w:t>Plan Anual Operativo 2009: metas por objetivo</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1. Articulación y equilibrio de los componentes de la academi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Docencia</w:t>
      </w:r>
    </w:p>
    <w:p>
      <w:pPr>
        <w:pStyle w:val="Normal1"/>
        <w:widowControl w:val="false"/>
        <w:numPr>
          <w:ilvl w:val="0"/>
          <w:numId w:val="7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iseño de 1 nueva opción académica de grados y 2 de posgrado</w:t>
      </w:r>
    </w:p>
    <w:p>
      <w:pPr>
        <w:pStyle w:val="Normal1"/>
        <w:widowControl w:val="false"/>
        <w:numPr>
          <w:ilvl w:val="0"/>
          <w:numId w:val="7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2 nuevas opciones académicas</w:t>
      </w:r>
    </w:p>
    <w:p>
      <w:pPr>
        <w:pStyle w:val="Normal1"/>
        <w:widowControl w:val="false"/>
        <w:numPr>
          <w:ilvl w:val="0"/>
          <w:numId w:val="7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structura organizativa para mejora de calidad académica</w:t>
      </w:r>
    </w:p>
    <w:p>
      <w:pPr>
        <w:pStyle w:val="Normal1"/>
        <w:widowControl w:val="false"/>
        <w:numPr>
          <w:ilvl w:val="0"/>
          <w:numId w:val="7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 programa de grado y 2 de maestría con autoevaluación</w:t>
      </w:r>
    </w:p>
    <w:p>
      <w:pPr>
        <w:pStyle w:val="Normal1"/>
        <w:widowControl w:val="false"/>
        <w:numPr>
          <w:ilvl w:val="0"/>
          <w:numId w:val="7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2 programas con acreditación y 2 con reacreditación SINAES</w:t>
      </w:r>
    </w:p>
    <w:p>
      <w:pPr>
        <w:pStyle w:val="Normal1"/>
        <w:widowControl w:val="false"/>
        <w:numPr>
          <w:ilvl w:val="0"/>
          <w:numId w:val="7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eparar 4 reacreditación y 2 acreditación CEAB</w:t>
      </w:r>
    </w:p>
    <w:p>
      <w:pPr>
        <w:pStyle w:val="Normal1"/>
        <w:widowControl w:val="false"/>
        <w:numPr>
          <w:ilvl w:val="0"/>
          <w:numId w:val="7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 programa de capacitación pedagógica</w:t>
      </w:r>
    </w:p>
    <w:p>
      <w:pPr>
        <w:pStyle w:val="Normal1"/>
        <w:widowControl w:val="false"/>
        <w:numPr>
          <w:ilvl w:val="0"/>
          <w:numId w:val="7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fesores en actividades de investigación y extensión</w:t>
      </w:r>
    </w:p>
    <w:p>
      <w:pPr>
        <w:pStyle w:val="Normal1"/>
        <w:widowControl w:val="false"/>
        <w:numPr>
          <w:ilvl w:val="0"/>
          <w:numId w:val="7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40% I Etapa TEC Digital</w:t>
      </w:r>
    </w:p>
    <w:p>
      <w:pPr>
        <w:pStyle w:val="Normal1"/>
        <w:widowControl w:val="false"/>
        <w:numPr>
          <w:ilvl w:val="0"/>
          <w:numId w:val="7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gramas de grado (28) y postgrado (13)</w:t>
      </w:r>
    </w:p>
    <w:p>
      <w:pPr>
        <w:pStyle w:val="Normal1"/>
        <w:widowControl w:val="false"/>
        <w:numPr>
          <w:ilvl w:val="0"/>
          <w:numId w:val="7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Graduación de estudiantes (1185)</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Investigación y Extensión</w:t>
      </w:r>
    </w:p>
    <w:p>
      <w:pPr>
        <w:pStyle w:val="Normal1"/>
        <w:widowControl w:val="false"/>
        <w:numPr>
          <w:ilvl w:val="0"/>
          <w:numId w:val="75"/>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5% incremento propuestas a entes externos</w:t>
      </w:r>
    </w:p>
    <w:p>
      <w:pPr>
        <w:pStyle w:val="Normal1"/>
        <w:widowControl w:val="false"/>
        <w:numPr>
          <w:ilvl w:val="0"/>
          <w:numId w:val="75"/>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2 eventos para captar recursos externos</w:t>
      </w:r>
    </w:p>
    <w:p>
      <w:pPr>
        <w:pStyle w:val="Normal1"/>
        <w:widowControl w:val="false"/>
        <w:numPr>
          <w:ilvl w:val="0"/>
          <w:numId w:val="75"/>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00 proyectos de investigación y extensión</w:t>
      </w:r>
    </w:p>
    <w:p>
      <w:pPr>
        <w:pStyle w:val="Normal1"/>
        <w:widowControl w:val="false"/>
        <w:numPr>
          <w:ilvl w:val="0"/>
          <w:numId w:val="75"/>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utoevaluación en 4 centros de investigación</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Vida Estudiantil</w:t>
      </w:r>
    </w:p>
    <w:p>
      <w:pPr>
        <w:pStyle w:val="Normal1"/>
        <w:widowControl w:val="false"/>
        <w:numPr>
          <w:ilvl w:val="0"/>
          <w:numId w:val="2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12 iniciativas en ámbitos deporte, social, arte y desarrollo humano</w:t>
      </w:r>
    </w:p>
    <w:p>
      <w:pPr>
        <w:pStyle w:val="Normal1"/>
        <w:widowControl w:val="false"/>
        <w:numPr>
          <w:ilvl w:val="0"/>
          <w:numId w:val="2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2 estudios área educativa</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Sede San Carlos</w:t>
      </w:r>
    </w:p>
    <w:p>
      <w:pPr>
        <w:pStyle w:val="Normal1"/>
        <w:widowControl w:val="false"/>
        <w:numPr>
          <w:ilvl w:val="0"/>
          <w:numId w:val="2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1 nuevas propuestas de proyectos de investigación y extensión</w:t>
      </w:r>
    </w:p>
    <w:p>
      <w:pPr>
        <w:pStyle w:val="Normal1"/>
        <w:widowControl w:val="false"/>
        <w:numPr>
          <w:ilvl w:val="0"/>
          <w:numId w:val="2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4 actividades en temas transversales</w:t>
      </w:r>
    </w:p>
    <w:p>
      <w:pPr>
        <w:pStyle w:val="Normal1"/>
        <w:widowControl w:val="false"/>
        <w:numPr>
          <w:ilvl w:val="0"/>
          <w:numId w:val="2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7 actividades de formación docente</w:t>
      </w:r>
    </w:p>
    <w:p>
      <w:pPr>
        <w:pStyle w:val="Normal1"/>
        <w:widowControl w:val="false"/>
        <w:numPr>
          <w:ilvl w:val="0"/>
          <w:numId w:val="2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 nueva opción académica</w:t>
      </w:r>
    </w:p>
    <w:p>
      <w:pPr>
        <w:pStyle w:val="Normal1"/>
        <w:widowControl w:val="false"/>
        <w:numPr>
          <w:ilvl w:val="0"/>
          <w:numId w:val="2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 rediseño de opción académica</w:t>
      </w:r>
    </w:p>
    <w:p>
      <w:pPr>
        <w:pStyle w:val="Normal1"/>
        <w:widowControl w:val="false"/>
        <w:numPr>
          <w:ilvl w:val="0"/>
          <w:numId w:val="2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Oferta de programas de grado (6) y posgrado (1)</w:t>
      </w:r>
    </w:p>
    <w:p>
      <w:pPr>
        <w:pStyle w:val="Normal1"/>
        <w:widowControl w:val="false"/>
        <w:numPr>
          <w:ilvl w:val="0"/>
          <w:numId w:val="2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Graduación de estudiantes (106)</w:t>
      </w:r>
    </w:p>
    <w:p>
      <w:pPr>
        <w:pStyle w:val="Normal1"/>
        <w:widowControl w:val="false"/>
        <w:numPr>
          <w:ilvl w:val="0"/>
          <w:numId w:val="2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2 acreditaciones SINAE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dministración</w:t>
      </w:r>
    </w:p>
    <w:p>
      <w:pPr>
        <w:pStyle w:val="Normal1"/>
        <w:widowControl w:val="false"/>
        <w:numPr>
          <w:ilvl w:val="0"/>
          <w:numId w:val="22"/>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Plan de implementación de las resoluciones del III Congres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2. Atracción, selección, admisión y permanencia exitosa de estudiante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Vida Estudiantil</w:t>
      </w:r>
    </w:p>
    <w:p>
      <w:pPr>
        <w:pStyle w:val="Normal1"/>
        <w:widowControl w:val="false"/>
        <w:numPr>
          <w:ilvl w:val="0"/>
          <w:numId w:val="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1 plan para admisión con equidad e igualdad</w:t>
      </w:r>
    </w:p>
    <w:p>
      <w:pPr>
        <w:pStyle w:val="Normal1"/>
        <w:widowControl w:val="false"/>
        <w:numPr>
          <w:ilvl w:val="0"/>
          <w:numId w:val="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7 acciones concretas para el buen rendimiento académico</w:t>
      </w:r>
    </w:p>
    <w:p>
      <w:pPr>
        <w:pStyle w:val="Normal1"/>
        <w:widowControl w:val="false"/>
        <w:numPr>
          <w:ilvl w:val="0"/>
          <w:numId w:val="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50 estudiantes en intercambio académic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Docencia</w:t>
      </w:r>
    </w:p>
    <w:p>
      <w:pPr>
        <w:pStyle w:val="Normal1"/>
        <w:widowControl w:val="false"/>
        <w:numPr>
          <w:ilvl w:val="0"/>
          <w:numId w:val="4"/>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78 iniciativas que contribuyan con el buen rendimiento académico</w:t>
      </w:r>
    </w:p>
    <w:p>
      <w:pPr>
        <w:pStyle w:val="Normal1"/>
        <w:widowControl w:val="false"/>
        <w:numPr>
          <w:ilvl w:val="0"/>
          <w:numId w:val="4"/>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61 acciones de promoción, divulgación y permanencia</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Sede San Carlos</w:t>
      </w:r>
    </w:p>
    <w:p>
      <w:pPr>
        <w:pStyle w:val="Normal1"/>
        <w:widowControl w:val="false"/>
        <w:numPr>
          <w:ilvl w:val="0"/>
          <w:numId w:val="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27 visitas como actividades de atracción</w:t>
      </w:r>
    </w:p>
    <w:p>
      <w:pPr>
        <w:pStyle w:val="Normal1"/>
        <w:widowControl w:val="false"/>
        <w:numPr>
          <w:ilvl w:val="0"/>
          <w:numId w:val="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2 ferias vocacionales</w:t>
      </w:r>
    </w:p>
    <w:p>
      <w:pPr>
        <w:pStyle w:val="Normal1"/>
        <w:widowControl w:val="false"/>
        <w:numPr>
          <w:ilvl w:val="0"/>
          <w:numId w:val="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istema de admisión diferenciado en Agronomía</w:t>
      </w:r>
    </w:p>
    <w:p>
      <w:pPr>
        <w:pStyle w:val="Normal1"/>
        <w:widowControl w:val="false"/>
        <w:numPr>
          <w:ilvl w:val="0"/>
          <w:numId w:val="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43 iniciativas en ámbitos de salud, convivencia estudiantil, culturales y deportivas</w:t>
      </w:r>
    </w:p>
    <w:p>
      <w:pPr>
        <w:pStyle w:val="Normal1"/>
        <w:widowControl w:val="false"/>
        <w:numPr>
          <w:ilvl w:val="0"/>
          <w:numId w:val="7"/>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elebrar la Semana Universitaria</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dministración</w:t>
      </w:r>
    </w:p>
    <w:p>
      <w:pPr>
        <w:pStyle w:val="Normal1"/>
        <w:widowControl w:val="false"/>
        <w:numPr>
          <w:ilvl w:val="0"/>
          <w:numId w:val="1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3 acciones para aumentar sensibilidad sobre la Equidad de Género</w:t>
      </w:r>
    </w:p>
    <w:p>
      <w:pPr>
        <w:pStyle w:val="Normal1"/>
        <w:widowControl w:val="false"/>
        <w:numPr>
          <w:ilvl w:val="0"/>
          <w:numId w:val="1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 área de acción social hacia grupos vulnerables</w:t>
      </w:r>
    </w:p>
    <w:p>
      <w:pPr>
        <w:pStyle w:val="Normal1"/>
        <w:widowControl w:val="false"/>
        <w:numPr>
          <w:ilvl w:val="0"/>
          <w:numId w:val="1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4 acciones que propicien mejor entorno a las personas con necesidades especiales</w:t>
      </w:r>
    </w:p>
    <w:p>
      <w:pPr>
        <w:pStyle w:val="Normal1"/>
        <w:widowControl w:val="false"/>
        <w:numPr>
          <w:ilvl w:val="0"/>
          <w:numId w:val="1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 plan de Infraestructura para el Centro Académic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3. Cultura de planificación, calidad y rendición de cuenta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dministración</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utoevaluación Institucional y SEVRI</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puesta de Sistema de Gestión Ambiental</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oftware asuntos del Consejo Institucional</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yectos de infraestructura</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I Etapa del Sistema Integrado de RRHH</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istema Integrado de Financiero Contable</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istemas de información de las unidades de la Vicerrectoría de Administración</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puesta de Escuela de Formación y Capacitación</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Becas para posgrados</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Vigilancia electrónica en 2 sectores</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3 acciones del Plan de Salud e Higiene Ocupacional</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studio actuarial de los seguros</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lan de mejora para Administración del Mantenimiento</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mplementar en un 20% plan de mejora</w:t>
      </w:r>
    </w:p>
    <w:p>
      <w:pPr>
        <w:pStyle w:val="Normal1"/>
        <w:widowControl w:val="false"/>
        <w:numPr>
          <w:ilvl w:val="0"/>
          <w:numId w:val="13"/>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lan Integral de Seguridad y Vigilancia en el Centro Académic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Docencia</w:t>
      </w:r>
    </w:p>
    <w:p>
      <w:pPr>
        <w:pStyle w:val="Normal1"/>
        <w:widowControl w:val="false"/>
        <w:numPr>
          <w:ilvl w:val="0"/>
          <w:numId w:val="16"/>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4 Actividades de capacitación a directores y coordinadores</w:t>
      </w:r>
    </w:p>
    <w:p>
      <w:pPr>
        <w:pStyle w:val="Normal1"/>
        <w:widowControl w:val="false"/>
        <w:numPr>
          <w:ilvl w:val="0"/>
          <w:numId w:val="16"/>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lan de desarrollo académic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Vida Estudiantil</w:t>
      </w:r>
    </w:p>
    <w:p>
      <w:pPr>
        <w:pStyle w:val="Normal1"/>
        <w:widowControl w:val="false"/>
        <w:numPr>
          <w:ilvl w:val="0"/>
          <w:numId w:val="1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5 sistemas de información (servicios en línea)</w:t>
      </w:r>
    </w:p>
    <w:p>
      <w:pPr>
        <w:pStyle w:val="Normal1"/>
        <w:widowControl w:val="false"/>
        <w:numPr>
          <w:ilvl w:val="0"/>
          <w:numId w:val="1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mplementar 25% del Plan de Desarrollo Estratégic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4. Vinculación del quehacer institucion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Administración</w:t>
      </w:r>
    </w:p>
    <w:p>
      <w:pPr>
        <w:pStyle w:val="Normal1"/>
        <w:widowControl w:val="false"/>
        <w:numPr>
          <w:ilvl w:val="0"/>
          <w:numId w:val="3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lan de medios</w:t>
      </w:r>
    </w:p>
    <w:p>
      <w:pPr>
        <w:pStyle w:val="Normal1"/>
        <w:widowControl w:val="false"/>
        <w:numPr>
          <w:ilvl w:val="0"/>
          <w:numId w:val="3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iciativas del Fondo del Sistema</w:t>
      </w:r>
    </w:p>
    <w:p>
      <w:pPr>
        <w:pStyle w:val="Normal1"/>
        <w:widowControl w:val="false"/>
        <w:numPr>
          <w:ilvl w:val="0"/>
          <w:numId w:val="3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iciativas de vinculación (7 en el Centro Académico)</w:t>
      </w:r>
    </w:p>
    <w:p>
      <w:pPr>
        <w:pStyle w:val="Normal1"/>
        <w:widowControl w:val="false"/>
        <w:numPr>
          <w:ilvl w:val="0"/>
          <w:numId w:val="39"/>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nmemoración del aniversario del Centro Académico</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Docencia</w:t>
      </w:r>
    </w:p>
    <w:p>
      <w:pPr>
        <w:pStyle w:val="Normal1"/>
        <w:widowControl w:val="false"/>
        <w:numPr>
          <w:ilvl w:val="0"/>
          <w:numId w:val="4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iciativas Fondo del Sistema</w:t>
      </w:r>
    </w:p>
    <w:p>
      <w:pPr>
        <w:pStyle w:val="Normal1"/>
        <w:widowControl w:val="false"/>
        <w:numPr>
          <w:ilvl w:val="0"/>
          <w:numId w:val="4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iciativas de vinculación (106)</w:t>
      </w:r>
    </w:p>
    <w:p>
      <w:pPr>
        <w:pStyle w:val="Normal1"/>
        <w:widowControl w:val="false"/>
        <w:numPr>
          <w:ilvl w:val="0"/>
          <w:numId w:val="4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iciativas de divulgación (76)</w:t>
      </w:r>
    </w:p>
    <w:p>
      <w:pPr>
        <w:pStyle w:val="Normal1"/>
        <w:widowControl w:val="false"/>
        <w:numPr>
          <w:ilvl w:val="0"/>
          <w:numId w:val="4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tercambios con universidades internacionales (67 profesores y 57 estudiantes)</w:t>
      </w:r>
    </w:p>
    <w:p>
      <w:pPr>
        <w:pStyle w:val="Normal1"/>
        <w:widowControl w:val="false"/>
        <w:numPr>
          <w:ilvl w:val="0"/>
          <w:numId w:val="4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1 programa académico fuera del territorio nacional</w:t>
      </w:r>
    </w:p>
    <w:p>
      <w:pPr>
        <w:pStyle w:val="Normal1"/>
        <w:widowControl w:val="false"/>
        <w:numPr>
          <w:ilvl w:val="0"/>
          <w:numId w:val="4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istema de seguimiento a graduado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Sede San Carlos</w:t>
      </w:r>
    </w:p>
    <w:p>
      <w:pPr>
        <w:pStyle w:val="Normal1"/>
        <w:widowControl w:val="false"/>
        <w:numPr>
          <w:ilvl w:val="0"/>
          <w:numId w:val="4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Vincular 1 escuela a la estrategia Zona Económica Especial</w:t>
      </w:r>
    </w:p>
    <w:p>
      <w:pPr>
        <w:pStyle w:val="Normal1"/>
        <w:widowControl w:val="false"/>
        <w:numPr>
          <w:ilvl w:val="0"/>
          <w:numId w:val="4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iciativas del Fondo del Sistema</w:t>
      </w:r>
    </w:p>
    <w:p>
      <w:pPr>
        <w:pStyle w:val="Normal1"/>
        <w:widowControl w:val="false"/>
        <w:numPr>
          <w:ilvl w:val="0"/>
          <w:numId w:val="4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iciativas de vinculación (24)</w:t>
      </w:r>
    </w:p>
    <w:p>
      <w:pPr>
        <w:pStyle w:val="Normal1"/>
        <w:widowControl w:val="false"/>
        <w:numPr>
          <w:ilvl w:val="0"/>
          <w:numId w:val="41"/>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60% construcción del Centro de Extensión Social y Transferencia Tecnológica</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Vida Estudiantil</w:t>
      </w:r>
    </w:p>
    <w:p>
      <w:pPr>
        <w:pStyle w:val="Normal1"/>
        <w:widowControl w:val="false"/>
        <w:numPr>
          <w:ilvl w:val="0"/>
          <w:numId w:val="42"/>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iciativas del Fondo del Sistema</w:t>
      </w:r>
    </w:p>
    <w:p>
      <w:pPr>
        <w:pStyle w:val="Normal1"/>
        <w:widowControl w:val="false"/>
        <w:numPr>
          <w:ilvl w:val="0"/>
          <w:numId w:val="42"/>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iciativas de vinculación (19)</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Investigación y Extensión</w:t>
      </w:r>
    </w:p>
    <w:p>
      <w:pPr>
        <w:pStyle w:val="Normal1"/>
        <w:widowControl w:val="false"/>
        <w:numPr>
          <w:ilvl w:val="0"/>
          <w:numId w:val="2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istema de información registro de empresas vinculadas</w:t>
      </w:r>
    </w:p>
    <w:p>
      <w:pPr>
        <w:pStyle w:val="Normal1"/>
        <w:widowControl w:val="false"/>
        <w:numPr>
          <w:ilvl w:val="0"/>
          <w:numId w:val="2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poyo a 2 redes académicas</w:t>
      </w:r>
    </w:p>
    <w:p>
      <w:pPr>
        <w:pStyle w:val="Normal1"/>
        <w:widowControl w:val="false"/>
        <w:numPr>
          <w:ilvl w:val="0"/>
          <w:numId w:val="2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4 iniciativas en propiedad intelectual</w:t>
      </w:r>
    </w:p>
    <w:p>
      <w:pPr>
        <w:pStyle w:val="Normal1"/>
        <w:widowControl w:val="false"/>
        <w:numPr>
          <w:ilvl w:val="0"/>
          <w:numId w:val="2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5 iniciativas de divulgación</w:t>
      </w:r>
    </w:p>
    <w:p>
      <w:pPr>
        <w:pStyle w:val="Normal1"/>
        <w:widowControl w:val="false"/>
        <w:numPr>
          <w:ilvl w:val="0"/>
          <w:numId w:val="2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3 portales de conocimiento y sitio web</w:t>
      </w:r>
    </w:p>
    <w:p>
      <w:pPr>
        <w:pStyle w:val="Normal1"/>
        <w:widowControl w:val="false"/>
        <w:numPr>
          <w:ilvl w:val="0"/>
          <w:numId w:val="2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iciativas del Fondo del Sistema</w:t>
      </w:r>
    </w:p>
    <w:p>
      <w:pPr>
        <w:pStyle w:val="Normal1"/>
        <w:widowControl w:val="false"/>
        <w:numPr>
          <w:ilvl w:val="0"/>
          <w:numId w:val="28"/>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iciativas de vinculación (16)</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Plan Anual Operativo 2009: metas por programa</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Fondo del Sistema 2009</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Estimación de Ingreso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Estimación de Egreso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Relación masa salarial / FEES</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Principales asignaciones presupuestarias 2009</w:t>
      </w:r>
    </w:p>
    <w:p>
      <w:pPr>
        <w:pStyle w:val="Normal1"/>
        <w:widowControl w:val="false"/>
        <w:numPr>
          <w:ilvl w:val="0"/>
          <w:numId w:val="3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vestigación (equipamiento, plazas, financiamiento de proyectos)</w:t>
      </w:r>
    </w:p>
    <w:p>
      <w:pPr>
        <w:pStyle w:val="Normal1"/>
        <w:widowControl w:val="false"/>
        <w:numPr>
          <w:ilvl w:val="0"/>
          <w:numId w:val="3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fraestructura</w:t>
      </w:r>
    </w:p>
    <w:p>
      <w:pPr>
        <w:pStyle w:val="Normal1"/>
        <w:widowControl w:val="false"/>
        <w:numPr>
          <w:ilvl w:val="0"/>
          <w:numId w:val="3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quipamiento</w:t>
      </w:r>
    </w:p>
    <w:p>
      <w:pPr>
        <w:pStyle w:val="Normal1"/>
        <w:widowControl w:val="false"/>
        <w:numPr>
          <w:ilvl w:val="0"/>
          <w:numId w:val="3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mplementación de acuerdos del III Congreso Institucional (licencia sabática, Observatorio de la Academia, investigador consolidado, operación de la AIR)</w:t>
      </w:r>
    </w:p>
    <w:p>
      <w:pPr>
        <w:pStyle w:val="Normal1"/>
        <w:widowControl w:val="false"/>
        <w:numPr>
          <w:ilvl w:val="0"/>
          <w:numId w:val="3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Tec Digital (Fondo del Sistema 2009)</w:t>
      </w:r>
    </w:p>
    <w:p>
      <w:pPr>
        <w:pStyle w:val="Normal1"/>
        <w:widowControl w:val="false"/>
        <w:numPr>
          <w:ilvl w:val="0"/>
          <w:numId w:val="3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Becas y capacitación (apoyo a estudios de posgrado)</w:t>
      </w:r>
    </w:p>
    <w:p>
      <w:pPr>
        <w:pStyle w:val="Normal1"/>
        <w:widowControl w:val="false"/>
        <w:numPr>
          <w:ilvl w:val="0"/>
          <w:numId w:val="3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ocencia (plazas para carreras nuevas y ampliación de cupos en carreras de alta demanda)</w:t>
      </w:r>
    </w:p>
    <w:p>
      <w:pPr>
        <w:pStyle w:val="Normal1"/>
        <w:widowControl w:val="false"/>
        <w:numPr>
          <w:ilvl w:val="0"/>
          <w:numId w:val="3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grama de mantenimiento institucional</w:t>
      </w:r>
    </w:p>
    <w:p>
      <w:pPr>
        <w:pStyle w:val="Normal1"/>
        <w:widowControl w:val="false"/>
        <w:numPr>
          <w:ilvl w:val="0"/>
          <w:numId w:val="3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gionalización</w:t>
      </w:r>
    </w:p>
    <w:p>
      <w:pPr>
        <w:pStyle w:val="Normal1"/>
        <w:widowControl w:val="false"/>
        <w:numPr>
          <w:ilvl w:val="0"/>
          <w:numId w:val="3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ede Interuniversitaria de Alajuela</w:t>
      </w:r>
    </w:p>
    <w:p>
      <w:pPr>
        <w:pStyle w:val="Normal1"/>
        <w:widowControl w:val="false"/>
        <w:numPr>
          <w:ilvl w:val="0"/>
          <w:numId w:val="30"/>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Vinculación</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Principales asignaciones presupuestarias 2009</w:t>
      </w:r>
    </w:p>
    <w:p>
      <w:pPr>
        <w:pStyle w:val="Normal1"/>
        <w:widowControl w:val="false"/>
        <w:numPr>
          <w:ilvl w:val="0"/>
          <w:numId w:val="32"/>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fraestructura</w:t>
      </w:r>
    </w:p>
    <w:p>
      <w:pPr>
        <w:pStyle w:val="Normal1"/>
        <w:widowControl w:val="false"/>
        <w:numPr>
          <w:ilvl w:val="0"/>
          <w:numId w:val="32"/>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quipamiento: más de ¢4.000 millones en total</w:t>
      </w:r>
    </w:p>
    <w:p>
      <w:pPr>
        <w:pStyle w:val="Normal1"/>
        <w:widowControl w:val="false"/>
        <w:tabs>
          <w:tab w:val="clear" w:pos="720"/>
          <w:tab w:val="left" w:pos="1920" w:leader="none"/>
        </w:tabs>
        <w:spacing w:lineRule="auto" w:line="240" w:before="0" w:after="0"/>
        <w:ind w:left="1920" w:right="0" w:hanging="1920"/>
        <w:jc w:val="both"/>
        <w:rPr/>
      </w:pPr>
      <w:r>
        <w:rPr>
          <w:rFonts w:eastAsia="Arial" w:cs="Arial" w:ascii="Arial" w:hAnsi="Arial"/>
          <w:b w:val="false"/>
          <w:position w:val="0"/>
          <w:sz w:val="24"/>
          <w:sz w:val="24"/>
          <w:szCs w:val="24"/>
          <w:vertAlign w:val="baseline"/>
        </w:rPr>
        <w:t>Mejoras en la formulación del PAO – Presupuesto 2009</w:t>
      </w:r>
    </w:p>
    <w:p>
      <w:pPr>
        <w:pStyle w:val="Normal1"/>
        <w:widowControl w:val="false"/>
        <w:numPr>
          <w:ilvl w:val="0"/>
          <w:numId w:val="34"/>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mportante reducción en el número de metas (mejor formulación):</w:t>
      </w:r>
    </w:p>
    <w:p>
      <w:pPr>
        <w:pStyle w:val="Normal1"/>
        <w:widowControl w:val="false"/>
        <w:numPr>
          <w:ilvl w:val="1"/>
          <w:numId w:val="34"/>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Metas 2009: 92</w:t>
        <w:tab/>
      </w:r>
    </w:p>
    <w:p>
      <w:pPr>
        <w:pStyle w:val="Normal1"/>
        <w:widowControl w:val="false"/>
        <w:numPr>
          <w:ilvl w:val="1"/>
          <w:numId w:val="34"/>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Metas 2008: 166</w:t>
      </w:r>
    </w:p>
    <w:p>
      <w:pPr>
        <w:pStyle w:val="Normal1"/>
        <w:widowControl w:val="false"/>
        <w:numPr>
          <w:ilvl w:val="1"/>
          <w:numId w:val="34"/>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Variación: - 44,6%</w:t>
      </w:r>
    </w:p>
    <w:p>
      <w:pPr>
        <w:pStyle w:val="Normal1"/>
        <w:widowControl w:val="false"/>
        <w:numPr>
          <w:ilvl w:val="0"/>
          <w:numId w:val="34"/>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iagnóstico institucional más completo</w:t>
      </w:r>
    </w:p>
    <w:p>
      <w:pPr>
        <w:pStyle w:val="Normal1"/>
        <w:widowControl w:val="false"/>
        <w:numPr>
          <w:ilvl w:val="0"/>
          <w:numId w:val="34"/>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corporación de Indicadores del Sistema Universitario Público en Costa Rica</w:t>
      </w:r>
    </w:p>
    <w:p>
      <w:pPr>
        <w:pStyle w:val="Normal1"/>
        <w:widowControl w:val="false"/>
        <w:numPr>
          <w:ilvl w:val="0"/>
          <w:numId w:val="34"/>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ordinación destacada OPI / Financiero-Contable:</w:t>
      </w:r>
    </w:p>
    <w:p>
      <w:pPr>
        <w:pStyle w:val="Normal1"/>
        <w:widowControl w:val="false"/>
        <w:numPr>
          <w:ilvl w:val="1"/>
          <w:numId w:val="34"/>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Sistema de formulación presupuestaria</w:t>
      </w:r>
    </w:p>
    <w:p>
      <w:pPr>
        <w:pStyle w:val="Normal1"/>
        <w:widowControl w:val="false"/>
        <w:numPr>
          <w:ilvl w:val="1"/>
          <w:numId w:val="34"/>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Capacitación conjunta</w:t>
      </w:r>
    </w:p>
    <w:p>
      <w:pPr>
        <w:pStyle w:val="Normal1"/>
        <w:widowControl w:val="false"/>
        <w:numPr>
          <w:ilvl w:val="1"/>
          <w:numId w:val="34"/>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Coordinación para la formulación 2009</w:t>
      </w:r>
    </w:p>
    <w:p>
      <w:pPr>
        <w:pStyle w:val="Normal1"/>
        <w:widowControl w:val="false"/>
        <w:numPr>
          <w:ilvl w:val="0"/>
          <w:numId w:val="34"/>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ejorar la formulación para otros ejercicios</w:t>
      </w:r>
    </w:p>
    <w:p>
      <w:pPr>
        <w:pStyle w:val="Normal1"/>
        <w:widowControl w:val="false"/>
        <w:numPr>
          <w:ilvl w:val="0"/>
          <w:numId w:val="34"/>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istematización de la vinculación del Plan Anual Operativo y Presupuesto</w:t>
      </w:r>
    </w:p>
    <w:p>
      <w:pPr>
        <w:pStyle w:val="Normal1"/>
        <w:widowControl w:val="false"/>
        <w:numPr>
          <w:ilvl w:val="0"/>
          <w:numId w:val="34"/>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rivado del Consejo de Planificación: clarificar proceso de planificación, y papel de la Oficina de Planificación Institucional</w:t>
      </w:r>
    </w:p>
    <w:p>
      <w:pPr>
        <w:pStyle w:val="Normal1"/>
        <w:widowControl w:val="false"/>
        <w:numPr>
          <w:ilvl w:val="0"/>
          <w:numId w:val="34"/>
        </w:numPr>
        <w:tabs>
          <w:tab w:val="clear" w:pos="720"/>
          <w:tab w:val="left" w:pos="1920"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Mejorar la ejecución:</w:t>
      </w:r>
    </w:p>
    <w:p>
      <w:pPr>
        <w:pStyle w:val="Normal1"/>
        <w:widowControl w:val="false"/>
        <w:numPr>
          <w:ilvl w:val="1"/>
          <w:numId w:val="34"/>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Comisión de agilización de trámites</w:t>
      </w:r>
    </w:p>
    <w:p>
      <w:pPr>
        <w:pStyle w:val="Normal1"/>
        <w:widowControl w:val="false"/>
        <w:numPr>
          <w:ilvl w:val="1"/>
          <w:numId w:val="34"/>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Negociación del clasificador del gasto con la Contraloría</w:t>
      </w:r>
    </w:p>
    <w:p>
      <w:pPr>
        <w:pStyle w:val="Normal1"/>
        <w:widowControl w:val="false"/>
        <w:numPr>
          <w:ilvl w:val="1"/>
          <w:numId w:val="34"/>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Mejorar la calendarización de los recursos (sistematización)</w:t>
      </w:r>
    </w:p>
    <w:p>
      <w:pPr>
        <w:pStyle w:val="Normal1"/>
        <w:widowControl w:val="false"/>
        <w:numPr>
          <w:ilvl w:val="1"/>
          <w:numId w:val="34"/>
        </w:numPr>
        <w:tabs>
          <w:tab w:val="clear" w:pos="720"/>
          <w:tab w:val="left" w:pos="1920"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Refuerzo de servicios vitales (por ejemplo transporte)</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Bernal Martínez agrega que con respecto al presupuesto ordinario 2009,  efectivamente hay un cambio sustancial entre el presupuesto del año 2008 y el año 2009, el cambio fundamental radica en que hay muchos recursos para inversión. Expone la relación masa salarial que según la política del Consejo Institucional no debe superar el 98% y dichosamente desde el ordinario, la relación se ubicó en un 60.89% se está aún muy debajo de la política, lo que implica que en la ejecución real que siempre está todavía mucho más abajo podrían andar el año entrante en cifras del 70% de la ejecución real, lo que es bastante sano para la Institución.</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Sonia Barboza cuestiona si incorporando fondos del sistema, que para ella son fondos FEES, eso baja al 75%.  Consulta si estos datos constan en el document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Bernal Martínez responde que consta en el documento que lo enviaron más especificado, viene una tabla explicando esta situación.  Añade que hay recursos significativos para la investigación fundamentalmente en las áreas de equipamiento, plazas nuevas y finaciamiento de proyectos en el caso de infraestructura, fue aprobado el plan de infraestructura en este Consejo Institucional, así como equipameinto en otras escuelas y laboratorio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Ronny Rodríguez expone las mejoras significativas del Plan Anual Operativo donde en el año 2008 se pasó de 166 metas que tenían como rutina y además muchas rutinarias como metas por si solas, se pasó a 92 metas en el año 2009 para una reducción del 45% de la cantidad de metas y esto sin duda va a facilitar el seguimiento y la ejecución, pero sobre todo el seguimiento estratégic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da los buenos días e informa que los Fondos del Sistema son muy importantes, porque son los que aportan los recursos a la Vicerrectoría de Investigación y Extensión.  Comenta además que se debe tomar con fuerza los procesos de autoevaluación de los Centros de Investigación (planes de mejoras); necesitan mucho los fondos externos; otro aspecto que se está retomando con mucha fuerza es sobre los planes administrativos enfocada a la administración en comparación con otras universidades; lo otro es la captación de recursos para cooperación internacional la que apuesta en depositar fondos en un único organismo.  Agrega que la Vicerrectoría de Investigación y Extensión tiene dos proyectos alfa aprobados a la magnitud de EUROS y 3 grandes que se están inscribiendo por una suma considerable de EUROS, en estos procesos están involucrados. Señala que la Vicerrectoría de Investigación y Extensión designa 233 millones, más maquinaria y ha sido exitosa en la captación de fondos externos de la cooperación externa, están apostando al trabajo de redes de la información, cita como ejemplo el Grupo de Energías Limpias.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Giannina Ortiz informa que en la Vicerrectoría de Docencia están apostando a la comunicación de imagen, a las tecnologías de información (TEC digital) y comunicación, incluye un plan de formación docente fuerte, un modelo académico para fomentar la investigación, se incorpora el modelo de aprendizaje del desarrollo de competencias; pertinencia de la oferta académica y la proyección.</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Ligia Rivas da los buenos días y añade que la Vicerrectoría de Vida Estudiantil y Servicios Académicos, están desarrollando los sistemas informáticos que faciliten a los estudiantes y apuntan al análisis integral de todo  el  proceso.   Además, se ha vinculado a la propuesta de mejoramiento de la imagen y posicionamiento de la Institución, porque no puede estar aislado del posicionamiento que el Instituto Tecnológico de Costa Rica pueda tener en el futuro y por eso se está trabajando con la comisión y particularmente con la Oficina de Prensa, en lo que tiene que ver con imagen y posicionamient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Bernal Martínez externa que el estado de la situación de la Vicerrectoría de Administracón, hace un año se inició un proceso de talleres estratégicos por cada una de las unidades de la Vicerrectoría y eso lo llevó a determinar efectivamente un estado de la situación de la Vicerrectoría en particular, los diagnósticos reflejan que la oficina más necesitada es la de Administración de Mantenimiento Institucional, es el más crítico.  Agrega que trabajan la flexibilidad de normativa; simplificación de trámites, sistemas de información  y mejoras.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La señora Ligia Rivas adiciona que también ya tienen casi finalizada la propuesta de ingreso 2009, se tiene datos sobre la procedencia de los estudiantes que eventualmente podrián estar ingresando a la Institución.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Roberto Gallardo da a conocer que tiene preocupaciones y satisfacciones del documento. Manifiesta que le preocupa el que se vea la imagen solo en un sector de la Vida Estudiantil.  Cree que la caída de matrícula es multifactorial y ya deberían de tener un plan para posicionar al TEC.  Cuestiona cuál es la posición de la Institución ante la creación de la Universidad Técnica, que debilita la imagen de todas las universidades, el Instituto Tecnológico de Costa Rica es la universidad más pequeña.  Considera que este es un elemento que se debe retomar fuertemente a partir del año 2009; lo otro es que cuando escuchó de los indicadores que se están trabajando en CONARE los de Administración no veía indicadores de satisfacción del cliente con respecto a las funciones y de la parte académica los que son docentes o investigadores y de los administrativos que se dice del personal administrativo y en cada universidad.  Agrega que en Investigación le llama la atención que han avanzado mucho, llegar a un 10% es interesante pero posiblemente no va a estar satisfecho hasta no tener un 25% de los recuros intitucionales dedicados a esto. Se pregunta sino hay propuestas porque dinero sí hay, la disposición de crear plazas para eso sí las hay, considera que la gente no está haciendo algo eficiente o de tanto reto que implique buscar más recursos a lo interno y eso importante dar un pensamiento para avazar más.  Finalmente, en cuanto al diágnostico con este esquema nuevo con las incorporaciones es satisfactorio da un diágnostico más certero de la realidad nacional e internacional.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Ligia Rivas señala  al señor Roberto Gallardo que tal vez no lo expresó bien, pero la imagen que se está trabajando es a nivel institucional.</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Johnny Masís externa que la Comisión de Planificación lleva casi dos meses de recibir documentos y aún persisten los cambios como el monto del FSDE y llama la atención en meditación y reflexión para ver en qué medida el FSDE está cumpliendo con lo que debería ser y con el fin que fue creado, ven una presupuestación muy agresiva de la Vicerrectoría de Administración cuenta con un monto superior a los 4.000.000.000 (cuatro mil millones de colones) del superávit para realizar inversiones del próximo periodo.  Agrega que también han notado recursos para actividades de anteproyecto como complemetarias por montos de refuerzo presupuestario por más de 200.000.000(dos cientos millones de colones), aspectos que no están contemplados dentro del presupuesto usual de la Institución. Manifesta que se siente complacido por cuanto gran cantidad de las solicitudes que la Comisión de Planificación y Administracion hiciera oportunamente,  se están atendiend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Bernal Martínez aprovecha el comentario del señor Johnny Masís y recuerda que el anteproyecto que se entregó a los miembros del Consejo y a la Comisión de Planificación, aún no tenía la revisión del Programa Macroeconómico y eso permitió que una vez conocido los datos tuvieron recursos adicionales y se pudieron canalizar efectivamente a proyectos estratégicos como bien recomendó este Consejo.  Comenta  que el trabajo ha sido titánico porque se juntaron todos los presupuestos, la modificación interna el presupuesto ordinario y extraordinario que es gigantesco y agradece el gesto de la Oficina de Presupuesto y de la Comisión de Planificación por el trabajo, además de la Secretaría del Consejo Institucional.  Considera que los procesos serán mejores y la meta es mejorar el plan de tecnologías de información, al cual le están agradecidos a la señorita Deyanira Meza y espera que el trabajo del año entrante sea menos acelerad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Dagoberto Arias añade con respecto a lo consultado por el señor Roberto Gallardo, respecto a la visión de cuándo se iba a incrementar significactivamente el porcentaje del presupuesto total de la Institución ha destinado a Investigación, responde que hay un artículo del Estatuto Orgánico que es el 121, en donde le manifiesta al Consejo Institucional como el Órgano responsable de establecer quinquenalmente ese porcentaje mínimo del presupuesto ordinario del Instituto Tecnológico de Costa Rica, para ser destinados a las labores de Investigación y Extensión.  Desea que para el año 2010, el órgano colegiado vaya pensando en atender esta disposición del Estatuto Órganico y dejar claramente establecido cuál es el porcentaje que va a hacer destinado a la Investigación y Extensión.</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Rony Rodríguez felicita a los compañeros de la Oficina de Planificación Institucional y en particular al Departamento Financiero Contable por el trabajo realizado.</w:t>
      </w:r>
    </w:p>
    <w:p>
      <w:pPr>
        <w:pStyle w:val="Normal1"/>
        <w:tabs>
          <w:tab w:val="clear" w:pos="720"/>
          <w:tab w:val="left" w:pos="-7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los invitados y se les agradece su participación, a las 12:00 p.m.</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Isidro Álvarez advierte que el documento definitivo del Presupuesto aún no ha entrado, en papel.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La señora Sonia Barboza responde que  eso es cierto y no sabe cómo funciona procidimentalmente, aclara que  tienen el anteproyecto del Plan Anual Operativo y  Presupuesto Ordinario como tal, pero entienden que el Departamento de Financiero Contable no lo ha podido finiquitar.  Señala que se estaría con una propuesta incompleta en el sentido de que el documento definitivo no ha entrado oficialmente a la Secretaría del Consejo Institucional.</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Isidro Álvarez considera que es improcedente aprobar un documento por parte de los miembros del Consejo Institucional, que ni siquiera han tenido a la vista.</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manifiesta que le solicitará al Departamento de Financiero Contabel que lo envíen de revio a su votación, por lo que hará un receo.</w:t>
      </w:r>
    </w:p>
    <w:p>
      <w:pPr>
        <w:pStyle w:val="Normal1"/>
        <w:tabs>
          <w:tab w:val="clear" w:pos="720"/>
          <w:tab w:val="left" w:pos="-70" w:leader="none"/>
        </w:tabs>
        <w:spacing w:lineRule="auto" w:line="240" w:before="0" w:after="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De 12:05 p.m. a 12:30 p.m., en la espera del Presupuesto Ordinario 2009, de forma impresa.</w:t>
      </w:r>
      <w:r>
        <w:rPr>
          <w:rFonts w:eastAsia="Arial" w:cs="Arial" w:ascii="Arial" w:hAnsi="Arial"/>
          <w:b/>
          <w:position w:val="0"/>
          <w:sz w:val="24"/>
          <w:sz w:val="24"/>
          <w:szCs w:val="24"/>
          <w:vertAlign w:val="baseline"/>
        </w:rPr>
        <w:t xml:space="preserve"> </w:t>
      </w:r>
    </w:p>
    <w:p>
      <w:pPr>
        <w:pStyle w:val="Normal1"/>
        <w:spacing w:lineRule="auto" w:line="240" w:before="0" w:after="0"/>
        <w:jc w:val="both"/>
        <w:rPr/>
      </w:pPr>
      <w:r>
        <w:rPr>
          <w:rFonts w:eastAsia="Arial" w:cs="Arial" w:ascii="Arial" w:hAnsi="Arial"/>
          <w:b w:val="false"/>
          <w:position w:val="0"/>
          <w:sz w:val="24"/>
          <w:sz w:val="24"/>
          <w:szCs w:val="24"/>
          <w:vertAlign w:val="baseline"/>
        </w:rPr>
        <w:t>Una vez que se cuenta con el documento citado, la señora Sonia Barboza presenta la propuesta denominada: “Plan Anual Operativo y Presupuesto Ordinario 2009”, elaborada por la Comisión de Planificación y Administración, adjunta a la carpeta de esta Sesión.</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n a la Sesión, la señora Rosaura Brenes y la señora Rocío Poveda, a las 10:4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Víctor Estrada, a las 12:10 p.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keepLines/>
        <w:spacing w:before="0" w:after="0"/>
        <w:jc w:val="both"/>
        <w:rPr/>
      </w:pPr>
      <w:r>
        <w:rPr>
          <w:rFonts w:eastAsia="Arial" w:cs="Arial" w:ascii="Arial" w:hAnsi="Arial"/>
          <w:b/>
          <w:position w:val="0"/>
          <w:sz w:val="24"/>
          <w:vertAlign w:val="baseline"/>
        </w:rPr>
        <w:t>CONSIDERANDO QUE:</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con fecha 22 de julio del 2008, recibió el Oficio PAO-OPI-529-2008, suscrito por el MBA. Ronny Mauricio Rodríguez Barquero, Director de la Oficina de Planificación Institucional, dirigido a la Máster Sonia Barboza, Coordinadora de la Comisión de Planificación y Administración, en el cual adjunta el documento del Anteproyecto  del Plan Anual Operativo 2009, para su análisis y discusión en la Comisión de Planificación y Administración.  </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8 de agosto del 2008, inició con el análisis del Anteproyecto 2009, para lo cual dispuso solicitar al señor Rector mediante memorando SCI-517-2008, que de acuerdo a la información entregada en la Sesión  2559 por la Presidencia, la Institución recibirá aproximadamente 2000 millones de colones adicionales del estimado en el anteproyecto del presupuesto 2009.  Ante la preocupación por: el comportamiento de la matrícula, el inicio de actividades por parte de la Universidad Tecnológica de Alajuela, la ausencia de sedes de la Institución en otras regiones, se solicita considerar el uso de esos recursos para: 1) mejorar y ampliar los servicios de transporte, becas y hospedaje estudiantil,2) la apertura de sedes en otras regiones del país en paralelo al proyecto de regionalización y, 3) la presencia de la institución en Alajuela de acuerdo con lo que se decida en la reunión entre el Consejo Institucional y el Consejo de Rectoría, por celebrarse el 14 de agosto del año en curso.  </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simismo, solicitó al MBA. Jorge Mena C., Director del Departamento de Financiero Contable, mediante memorando SCI-526-2008, informar sobre la situación presupuestaria de la Institución para los próximos dos años y además los saldos adeudados por el Gobierno ambos a propósito de la Ley 7686 y 5909.</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mediante Oficio SCI-564-2008, solicitó al MBA. Jorge Mena C., Director del Departamento de Financiero Contable, certificar el cumplimiento en lo que respecta a la materia presupuestaria, del acuerdo de la Sesión 2499, artículo 10, “Reestructuración de Becas y Financiamiento de Estudios y reconsideración del Costo del Crédito”, según Cuadro No. 12, “Recursos Fondo Solidario de Desarrollo Estudiantil”, del Anteproyecto 2009. </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DFC-1601-2008</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con fecha 2 de setiembre del 2008, suscrito por el Máster Jorge Mena, Director del Departamento de Financiero Contable, en el cual remite proyección de ingresos institucionales 2009-2010, según solicitud de la Comisión en memorando SCI-526-2008.</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R-679-2008,   con fecha 2 de setiembre del 2008, suscrito por el MSc. Eugenio Trejos Benavides, Rector, en el cual da respuesta a la solicitud  hecha mediante el memorando SCI-517-2008, en relación con los recursos presupuestarios derivados del nuevo programa macroeconómico 2008-2009.</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SCI-615-2008 del 8 de setiembre del 2008,  la Comisión de Planificación y Administración solicita al  MSc. Eugenio Trejos Benavides, Rector, información adicional respecto al Anteproyecto del Presupuesto 2009, sección Actividades nuevas y/o complementarias del Proyecto de Presupuesto 2009, las estimaciones realizadas por 20 millones, asignados a la Unidad de Electromecánica, dado que se están tomando en cuenta los recursos dentro de las actividades estratégicas. </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memorando CC-764-2008, con fecha 22 de setiembre del 2008, suscrito por el Ing. Alexander Valerín C., Director del Centro de Cómputo, dirigido a la Máster Sonia Barboza F., Coordinadora de la Comisión de Planificación y Administración, en el cual remite el Plan Informático, el cual detalla el conjunto de inversiones que realizará la Institución con el Presupuesto Ordinario 2009.</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No. 273-2008, revisa el documento denominado “Propuestas Estratégicas 2009”, para lo cual la Comisión solicita sea incorporado dentro del Informe del Presupuesto Ordinario 2009, para que sea discutido en el pleno del Consejo Institucional.</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Consejo Institucional en Sesión Extraodinaria No. 2578, del 29 de setiembre del 2008, conoce la propuesta final de Proyecto PAO-Presupuesto 2009. </w:t>
      </w:r>
    </w:p>
    <w:p>
      <w:pPr>
        <w:pStyle w:val="Normal1"/>
        <w:numPr>
          <w:ilvl w:val="0"/>
          <w:numId w:val="26"/>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e recibió con fecha 29 de setiembre del 2009, el oficio PAO-OPI-581-2008, suscrito por el MBA. Rony Rodríguez B., Director de la Oficina de Planificación Institucional, dirigido al MSc. Eugenio Trejos Benavides, Presidente del Consejo Institucional, en el cual remite el Proyecto Plan Anual Operativo 2009, para aprobación del Consejo Institucional. Resalta que se vincula por meta cada uno de los programas con el Presupuesto Ordinari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5"/>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Aprobar el Plan Anual Operativo y Presupuesto Ordinario 2009, por un monto de 33.992.525.5 en miles de colones, según el detalle en los respectivos informes presentados por la Administración.</w:t>
      </w:r>
    </w:p>
    <w:p>
      <w:pPr>
        <w:pStyle w:val="Normal1"/>
        <w:numPr>
          <w:ilvl w:val="0"/>
          <w:numId w:val="25"/>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Adjuntar al documento del Plan Anual Operativo y Presupuesto Ordinario 2009, el documento de la Relación de Puestos, el cual debe contemplar los acuerdos relacionados con la creación, modificación y renovación de plazas, para ser enviado a la Contraloría General de la República.</w:t>
      </w:r>
    </w:p>
    <w:p>
      <w:pPr>
        <w:pStyle w:val="Normal1"/>
        <w:numPr>
          <w:ilvl w:val="0"/>
          <w:numId w:val="25"/>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Comunicar este acuerdo a la Contraloría General de la República.</w:t>
      </w:r>
    </w:p>
    <w:p>
      <w:pPr>
        <w:pStyle w:val="Normal1"/>
        <w:numPr>
          <w:ilvl w:val="0"/>
          <w:numId w:val="25"/>
        </w:numPr>
        <w:tabs>
          <w:tab w:val="clear" w:pos="720"/>
          <w:tab w:val="left" w:pos="426" w:leader="none"/>
        </w:tabs>
        <w:spacing w:lineRule="auto" w:line="240" w:before="0" w:after="0"/>
        <w:ind w:left="40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Eugenio Trejos reitera el agradecimiento a la Comisión de Planificación y Administración, a este plenario, a los departamentos que estuvieron involucrados en toda la estructuración de estos presupuestos, por todo el esfuerzo realizado para que estos documentos salieran a tiempo.  Reitera que efectivamente han habido avances muy  significativos y grandes mejoras y el proceso ha sido realmente exitos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8.</w:t>
      </w:r>
    </w:p>
    <w:p>
      <w:pPr>
        <w:pStyle w:val="Normal1"/>
        <w:spacing w:lineRule="auto" w:line="240" w:before="0" w:after="0"/>
        <w:jc w:val="both"/>
        <w:rPr/>
      </w:pPr>
      <w:r>
        <w:rPr>
          <w:rFonts w:eastAsia="Arial" w:cs="Arial" w:ascii="Arial" w:hAnsi="Arial"/>
          <w:b/>
          <w:position w:val="0"/>
          <w:sz w:val="24"/>
          <w:sz w:val="24"/>
          <w:szCs w:val="24"/>
          <w:vertAlign w:val="baseline"/>
        </w:rPr>
        <w:t xml:space="preserve">No habiendo más asuntos que tratar  siendo las doce horas con </w:t>
      </w:r>
      <w:r>
        <w:rPr>
          <w:rFonts w:eastAsia="Arial" w:cs="Arial" w:ascii="Arial" w:hAnsi="Arial"/>
          <w:b/>
          <w:color w:val="000000"/>
          <w:position w:val="0"/>
          <w:sz w:val="24"/>
          <w:sz w:val="24"/>
          <w:szCs w:val="24"/>
          <w:vertAlign w:val="baseline"/>
        </w:rPr>
        <w:t xml:space="preserve">treinta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18"/>
          <w:sz w:val="18"/>
          <w:szCs w:val="18"/>
          <w:vertAlign w:val="baseline"/>
        </w:rPr>
        <w:t>BSS/cmpm</w:t>
      </w:r>
    </w:p>
    <w:p>
      <w:pPr>
        <w:pStyle w:val="Normal1"/>
        <w:spacing w:before="0" w:after="0"/>
        <w:rPr/>
      </w:pPr>
      <w:r>
        <w:rPr/>
      </w:r>
    </w:p>
    <w:sectPr>
      <w:headerReference w:type="default" r:id="rId2"/>
      <w:headerReference w:type="first" r:id="rId3"/>
      <w:type w:val="nextPage"/>
      <w:pgSz w:w="12240" w:h="15840"/>
      <w:pgMar w:left="1800"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7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2"/>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3"/>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3"/>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560" w:firstLine="120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9">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5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5">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7">
    <w:lvl w:ilvl="0">
      <w:start w:val="1"/>
      <w:numFmt w:val="upperRoman"/>
      <w:lvlText w:val="%1."/>
      <w:lvlJc w:val="left"/>
      <w:pPr>
        <w:tabs>
          <w:tab w:val="num" w:pos="0"/>
        </w:tabs>
        <w:ind w:left="108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6">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900" w:firstLine="540"/>
      </w:pPr>
      <w:rPr>
        <w:vertAlign w:val="baseline"/>
        <w:position w:val="0"/>
        <w:sz w:val="24"/>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98"/>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0">
    <w:lvl w:ilvl="0">
      <w:start w:val="1"/>
      <w:numFmt w:val="decimal"/>
      <w:lvlText w:val="%1."/>
      <w:lvlJc w:val="left"/>
      <w:pPr>
        <w:tabs>
          <w:tab w:val="num" w:pos="0"/>
        </w:tabs>
        <w:ind w:left="1005"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98"/>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decimal"/>
      <w:lvlText w:val="%2."/>
      <w:lvlJc w:val="left"/>
      <w:pPr>
        <w:tabs>
          <w:tab w:val="num" w:pos="0"/>
        </w:tabs>
        <w:ind w:left="840" w:firstLine="480"/>
      </w:pPr>
      <w:rPr>
        <w:dstrike w:val="false"/>
        <w:strike w:val="false"/>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8">
    <w:lvl w:ilvl="0">
      <w:start w:val="1"/>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0">
    <w:lvl w:ilvl="0">
      <w:start w:val="1"/>
      <w:numFmt w:val="decimal"/>
      <w:lvlText w:val="%1."/>
      <w:lvlJc w:val="left"/>
      <w:pPr>
        <w:tabs>
          <w:tab w:val="num" w:pos="0"/>
        </w:tabs>
        <w:ind w:left="0" w:hanging="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decimal"/>
      <w:lvlText w:val="%1."/>
      <w:lvlJc w:val="left"/>
      <w:pPr>
        <w:tabs>
          <w:tab w:val="num" w:pos="0"/>
        </w:tabs>
        <w:ind w:left="360" w:hanging="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