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Seguimiento de la Ejecución de los acuerdos tomados por el Consejo Institucional al 31 de may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Integra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ción de Revisión de acuerdo no firme del Consejo Institucional tomado en sesión Nº 2610, Artículo 10 del 04 de junio de 2009 titulado: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8.  Aprobación de las Actas N</w:t>
            </w:r>
            <w:r>
              <w:rPr>
                <w:rFonts w:eastAsia="Arial" w:cs="Arial" w:ascii="Arial" w:hAnsi="Arial"/>
                <w:b/>
                <w:sz w:val="20"/>
                <w:szCs w:val="20"/>
                <w:vertAlign w:val="superscript"/>
              </w:rPr>
              <w:t>o</w:t>
            </w:r>
            <w:r>
              <w:rPr>
                <w:rFonts w:eastAsia="Arial" w:cs="Arial" w:ascii="Arial" w:hAnsi="Arial"/>
                <w:b/>
                <w:position w:val="0"/>
                <w:sz w:val="20"/>
                <w:sz w:val="20"/>
                <w:szCs w:val="20"/>
                <w:vertAlign w:val="baseline"/>
              </w:rPr>
              <w:t>. 2609 Y 26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mpliación de las políticas específicas  y directrices con respecto a las Políticas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 xml:space="preserve">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w:t>
            </w:r>
            <w:r>
              <w:rPr>
                <w:rFonts w:eastAsia="Arial" w:cs="Arial" w:ascii="Arial" w:hAnsi="Arial"/>
                <w:b/>
                <w:color w:val="0000FF"/>
                <w:position w:val="0"/>
                <w:sz w:val="20"/>
                <w:sz w:val="20"/>
                <w:szCs w:val="20"/>
                <w:vertAlign w:val="baseline"/>
              </w:rPr>
              <w:t>(Confidenci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yecto de Ley de Creación del Programa del Seguro Agropecuario “Expediente 17.09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800" w:leader="none"/>
              </w:tabs>
              <w:spacing w:lineRule="auto" w:line="240" w:before="0" w:after="0"/>
              <w:ind w:left="1680" w:right="0" w:hanging="1680"/>
              <w:jc w:val="center"/>
              <w:rPr/>
            </w:pPr>
            <w:r>
              <w:rPr>
                <w:rFonts w:eastAsia="Arial" w:cs="Arial" w:ascii="Arial" w:hAnsi="Arial"/>
                <w:b/>
                <w:position w:val="0"/>
                <w:sz w:val="20"/>
                <w:sz w:val="20"/>
                <w:szCs w:val="20"/>
                <w:vertAlign w:val="baseline"/>
              </w:rPr>
              <w:t>CONTINUACIÓN DE LA DISCUSIÓN DEL PUNTO  9</w:t>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Ampliación de las políticas específicas  y directrices con respecto a las Políticas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del acuerdo tomado en la Sesión No. 2572, Art. 8, del 21 de agosto del 2008, denominado: “Creación de la Carrera de Ingeniería en Computadoras”; y el acuerdo tomado en la Sesión No. 2599, Art. 10, del 12 de marzo del 2009, para corregir el nombre de ésta por “Ingeniería en Computador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3. </w:t>
              <w:tab/>
              <w:t>Solicitud a la AIR de revisión de la actuación desplegada por la Rectoría y comunicada en Resolución No. RR-162-2009, mediante la cual resuelve que “...el cobro solicitado por acuerdo del Consejo Institucional (relativo al cobro del servicio telefónico a la AFITEC) no es legalmente procedente, por lo que recomienda se proceda a archivar las gestiones de cobr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xposición del Plan Estratégico y avance en el proceso de licitación de nuevos sistema de información integrada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esentación Formal del señor Cristian Solí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6. </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7</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19 m., con la presencia del MSc. Eugenio Trejos B, quien preside, Sr. Luis González,  Sr. Javier Brenes, Máster Rosaura Brenes, Ing. Carlos Badilla, Dra. Lilliana Harley, Máster Sonia Barboza,  Ing. José Mario Calderón, Sr. Johnny Masís,  Sr.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señor Dennis Mora Mora y en su lugar asiste el señor José Mario Calderón.</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color w:val="000000"/>
          <w:position w:val="0"/>
          <w:sz w:val="24"/>
          <w:sz w:val="24"/>
          <w:szCs w:val="24"/>
          <w:highlight w:val="yellow"/>
          <w:vertAlign w:val="baseline"/>
        </w:rPr>
        <w:t>NOTA:  En atención a la Reforma del Reglamento del Consejo Institucional, Transitorio I,  del  Artículo 76, para esta Sesión se contará con la asistencia,  en calidad de invitado, del señor Cristian Solís,  Presidente de la FEITEC, a partir del 1 de julio del 2009 y quien será el Representante Estudiantil</w:t>
      </w:r>
      <w:r>
        <w:rPr>
          <w:rFonts w:eastAsia="Arial" w:cs="Arial" w:ascii="Arial" w:hAnsi="Arial"/>
          <w:b w:val="false"/>
          <w:color w:val="000000"/>
          <w:position w:val="0"/>
          <w:sz w:val="24"/>
          <w:sz w:val="24"/>
          <w:szCs w:val="24"/>
          <w:vertAlign w:val="baseline"/>
        </w:rPr>
        <w:t>.</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somete a consideración de los(as) integrantes del Consejo, la agenda del día.</w:t>
      </w:r>
    </w:p>
    <w:p>
      <w:pPr>
        <w:pStyle w:val="Normal1"/>
        <w:spacing w:before="0" w:after="0"/>
        <w:jc w:val="both"/>
        <w:rPr/>
      </w:pPr>
      <w:r>
        <w:rPr>
          <w:rFonts w:eastAsia="Arial" w:cs="Arial" w:ascii="Arial" w:hAnsi="Arial"/>
          <w:color w:val="000000"/>
          <w:position w:val="0"/>
          <w:sz w:val="24"/>
          <w:vertAlign w:val="baseline"/>
        </w:rPr>
        <w:t xml:space="preserve">El señor Luis Fernando González solicita incluir dos puntos de agenda denominados: 1) Moción de Revisión del acuerdo no firme del Consejo Institucional tomado en Sesión Nº 2610, Artículo 10 del 04 de junio de 2009 titulado: </w:t>
      </w:r>
      <w:r>
        <w:rPr>
          <w:rFonts w:eastAsia="Arial" w:cs="Arial" w:ascii="Arial" w:hAnsi="Arial"/>
          <w:i/>
          <w:color w:val="000000"/>
          <w:position w:val="0"/>
          <w:sz w:val="24"/>
          <w:vertAlign w:val="baseline"/>
        </w:rPr>
        <w:t>“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r>
        <w:rPr>
          <w:rFonts w:eastAsia="Arial" w:cs="Arial" w:ascii="Arial" w:hAnsi="Arial"/>
          <w:color w:val="000000"/>
          <w:position w:val="0"/>
          <w:sz w:val="24"/>
          <w:vertAlign w:val="baseline"/>
        </w:rPr>
        <w:t xml:space="preserve"> y 2)  Ampliación de las políticas específicas  y directrices con respecto a las Políticas Institucionales”.</w:t>
      </w:r>
    </w:p>
    <w:p>
      <w:pPr>
        <w:pStyle w:val="Normal1"/>
        <w:spacing w:before="0" w:after="0"/>
        <w:jc w:val="both"/>
        <w:rPr/>
      </w:pPr>
      <w:r>
        <w:rPr>
          <w:rFonts w:eastAsia="Arial" w:cs="Arial" w:ascii="Arial" w:hAnsi="Arial"/>
          <w:position w:val="0"/>
          <w:sz w:val="24"/>
          <w:vertAlign w:val="baseline"/>
        </w:rPr>
        <w:t>El señor Carlos Badilla consulta que si es de suponer  que la Moción de Revisión al Recurso de Revocatoria, se estaría fundamentando  en  una solicitud expresa del  Rector donde retira  el Recurso de Revocatoria que había interpuesto contra el acuerdo adoptado en la sesión pasada.</w:t>
      </w:r>
    </w:p>
    <w:p>
      <w:pPr>
        <w:pStyle w:val="Normal1"/>
        <w:spacing w:before="0" w:after="0"/>
        <w:jc w:val="both"/>
        <w:rPr/>
      </w:pPr>
      <w:r>
        <w:rPr>
          <w:rFonts w:eastAsia="Arial" w:cs="Arial" w:ascii="Arial" w:hAnsi="Arial"/>
          <w:position w:val="0"/>
          <w:sz w:val="24"/>
          <w:vertAlign w:val="baseline"/>
        </w:rPr>
        <w:t>El señor Eugenio Trejos responde afirmativamente y agrega que él desistirá del Recurso, documento  que está siendo elaborado en este momento y que estará presentando de previo a la discusión de la moción.</w:t>
      </w:r>
    </w:p>
    <w:p>
      <w:pPr>
        <w:pStyle w:val="Normal1"/>
        <w:spacing w:before="0" w:after="0"/>
        <w:jc w:val="both"/>
        <w:rPr/>
      </w:pPr>
      <w:r>
        <w:rPr>
          <w:rFonts w:eastAsia="Arial" w:cs="Arial" w:ascii="Arial" w:hAnsi="Arial"/>
          <w:position w:val="0"/>
          <w:sz w:val="24"/>
          <w:vertAlign w:val="baseline"/>
        </w:rPr>
        <w:t>La señora Bertalía Sánchez señala que el señor Eugenio Trejos no puede retirar el Recurso presentado ya que este fue resuelto en la Sesión pasada y por ende ya existe un acuerdo, por lo que el desistimiento sería para que quede constancia de la buena voluntad para que se revise el acuerdo adoptado.</w:t>
      </w:r>
    </w:p>
    <w:p>
      <w:pPr>
        <w:pStyle w:val="Normal1"/>
        <w:spacing w:before="0" w:after="0"/>
        <w:jc w:val="both"/>
        <w:rPr/>
      </w:pPr>
      <w:r>
        <w:rPr>
          <w:rFonts w:eastAsia="Arial" w:cs="Arial" w:ascii="Arial" w:hAnsi="Arial"/>
          <w:color w:val="000000"/>
          <w:position w:val="0"/>
          <w:sz w:val="24"/>
          <w:vertAlign w:val="baseline"/>
        </w:rPr>
        <w:t>El señor Eugenio Trejos externa que por existir duda respecto al desistimiento que él presentará respecto al  acuerdo que se  pretende revisar, solicita la presencia de la señora  Noemy Línkemer para que aclare el punt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Noemy Línkemer al ser las 8:30 a.m.</w:t>
      </w:r>
    </w:p>
    <w:p>
      <w:pPr>
        <w:pStyle w:val="Normal1"/>
        <w:spacing w:before="0" w:after="0"/>
        <w:jc w:val="both"/>
        <w:rPr/>
      </w:pPr>
      <w:r>
        <w:rPr>
          <w:rFonts w:eastAsia="Arial" w:cs="Arial" w:ascii="Arial" w:hAnsi="Arial"/>
          <w:color w:val="000000"/>
          <w:position w:val="0"/>
          <w:sz w:val="24"/>
          <w:vertAlign w:val="baseline"/>
        </w:rPr>
        <w:t xml:space="preserve">La señora Noemy Línkemer manifiesta que </w:t>
      </w:r>
      <w:r>
        <w:rPr>
          <w:rFonts w:eastAsia="Arial" w:cs="Arial" w:ascii="Arial" w:hAnsi="Arial"/>
          <w:position w:val="0"/>
          <w:sz w:val="24"/>
          <w:vertAlign w:val="baseline"/>
        </w:rPr>
        <w:t>procesalmente e</w:t>
      </w:r>
      <w:r>
        <w:rPr>
          <w:rFonts w:eastAsia="Arial" w:cs="Arial" w:ascii="Arial" w:hAnsi="Arial"/>
          <w:color w:val="000000"/>
          <w:position w:val="0"/>
          <w:sz w:val="24"/>
          <w:vertAlign w:val="baseline"/>
        </w:rPr>
        <w:t>ste Consejo no puede desestimar el Recurso de Apelación ya que este Consejo no tiene competencia para ello, la revocatoria fue rechazada y ahora lo que van a revisar es el acuerdo no firme.</w:t>
      </w:r>
    </w:p>
    <w:p>
      <w:pPr>
        <w:pStyle w:val="Normal1"/>
        <w:spacing w:before="0" w:after="0"/>
        <w:jc w:val="both"/>
        <w:rPr/>
      </w:pPr>
      <w:r>
        <w:rPr>
          <w:rFonts w:eastAsia="Arial" w:cs="Arial" w:ascii="Arial" w:hAnsi="Arial"/>
          <w:color w:val="000000"/>
          <w:position w:val="0"/>
          <w:sz w:val="24"/>
          <w:vertAlign w:val="baseline"/>
        </w:rPr>
        <w:t>El señor Carlos Badilla explica a la señora Noemy Línkemer que en reunión efectuada el 10 de junio del 2009, en la Asamblea Institucional Representativa, el señor Eugenio Trejos se comprometió a retirar el Recurso de Revocatoria con Apelación en subsidio ante la AIR,  para que el Consejo pueda revisar la resolución sobre el recurso de revocatoria, para que este no llegara a la AIR; añade que esto  fue un pacto de caballeros y debe quedar el desistimiento constando.</w:t>
      </w:r>
    </w:p>
    <w:p>
      <w:pPr>
        <w:pStyle w:val="Normal1"/>
        <w:spacing w:before="0" w:after="0"/>
        <w:jc w:val="both"/>
        <w:rPr/>
      </w:pPr>
      <w:r>
        <w:rPr>
          <w:rFonts w:eastAsia="Arial" w:cs="Arial" w:ascii="Arial" w:hAnsi="Arial"/>
          <w:color w:val="000000"/>
          <w:position w:val="0"/>
          <w:sz w:val="24"/>
          <w:vertAlign w:val="baseline"/>
        </w:rPr>
        <w:t>El señor José Mario Calderón aclara  que si el acuerdo no firme se revisa y se modifica, ya no tiene razón  de presentarse la apelación en subsidio.</w:t>
      </w:r>
    </w:p>
    <w:p>
      <w:pPr>
        <w:pStyle w:val="Normal1"/>
        <w:spacing w:before="0" w:after="0"/>
        <w:jc w:val="both"/>
        <w:rPr/>
      </w:pPr>
      <w:r>
        <w:rPr>
          <w:rFonts w:eastAsia="Arial" w:cs="Arial" w:ascii="Arial" w:hAnsi="Arial"/>
          <w:color w:val="000000"/>
          <w:position w:val="0"/>
          <w:sz w:val="24"/>
          <w:vertAlign w:val="baseline"/>
        </w:rPr>
        <w:t xml:space="preserve">La señora Sonia Barboza coincide con la posición del señor José Mario Calderón y aclara que lo que se requiere es que el señor Eugenio Trejos presente la nota  donde señale  que no desea continuar con la vía del recurso de  apelación en subsidio  y con base en eso se revisara el  acuerdo y se deja sin efecto. </w:t>
      </w:r>
    </w:p>
    <w:p>
      <w:pPr>
        <w:pStyle w:val="Normal1"/>
        <w:spacing w:before="0" w:after="0"/>
        <w:jc w:val="both"/>
        <w:rPr/>
      </w:pPr>
      <w:r>
        <w:rPr>
          <w:rFonts w:eastAsia="Arial" w:cs="Arial" w:ascii="Arial" w:hAnsi="Arial"/>
          <w:color w:val="000000"/>
          <w:position w:val="0"/>
          <w:sz w:val="24"/>
          <w:vertAlign w:val="baseline"/>
        </w:rPr>
        <w:t>El señor Isidro Álvarez manifiesta que la nota de desistimiento debe ser dirigida al Consejo Institucional y no a la AIR, ya que ésta no conoce el tema, ya que el acuerdo no ha sido notificado por no tener firmeza.</w:t>
      </w:r>
    </w:p>
    <w:p>
      <w:pPr>
        <w:pStyle w:val="Normal1"/>
        <w:spacing w:before="0" w:after="0"/>
        <w:jc w:val="both"/>
        <w:rPr/>
      </w:pPr>
      <w:r>
        <w:rPr>
          <w:rFonts w:eastAsia="Arial" w:cs="Arial" w:ascii="Arial" w:hAnsi="Arial"/>
          <w:color w:val="000000"/>
          <w:position w:val="0"/>
          <w:sz w:val="24"/>
          <w:vertAlign w:val="baseline"/>
        </w:rPr>
        <w:t>En vista de la moción de revisión presentada por la representación estudiantil, se traslada el punto de aprobación de las Actas al final de los asuntos de trámite, una vez que se haya conocido el tema de la moción de revi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con las modificaciones propuestas y se obtiene el siguiente resultado: 9 votos a favor,  cero votos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visión de Seguimiento de Ejecución de los acuerdos tomados por el C.I., al 31 de mayo del 2009 </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Moción de Revisión de acuerdo no firme del Consejo Institucional tomado en sesión Nº 2610, Artículo 10 del 04 de junio de 2009 titulado: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a cargo de la representación estudiantil)</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09 y Acta 2510</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mpliación de las Políticas Específicas  y directrices con respecto a las Políticas institucionales” (A cargo de la Representación Estudiantil)</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A cargo de la Comisión de Planificación y Administración)</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position w:val="0"/>
          <w:sz w:val="24"/>
          <w:sz w:val="24"/>
          <w:szCs w:val="24"/>
          <w:vertAlign w:val="baseline"/>
        </w:rPr>
        <w:t>Proyecto de Ley de Creación del Programa del Seguro Agropecuario “Expediente 17.096” (A cargo de la Presid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l acuerdo tomado en la Sesión No. 2572, Art. 8, del 21 de agosto del 2008, denominado: “Creación de la Carrera de Ingeniería en Computadoras”; y el acuerdo tomado en la Sesión No. 2599, Art. 10, del 12 de marzo del 2009, para corregir el nombre de ésta por “Ingeniería en Computadores (A cargo de la Comisión de Planificación y Administración)</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Solicitud a la AIR de revisión de la actuación desplegada por la Rectoría y comunicada en Resolución No. RR-162-2009, mediante la cual resuelve que “el cobro solicitado por acuerdo del Consejo Institucional (relativo al cobro del servicio telefónico a la AFITEC) no es legalmente procedente, por lo que recomienda se proceda a archivar”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2"/>
        </w:numPr>
        <w:ind w:left="440" w:right="0" w:hanging="360"/>
        <w:jc w:val="both"/>
        <w:rPr>
          <w:color w:val="000000"/>
        </w:rPr>
      </w:pPr>
      <w:r>
        <w:rPr>
          <w:rFonts w:eastAsia="Arial" w:cs="Arial" w:ascii="Arial" w:hAnsi="Arial"/>
          <w:position w:val="0"/>
          <w:sz w:val="24"/>
          <w:vertAlign w:val="baseline"/>
        </w:rPr>
        <w:t>Exposición del Plan Estratégico y avance en el proceso de licitación de nuevos sistema de información integrada de la Vicerrectoría de Administración (Consejo de Administrac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Víctor Estrada al ser las 8:48 a.m.</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32-2009 </w:t>
      </w:r>
      <w:r>
        <w:rPr>
          <w:rFonts w:eastAsia="Arial" w:cs="Arial" w:ascii="Arial" w:hAnsi="Arial"/>
          <w:b w:val="false"/>
          <w:i w:val="false"/>
          <w:color w:val="000000"/>
          <w:position w:val="0"/>
          <w:sz w:val="24"/>
          <w:sz w:val="24"/>
          <w:szCs w:val="24"/>
          <w:u w:val="none"/>
          <w:vertAlign w:val="baseline"/>
        </w:rPr>
        <w:t>Memorando con fecha 05 de junio del 2009, suscrito por el Lic. Isidro Álvarez Salazar, Auditor Interno, dirigido al M.Sc. Eugenio Trejos Benavides, Presidente, Consejo Institucional, en el cual remite el documento “Directrices para la contratación de servicios de auditoría externa en el Sector Público” (D-3-2009-CO-DFOE), con el objetivo de revisar el acuerdo tomado por el Consejo Institucional, en la Sesión Ordinaria Nº 2469, Artículo 16, del 15 de junio del 2006 “Modificación de los Lineamientos para la Contratación de Auditoría Externas (Operativa y Financie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 la Vicerrectoría de Administración.</w:t>
      </w:r>
    </w:p>
    <w:p>
      <w:pPr>
        <w:pStyle w:val="Normal1"/>
        <w:numPr>
          <w:ilvl w:val="0"/>
          <w:numId w:val="7"/>
        </w:numPr>
        <w:spacing w:lineRule="auto" w:line="240" w:before="0" w:after="0"/>
        <w:ind w:left="465" w:right="0" w:hanging="465"/>
        <w:jc w:val="both"/>
        <w:rPr>
          <w:rFonts w:ascii="Arial" w:hAnsi="Arial" w:eastAsia="Arial" w:cs="Arial"/>
          <w:color w:val="000080"/>
          <w:sz w:val="24"/>
          <w:szCs w:val="24"/>
          <w:u w:val="none"/>
        </w:rPr>
      </w:pPr>
      <w:r>
        <w:rPr>
          <w:rFonts w:eastAsia="Arial" w:cs="Arial" w:ascii="Arial" w:hAnsi="Arial"/>
          <w:b/>
          <w:i w:val="false"/>
          <w:color w:val="000000"/>
          <w:position w:val="0"/>
          <w:sz w:val="24"/>
          <w:sz w:val="24"/>
          <w:szCs w:val="24"/>
          <w:u w:val="none"/>
          <w:vertAlign w:val="baseline"/>
        </w:rPr>
        <w:t xml:space="preserve">FUNDATEC-433-2009 </w:t>
      </w:r>
      <w:r>
        <w:rPr>
          <w:rFonts w:eastAsia="Arial" w:cs="Arial" w:ascii="Arial" w:hAnsi="Arial"/>
          <w:b w:val="false"/>
          <w:i w:val="false"/>
          <w:color w:val="000000"/>
          <w:position w:val="0"/>
          <w:sz w:val="24"/>
          <w:sz w:val="24"/>
          <w:szCs w:val="24"/>
          <w:u w:val="none"/>
          <w:vertAlign w:val="baseline"/>
        </w:rPr>
        <w:t xml:space="preserve">Nota con fecha 04 de junio del 2009, suscrita por la Licda. Isabel C. Pereira Piedra, CPA, Directora Ejecutiva, dirigida al MSc. Eugenio Trejos Benavides, Presidente, Consejo Institucional, en la cual adjunta copia del Acta de Donación de Equipo Nº 03-2009 y Nº 04-2009, con los equipos adquiridos por las escuelas, a través de los proyectos con fondos depositados en la FUNDATEC. </w:t>
      </w:r>
      <w:r>
        <w:rPr>
          <w:rFonts w:eastAsia="Arial" w:cs="Arial" w:ascii="Arial" w:hAnsi="Arial"/>
          <w:b/>
          <w:i w:val="false"/>
          <w:color w:val="000000"/>
          <w:position w:val="0"/>
          <w:sz w:val="24"/>
          <w:sz w:val="24"/>
          <w:szCs w:val="24"/>
          <w:u w:val="none"/>
          <w:vertAlign w:val="baseline"/>
        </w:rPr>
        <w:t>(SCI-54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523-09 </w:t>
      </w:r>
      <w:r>
        <w:rPr>
          <w:rFonts w:eastAsia="Arial" w:cs="Arial" w:ascii="Arial" w:hAnsi="Arial"/>
          <w:b w:val="false"/>
          <w:i w:val="false"/>
          <w:position w:val="0"/>
          <w:sz w:val="24"/>
          <w:sz w:val="24"/>
          <w:szCs w:val="24"/>
          <w:u w:val="none"/>
          <w:vertAlign w:val="baseline"/>
        </w:rPr>
        <w:t>Memorando con fecha 03 de junio del 2009, suscrito por la Licda. Ligia Rivas Rossi, Vicerrectora de Vida Estudiantil y Servicios Académicos, dirigido al M.Sc. Eugenio Trejos Benavides, Presidente, Consejo Institucional, en el cual solicita someter a análisis del Consejo Institucional la “Propuesta para la distribución de los porcentajes entre los componentes de la nota de admisión al ITCR”.</w:t>
      </w:r>
      <w:r>
        <w:rPr>
          <w:rFonts w:eastAsia="Arial" w:cs="Arial" w:ascii="Arial" w:hAnsi="Arial"/>
          <w:b/>
          <w:i w:val="false"/>
          <w:position w:val="0"/>
          <w:sz w:val="24"/>
          <w:sz w:val="24"/>
          <w:szCs w:val="24"/>
          <w:u w:val="none"/>
          <w:vertAlign w:val="baseline"/>
        </w:rPr>
        <w:t xml:space="preserve"> (SCI-54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 y Estudiantiles.</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452-2009 </w:t>
      </w:r>
      <w:r>
        <w:rPr>
          <w:rFonts w:eastAsia="Arial" w:cs="Arial" w:ascii="Arial" w:hAnsi="Arial"/>
          <w:b w:val="false"/>
          <w:i w:val="false"/>
          <w:position w:val="0"/>
          <w:sz w:val="24"/>
          <w:sz w:val="24"/>
          <w:szCs w:val="24"/>
          <w:u w:val="none"/>
          <w:vertAlign w:val="baseline"/>
        </w:rPr>
        <w:t>Memorando con fecha 03 de junio del 2009, suscrito por el Ing. Alexander Valerín Castro, Director del Centro de Cómputo, dirigido al MSc. Eugenio Trejos Benavides, Presidente, Consejo Institucional, en el cual solicita la colaboración del Consejo Institucional para la asignación de recursos temporales, para poder llevar a cabo la instalación de las 841 computadoras que están por entrar.</w:t>
      </w:r>
      <w:r>
        <w:rPr>
          <w:rFonts w:eastAsia="Arial" w:cs="Arial" w:ascii="Arial" w:hAnsi="Arial"/>
          <w:b/>
          <w:i w:val="false"/>
          <w:position w:val="0"/>
          <w:sz w:val="24"/>
          <w:sz w:val="24"/>
          <w:szCs w:val="24"/>
          <w:u w:val="none"/>
          <w:vertAlign w:val="baseline"/>
        </w:rPr>
        <w:t xml:space="preserve"> (SCI-53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26-2009 </w:t>
      </w:r>
      <w:r>
        <w:rPr>
          <w:rFonts w:eastAsia="Arial" w:cs="Arial" w:ascii="Arial" w:hAnsi="Arial"/>
          <w:b w:val="false"/>
          <w:i w:val="false"/>
          <w:position w:val="0"/>
          <w:sz w:val="24"/>
          <w:sz w:val="24"/>
          <w:szCs w:val="24"/>
          <w:u w:val="none"/>
          <w:vertAlign w:val="baseline"/>
        </w:rPr>
        <w:t xml:space="preserve">Memorando con fecha 03 de junio del 2009, suscrito el Ing. Carlos Mata Montero, Director, Oficina de Planificación Institucional, dirigido al M.Sc. Eugenio Trejos Benavides, Presidente, Consejo Institucional, en el cual emite pronunciamiento de las Modificaciones Presupuestarias de la Nº 280 a la Nº 308. </w:t>
      </w:r>
      <w:r>
        <w:rPr>
          <w:rFonts w:eastAsia="Arial" w:cs="Arial" w:ascii="Arial" w:hAnsi="Arial"/>
          <w:b/>
          <w:i w:val="false"/>
          <w:position w:val="0"/>
          <w:sz w:val="24"/>
          <w:sz w:val="24"/>
          <w:szCs w:val="24"/>
          <w:u w:val="none"/>
          <w:vertAlign w:val="baseline"/>
        </w:rPr>
        <w:t>(SCI-53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508-09 </w:t>
      </w:r>
      <w:r>
        <w:rPr>
          <w:rFonts w:eastAsia="Arial" w:cs="Arial" w:ascii="Arial" w:hAnsi="Arial"/>
          <w:b w:val="false"/>
          <w:i w:val="false"/>
          <w:position w:val="0"/>
          <w:sz w:val="24"/>
          <w:sz w:val="24"/>
          <w:szCs w:val="24"/>
          <w:u w:val="none"/>
          <w:vertAlign w:val="baseline"/>
        </w:rPr>
        <w:t xml:space="preserve">Memorando con fecha 28 de mayo del 2009, suscrito por la Licda. Ligia Rivas Rossi, Vicerrectora de Vida Estudiantil y Servicios Académicos, dirigido al M.Sc. Eugenio Trejos Benavides, Presidente, Consejo Institucional, en el cual solicita al Consejo Institucional, aprobar para el 10 de setiembre la realización de la Graduación Ordinaria del I Semestre 2009. </w:t>
      </w:r>
      <w:r>
        <w:rPr>
          <w:rFonts w:eastAsia="Arial" w:cs="Arial" w:ascii="Arial" w:hAnsi="Arial"/>
          <w:b/>
          <w:i w:val="false"/>
          <w:position w:val="0"/>
          <w:sz w:val="24"/>
          <w:sz w:val="24"/>
          <w:szCs w:val="24"/>
          <w:u w:val="none"/>
          <w:vertAlign w:val="baseline"/>
        </w:rPr>
        <w:t xml:space="preserve"> (SCI-52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 y Estudiantiles.</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25-2006 </w:t>
      </w:r>
      <w:r>
        <w:rPr>
          <w:rFonts w:eastAsia="Arial" w:cs="Arial" w:ascii="Arial" w:hAnsi="Arial"/>
          <w:b w:val="false"/>
          <w:i w:val="false"/>
          <w:position w:val="0"/>
          <w:sz w:val="24"/>
          <w:sz w:val="24"/>
          <w:szCs w:val="24"/>
          <w:u w:val="none"/>
          <w:vertAlign w:val="baseline"/>
        </w:rPr>
        <w:t xml:space="preserve">Memorando con fecha 01 de junio del 2009, suscrito por el Ing. Carlos Mata Montero, Director, Oficina de Planificación Institucional, dirigido al M.Sc. Eugenio Trejos Benavides, Presidente, Consejo Institucional, en el cual emite pronunciamiento de las Modificaciones Presupuestarias de la Nº 242  a la Nº 279. </w:t>
      </w:r>
      <w:r>
        <w:rPr>
          <w:rFonts w:eastAsia="Arial" w:cs="Arial" w:ascii="Arial" w:hAnsi="Arial"/>
          <w:b/>
          <w:i w:val="false"/>
          <w:position w:val="0"/>
          <w:sz w:val="24"/>
          <w:sz w:val="24"/>
          <w:szCs w:val="24"/>
          <w:u w:val="none"/>
          <w:vertAlign w:val="baseline"/>
        </w:rPr>
        <w:t>(SCI-52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117-2009 </w:t>
      </w:r>
      <w:r>
        <w:rPr>
          <w:rFonts w:eastAsia="Arial" w:cs="Arial" w:ascii="Arial" w:hAnsi="Arial"/>
          <w:b w:val="false"/>
          <w:i w:val="false"/>
          <w:position w:val="0"/>
          <w:sz w:val="24"/>
          <w:sz w:val="24"/>
          <w:szCs w:val="24"/>
          <w:u w:val="none"/>
          <w:vertAlign w:val="baseline"/>
        </w:rPr>
        <w:t xml:space="preserve">Memorando con fecha 04 de junio del 2009, suscrito por  el M.B.A. Antonio Gadea Baltodano, Profesor Ad-Honorem, Escuela de Administración de Empresas, SSC, dirigido a la Licda. Bertalía Sánchez Salas, Directora Ejecutiva, Secretaría del Consejo Institucional, en el cual presenta su postulación para ser considerado como candidato del sector académico, para integrar la Comisión Institucional para el Reconocimiento de Grados y Títulos (CIRE).  </w:t>
      </w:r>
      <w:r>
        <w:rPr>
          <w:rFonts w:eastAsia="Arial" w:cs="Arial" w:ascii="Arial" w:hAnsi="Arial"/>
          <w:b/>
          <w:i w:val="false"/>
          <w:position w:val="0"/>
          <w:sz w:val="24"/>
          <w:sz w:val="24"/>
          <w:szCs w:val="24"/>
          <w:u w:val="none"/>
          <w:vertAlign w:val="baseline"/>
        </w:rPr>
        <w:t>(SCI-53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Rectorí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E-163-2009 </w:t>
      </w:r>
      <w:r>
        <w:rPr>
          <w:rFonts w:eastAsia="Arial" w:cs="Arial" w:ascii="Arial" w:hAnsi="Arial"/>
          <w:b w:val="false"/>
          <w:i w:val="false"/>
          <w:position w:val="0"/>
          <w:sz w:val="24"/>
          <w:sz w:val="24"/>
          <w:szCs w:val="24"/>
          <w:u w:val="none"/>
          <w:vertAlign w:val="baseline"/>
        </w:rPr>
        <w:t xml:space="preserve">Memorando con fecha 01 de junio del 2009, suscrito por el Ing. Roberto Pereira A., Director, Escuela de Ingeniería Electrónica, dirigido a la Licda. Bertalía Sánchez Salas, Directora Ejecutiva, Secretaria del Consejo Institucional, en el cual remite el nombre de la nueva carrera, para que se corrija del acuerdo referente a  “Ingeniería en Computadores”.  </w:t>
      </w:r>
      <w:r>
        <w:rPr>
          <w:rFonts w:eastAsia="Arial" w:cs="Arial" w:ascii="Arial" w:hAnsi="Arial"/>
          <w:b/>
          <w:i w:val="false"/>
          <w:position w:val="0"/>
          <w:sz w:val="24"/>
          <w:sz w:val="24"/>
          <w:szCs w:val="24"/>
          <w:u w:val="none"/>
          <w:vertAlign w:val="baseline"/>
        </w:rPr>
        <w:t>(SCI-526-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29-2009 </w:t>
      </w:r>
      <w:r>
        <w:rPr>
          <w:rFonts w:eastAsia="Arial" w:cs="Arial" w:ascii="Arial" w:hAnsi="Arial"/>
          <w:b w:val="false"/>
          <w:i w:val="false"/>
          <w:position w:val="0"/>
          <w:sz w:val="24"/>
          <w:sz w:val="24"/>
          <w:szCs w:val="24"/>
          <w:u w:val="none"/>
          <w:vertAlign w:val="baseline"/>
        </w:rPr>
        <w:t xml:space="preserve">Memorando con fecha 01 de junio del 2009, suscrito por la Licda. Bertalía Sánchez Salas, Directora Ejecutiva, Secretaría del Consejo Institucional, dirigido al MSc. Eugenio Trejos Benavides, Rector, con copia a los Miembros del Consejo Institucional, en el cual se transcribe un vario sobre la  preocupación por la suspensión de que los cursos de inglés financiados por  el Fondo del Sistema de CONARE, del Programa de Capacitación y se solicita que se traslade al Consejo de Rectoría para que sea conocido por las Vicerrectorías y se sirvan atender la solicitud. </w:t>
      </w:r>
      <w:r>
        <w:rPr>
          <w:rFonts w:eastAsia="Arial" w:cs="Arial" w:ascii="Arial" w:hAnsi="Arial"/>
          <w:b/>
          <w:i w:val="false"/>
          <w:position w:val="0"/>
          <w:sz w:val="24"/>
          <w:sz w:val="24"/>
          <w:szCs w:val="24"/>
          <w:u w:val="none"/>
          <w:vertAlign w:val="baseline"/>
        </w:rPr>
        <w:t>(SCI-53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32-2009</w:t>
      </w:r>
      <w:r>
        <w:rPr>
          <w:rFonts w:eastAsia="Arial" w:cs="Arial" w:ascii="Arial" w:hAnsi="Arial"/>
          <w:b w:val="false"/>
          <w:i w:val="false"/>
          <w:position w:val="0"/>
          <w:sz w:val="24"/>
          <w:sz w:val="24"/>
          <w:szCs w:val="24"/>
          <w:u w:val="none"/>
          <w:vertAlign w:val="baseline"/>
        </w:rPr>
        <w:t xml:space="preserve"> Memorando con fecha 03 de junio del 2009, suscrita por la Licda. Bertalía Sánchez Salas, Directora Ejecutiva, Secretaría del Consejo Institucional, dirigida a la MBA. Hannia Rodríguez Mora, Directora Departamento de Recursos Humanos, en el cual informa  que la ausencia del Ing. Dennis Mora a la AIR-73-09, fue justificada oportunamente ante el Directorio de la AIR y pese a que  la nota fue dirigida al Ing. Warner Chaves Vargas, según nota suscrita por el Ing. José Guillermo Marín Rosales, Secretario de la Federación de Profesionales de Egresados del ITCR,  con fecha 28 de mayo del 2009. </w:t>
      </w:r>
      <w:r>
        <w:rPr>
          <w:rFonts w:eastAsia="Arial" w:cs="Arial" w:ascii="Arial" w:hAnsi="Arial"/>
          <w:b/>
          <w:i w:val="false"/>
          <w:position w:val="0"/>
          <w:sz w:val="24"/>
          <w:sz w:val="24"/>
          <w:szCs w:val="24"/>
          <w:u w:val="none"/>
          <w:vertAlign w:val="baseline"/>
        </w:rPr>
        <w:t xml:space="preserve"> (SCI-536-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167-2009 </w:t>
      </w:r>
      <w:r>
        <w:rPr>
          <w:rFonts w:eastAsia="Arial" w:cs="Arial" w:ascii="Arial" w:hAnsi="Arial"/>
          <w:b w:val="false"/>
          <w:i w:val="false"/>
          <w:position w:val="0"/>
          <w:sz w:val="24"/>
          <w:sz w:val="24"/>
          <w:szCs w:val="24"/>
          <w:u w:val="none"/>
          <w:vertAlign w:val="baseline"/>
        </w:rPr>
        <w:t xml:space="preserve">Memorando con fecha 01 de junio del 2009, suscrita por el M.Sc. Olger Murillo Bravo, Director, ITCR, Sede Regional de San Carlos, dirigida a la Licda. Bertalía Sánchez Salas, Directora Ejecutiva, Secretaría del Consejo Institucional, en el cual remite el estudio técnico del Centro de Transferencia y Educación Continua (CTEC), elaborado por la Comisión Especial creada para tal efecto por el Consejo Institucional, en la Sesión número 2590, artículo 10, del 11 de diciembre del 2008, para el trámite correspondiente.  </w:t>
      </w:r>
      <w:r>
        <w:rPr>
          <w:rFonts w:eastAsia="Arial" w:cs="Arial" w:ascii="Arial" w:hAnsi="Arial"/>
          <w:b/>
          <w:i w:val="false"/>
          <w:position w:val="0"/>
          <w:sz w:val="24"/>
          <w:sz w:val="24"/>
          <w:szCs w:val="24"/>
          <w:u w:val="none"/>
          <w:vertAlign w:val="baseline"/>
        </w:rPr>
        <w:t>(SCI-52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Acuerdos tomados por el C.I.</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27-2009 </w:t>
      </w:r>
      <w:r>
        <w:rPr>
          <w:rFonts w:eastAsia="Arial" w:cs="Arial" w:ascii="Arial" w:hAnsi="Arial"/>
          <w:b w:val="false"/>
          <w:i w:val="false"/>
          <w:position w:val="0"/>
          <w:sz w:val="24"/>
          <w:sz w:val="24"/>
          <w:szCs w:val="24"/>
          <w:u w:val="none"/>
          <w:vertAlign w:val="baseline"/>
        </w:rPr>
        <w:t xml:space="preserve">Memorando de 29 de mayo del 2009, suscrito por la Master Sonia Barboza F., Coordinadora, Comisión de Planificación y Administración, dirigido a la Licda. Maureen Reid Vargas, Asesora Legal, Consejo Institucional, con copia al Consejo Institucional, en el cual solicita criterio legal con respecto al Recurso de Revocatoria del Acuerdo tomado en la Sesión Ordinaria Nº 2608, Artículo 6 del 21 de  mayo del 2009, denominado: </w:t>
      </w:r>
      <w:r>
        <w:rPr>
          <w:rFonts w:eastAsia="Arial" w:cs="Arial" w:ascii="Arial" w:hAnsi="Arial"/>
          <w:b w:val="false"/>
          <w:i/>
          <w:position w:val="0"/>
          <w:sz w:val="24"/>
          <w:sz w:val="24"/>
          <w:szCs w:val="24"/>
          <w:u w:val="none"/>
          <w:vertAlign w:val="baseline"/>
        </w:rPr>
        <w:t>“Ampliación de la Vigencia de las Políticas Específicas para el Proceso de Formulación del PAO-Presupuesto 2010”,</w:t>
      </w:r>
      <w:r>
        <w:rPr>
          <w:rFonts w:eastAsia="Arial" w:cs="Arial" w:ascii="Arial" w:hAnsi="Arial"/>
          <w:b w:val="false"/>
          <w:i w:val="false"/>
          <w:position w:val="0"/>
          <w:sz w:val="24"/>
          <w:sz w:val="24"/>
          <w:szCs w:val="24"/>
          <w:u w:val="none"/>
          <w:vertAlign w:val="baseline"/>
        </w:rPr>
        <w:t xml:space="preserve"> presentado por el MSc. Eugenio Trejos Benavides, Rector del ITCR.  Cabe mencionar que la Comisión de Planificación y Administración presentará dicha propuesta al Consejo Institucional, el próximo jueves 04 de junio del 2009, según plazos. </w:t>
      </w:r>
      <w:r>
        <w:rPr>
          <w:rFonts w:eastAsia="Arial" w:cs="Arial" w:ascii="Arial" w:hAnsi="Arial"/>
          <w:b/>
          <w:i w:val="false"/>
          <w:position w:val="0"/>
          <w:sz w:val="24"/>
          <w:sz w:val="24"/>
          <w:szCs w:val="24"/>
          <w:u w:val="none"/>
          <w:vertAlign w:val="baseline"/>
        </w:rPr>
        <w:t>(SCI-52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tabs>
          <w:tab w:val="clear" w:pos="720"/>
          <w:tab w:val="left" w:pos="6240" w:leader="none"/>
        </w:tabs>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U-876-2009 UNA </w:t>
      </w:r>
      <w:r>
        <w:rPr>
          <w:rFonts w:eastAsia="Arial" w:cs="Arial" w:ascii="Arial" w:hAnsi="Arial"/>
          <w:b w:val="false"/>
          <w:i w:val="false"/>
          <w:position w:val="0"/>
          <w:sz w:val="24"/>
          <w:sz w:val="24"/>
          <w:szCs w:val="24"/>
          <w:u w:val="none"/>
          <w:vertAlign w:val="baseline"/>
        </w:rPr>
        <w:t xml:space="preserve">Nota con fecha 29 de mayo del 2009, suscrita por Sandra León Coto, Secretaria del Consejo Universitario de la Universidad Nacional, dirigida a los señores de la Junta de Pensiones y Jubilaciones del Magisterio Nacional, con copia al Consejo Institucional del ITCR, en el cual comunica el acuerdo tomado por el Consejo Universitario de la Universidad Nacional, según artículo segundo, inciso VI, de la sesión ordinaria celebrada el 28 de mayo del 2009, acta Nº 3006, que se refiere al Pronunciamiento del Consejo Universitario de la Universidad Nacional sobre la Reforma al Régimen de Pensiones y Jubilaciones del Magisterio Nacional Ley 8721, ya que se considera imperativo que en la elaboración del Reglamento se garantice que no se aplicarán efectos retroactivos en perjuicio de las situaciones jurídicas consolidadas y de los ingresos económicos actuales de los trabajadores.  Además, que el ingreso al régimen del Magisterio Nacional de los trabajadores administrativos, es obligatorio a partir del 24 de abril del 2009 y voluntario para los que ingresaron a partir del 14 de julio de 1992.  También, que se otorguen condiciones favorables para el pago de la diferencia de la cotización de un 2.5% al 8.5%, a los trabajadores que ingresaron a partir del 14 de julio de 1992 y se trasladen voluntariamente. </w:t>
      </w:r>
      <w:r>
        <w:rPr>
          <w:rFonts w:eastAsia="Arial" w:cs="Arial" w:ascii="Arial" w:hAnsi="Arial"/>
          <w:b/>
          <w:i w:val="false"/>
          <w:position w:val="0"/>
          <w:sz w:val="24"/>
          <w:sz w:val="24"/>
          <w:szCs w:val="24"/>
          <w:u w:val="none"/>
          <w:vertAlign w:val="baseline"/>
        </w:rPr>
        <w:t>(SCI-54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RAS-14-2009 </w:t>
      </w:r>
      <w:r>
        <w:rPr>
          <w:rFonts w:eastAsia="Arial" w:cs="Arial" w:ascii="Arial" w:hAnsi="Arial"/>
          <w:b w:val="false"/>
          <w:i w:val="false"/>
          <w:position w:val="0"/>
          <w:sz w:val="24"/>
          <w:sz w:val="24"/>
          <w:szCs w:val="24"/>
          <w:u w:val="none"/>
          <w:vertAlign w:val="baseline"/>
        </w:rPr>
        <w:t xml:space="preserve">Nota con fecha 01 de junio del 2009, suscrita por el Sr. Arnoldo Canessa y por el Sr. Carlos Alba Solé, Oficiales de Seguridad, ITCR, dirigida a la Master Rosaura Brenes Solano, integrante del Consejo Institucional, en el cual se refiere y plantea una serie de consultas con respecto al Reglamento de Creación, Modificación y Eliminación de Unidades específicamente a la Vigilancia y Seguridad del ITCR y cuestionan el por qué el C.I. y a la OPI, la coordinación de vigilancia se paga sin la creación formal de la Unidad. </w:t>
      </w:r>
      <w:r>
        <w:rPr>
          <w:rFonts w:eastAsia="Arial" w:cs="Arial" w:ascii="Arial" w:hAnsi="Arial"/>
          <w:b/>
          <w:i w:val="false"/>
          <w:position w:val="0"/>
          <w:sz w:val="24"/>
          <w:sz w:val="24"/>
          <w:szCs w:val="24"/>
          <w:u w:val="none"/>
          <w:vertAlign w:val="baseline"/>
        </w:rPr>
        <w:t>(SCI-53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ROTEC-07-2009</w:t>
      </w:r>
      <w:r>
        <w:rPr>
          <w:rFonts w:eastAsia="Arial" w:cs="Arial" w:ascii="Arial" w:hAnsi="Arial"/>
          <w:b w:val="false"/>
          <w:i w:val="false"/>
          <w:position w:val="0"/>
          <w:sz w:val="24"/>
          <w:sz w:val="24"/>
          <w:szCs w:val="24"/>
          <w:u w:val="none"/>
          <w:vertAlign w:val="baseline"/>
        </w:rPr>
        <w:t xml:space="preserve"> Memorando con fecha 01 de junio del 2009, suscrito por la Dra. Lilliana Harley Jiménez, Presidenta a.i., APROTEC, dirigido a la PhD. Julio César Calvo Alvarado, Presidente, Consejo de Escuela de Ingeniería Forestal, con copia a la Master Rosaura Brenes Solano, Coordinadora de la Comisión de Asuntos Académicos, en el cual solicita a la brevedad posible los resultados del caso de la Master Laura Leandro Z., ya que su contrato vence el próximo 26 de junio  y se considera profesional y decente hacerle saber a la funcionaria su situación laboral con al menos dos semanas de anticipación. </w:t>
      </w:r>
      <w:r>
        <w:rPr>
          <w:rFonts w:eastAsia="Arial" w:cs="Arial" w:ascii="Arial" w:hAnsi="Arial"/>
          <w:b/>
          <w:i w:val="false"/>
          <w:position w:val="0"/>
          <w:sz w:val="24"/>
          <w:sz w:val="24"/>
          <w:szCs w:val="24"/>
          <w:u w:val="none"/>
          <w:vertAlign w:val="baseline"/>
        </w:rPr>
        <w:t>(SCI-53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IFO-336/09 </w:t>
      </w:r>
      <w:r>
        <w:rPr>
          <w:rFonts w:eastAsia="Arial" w:cs="Arial" w:ascii="Arial" w:hAnsi="Arial"/>
          <w:b w:val="false"/>
          <w:i w:val="false"/>
          <w:position w:val="0"/>
          <w:sz w:val="24"/>
          <w:sz w:val="24"/>
          <w:szCs w:val="24"/>
          <w:u w:val="none"/>
          <w:vertAlign w:val="baseline"/>
        </w:rPr>
        <w:t xml:space="preserve">Memorando con fecha 01 de junio del 2009, suscrito por el Ing. Alejandro Meza, Ing. Marcela Arguedas e Ing. Francisco Monge, Escuela de ingeniería Forestal, dirigido a la Dra. Lilliana Harley Jiménez, Presidenta a.i. APROTEC, en el cual comunican que consideran apresurado, improcedente  e irresponsable que la Junta Directiva de APROTEC tome acuerdos y emita criterios de valor como los enunciados en el oficio APROTEC-07-2009, y exponen las consideraciones manifestadas por la Ingra. Leandro sobre su situación laboral en la EIFO, el cual fue  dirigido al Ing. Julio Calvo, Director de la EIFO y Presidente del Consejo, sin realizar previamente investigaciones mínimas, ni escuchar en este caso los razonamientos del Área de Tecnología de Productos Forestales, del Comité Técnico del Centro de Investigación en Integración Bosque Industria (CIIBI), de la misma dirección de la EIFO y de todos los órganos y personas que se vieron involucrados en este caso. </w:t>
      </w:r>
      <w:r>
        <w:rPr>
          <w:rFonts w:eastAsia="Arial" w:cs="Arial" w:ascii="Arial" w:hAnsi="Arial"/>
          <w:b/>
          <w:i w:val="false"/>
          <w:position w:val="0"/>
          <w:sz w:val="24"/>
          <w:sz w:val="24"/>
          <w:szCs w:val="24"/>
          <w:u w:val="none"/>
          <w:vertAlign w:val="baseline"/>
        </w:rPr>
        <w:t>(SCI-54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169/2009 </w:t>
      </w:r>
      <w:r>
        <w:rPr>
          <w:rFonts w:eastAsia="Arial" w:cs="Arial" w:ascii="Arial" w:hAnsi="Arial"/>
          <w:b w:val="false"/>
          <w:i w:val="false"/>
          <w:position w:val="0"/>
          <w:sz w:val="24"/>
          <w:sz w:val="24"/>
          <w:szCs w:val="24"/>
          <w:u w:val="none"/>
          <w:vertAlign w:val="baseline"/>
        </w:rPr>
        <w:t xml:space="preserve">Memorando con fecha 04 de junio del 2009, suscrito por el Dr. Milton Villarreal Castro, Coordinador, Comisión Estudio Técnico del CTEC, dirigido a la Master Sonia Barboza F., Coordinadora Comisión Permanente de Planificación y Administración, en el cual remite la propuesta de acuerdo para la creación del Centro de Transferencia y Educación continua, con Fondos del Sistema de CONARE. </w:t>
      </w:r>
      <w:r>
        <w:rPr>
          <w:rFonts w:eastAsia="Arial" w:cs="Arial" w:ascii="Arial" w:hAnsi="Arial"/>
          <w:b/>
          <w:i w:val="false"/>
          <w:position w:val="0"/>
          <w:sz w:val="24"/>
          <w:sz w:val="24"/>
          <w:szCs w:val="24"/>
          <w:u w:val="none"/>
          <w:vertAlign w:val="baseline"/>
        </w:rPr>
        <w:t>(SCI-54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7"/>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16-09 </w:t>
      </w:r>
      <w:r>
        <w:rPr>
          <w:rFonts w:eastAsia="Arial" w:cs="Arial" w:ascii="Arial" w:hAnsi="Arial"/>
          <w:b w:val="false"/>
          <w:i w:val="false"/>
          <w:position w:val="0"/>
          <w:sz w:val="24"/>
          <w:sz w:val="24"/>
          <w:szCs w:val="24"/>
          <w:u w:val="none"/>
          <w:vertAlign w:val="baseline"/>
        </w:rPr>
        <w:t xml:space="preserve">Memorando con fecha 09 de junio del 2009, suscrito por el Ing. José Alberto Díaz García, Presidente, Directorio de la AIR, dirigido al M.Sc. Eugenio Trejos Benavides, Presidente, Consejo Institucional, con copia a los Miembros del Consejo Institucional, en el cual comunica que el Directorio de la Asamblea Institucional Representativa en la Sesión Ordinaria Nº 197-09, celebrada el 09 de junio del 2009, Articulo 13 acuerda: </w:t>
      </w:r>
      <w:r>
        <w:rPr>
          <w:rFonts w:eastAsia="Arial" w:cs="Arial" w:ascii="Arial" w:hAnsi="Arial"/>
          <w:b w:val="false"/>
          <w:i/>
          <w:position w:val="0"/>
          <w:sz w:val="24"/>
          <w:sz w:val="24"/>
          <w:szCs w:val="24"/>
          <w:u w:val="none"/>
          <w:vertAlign w:val="baseline"/>
        </w:rPr>
        <w:t>“Convocar a los Miembros del Consejo Institucional a un conversatorio con el Directorio de la AIR, el miércoles 10 de julio, a las 2:00 p.m. en la sala de reuniones de la A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color w:val="000000"/>
          <w:position w:val="0"/>
          <w:sz w:val="24"/>
          <w:vertAlign w:val="baseline"/>
        </w:rPr>
        <w:t>El señor Eugenio Trejos da lectura al informe de correspondencia, la cual se direcciona a las diferentes Comisiones.</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Punto 1 (AUDI-132-2009), en el cual se remite el documento “Directrices para la contratación de servicios de auditoría externa en el Sector Público” (D-3-2009-CO-DFOE), con el objetivo de revisar el acuerdo tomado por el Consejo Institucional, en la Sesión Ordinaria Nº 2469, Artículo 16, del 15 de junio del 2006 “Modificación de los Lineamientos para la Contratación de Auditoría Externas (Operativa y Financiera)”. Se toma nota. Se traslada a la Comisión de Planificación y a la Vicerrectoría de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 (FUNDATEC-433-2009), en el cual se adjunta copia del Acta de Donación de Equipo Nº 03-2009 y Nº 04-2009, con los equipos adquiridos por las escuelas, a través de los proyectos con fondos depositados en la FUNDATEC. Se toma nota. Se traslada a la Comisión de Vinculación Remunerada Extern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3 (VIESA-523-09), en el cual se solicita someter a análisis del Consejo Institucional la “Propuesta para la distribución de los porcentajes entre los componentes de la nota de admisión al ITCR”. Se toma nota.  Se traslada a la Comisión de Asuntos Académico y Estudianti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4 (CC-452-2009), en el cual se solicita la colaboración del Consejo Institucional para la asignación de recursos temporales, para poder llevar a cabo la instalación de las 841 computadoras que están por entrar. Se toma nota.  Se traslada a la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5 (PAO-OPI-026-2009), en el cual se emite pronunciamiento de las Modificaciones Presupuestarias de la Nº 280 a la Nº 308. 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6 (VIESA-508-09), en el cual se  solicita al Consejo Institucional, aprobar para el 10 de setiembre la realización de la Graduación Ordinaria del I Semestre 2009.  Se toma nota.  Se traslada a la Comisión de Asuntos Académico y Estudianti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7 (PAO-OPI-025-2009), en el cual se emite pronunciamiento de las Modificaciones Presupuestarias de la Nº 242  a la Nº 279. 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8 (AE-117-2009), en el cual presenta su postulación para ser considerado como candidato del sector académico, para integrar la Comisión Institucional para el Reconocimiento de Grados y Títulos (CIRE) Se toma nota. Se traslada a la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2 (DSSC-167-2009), en el cual se remite el estudio técnico del Centro de Transferencia y Educación Continua (CTEC), elaborado por la Comisión Especial creada para tal efecto por el Consejo Institucional, en la Sesión número 2590, artículo 10, del 11 de diciembre del 2008, para el trámite correspondiente. Se toma nota. Se traslada a la Comisión de Planificación y Administración. Se toma nota en el seguimiento de Acuerdos tomados por el C.I.</w:t>
      </w:r>
    </w:p>
    <w:p>
      <w:pPr>
        <w:pStyle w:val="Normal1"/>
        <w:spacing w:lineRule="auto" w:line="240" w:before="0" w:after="0"/>
        <w:jc w:val="both"/>
        <w:rPr/>
      </w:pPr>
      <w:ins w:id="0" w:author="Unknown" w:date="2009-06-24T09:10:00Z">
        <w:r>
          <w:rPr>
            <w:rFonts w:eastAsia="Arial" w:cs="Arial" w:ascii="Arial" w:hAnsi="Arial"/>
            <w:b w:val="false"/>
            <w:i w:val="false"/>
            <w:position w:val="0"/>
            <w:sz w:val="24"/>
            <w:sz w:val="24"/>
            <w:szCs w:val="24"/>
            <w:u w:val="none"/>
            <w:vertAlign w:val="baseline"/>
          </w:rPr>
          <w:t xml:space="preserve">El señor Isidro </w:t>
        </w:r>
      </w:ins>
      <w:r>
        <w:rPr>
          <w:rFonts w:eastAsia="Arial" w:cs="Arial" w:ascii="Arial" w:hAnsi="Arial"/>
          <w:b w:val="false"/>
          <w:i w:val="false"/>
          <w:position w:val="0"/>
          <w:sz w:val="24"/>
          <w:sz w:val="24"/>
          <w:szCs w:val="24"/>
          <w:u w:val="none"/>
          <w:vertAlign w:val="baseline"/>
        </w:rPr>
        <w:t>Á</w:t>
      </w:r>
      <w:ins w:id="1" w:author="Unknown" w:date="2009-06-24T09:10:00Z">
        <w:r>
          <w:rPr>
            <w:rFonts w:eastAsia="Arial" w:cs="Arial" w:ascii="Arial" w:hAnsi="Arial"/>
            <w:b w:val="false"/>
            <w:i w:val="false"/>
            <w:position w:val="0"/>
            <w:sz w:val="24"/>
            <w:sz w:val="24"/>
            <w:szCs w:val="24"/>
            <w:u w:val="none"/>
            <w:vertAlign w:val="baseline"/>
          </w:rPr>
          <w:t>lvarez amplía detalles sobre el punto 1. AUDI-132-2009  e informa que la Contraloría General de la República, en su papel de órgano rector en materia de fiscalización y control de la Hacienda Pública, consideró conveniente emitir unas Directrices para orientar las contrataciones de auditorías externas por parte de las instituciones del sector público y debido a que esta Institución tiene esa práctica, se comunicó dichas Directrices a efecto de que se revisen los Lineamientos que en ese sentido existen para adaptarlos a ellas, si fuera necesario.</w:t>
        </w:r>
      </w:ins>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se refiere al punto 4, CC-452-2009, suscrita por el Ing. Alexander Valerín y consulta si la instalación del equipo no estaba considerada dentro de la adjudica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informa que en ese sentido, está solicitando que la nota le sea remitida a la Rectoría con el fin de aclarar detalles con  el  señor Alexander Valerín y darle trámi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manifiesta que posiblemente esa nota esté relacionada con lo expuesto por el señor el señor Alexander Valerín ante la Comisión de Planificación, en la que informó que en la contratación que se realizó para la construcción del LAIMI II, no se contemplaban una serie de detalles transcendentales, como las redes y el sistema de cableado, y se requería de ¢150.000.000 (ciento cincuenta millones de colones) adicionales para adecuar el LAIMI y realizar la instal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n respecto al punto 8, AE-117-2009, la señora Bertalía Sánchez informa al pleno que el señor Antonio Gadea está pensionado y está basando su postulación en el Reglamento de Profesores Ad Honorem y el Reglamento de Reconocimiento de Grados y Títulos, en los cuales no existe norma que prohíba que los jubilados puedan participar en comisiones o comités; no obstante, en el de Profesor Ad Honorem, existe un artículo que indica expresamente que los jubilados pueden dedicarse a labores académic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considera que esos Reglamentos tienen su propia especialidad,  por lo que se debería analizar la reglamentación especial  y analizar cuál prevalec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manifiesta  que el propósito de la reglamentación ad honorem es loable en el tanto que sean funcionarios con experiencia y necesarios para la Institución, agradece la colaboración que brindan pero considera que deben ser funcionarios activos, además  esta es una labor administrativa y requiere de mucha responsabilidad, por lo que,  es importante hacer una revisión integral para evitar confusiones a la hora de tomar la decis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Badilla agrega que se debe considerar el alcance de la responsabilidad y quien la asume debe tener un vínculo laboral con la institución ya que las decisiones  conllevan a grandes  responsabilidades que  estarían en manos de personas  a quienes  lo se les podría exigir la rendición de cuentas, lo cual no tiene sentido desde el punto de vista de Control Inter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olicita trasladar el caso a la Rectoría  para hacer la consulta legal pertinente y  dar respuesta en forma oportun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reitera  que aplica el principio de legalidad de que en la función pública solo se puede actuar conforme en lo que está expresamente autorizado,  por lo que considera que no cabe interpret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9:00 a.m.</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3.</w:t>
        <w:tab/>
        <w:t xml:space="preserve">Revisión de Seguimiento de Ejecución de los acuerdos </w:t>
        <w:tab/>
        <w:t xml:space="preserve">tomados por el Consejo Institucional al 31 de mayo del 2009 </w:t>
      </w:r>
    </w:p>
    <w:p>
      <w:pPr>
        <w:pStyle w:val="Normal1"/>
        <w:spacing w:before="0" w:after="0"/>
        <w:jc w:val="both"/>
        <w:rPr/>
      </w:pPr>
      <w:r>
        <w:rPr>
          <w:rFonts w:eastAsia="Arial" w:cs="Arial" w:ascii="Arial" w:hAnsi="Arial"/>
          <w:color w:val="000000"/>
          <w:position w:val="0"/>
          <w:sz w:val="24"/>
          <w:vertAlign w:val="baseline"/>
        </w:rPr>
        <w:t>El señor Eugenio Trejos informa que deja presentado el seguimiento de acuerdos para revisarlo en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1.</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4 de junio  al 10 de junio de 2009, detalladas de la siguiente manera:</w:t>
      </w:r>
    </w:p>
    <w:p>
      <w:pPr>
        <w:pStyle w:val="Normal1"/>
        <w:spacing w:before="0" w:after="0"/>
        <w:rPr/>
      </w:pPr>
      <w:r>
        <w:rPr>
          <w:rFonts w:eastAsia="Arial" w:cs="Arial" w:ascii="Arial" w:hAnsi="Arial"/>
          <w:b/>
          <w:smallCaps/>
          <w:position w:val="0"/>
          <w:sz w:val="24"/>
          <w:vertAlign w:val="baseline"/>
        </w:rPr>
        <w:t>1. A</w:t>
      </w:r>
      <w:r>
        <w:rPr>
          <w:rFonts w:eastAsia="Arial" w:cs="Arial" w:ascii="Arial" w:hAnsi="Arial"/>
          <w:b/>
          <w:position w:val="0"/>
          <w:sz w:val="24"/>
          <w:vertAlign w:val="baseline"/>
        </w:rPr>
        <w:t>cto de Graduación Extraordinaria Nº 198</w:t>
      </w:r>
    </w:p>
    <w:p>
      <w:pPr>
        <w:pStyle w:val="Normal1"/>
        <w:spacing w:before="0" w:after="0"/>
        <w:jc w:val="both"/>
        <w:rPr/>
      </w:pPr>
      <w:r>
        <w:rPr>
          <w:rFonts w:eastAsia="Arial" w:cs="Arial" w:ascii="Arial" w:hAnsi="Arial"/>
          <w:position w:val="0"/>
          <w:sz w:val="24"/>
          <w:vertAlign w:val="baseline"/>
        </w:rPr>
        <w:t>El jueves 4 de junio participó en el Acto de Graduación Extraordinaria Nº 198, correspondiente al segundo semestre del 2008, en el que se hizo entrega de su título profesional a 58 personas. El acto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2. Inauguración del Centro de Investigación y Extensión en Materiales</w:t>
      </w:r>
    </w:p>
    <w:p>
      <w:pPr>
        <w:pStyle w:val="Normal1"/>
        <w:spacing w:before="0" w:after="0"/>
        <w:jc w:val="both"/>
        <w:rPr/>
      </w:pPr>
      <w:r>
        <w:rPr>
          <w:rFonts w:eastAsia="Arial" w:cs="Arial" w:ascii="Arial" w:hAnsi="Arial"/>
          <w:position w:val="0"/>
          <w:sz w:val="24"/>
          <w:vertAlign w:val="baseline"/>
        </w:rPr>
        <w:t xml:space="preserve">El viernes 5 de junio participó en el Acto de Inauguración del Centro de Investigación y Extensión en Materiales (CIEMTEC) de la Escuela de Ciencias de los Materiales. Este Centro, único en Centroamérica, potencializará las actividades de investigación, extensión, capacitación y vinculación en áreas como tratamientos térmicos, caracterización de materiales, control de calidad, corrosión, microscopía electrónica, ensayos destructivos y no destructivos, radiaciones ionizantes, fundición y análisis de fallas. </w:t>
      </w:r>
    </w:p>
    <w:p>
      <w:pPr>
        <w:pStyle w:val="Normal1"/>
        <w:spacing w:before="0" w:after="0"/>
        <w:jc w:val="both"/>
        <w:rPr/>
      </w:pPr>
      <w:r>
        <w:rPr>
          <w:rFonts w:eastAsia="Arial" w:cs="Arial" w:ascii="Arial" w:hAnsi="Arial"/>
          <w:position w:val="0"/>
          <w:sz w:val="24"/>
          <w:vertAlign w:val="baseline"/>
        </w:rPr>
        <w:t>Paralelamente a la inauguración del CIEMTEC, se realizó el “lanzamiento” de un equipo de espectrometría de última generación, el cual en pocos segundos determina la composición química de metales. Asimismo, se presentaron otros equipos para el análisis de materiales, como durómetros muy sofisticados y equipos para recubrir materiales para ser analizados en microscopía electrónica. Todos estos equipos permitirán fortalecer a la industria costarricense, asegurando la calidad de las importaciones y exportaciones, así como mejorando la competitividad de los productos.</w:t>
      </w:r>
    </w:p>
    <w:p>
      <w:pPr>
        <w:pStyle w:val="Normal1"/>
        <w:spacing w:before="0" w:after="0"/>
        <w:jc w:val="both"/>
        <w:rPr/>
      </w:pPr>
      <w:r>
        <w:rPr>
          <w:rFonts w:eastAsia="Arial" w:cs="Arial" w:ascii="Arial" w:hAnsi="Arial"/>
          <w:position w:val="0"/>
          <w:sz w:val="24"/>
          <w:vertAlign w:val="baseline"/>
        </w:rPr>
        <w:t>El acto inaugural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3. Comisión Institucional de Apoyo al Proyecto de Parque Tecnológico</w:t>
      </w:r>
    </w:p>
    <w:p>
      <w:pPr>
        <w:pStyle w:val="Normal1"/>
        <w:spacing w:before="0" w:after="0"/>
        <w:jc w:val="both"/>
        <w:rPr/>
      </w:pPr>
      <w:r>
        <w:rPr>
          <w:rFonts w:eastAsia="Arial" w:cs="Arial" w:ascii="Arial" w:hAnsi="Arial"/>
          <w:position w:val="0"/>
          <w:sz w:val="24"/>
          <w:vertAlign w:val="baseline"/>
        </w:rPr>
        <w:t>El viernes 5 de junio se reunió con la Ing. Giannina Ortiz, Vicerrectora de Docencia, el Ing. Carlos Mata, Director de la Oficina de Planificación Institucional, el Dr. Franklin Hernández, Director de la Escuela de Diseño Industrial, el Ing. Carlos Espinoza, Director de la Escuela de Producción Industrial y el M.B.A. José Martínez, Director de la Escuela de Administración de Empresas, con el propósito de analizar la posibilidad de constituir una Comisión Institucional que elabore la estrategia institucional de apoyo al Proyecto de Parque Tecnológico que impulsa el Gobierno de la República.</w:t>
      </w:r>
    </w:p>
    <w:p>
      <w:pPr>
        <w:pStyle w:val="Normal1"/>
        <w:spacing w:before="0" w:after="0"/>
        <w:jc w:val="both"/>
        <w:rPr/>
      </w:pPr>
      <w:r>
        <w:rPr>
          <w:rFonts w:eastAsia="Arial" w:cs="Arial" w:ascii="Arial" w:hAnsi="Arial"/>
          <w:b/>
          <w:position w:val="0"/>
          <w:sz w:val="24"/>
          <w:vertAlign w:val="baseline"/>
        </w:rPr>
        <w:t>4.  Programa de la Persona Adulta Mayor</w:t>
      </w:r>
    </w:p>
    <w:p>
      <w:pPr>
        <w:pStyle w:val="Normal1"/>
        <w:spacing w:before="0" w:after="0"/>
        <w:jc w:val="both"/>
        <w:rPr/>
      </w:pPr>
      <w:r>
        <w:rPr>
          <w:rFonts w:eastAsia="Arial" w:cs="Arial" w:ascii="Arial" w:hAnsi="Arial"/>
          <w:position w:val="0"/>
          <w:sz w:val="24"/>
          <w:vertAlign w:val="baseline"/>
        </w:rPr>
        <w:t>El viernes 5 de junio se reunió con la Licda. Carla Garita, Directora de la Oficina de Prensa, y la Licda. Flora Jiménez, Funcionaria del Centro de Información Tecnológica y Representante ante la Comisión de la Persona Adulta Mayor del Consejo Nacional de Rectores (CONARE), quienes me informaron acerca de las actividades que se han desarrollado en el TEC de apoyo a las personas adultas mayores, así como de las actividades que planean desarrollar en el transcurso del presente año.</w:t>
      </w:r>
    </w:p>
    <w:p>
      <w:pPr>
        <w:pStyle w:val="Normal1"/>
        <w:spacing w:before="0" w:after="0"/>
        <w:jc w:val="both"/>
        <w:rPr/>
      </w:pPr>
      <w:r>
        <w:rPr>
          <w:rFonts w:eastAsia="Arial" w:cs="Arial" w:ascii="Arial" w:hAnsi="Arial"/>
          <w:b/>
          <w:position w:val="0"/>
          <w:sz w:val="24"/>
          <w:vertAlign w:val="baseline"/>
        </w:rPr>
        <w:t>5.  Día Mundial del Ambiente</w:t>
      </w:r>
    </w:p>
    <w:p>
      <w:pPr>
        <w:pStyle w:val="Normal1"/>
        <w:spacing w:before="0" w:after="0"/>
        <w:jc w:val="both"/>
        <w:rPr/>
      </w:pPr>
      <w:r>
        <w:rPr>
          <w:rFonts w:eastAsia="Arial" w:cs="Arial" w:ascii="Arial" w:hAnsi="Arial"/>
          <w:position w:val="0"/>
          <w:sz w:val="24"/>
          <w:vertAlign w:val="baseline"/>
        </w:rPr>
        <w:t>El viernes 5 de junio participó en distintas actividades conmemorativas del Día Mundial del Ambiente, organizadas por el Centro de Investigación y Protección Ambiental (CIPA) y la Comisión de Ambientales del Consejo Nacional de Rectores (CONARE)</w:t>
      </w:r>
    </w:p>
    <w:p>
      <w:pPr>
        <w:pStyle w:val="Normal1"/>
        <w:spacing w:before="0" w:after="0"/>
        <w:jc w:val="both"/>
        <w:rPr/>
      </w:pPr>
      <w:r>
        <w:rPr>
          <w:rFonts w:eastAsia="Arial" w:cs="Arial" w:ascii="Arial" w:hAnsi="Arial"/>
          <w:b/>
          <w:position w:val="0"/>
          <w:sz w:val="24"/>
          <w:vertAlign w:val="baseline"/>
        </w:rPr>
        <w:t>6.  XIV Edición de la Clásica del TEC 2009</w:t>
      </w:r>
    </w:p>
    <w:p>
      <w:pPr>
        <w:pStyle w:val="Normal1"/>
        <w:spacing w:before="0" w:after="0"/>
        <w:jc w:val="both"/>
        <w:rPr/>
      </w:pPr>
      <w:r>
        <w:rPr>
          <w:rFonts w:eastAsia="Arial" w:cs="Arial" w:ascii="Arial" w:hAnsi="Arial"/>
          <w:position w:val="0"/>
          <w:sz w:val="24"/>
          <w:vertAlign w:val="baseline"/>
        </w:rPr>
        <w:t>El domingo 7 de junio participó en los actos protocolarios de la XIV Edición de la Clásica del TEC 2009, en la que participaron más de 800 atletas. Esta carrera se transmitió en vivo por XPERTV Canal 33 de Teletica Canal 7. Asimismo, la carrera se transmitió tanto por vía terrestre mediante las unidades móviles de dichas cadenas televisivas, como por vía aérea por medio del helicóptero de Canal 7.</w:t>
      </w:r>
    </w:p>
    <w:p>
      <w:pPr>
        <w:pStyle w:val="Normal1"/>
        <w:spacing w:before="0" w:after="0"/>
        <w:jc w:val="both"/>
        <w:rPr/>
      </w:pPr>
      <w:r>
        <w:rPr>
          <w:rFonts w:eastAsia="Arial" w:cs="Arial" w:ascii="Arial" w:hAnsi="Arial"/>
          <w:position w:val="0"/>
          <w:sz w:val="24"/>
          <w:vertAlign w:val="baseline"/>
        </w:rPr>
        <w:t>Además, el lunes se presentará un resumen de esta Carrera a partir de las 9:00 p.m., en el programa El Expreso del Deporte de XPERTV Canal 33, el cual se repitió el martes a las 5 a.m. y 1 p.m.</w:t>
      </w:r>
    </w:p>
    <w:p>
      <w:pPr>
        <w:pStyle w:val="Normal1"/>
        <w:spacing w:before="0" w:after="0"/>
        <w:jc w:val="both"/>
        <w:rPr/>
      </w:pPr>
      <w:r>
        <w:rPr>
          <w:rFonts w:eastAsia="Arial" w:cs="Arial" w:ascii="Arial" w:hAnsi="Arial"/>
          <w:b/>
          <w:position w:val="0"/>
          <w:sz w:val="24"/>
          <w:vertAlign w:val="baseline"/>
        </w:rPr>
        <w:t>7.  Visita del Embajador de Corea al TEC</w:t>
      </w:r>
    </w:p>
    <w:p>
      <w:pPr>
        <w:pStyle w:val="Normal1"/>
        <w:spacing w:before="0" w:after="0"/>
        <w:jc w:val="both"/>
        <w:rPr/>
      </w:pPr>
      <w:r>
        <w:rPr>
          <w:rFonts w:eastAsia="Arial" w:cs="Arial" w:ascii="Arial" w:hAnsi="Arial"/>
          <w:position w:val="0"/>
          <w:sz w:val="24"/>
          <w:vertAlign w:val="baseline"/>
        </w:rPr>
        <w:t>El lunes 8 de junio se reunió en compañía de la Licda. Marisela Bonilla, Directora de Cooperación, el Ing. Freddy, Director de la Escuela de Computación, y el Lic. Walter Vargas, Director de la Escuela de Química, con el  nuevo Embajador de la República de Corea acreditado en Costa Rica, Dr. Kwon Taemyon, quien realizó una visita protocolaria al Centro de Investigación en Computación (CIC) y al Centro de Investigación y Protección Ambiental (CIPA). Ello por cuanto entre las prioridades de cooperación de la República de Corea figura las Tecnologías de Información y Comunicación (TIC´s), Medioambiente, Energías Alternativas y Uso de la Energía Nuclear con fines Pacíficos.</w:t>
      </w:r>
    </w:p>
    <w:p>
      <w:pPr>
        <w:pStyle w:val="Normal1"/>
        <w:spacing w:before="0" w:after="0"/>
        <w:jc w:val="both"/>
        <w:rPr/>
      </w:pPr>
      <w:r>
        <w:rPr>
          <w:rFonts w:eastAsia="Arial" w:cs="Arial" w:ascii="Arial" w:hAnsi="Arial"/>
          <w:position w:val="0"/>
          <w:sz w:val="24"/>
          <w:vertAlign w:val="baseline"/>
        </w:rPr>
        <w:t xml:space="preserve">En el CIC el Dr. Milton Villarreal le expuso al Dr. Taemyon el Proyecto de Fabricación y Animación de juguetes mediante el uso de materiales de desechos y dispositivos electrónicos, y el Dr. José Castro le presentó el proyecto de Closters de computadoras. Por otro lado, en el CIPA el Ing. Salas le expuso el Proyecto de Manejo de Desechos Sólidos y MERMAS, el Ing. Carlos Roldán le presentó el Proyecto de Energías Alternativas, y la Licda. Lilliana Gaviria le expuso la carrera de Ingeniería Ambiental. </w:t>
      </w:r>
    </w:p>
    <w:p>
      <w:pPr>
        <w:pStyle w:val="Normal1"/>
        <w:spacing w:before="0" w:after="0"/>
        <w:jc w:val="both"/>
        <w:rPr/>
      </w:pPr>
      <w:r>
        <w:rPr>
          <w:rFonts w:eastAsia="Arial" w:cs="Arial" w:ascii="Arial" w:hAnsi="Arial"/>
          <w:b/>
          <w:position w:val="0"/>
          <w:sz w:val="24"/>
          <w:vertAlign w:val="baseline"/>
        </w:rPr>
        <w:t>8. Panel “Ciudadanos y Ciudadanas por la Paz”</w:t>
      </w:r>
    </w:p>
    <w:p>
      <w:pPr>
        <w:pStyle w:val="Normal1"/>
        <w:spacing w:before="0" w:after="0"/>
        <w:jc w:val="both"/>
        <w:rPr/>
      </w:pPr>
      <w:r>
        <w:rPr>
          <w:rFonts w:eastAsia="Arial" w:cs="Arial" w:ascii="Arial" w:hAnsi="Arial"/>
          <w:position w:val="0"/>
          <w:sz w:val="24"/>
          <w:vertAlign w:val="baseline"/>
        </w:rPr>
        <w:t>El lunes 8 de junio participó en el panel “Ciudadanos y Ciudadanas por la paz”, en el que expusieron la Dra. Piedad Córdoba Ruiz, Senadora del Congreso de la República de Colombia y la Dra. Lilia Solano Ramírez, Profesora de la Universidad Nacional de Colombia, y el Dr. Henry Mora, Decano de la Facultad de Ciencias Sociales de la Universidad Nacional (UNA). El evento se realizó en la Sala de Conferencias de dicha Facultad.</w:t>
      </w:r>
    </w:p>
    <w:p>
      <w:pPr>
        <w:pStyle w:val="Normal1"/>
        <w:spacing w:before="0" w:after="0"/>
        <w:jc w:val="both"/>
        <w:rPr/>
      </w:pPr>
      <w:r>
        <w:rPr>
          <w:rFonts w:eastAsia="Arial" w:cs="Arial" w:ascii="Arial" w:hAnsi="Arial"/>
          <w:b/>
          <w:position w:val="0"/>
          <w:sz w:val="24"/>
          <w:vertAlign w:val="baseline"/>
        </w:rPr>
        <w:t>9. II Encuentro de Rectores de las Universidades Costarricenses</w:t>
      </w:r>
    </w:p>
    <w:p>
      <w:pPr>
        <w:pStyle w:val="Normal1"/>
        <w:spacing w:before="0" w:after="0"/>
        <w:jc w:val="both"/>
        <w:rPr/>
      </w:pPr>
      <w:r>
        <w:rPr>
          <w:rFonts w:eastAsia="Arial" w:cs="Arial" w:ascii="Arial" w:hAnsi="Arial"/>
          <w:position w:val="0"/>
          <w:sz w:val="24"/>
          <w:vertAlign w:val="baseline"/>
        </w:rPr>
        <w:t xml:space="preserve">El martes 9 de junio participó en el II Encuentro de Rectores de las Universidades Costarricenses “Calidad en la Educación Superior un Compromiso Social”, en el que participamos las rectoras y rectores de las  universidades tanto públicas como privadas del país. En este encuentro el  impartió la conferencia “Experiencias de un Trabajo con un Sistema” </w:t>
      </w:r>
    </w:p>
    <w:p>
      <w:pPr>
        <w:pStyle w:val="Normal1"/>
        <w:spacing w:before="0" w:after="0"/>
        <w:jc w:val="both"/>
        <w:rPr/>
      </w:pPr>
      <w:r>
        <w:rPr>
          <w:rFonts w:eastAsia="Arial" w:cs="Arial" w:ascii="Arial" w:hAnsi="Arial"/>
          <w:position w:val="0"/>
          <w:sz w:val="24"/>
          <w:vertAlign w:val="baseline"/>
        </w:rPr>
        <w:t xml:space="preserve">La calidad no es patrimonio de la función pública o de la función privada. Es una imperativa ética. </w:t>
      </w:r>
    </w:p>
    <w:p>
      <w:pPr>
        <w:pStyle w:val="Normal1"/>
        <w:spacing w:before="0" w:after="0"/>
        <w:jc w:val="both"/>
        <w:rPr/>
      </w:pPr>
      <w:r>
        <w:rPr>
          <w:rFonts w:eastAsia="Arial" w:cs="Arial" w:ascii="Arial" w:hAnsi="Arial"/>
          <w:b/>
          <w:position w:val="0"/>
          <w:sz w:val="24"/>
          <w:vertAlign w:val="baseline"/>
        </w:rPr>
        <w:t>10. Sesión Nº 16-09 del Consejo Nacional de Rectores</w:t>
      </w:r>
    </w:p>
    <w:p>
      <w:pPr>
        <w:pStyle w:val="Normal1"/>
        <w:spacing w:before="0" w:after="0"/>
        <w:jc w:val="both"/>
        <w:rPr/>
      </w:pPr>
      <w:r>
        <w:rPr>
          <w:rFonts w:eastAsia="Arial" w:cs="Arial" w:ascii="Arial" w:hAnsi="Arial"/>
          <w:position w:val="0"/>
          <w:sz w:val="24"/>
          <w:vertAlign w:val="baseline"/>
        </w:rPr>
        <w:t>El martes 9 de junio participó en la Sesión Nº 16-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10.1. Solicitudes de audiencia</w:t>
      </w:r>
    </w:p>
    <w:p>
      <w:pPr>
        <w:pStyle w:val="Normal1"/>
        <w:tabs>
          <w:tab w:val="clear" w:pos="720"/>
          <w:tab w:val="left" w:pos="283" w:leader="none"/>
        </w:tabs>
        <w:spacing w:before="0" w:after="0"/>
        <w:ind w:left="283" w:right="0" w:hanging="283"/>
        <w:jc w:val="both"/>
        <w:rPr/>
      </w:pPr>
      <w:r>
        <w:rPr>
          <w:rFonts w:eastAsia="Arial" w:cs="Arial" w:ascii="Arial" w:hAnsi="Arial"/>
          <w:position w:val="0"/>
          <w:sz w:val="24"/>
          <w:vertAlign w:val="baseline"/>
        </w:rPr>
        <w:t>a.</w:t>
        <w:tab/>
        <w:t>CENIBiot-086 Dr.Charles Dixon, experto de la Misión de Monitoreo de la Comunidad Europea, solicita audiencia para el 16 de junio.</w:t>
      </w:r>
    </w:p>
    <w:p>
      <w:pPr>
        <w:pStyle w:val="Normal1"/>
        <w:tabs>
          <w:tab w:val="clear" w:pos="720"/>
          <w:tab w:val="left" w:pos="283" w:leader="none"/>
        </w:tabs>
        <w:spacing w:before="0" w:after="0"/>
        <w:ind w:left="283" w:right="0" w:hanging="283"/>
        <w:jc w:val="both"/>
        <w:rPr/>
      </w:pPr>
      <w:r>
        <w:rPr>
          <w:rFonts w:eastAsia="Arial" w:cs="Arial" w:ascii="Arial" w:hAnsi="Arial"/>
          <w:position w:val="0"/>
          <w:sz w:val="24"/>
          <w:vertAlign w:val="baseline"/>
        </w:rPr>
        <w:t>b.</w:t>
        <w:tab/>
        <w:t>DS-OF-32 la Comisión de Vicerrectores de Administración queda a la espera de la audiencia que le brinde el CONARE.</w:t>
      </w:r>
    </w:p>
    <w:p>
      <w:pPr>
        <w:pStyle w:val="Normal1"/>
        <w:tabs>
          <w:tab w:val="clear" w:pos="720"/>
          <w:tab w:val="left" w:pos="283" w:leader="none"/>
        </w:tabs>
        <w:spacing w:before="0" w:after="0"/>
        <w:ind w:left="283" w:right="0" w:hanging="283"/>
        <w:jc w:val="both"/>
        <w:rPr/>
      </w:pPr>
      <w:r>
        <w:rPr>
          <w:rFonts w:eastAsia="Arial" w:cs="Arial" w:ascii="Arial" w:hAnsi="Arial"/>
          <w:position w:val="0"/>
          <w:sz w:val="24"/>
          <w:vertAlign w:val="baseline"/>
        </w:rPr>
        <w:t>c.</w:t>
        <w:tab/>
        <w:t>CENAT-035 Dr. James M. Rosser, Presidente de la Universidad de California, solicita audiencia para el 28 de julio.</w:t>
      </w:r>
    </w:p>
    <w:p>
      <w:pPr>
        <w:pStyle w:val="Normal1"/>
        <w:tabs>
          <w:tab w:val="clear" w:pos="720"/>
          <w:tab w:val="left" w:pos="283" w:leader="none"/>
        </w:tabs>
        <w:spacing w:before="0" w:after="0"/>
        <w:ind w:left="283" w:right="0" w:hanging="283"/>
        <w:jc w:val="both"/>
        <w:rPr/>
      </w:pPr>
      <w:r>
        <w:rPr>
          <w:rFonts w:eastAsia="Arial" w:cs="Arial" w:ascii="Arial" w:hAnsi="Arial"/>
          <w:position w:val="0"/>
          <w:sz w:val="24"/>
          <w:vertAlign w:val="baseline"/>
        </w:rPr>
        <w:t>d.</w:t>
        <w:tab/>
        <w:t>OPES-VIDAE-COMVIVE-61 la Comisión de Vicerrectores de Vida Estudiantil queda a la espera de la audiencia que le brinde el CONARE..</w:t>
      </w:r>
    </w:p>
    <w:p>
      <w:pPr>
        <w:pStyle w:val="Normal1"/>
        <w:tabs>
          <w:tab w:val="clear" w:pos="720"/>
          <w:tab w:val="left" w:pos="283" w:leader="none"/>
        </w:tabs>
        <w:spacing w:before="0" w:after="0"/>
        <w:ind w:left="283" w:right="0" w:hanging="283"/>
        <w:jc w:val="both"/>
        <w:rPr/>
      </w:pPr>
      <w:r>
        <w:rPr>
          <w:rFonts w:eastAsia="Arial" w:cs="Arial" w:ascii="Arial" w:hAnsi="Arial"/>
          <w:position w:val="0"/>
          <w:sz w:val="24"/>
          <w:vertAlign w:val="baseline"/>
        </w:rPr>
        <w:t>e.</w:t>
        <w:tab/>
        <w:t>VI-3208 Dr. Jenny Jensen, Vicerrector de Investigación de la Universidad de Costa Rica queda a la espera de la audiencia que le brinde el CONARE.</w:t>
      </w:r>
    </w:p>
    <w:p>
      <w:pPr>
        <w:pStyle w:val="Normal1"/>
        <w:tabs>
          <w:tab w:val="clear" w:pos="720"/>
          <w:tab w:val="left" w:pos="283" w:leader="none"/>
          <w:tab w:val="left" w:pos="850" w:leader="none"/>
          <w:tab w:val="left" w:pos="1134" w:leader="none"/>
        </w:tabs>
        <w:spacing w:before="0" w:after="0"/>
        <w:ind w:left="283" w:right="0" w:hanging="283"/>
        <w:jc w:val="both"/>
        <w:rPr/>
      </w:pPr>
      <w:r>
        <w:rPr>
          <w:rFonts w:eastAsia="Arial" w:cs="Arial" w:ascii="Arial" w:hAnsi="Arial"/>
          <w:b/>
          <w:position w:val="0"/>
          <w:sz w:val="24"/>
          <w:vertAlign w:val="baseline"/>
        </w:rPr>
        <w:t>10.2. Financiamiento y presupuesto</w:t>
      </w:r>
    </w:p>
    <w:p>
      <w:pPr>
        <w:pStyle w:val="Normal1"/>
        <w:spacing w:before="0" w:after="0"/>
        <w:ind w:left="283" w:right="0" w:hanging="360"/>
        <w:jc w:val="both"/>
        <w:rPr/>
      </w:pPr>
      <w:r>
        <w:rPr>
          <w:rFonts w:eastAsia="Arial" w:cs="Arial" w:ascii="Arial" w:hAnsi="Arial"/>
          <w:b/>
          <w:position w:val="0"/>
          <w:sz w:val="24"/>
          <w:vertAlign w:val="baseline"/>
        </w:rPr>
        <w:t>a.</w:t>
        <w:tab/>
        <w:t>Negociación del nuevo Convenio del FEES</w:t>
      </w:r>
    </w:p>
    <w:p>
      <w:pPr>
        <w:pStyle w:val="Normal1"/>
        <w:spacing w:before="0" w:after="0"/>
        <w:ind w:left="283" w:right="0" w:hanging="283"/>
        <w:jc w:val="both"/>
        <w:rPr/>
      </w:pPr>
      <w:r>
        <w:rPr>
          <w:rFonts w:eastAsia="Arial" w:cs="Arial" w:ascii="Arial" w:hAnsi="Arial"/>
          <w:position w:val="0"/>
          <w:sz w:val="24"/>
          <w:vertAlign w:val="baseline"/>
        </w:rPr>
        <w:t>a)</w:t>
        <w:tab/>
        <w:t>Se analizó la Propuesta de Oficio de respuesta del CONARE a la señora Ministra y la señora y señores Ministros miembros de la Comisión de Enlace, así como la propuesta de financiamiento que presentaremos en la reunión de dicha Comisión que sostendremos el próximo sábado 13 de junio en el Despacho del Señor Ministro de Educación Pública.</w:t>
      </w:r>
    </w:p>
    <w:p>
      <w:pPr>
        <w:pStyle w:val="Normal1"/>
        <w:spacing w:before="0" w:after="0"/>
        <w:ind w:left="283" w:right="0" w:hanging="283"/>
        <w:jc w:val="both"/>
        <w:rPr/>
      </w:pPr>
      <w:r>
        <w:rPr>
          <w:rFonts w:eastAsia="Arial" w:cs="Arial" w:ascii="Arial" w:hAnsi="Arial"/>
          <w:position w:val="0"/>
          <w:sz w:val="24"/>
          <w:vertAlign w:val="baseline"/>
        </w:rPr>
        <w:t>b)</w:t>
        <w:tab/>
        <w:t>Publicación campo pagado del Consejo Universitario de la UCR sobre presupuesto para las universidades públicas, 5 de mayo.</w:t>
      </w:r>
    </w:p>
    <w:p>
      <w:pPr>
        <w:pStyle w:val="Normal1"/>
        <w:tabs>
          <w:tab w:val="clear" w:pos="720"/>
          <w:tab w:val="left" w:pos="850" w:leader="none"/>
          <w:tab w:val="left" w:pos="1134" w:leader="none"/>
        </w:tabs>
        <w:spacing w:before="0" w:after="0"/>
        <w:jc w:val="both"/>
        <w:rPr/>
      </w:pPr>
      <w:r>
        <w:rPr>
          <w:rFonts w:eastAsia="Arial" w:cs="Arial" w:ascii="Arial" w:hAnsi="Arial"/>
          <w:b/>
          <w:position w:val="0"/>
          <w:sz w:val="24"/>
          <w:vertAlign w:val="baseline"/>
        </w:rPr>
        <w:t>b. Fondo de Sistema</w:t>
      </w:r>
    </w:p>
    <w:p>
      <w:pPr>
        <w:pStyle w:val="Normal1"/>
        <w:spacing w:before="0" w:after="0"/>
        <w:ind w:left="425" w:right="0" w:hanging="360"/>
        <w:jc w:val="both"/>
        <w:rPr/>
      </w:pPr>
      <w:r>
        <w:rPr>
          <w:rFonts w:eastAsia="Arial" w:cs="Arial" w:ascii="Arial" w:hAnsi="Arial"/>
          <w:position w:val="0"/>
          <w:sz w:val="24"/>
          <w:vertAlign w:val="baseline"/>
        </w:rPr>
        <w:t>a)</w:t>
        <w:tab/>
        <w:t>VI-3544 la Vicerrectoría de Investigación de la UCR solicita autorización para uso de remanente 2008 “Mejoramiento de la capacidad productiva de pequeños y medianos reforestadores de la zona sur”.</w:t>
      </w:r>
    </w:p>
    <w:p>
      <w:pPr>
        <w:pStyle w:val="Normal1"/>
        <w:spacing w:before="0" w:after="0"/>
        <w:ind w:left="425" w:right="0" w:hanging="360"/>
        <w:jc w:val="both"/>
        <w:rPr/>
      </w:pPr>
      <w:r>
        <w:rPr>
          <w:rFonts w:eastAsia="Arial" w:cs="Arial" w:ascii="Arial" w:hAnsi="Arial"/>
          <w:position w:val="0"/>
          <w:sz w:val="24"/>
          <w:vertAlign w:val="baseline"/>
        </w:rPr>
        <w:t>b)</w:t>
        <w:tab/>
        <w:t>MEMO-DA-41 proyectos conjuntos del área de Docencia que solicitan financiamiento para el año 2010.</w:t>
      </w:r>
    </w:p>
    <w:p>
      <w:pPr>
        <w:pStyle w:val="Normal1"/>
        <w:spacing w:before="0" w:after="0"/>
        <w:ind w:left="425" w:right="0" w:hanging="360"/>
        <w:jc w:val="both"/>
        <w:rPr/>
      </w:pPr>
      <w:r>
        <w:rPr>
          <w:rFonts w:eastAsia="Arial" w:cs="Arial" w:ascii="Arial" w:hAnsi="Arial"/>
          <w:position w:val="0"/>
          <w:sz w:val="24"/>
          <w:vertAlign w:val="baseline"/>
        </w:rPr>
        <w:t>c)</w:t>
        <w:tab/>
        <w:t>Copia OPES-MEMO-71 aprobación de la Modificación Presupuestaria 03-2009.</w:t>
      </w:r>
    </w:p>
    <w:p>
      <w:pPr>
        <w:pStyle w:val="Normal1"/>
        <w:spacing w:before="0" w:after="0"/>
        <w:ind w:left="425" w:right="0" w:hanging="360"/>
        <w:jc w:val="both"/>
        <w:rPr/>
      </w:pPr>
      <w:r>
        <w:rPr>
          <w:rFonts w:eastAsia="Arial" w:cs="Arial" w:ascii="Arial" w:hAnsi="Arial"/>
          <w:position w:val="0"/>
          <w:sz w:val="24"/>
          <w:vertAlign w:val="baseline"/>
        </w:rPr>
        <w:t>d)</w:t>
        <w:tab/>
        <w:t>CVA-02 la Comisión de Vicerrectores de Administración solicita reasignación del superávit por ¢25 millones del “Proyecto de estandarización de declaración jurada de jornada de trabajo y horarios”.</w:t>
      </w:r>
    </w:p>
    <w:p>
      <w:pPr>
        <w:pStyle w:val="Normal1"/>
        <w:spacing w:before="0" w:after="0"/>
        <w:ind w:left="425" w:right="0" w:hanging="360"/>
        <w:jc w:val="both"/>
        <w:rPr/>
      </w:pPr>
      <w:r>
        <w:rPr>
          <w:rFonts w:eastAsia="Arial" w:cs="Arial" w:ascii="Arial" w:hAnsi="Arial"/>
          <w:position w:val="0"/>
          <w:sz w:val="24"/>
          <w:vertAlign w:val="baseline"/>
        </w:rPr>
        <w:t>e)</w:t>
        <w:tab/>
        <w:t>VA-DE-267 la Vicerrectoría de Extensión de la UNA avala proyecto “Talleres lúdico creativos” para asignación de recursos 2010.</w:t>
      </w:r>
    </w:p>
    <w:p>
      <w:pPr>
        <w:pStyle w:val="Normal1"/>
        <w:spacing w:before="0" w:after="0"/>
        <w:ind w:left="425" w:right="0" w:hanging="360"/>
        <w:jc w:val="both"/>
        <w:rPr/>
      </w:pPr>
      <w:r>
        <w:rPr>
          <w:rFonts w:eastAsia="Arial" w:cs="Arial" w:ascii="Arial" w:hAnsi="Arial"/>
          <w:position w:val="0"/>
          <w:sz w:val="24"/>
          <w:vertAlign w:val="baseline"/>
        </w:rPr>
        <w:t>f)</w:t>
        <w:tab/>
        <w:t>VI-3324 la Vicerrectoría de Investigación de la UCR solicita autorización de represupuestación del superávit de los años 2007 y 2008 del proyecto “Evaluación del Impacto de la Neurobrucellosis en el Fenómeno de Encallamiento de Delfines”.</w:t>
      </w:r>
    </w:p>
    <w:p>
      <w:pPr>
        <w:pStyle w:val="Normal1"/>
        <w:tabs>
          <w:tab w:val="clear" w:pos="720"/>
          <w:tab w:val="left" w:pos="850" w:leader="none"/>
          <w:tab w:val="left" w:pos="1134" w:leader="none"/>
        </w:tabs>
        <w:spacing w:before="0" w:after="0"/>
        <w:jc w:val="both"/>
        <w:rPr/>
      </w:pPr>
      <w:r>
        <w:rPr>
          <w:rFonts w:eastAsia="Arial" w:cs="Arial" w:ascii="Arial" w:hAnsi="Arial"/>
          <w:b/>
          <w:position w:val="0"/>
          <w:sz w:val="24"/>
          <w:vertAlign w:val="baseline"/>
        </w:rPr>
        <w:t>c. Modificación presupuestaria</w:t>
      </w:r>
    </w:p>
    <w:p>
      <w:pPr>
        <w:pStyle w:val="Normal1"/>
        <w:tabs>
          <w:tab w:val="clear" w:pos="720"/>
          <w:tab w:val="left" w:pos="283" w:leader="none"/>
          <w:tab w:val="left" w:pos="850" w:leader="none"/>
          <w:tab w:val="left" w:pos="1134" w:leader="none"/>
        </w:tabs>
        <w:spacing w:before="0" w:after="0"/>
        <w:jc w:val="both"/>
        <w:rPr/>
      </w:pPr>
      <w:r>
        <w:rPr>
          <w:rFonts w:eastAsia="Arial" w:cs="Arial" w:ascii="Arial" w:hAnsi="Arial"/>
          <w:position w:val="0"/>
          <w:sz w:val="24"/>
          <w:vertAlign w:val="baseline"/>
        </w:rPr>
        <w:t>Se aprobó la Modificación Presupuestaria Nº 03-09 al Presupuesto Ordinario del Ejercicio 2009, por un total de 547.153.510,77 colones, que corresponde al 14% del presupuesto total institucional del CONARE.</w:t>
      </w:r>
    </w:p>
    <w:p>
      <w:pPr>
        <w:pStyle w:val="Normal1"/>
        <w:spacing w:before="0" w:after="0"/>
        <w:jc w:val="both"/>
        <w:rPr/>
      </w:pPr>
      <w:r>
        <w:rPr>
          <w:rFonts w:eastAsia="Arial" w:cs="Arial" w:ascii="Arial" w:hAnsi="Arial"/>
          <w:b/>
          <w:position w:val="0"/>
          <w:sz w:val="24"/>
          <w:vertAlign w:val="baseline"/>
        </w:rPr>
        <w:t>10.3. Correspondencia</w:t>
      </w:r>
    </w:p>
    <w:p>
      <w:pPr>
        <w:pStyle w:val="Normal1"/>
        <w:spacing w:before="0" w:after="0"/>
        <w:ind w:left="425" w:right="0" w:hanging="425"/>
        <w:jc w:val="both"/>
        <w:rPr/>
      </w:pPr>
      <w:r>
        <w:rPr>
          <w:rFonts w:eastAsia="Arial" w:cs="Arial" w:ascii="Arial" w:hAnsi="Arial"/>
          <w:position w:val="0"/>
          <w:sz w:val="24"/>
          <w:vertAlign w:val="baseline"/>
        </w:rPr>
        <w:t>a)</w:t>
        <w:tab/>
        <w:t>Publicación de la Prensa Libre 30 de mayo, artículo del Sr. Kenneth Acuña Segura.</w:t>
      </w:r>
    </w:p>
    <w:p>
      <w:pPr>
        <w:pStyle w:val="Normal1"/>
        <w:spacing w:before="0" w:after="0"/>
        <w:ind w:left="425" w:right="0" w:hanging="425"/>
        <w:jc w:val="both"/>
        <w:rPr/>
      </w:pPr>
      <w:r>
        <w:rPr>
          <w:rFonts w:eastAsia="Arial" w:cs="Arial" w:ascii="Arial" w:hAnsi="Arial"/>
          <w:position w:val="0"/>
          <w:sz w:val="24"/>
          <w:vertAlign w:val="baseline"/>
        </w:rPr>
        <w:t>b)</w:t>
        <w:tab/>
        <w:t>OPES-VIDAE-COMVIVE-55 la Comisión de Vicerrectores de Vida Estudiantil y los equipos especializados: Directores de Registro, Comisión de Divulgación y Orientación para el Ingreso a la Educación Superior, Comisión Interuniversitaria de Accesibilidad a la Educación Superior, Comisión de Visitas de Orientación e Información a Colegios de Secundaria se ponen a disposición para informar sobre programa de admisión conjunta.</w:t>
      </w:r>
    </w:p>
    <w:p>
      <w:pPr>
        <w:pStyle w:val="Normal1"/>
        <w:spacing w:before="0" w:after="0"/>
        <w:ind w:left="567" w:right="0" w:hanging="567"/>
        <w:jc w:val="both"/>
        <w:rPr/>
      </w:pPr>
      <w:r>
        <w:rPr>
          <w:rFonts w:eastAsia="Arial" w:cs="Arial" w:ascii="Arial" w:hAnsi="Arial"/>
          <w:b/>
          <w:position w:val="0"/>
          <w:sz w:val="24"/>
          <w:vertAlign w:val="baseline"/>
        </w:rPr>
        <w:t>10.4. Planes y Programas de estudio</w:t>
      </w:r>
    </w:p>
    <w:p>
      <w:pPr>
        <w:pStyle w:val="Normal1"/>
        <w:spacing w:before="0" w:after="0"/>
        <w:ind w:left="283" w:right="0" w:hanging="283"/>
        <w:jc w:val="both"/>
        <w:rPr/>
      </w:pPr>
      <w:r>
        <w:rPr>
          <w:rFonts w:eastAsia="Arial" w:cs="Arial" w:ascii="Arial" w:hAnsi="Arial"/>
          <w:position w:val="0"/>
          <w:sz w:val="24"/>
          <w:vertAlign w:val="baseline"/>
        </w:rPr>
        <w:t>a.</w:t>
        <w:tab/>
        <w:t>El Instituto Tecnológico de Costa Rica, mediante Oficio SCI-288,  remite el “Plan de Estudios y Creación de la Carrera de Licenciatura en Ingeniería Mecatrónica” para el estudio pertinente por parte de OPES.</w:t>
      </w:r>
    </w:p>
    <w:p>
      <w:pPr>
        <w:pStyle w:val="Normal1"/>
        <w:spacing w:before="0" w:after="0"/>
        <w:ind w:left="283" w:right="0" w:hanging="283"/>
        <w:jc w:val="both"/>
        <w:rPr/>
      </w:pPr>
      <w:r>
        <w:rPr>
          <w:rFonts w:eastAsia="Arial" w:cs="Arial" w:ascii="Arial" w:hAnsi="Arial"/>
          <w:position w:val="0"/>
          <w:sz w:val="24"/>
          <w:vertAlign w:val="baseline"/>
        </w:rPr>
        <w:t>b.</w:t>
        <w:tab/>
        <w:t>Documento OPES-7-2009 “Dictamen sobre la propuesta de creación de la Maestría en Planificación de la Universidad Nacional”.</w:t>
        <w:tab/>
      </w:r>
    </w:p>
    <w:p>
      <w:pPr>
        <w:pStyle w:val="Normal1"/>
        <w:spacing w:before="0" w:after="0"/>
        <w:jc w:val="both"/>
        <w:rPr/>
      </w:pPr>
      <w:r>
        <w:rPr>
          <w:rFonts w:eastAsia="Arial" w:cs="Arial" w:ascii="Arial" w:hAnsi="Arial"/>
          <w:b/>
          <w:position w:val="0"/>
          <w:sz w:val="24"/>
          <w:vertAlign w:val="baseline"/>
        </w:rPr>
        <w:t>11. Sesión de Trabajo del Consejo Nacional de Rectores</w:t>
      </w:r>
    </w:p>
    <w:p>
      <w:pPr>
        <w:pStyle w:val="Normal1"/>
        <w:spacing w:before="0" w:after="0"/>
        <w:jc w:val="both"/>
        <w:rPr/>
      </w:pPr>
      <w:r>
        <w:rPr>
          <w:rFonts w:eastAsia="Arial" w:cs="Arial" w:ascii="Arial" w:hAnsi="Arial"/>
          <w:position w:val="0"/>
          <w:sz w:val="24"/>
          <w:vertAlign w:val="baseline"/>
        </w:rPr>
        <w:t xml:space="preserve">El martes 9 de junio la rectora y los rectores de las universidades que conforman el Consejo Nacional de Rectores (CONARE) analizaron la Propuesta de Oficio de respuesta del CONARE a la señora Ministra y la señora y señores Ministros miembros de la Comisión de Enlace, en la que le indicaron que </w:t>
      </w:r>
      <w:r>
        <w:rPr>
          <w:rFonts w:eastAsia="Arial" w:cs="Arial" w:ascii="Arial" w:hAnsi="Arial"/>
          <w:color w:val="000000"/>
          <w:position w:val="0"/>
          <w:sz w:val="24"/>
          <w:vertAlign w:val="baseline"/>
        </w:rPr>
        <w:t>en Comisión de Enlace nos</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fue explicado que el Gobierno de la República gestionó la obtención de un crédito externo hasta por la suma de doscientos mil millones de colones para solucionar un problema de flujo de caja que explicó el señor Ministro de Hacienda, derivado de la actual recesión económica y la consecuente caída en la recaudación fiscal. </w:t>
      </w:r>
    </w:p>
    <w:p>
      <w:pPr>
        <w:pStyle w:val="Normal1"/>
        <w:spacing w:before="0" w:after="0"/>
        <w:jc w:val="both"/>
        <w:rPr/>
      </w:pPr>
      <w:r>
        <w:rPr>
          <w:rFonts w:eastAsia="Arial" w:cs="Arial" w:ascii="Arial" w:hAnsi="Arial"/>
          <w:color w:val="000000"/>
          <w:position w:val="0"/>
          <w:sz w:val="24"/>
          <w:vertAlign w:val="baseline"/>
        </w:rPr>
        <w:t>Dentro de este contexto entendieron que parte del financiamiento de las instituciones de educación superior universitaria estatal tendría como fuente dicho crédito, hasta por la suma de quince mil millones de colones, destinados a la atención de sus requerimientos de inversión e infraestructura. La propuesta –así entendida- fue aceptada por estar prevista dentro de lo dispuesto en el artículo 85 de nuestra Constitución Política que, dentro de la garantía económica constitucional dada a las instituciones de educación superior universitaria estatal como parte del régimen de su autonomía, establece que los ingresos del FEES no pueden ser abolidos ni disminuidos si no se crean simultáneamente otras rentas mejores que los sustituyan.</w:t>
      </w:r>
    </w:p>
    <w:p>
      <w:pPr>
        <w:pStyle w:val="Normal1"/>
        <w:spacing w:before="0" w:after="0"/>
        <w:jc w:val="both"/>
        <w:rPr/>
      </w:pPr>
      <w:r>
        <w:rPr>
          <w:rFonts w:eastAsia="Arial" w:cs="Arial" w:ascii="Arial" w:hAnsi="Arial"/>
          <w:color w:val="000000"/>
          <w:position w:val="0"/>
          <w:sz w:val="24"/>
          <w:vertAlign w:val="baseline"/>
        </w:rPr>
        <w:t>Sin embargo, el planteamiento que les expusieron los Ministros en la última sesión de la Comisión de Enlace como respuesta a esa identificación de requerimientos de inversión e infraestructura realizada en el seno del CONARE, no toma como origen del financiamiento universitario los fondos dicho crédito externo –de disponibilidad inmediata- sino que quedan sujetos al cumplimiento de dos condiciones; a saber: primero, que los señores Ministros de la Comisión de Enlace valoren favorablemente cada proyecto como objeto susceptible de ser financiado por la vía del endeudamiento externo, y segundo, que alguna entidad financiera tenga disponible un crédito a favor del Gobierno para atender estas inversiones, advirtiendo además los señores Ministros que no podrían asumir responsabilidades para garantizar la obtención de un resultado favorable de estas gestiones.</w:t>
      </w:r>
    </w:p>
    <w:p>
      <w:pPr>
        <w:pStyle w:val="Normal1"/>
        <w:spacing w:before="0" w:after="0"/>
        <w:jc w:val="both"/>
        <w:rPr/>
      </w:pPr>
      <w:r>
        <w:rPr>
          <w:rFonts w:eastAsia="Arial" w:cs="Arial" w:ascii="Arial" w:hAnsi="Arial"/>
          <w:color w:val="000000"/>
          <w:position w:val="0"/>
          <w:sz w:val="24"/>
          <w:vertAlign w:val="baseline"/>
        </w:rPr>
        <w:t>En este escenario financiero, las inversiones universitarias quedarían sujetas a la autorización del Poder Ejecutivo, lo cual implica una violación de la independencia de gobierno y administración conferida por la Constitución Política a nuestras instituciones, por una parte, y una rebaja de los ingresos del FEES 2009 por cuanto no habría disponibilidad inmediata de nuevos recursos para la inversión e infraestructura universitarias en el presente ejercicio económico, en contra de lo establecido por el artículo 85 de la Carta Magna.</w:t>
      </w:r>
    </w:p>
    <w:p>
      <w:pPr>
        <w:pStyle w:val="Normal1"/>
        <w:spacing w:before="0" w:after="0"/>
        <w:jc w:val="both"/>
        <w:rPr/>
      </w:pPr>
      <w:r>
        <w:rPr>
          <w:rFonts w:eastAsia="Arial" w:cs="Arial" w:ascii="Arial" w:hAnsi="Arial"/>
          <w:color w:val="000000"/>
          <w:position w:val="0"/>
          <w:sz w:val="24"/>
          <w:vertAlign w:val="baseline"/>
        </w:rPr>
        <w:t>Lo anterior les llevó a reiterar al Gobierno la necesidad de encontrar las fuentes de financiamiento requeridas para dar cabal cumplimiento a la actual Ley de Presupuesto Nacional, la que en el tema de los ingresos destinados al FEES se encuentra condicionada a lo dispuesto por el artículo 85 de nuestra Constitución.</w:t>
      </w:r>
    </w:p>
    <w:p>
      <w:pPr>
        <w:pStyle w:val="Normal1"/>
        <w:spacing w:before="0" w:after="0"/>
        <w:jc w:val="both"/>
        <w:rPr/>
      </w:pPr>
      <w:r>
        <w:rPr>
          <w:rFonts w:eastAsia="Arial" w:cs="Arial" w:ascii="Arial" w:hAnsi="Arial"/>
          <w:color w:val="000000"/>
          <w:position w:val="0"/>
          <w:sz w:val="24"/>
          <w:vertAlign w:val="baseline"/>
        </w:rPr>
        <w:t>Si bien el Gobierno de la República ha anunciado la constitución de un fideicomiso entre el Ministerio de Educación y el Banco Nacional de Costa Rica de alrededor de los 300 millones de dólares con el propósito de recuperar infraestructura educativa -lo que nos complace-, consideramos que dicho esfuerzo requiere del complemento en la educación superior universitaria cuya inversión en infraestructura requerimos para la atención de necesidades actuales, sin perjuicio de las que generará a corto plazo el éxito en la ampliación de la cobertura de la educación secundaria y la reducción en sus tasas de deserción.</w:t>
      </w:r>
    </w:p>
    <w:p>
      <w:pPr>
        <w:pStyle w:val="Normal1"/>
        <w:spacing w:before="0" w:after="0"/>
        <w:jc w:val="both"/>
        <w:rPr/>
      </w:pPr>
      <w:r>
        <w:rPr>
          <w:rFonts w:eastAsia="Arial" w:cs="Arial" w:ascii="Arial" w:hAnsi="Arial"/>
          <w:color w:val="000000"/>
          <w:position w:val="0"/>
          <w:sz w:val="24"/>
          <w:vertAlign w:val="baseline"/>
        </w:rPr>
        <w:t>Indicaron en la nota que la inversión en educación debe ser considerada como una estrategia correlacionada -desde la preescolar hasta la universitaria, como lo indica el artículo 78 de la Constitución Política- por lo que la justificación de los esfuerzos realizados para asegurar la continuidad de la inversión pública en Educación –por la misma razón y urgencia- debe contemplar también la de las instituciones de educación superior universitaria estatal, dando cumplimiento también a una de las metas fundamentales del Gobierno por establecer las bases sólidas de un desarrollo sostenible: aumentar la inversión pública en educación hasta alcanzar un 8% del PIB.</w:t>
      </w:r>
    </w:p>
    <w:p>
      <w:pPr>
        <w:pStyle w:val="Normal1"/>
        <w:spacing w:before="0" w:after="0"/>
        <w:jc w:val="both"/>
        <w:rPr/>
      </w:pPr>
      <w:r>
        <w:rPr>
          <w:rFonts w:eastAsia="Arial" w:cs="Arial" w:ascii="Arial" w:hAnsi="Arial"/>
          <w:color w:val="000000"/>
          <w:position w:val="0"/>
          <w:sz w:val="24"/>
          <w:vertAlign w:val="baseline"/>
        </w:rPr>
        <w:t>Finalmente, les reiteramos nuestra voluntad de buscar alternativas que puedan contribuir a solucionar los problemas financieros que enfrenta el actual Gobierno en tanto éstas sean concebidas y ejecutadas dentro del respeto que debe darse a nuestro régimen constitucional y disposiciones que lo complementan.</w:t>
      </w:r>
    </w:p>
    <w:p>
      <w:pPr>
        <w:pStyle w:val="Normal1"/>
        <w:spacing w:before="0" w:after="0"/>
        <w:ind w:left="480" w:right="0" w:hanging="480"/>
        <w:jc w:val="both"/>
        <w:rPr/>
      </w:pPr>
      <w:r>
        <w:rPr>
          <w:rFonts w:eastAsia="Arial" w:cs="Arial" w:ascii="Arial" w:hAnsi="Arial"/>
          <w:b/>
          <w:position w:val="0"/>
          <w:sz w:val="24"/>
          <w:vertAlign w:val="baseline"/>
        </w:rPr>
        <w:t>11. Maestría Centroamericana en Conservación y Gestión del Patrimonio Cultural para el Desarrollo</w:t>
      </w:r>
    </w:p>
    <w:p>
      <w:pPr>
        <w:pStyle w:val="Normal1"/>
        <w:spacing w:before="0" w:after="0"/>
        <w:jc w:val="both"/>
        <w:rPr/>
      </w:pPr>
      <w:r>
        <w:rPr>
          <w:rFonts w:eastAsia="Arial" w:cs="Arial" w:ascii="Arial" w:hAnsi="Arial"/>
          <w:position w:val="0"/>
          <w:sz w:val="24"/>
          <w:vertAlign w:val="baseline"/>
        </w:rPr>
        <w:t xml:space="preserve">El miércoles 10 de junio recibió en la Rectoría y posteriormente en el Consejo de Rectoría la visita de las personas participantes en el III Seminario Taller para la puesta en marcha de la Maestría Centroamericana en Conversación y Gestión del Patrimonio Cultural para el Desarrollo  entre la Universidad Politécnica de Valencia, Universidad Politécnica de Madrid, Universidad de San Carlos de Guatemala, Universidad de El Salvador, Universidad Nacional Autónoma de Honduras, Universidad de Panamá, Universidad Nacional de Ingeniería de Nicaragua y el Instituto Tecnológico de Costa Rica. </w:t>
      </w:r>
    </w:p>
    <w:p>
      <w:pPr>
        <w:pStyle w:val="Normal1"/>
        <w:spacing w:before="0" w:after="0"/>
        <w:jc w:val="both"/>
        <w:rPr/>
      </w:pPr>
      <w:r>
        <w:rPr>
          <w:rFonts w:eastAsia="Arial" w:cs="Arial" w:ascii="Arial" w:hAnsi="Arial"/>
          <w:color w:val="000000"/>
          <w:position w:val="0"/>
          <w:sz w:val="24"/>
          <w:vertAlign w:val="baseline"/>
        </w:rPr>
        <w:t xml:space="preserve">El señor Eugenio Trejos  presenta el informe de Rectoría y amplía algunos detalles.  Comenta sobre la celebración del Día del Ambiente y sobre las diferentes actividades que se realizaron en la Institución.  Resalta la labor realizada por parte  del Centro de Investigación  y protección ambiental  y de las Comisiones del CONARE. </w:t>
      </w:r>
    </w:p>
    <w:p>
      <w:pPr>
        <w:pStyle w:val="Normal1"/>
        <w:spacing w:before="0" w:after="0"/>
        <w:jc w:val="both"/>
        <w:rPr/>
      </w:pPr>
      <w:r>
        <w:rPr>
          <w:rFonts w:eastAsia="Arial" w:cs="Arial" w:ascii="Arial" w:hAnsi="Arial"/>
          <w:color w:val="000000"/>
          <w:position w:val="0"/>
          <w:sz w:val="24"/>
          <w:vertAlign w:val="baseline"/>
        </w:rPr>
        <w:t>Se refiere ampliamente a la negociación del  FEES.  También expone lo relativo al II encuentro de Rectores y Rectoras de las Universidades Públicas y Privadas, en donde se discutieron temas de calidad de la Educación superior desarrollado por las universidades.  Agrega que se  firmó una declaración de compromisos tendientes a institucionalizar el espacio de Rectores y Rectoras costarricenses y hacer acciones encaminadas para establecer un único sistema de acreditación de la Educación Universitaria Costarricense.</w:t>
      </w:r>
    </w:p>
    <w:p>
      <w:pPr>
        <w:pStyle w:val="Normal1"/>
        <w:spacing w:before="0" w:after="0"/>
        <w:jc w:val="both"/>
        <w:rPr/>
      </w:pPr>
      <w:r>
        <w:rPr>
          <w:rFonts w:eastAsia="Arial" w:cs="Arial" w:ascii="Arial" w:hAnsi="Arial"/>
          <w:color w:val="000000"/>
          <w:position w:val="0"/>
          <w:sz w:val="24"/>
          <w:vertAlign w:val="baseline"/>
        </w:rPr>
        <w:t>El señor Víctor Estrada consulta si  el FEES se va a renegociar por un año.</w:t>
      </w:r>
    </w:p>
    <w:p>
      <w:pPr>
        <w:pStyle w:val="Normal1"/>
        <w:spacing w:before="0" w:after="0"/>
        <w:jc w:val="both"/>
        <w:rPr/>
      </w:pPr>
      <w:r>
        <w:rPr>
          <w:rFonts w:eastAsia="Arial" w:cs="Arial" w:ascii="Arial" w:hAnsi="Arial"/>
          <w:color w:val="000000"/>
          <w:position w:val="0"/>
          <w:sz w:val="24"/>
          <w:vertAlign w:val="baseline"/>
        </w:rPr>
        <w:t xml:space="preserve">El señor Eugenio Trejos responde afirmativamente, ya que lo que se debe presupuestar es el 2010 y se parte de la premisa que para el 2009 no se va a aceptar ninguna disminución, pero todo depende de la posición del Gobierno. Agrega que él sugirió a los demás Rectores, activar los Comités de Lucha Presupuestaria, para definir las acciones conjuntas.  </w:t>
      </w:r>
    </w:p>
    <w:p>
      <w:pPr>
        <w:pStyle w:val="Normal1"/>
        <w:spacing w:before="0" w:after="0"/>
        <w:jc w:val="both"/>
        <w:rPr/>
      </w:pPr>
      <w:r>
        <w:rPr>
          <w:rFonts w:eastAsia="Arial" w:cs="Arial" w:ascii="Arial" w:hAnsi="Arial"/>
          <w:color w:val="000000"/>
          <w:position w:val="0"/>
          <w:sz w:val="24"/>
          <w:vertAlign w:val="baseline"/>
        </w:rPr>
        <w:t xml:space="preserve">La señora Sonia Barboza solicita ampliar lo relacionado con el Parque Tecnológico.  </w:t>
      </w:r>
    </w:p>
    <w:p>
      <w:pPr>
        <w:pStyle w:val="Normal1"/>
        <w:spacing w:before="0" w:after="0"/>
        <w:jc w:val="both"/>
        <w:rPr/>
      </w:pPr>
      <w:r>
        <w:rPr>
          <w:rFonts w:eastAsia="Arial" w:cs="Arial" w:ascii="Arial" w:hAnsi="Arial"/>
          <w:color w:val="000000"/>
          <w:position w:val="0"/>
          <w:sz w:val="24"/>
          <w:vertAlign w:val="baseline"/>
        </w:rPr>
        <w:t>El señor Eugenio Trejos comenta que los Ministros de la Productividad y de Ciencia y Tecnología  informaron que el Gobierno de China esperará el cambio de Gobierno para determinar si los Parques Tecnológicos son prioridad  Gubernamental. Comenta que existen también las iniciativas que se han emprendido para que ese parque sea instalado en la zona de Tres Ríos de Cartago. Agrega que dado que al Tecnológico le  solicitan muchos proyectos y se dirigen a las diferentes instancias, se dispersan muchos esfuerzos, por lo que  se están reuniendo con los Directores involucrados en el proyecto para conformar  una Comisión por parte de éste órgano, que sea quien direccione las políticas y estrategias del Parque Tecnológico a nivel institucional.</w:t>
      </w:r>
    </w:p>
    <w:p>
      <w:pPr>
        <w:pStyle w:val="Normal1"/>
        <w:spacing w:before="0" w:after="0"/>
        <w:jc w:val="both"/>
        <w:rPr/>
      </w:pPr>
      <w:r>
        <w:rPr>
          <w:rFonts w:eastAsia="Arial" w:cs="Arial" w:ascii="Arial" w:hAnsi="Arial"/>
          <w:color w:val="000000"/>
          <w:position w:val="0"/>
          <w:sz w:val="24"/>
          <w:vertAlign w:val="baseline"/>
        </w:rPr>
        <w:t>La señora Sonia Barboza sugiere que por el giro de la actividad, la Vicerrectoría de Investigación debería tener mayor participación e incorporarse en la elaboración de  la propuesta que se elevará al ple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ceso de 9:35 a.m. a 9:45 a.m., para realizar un respaldo en la grab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10:15 a.m.</w:t>
      </w:r>
    </w:p>
    <w:p>
      <w:pPr>
        <w:pStyle w:val="Normal1"/>
        <w:spacing w:before="0" w:after="0"/>
        <w:jc w:val="both"/>
        <w:rPr/>
      </w:pPr>
      <w:r>
        <w:rPr>
          <w:rFonts w:eastAsia="Arial" w:cs="Arial" w:ascii="Arial" w:hAnsi="Arial"/>
          <w:b/>
          <w:color w:val="000000"/>
          <w:position w:val="0"/>
          <w:sz w:val="24"/>
          <w:vertAlign w:val="baseline"/>
        </w:rPr>
        <w:t>MOCION DE PROCEDENCIA</w:t>
      </w:r>
      <w:r>
        <w:rPr>
          <w:rFonts w:eastAsia="Arial" w:cs="Arial" w:ascii="Arial" w:hAnsi="Arial"/>
          <w:color w:val="000000"/>
          <w:position w:val="0"/>
          <w:sz w:val="24"/>
          <w:vertAlign w:val="baseline"/>
        </w:rPr>
        <w:t xml:space="preserve">:  El señor Eugenio Trejos procede a someter a votación la procedencia de la moción de revisión del acuerdo tomado en la Sesión Nº 2610, Artículo 10, del 04 de junio del 2009,  titulado: </w:t>
      </w:r>
      <w:r>
        <w:rPr>
          <w:rFonts w:eastAsia="Arial" w:cs="Arial" w:ascii="Arial" w:hAnsi="Arial"/>
          <w:i/>
          <w:color w:val="000000"/>
          <w:position w:val="0"/>
          <w:sz w:val="24"/>
          <w:vertAlign w:val="baseline"/>
        </w:rPr>
        <w:t>“Respuesta al Recurso de Revocatoria contra el acuerdo tomado en Sesión Ordinaria No. 2608, Artículo 6 del 21 de mayo del 2009”,</w:t>
      </w:r>
      <w:r>
        <w:rPr>
          <w:rFonts w:eastAsia="Arial" w:cs="Arial" w:ascii="Arial" w:hAnsi="Arial"/>
          <w:color w:val="000000"/>
          <w:position w:val="0"/>
          <w:sz w:val="24"/>
          <w:vertAlign w:val="baseline"/>
        </w:rPr>
        <w:t xml:space="preserve"> denominado: </w:t>
      </w:r>
      <w:r>
        <w:rPr>
          <w:rFonts w:eastAsia="Arial" w:cs="Arial" w:ascii="Arial" w:hAnsi="Arial"/>
          <w:i/>
          <w:color w:val="000000"/>
          <w:position w:val="0"/>
          <w:sz w:val="24"/>
          <w:vertAlign w:val="baseline"/>
        </w:rPr>
        <w:t xml:space="preserve">“Revisión del acuerdo tomado en la Sesión Ordinaria Nº 2607, Art. 12, del 14 de mayo del 2009”, “Ampliación de la vigencia de las Políticas Específicas  para  el  Proceso   de   Formulación   del  PAO-Presupuesto  201.  </w:t>
      </w:r>
      <w:r>
        <w:rPr>
          <w:rFonts w:eastAsia="Arial" w:cs="Arial" w:ascii="Arial" w:hAnsi="Arial"/>
          <w:color w:val="000000"/>
          <w:position w:val="0"/>
          <w:sz w:val="24"/>
          <w:vertAlign w:val="baseline"/>
        </w:rPr>
        <w:t xml:space="preserve">Se  obtiene el siguiente resultado: 11 votos a favor, </w:t>
      </w:r>
      <w:r>
        <w:rPr>
          <w:rFonts w:eastAsia="Arial" w:cs="Arial" w:ascii="Arial" w:hAnsi="Arial"/>
          <w:position w:val="0"/>
          <w:sz w:val="24"/>
          <w:vertAlign w:val="baseline"/>
        </w:rPr>
        <w:t xml:space="preserve">cero votos </w:t>
      </w:r>
      <w:r>
        <w:rPr>
          <w:rFonts w:eastAsia="Arial" w:cs="Arial" w:ascii="Arial" w:hAnsi="Arial"/>
          <w:color w:val="000000"/>
          <w:position w:val="0"/>
          <w:sz w:val="24"/>
          <w:vertAlign w:val="baseline"/>
        </w:rPr>
        <w:t xml:space="preserve">en contra.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Moción de Revisión de acuerdo no firme del Consejo Institucional tomado en sesión Nº 2610, Artículo 10 del 04 de junio de 2009 titulado: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    </w:t>
      </w:r>
    </w:p>
    <w:p>
      <w:pPr>
        <w:pStyle w:val="Normal1"/>
        <w:spacing w:before="0" w:after="0"/>
        <w:jc w:val="both"/>
        <w:rPr/>
      </w:pPr>
      <w:r>
        <w:rPr>
          <w:rFonts w:eastAsia="Arial" w:cs="Arial" w:ascii="Arial" w:hAnsi="Arial"/>
          <w:color w:val="000000"/>
          <w:position w:val="0"/>
          <w:sz w:val="24"/>
          <w:vertAlign w:val="baseline"/>
        </w:rPr>
        <w:t xml:space="preserve">El señor Víctor Estrada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Moción de Revisión de acuerdo no firme del Consejo Institucional tomado en Sesión Nº 2610, Artículo 10 del 04 de junio de 2009 titulado: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r>
        <w:rPr>
          <w:rFonts w:eastAsia="Arial" w:cs="Arial" w:ascii="Arial" w:hAnsi="Arial"/>
          <w:position w:val="0"/>
          <w:sz w:val="24"/>
          <w:vertAlign w:val="baseline"/>
        </w:rPr>
        <w:t xml:space="preserve"> elaborada por la representación estudianti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Reglamento Interno del Consejo Institucional plantea en su artículo 45 lo siguiente: </w:t>
      </w:r>
    </w:p>
    <w:p>
      <w:pPr>
        <w:pStyle w:val="Normal1"/>
        <w:spacing w:before="0" w:after="0"/>
        <w:ind w:left="360" w:right="680" w:hanging="0"/>
        <w:jc w:val="both"/>
        <w:rPr/>
      </w:pPr>
      <w:r>
        <w:rPr>
          <w:rFonts w:eastAsia="Arial" w:cs="Arial" w:ascii="Arial" w:hAnsi="Arial"/>
          <w:position w:val="0"/>
          <w:sz w:val="24"/>
          <w:vertAlign w:val="baseline"/>
        </w:rPr>
        <w:t xml:space="preserve">Artículo 45 </w:t>
      </w:r>
    </w:p>
    <w:p>
      <w:pPr>
        <w:pStyle w:val="Normal1"/>
        <w:spacing w:before="0" w:after="0"/>
        <w:ind w:left="360" w:right="680" w:hanging="0"/>
        <w:jc w:val="both"/>
        <w:rPr/>
      </w:pPr>
      <w:r>
        <w:rPr>
          <w:rFonts w:eastAsia="Arial" w:cs="Arial" w:ascii="Arial" w:hAnsi="Arial"/>
          <w:position w:val="0"/>
          <w:sz w:val="24"/>
          <w:u w:val="single"/>
          <w:vertAlign w:val="baseline"/>
        </w:rPr>
        <w:t>Serán mociones de revisión las que tiendan a variar acuerdos no firmes del Consejo Institucional</w:t>
      </w:r>
      <w:r>
        <w:rPr>
          <w:rFonts w:eastAsia="Arial" w:cs="Arial" w:ascii="Arial" w:hAnsi="Arial"/>
          <w:position w:val="0"/>
          <w:sz w:val="24"/>
          <w:vertAlign w:val="baseline"/>
        </w:rPr>
        <w:t>.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Normal1"/>
        <w:spacing w:before="0" w:after="0"/>
        <w:ind w:left="360" w:right="680" w:hanging="0"/>
        <w:jc w:val="both"/>
        <w:rPr/>
      </w:pPr>
      <w:r>
        <w:rPr>
          <w:rFonts w:eastAsia="Arial" w:cs="Arial" w:ascii="Arial" w:hAnsi="Arial"/>
          <w:position w:val="0"/>
          <w:sz w:val="24"/>
          <w:vertAlign w:val="baseline"/>
        </w:rPr>
        <w:t>De ser reconocida la procedencia la Moción será tratada como Propuesta Base, excepto que requerirá para su aprobación del voto afirmativo de las dos terceras partes de los miembros del Consejo Institucional.</w:t>
      </w:r>
    </w:p>
    <w:p>
      <w:pPr>
        <w:pStyle w:val="Normal1"/>
        <w:spacing w:before="0" w:after="0"/>
        <w:ind w:left="360" w:right="680" w:hanging="0"/>
        <w:jc w:val="both"/>
        <w:rPr/>
      </w:pPr>
      <w:r>
        <w:rPr>
          <w:rFonts w:eastAsia="Arial" w:cs="Arial" w:ascii="Arial" w:hAnsi="Arial"/>
          <w:position w:val="0"/>
          <w:sz w:val="24"/>
          <w:vertAlign w:val="baseline"/>
        </w:rPr>
        <w:t>Las simples observaciones de forma, relativas a la redacción de los acuerdos, no serán consideradas para los efectos de este artículo.</w:t>
      </w:r>
    </w:p>
    <w:p>
      <w:pPr>
        <w:pStyle w:val="Normal1"/>
        <w:spacing w:before="0" w:after="0"/>
        <w:ind w:left="360" w:right="680" w:hanging="0"/>
        <w:jc w:val="both"/>
        <w:rPr/>
      </w:pPr>
      <w:r>
        <w:rPr>
          <w:rFonts w:eastAsia="Arial" w:cs="Arial" w:ascii="Arial" w:hAnsi="Arial"/>
          <w:position w:val="0"/>
          <w:sz w:val="24"/>
          <w:vertAlign w:val="baseline"/>
        </w:rPr>
        <w:t>Un acuerdo del Consejo Institucional podrá ser objeto de revisión por una sola vez. (El subrayado no es del original)</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sesión ordinaria Nº 2610 del día 04 de junio de 2009, tomó el acuerdo de rechazar el recurso de revocatoria planteado por el M.Sc. Eugenio Trejos Benavides, Rector y Presidente del Consejo Institucional con respecto al acuerdo tomado en la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han abierto las plataformas del diálogo entre los diferentes sectores y órganos de la institución con el fin de analizar cual sería la solución a la ausencia de políticas generales y específicas que ponga en menor riesgo a la institución.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ha sido el principal promotor del buen ejercicio de la gestión universitaria eficiente y de la toma de decisiones responsables, en cualquier órgano de toma de decisiones del ITCR, hacia con los estudiantes, funcionarios y la institución además de con la sociedad costarricense en general. </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no pretende ni ha pretendido en ningún momento causar perjuicio a la institución, sino más bien ha esgrimido los problemas visualizados desde la perspectiva estudiantil y ha ofrecido soluciones con el fin de terminar con los problemas internos y el juego político en que ha caído el ITCR. </w:t>
      </w:r>
    </w:p>
    <w:p>
      <w:pPr>
        <w:pStyle w:val="Normal1"/>
        <w:spacing w:before="0" w:after="0"/>
        <w:ind w:left="240" w:right="0" w:hanging="240"/>
        <w:jc w:val="both"/>
        <w:rPr/>
      </w:pPr>
      <w:r>
        <w:rPr>
          <w:rFonts w:eastAsia="Arial" w:cs="Arial" w:ascii="Arial" w:hAnsi="Arial"/>
          <w:b/>
          <w:position w:val="0"/>
          <w:sz w:val="24"/>
          <w:vertAlign w:val="baseline"/>
        </w:rPr>
        <w:t>SE PROPONE:</w:t>
      </w:r>
    </w:p>
    <w:p>
      <w:pPr>
        <w:pStyle w:val="Normal1"/>
        <w:numPr>
          <w:ilvl w:val="0"/>
          <w:numId w:val="1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jar sin efecto la resolución del acuerdo tomado en Sesión Nº 2610 del Consejo Institucional, Artículo 10 del 04 de junio de 2009 titulado: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 sí y sólo sí el M.Sc. Eugenio Trejos Benavides, Rector y Presidente del Consejo Institucional, acepta previamente a la toma de este acuerdo retirar el recurso de revocatoria presentado ante el Consejo Institucional con apelación en subsidio a la Asamblea Institucional Representativa. </w:t>
      </w:r>
    </w:p>
    <w:p>
      <w:pPr>
        <w:pStyle w:val="Normal1"/>
        <w:numPr>
          <w:ilvl w:val="0"/>
          <w:numId w:val="1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odificar la agenda de la sesión ordinaria del Consejo Institucional Nº 2611 del día 11 de junio de 2009 con el fin de incluir un punto más en la misma titulado </w:t>
      </w:r>
      <w:r>
        <w:rPr>
          <w:rFonts w:eastAsia="Arial" w:cs="Arial" w:ascii="Arial" w:hAnsi="Arial"/>
          <w:b/>
          <w:position w:val="0"/>
          <w:sz w:val="24"/>
          <w:vertAlign w:val="baseline"/>
        </w:rPr>
        <w:t>“Ampliación de las Políticas Específicas y directrices con respecto a las políticas institucionales”</w:t>
      </w:r>
      <w:r>
        <w:rPr>
          <w:rFonts w:eastAsia="Arial" w:cs="Arial" w:ascii="Arial" w:hAnsi="Arial"/>
          <w:position w:val="0"/>
          <w:sz w:val="24"/>
          <w:vertAlign w:val="baseline"/>
        </w:rPr>
        <w:t xml:space="preserve"> tomando como propuesta base la presentada por el sector estudiantil para tal efecto. </w:t>
      </w:r>
    </w:p>
    <w:p>
      <w:pPr>
        <w:pStyle w:val="Normal1"/>
        <w:spacing w:before="0" w:after="0"/>
        <w:jc w:val="both"/>
        <w:rPr/>
      </w:pPr>
      <w:r>
        <w:rPr>
          <w:rFonts w:eastAsia="Arial" w:cs="Arial" w:ascii="Arial" w:hAnsi="Arial"/>
          <w:color w:val="000000"/>
          <w:position w:val="0"/>
          <w:sz w:val="24"/>
          <w:vertAlign w:val="baseline"/>
        </w:rPr>
        <w:t>El señor Víctor Estrada agrega que lo que pretenden es devolverse al acuerdo  y eliminar  el rechazo del Recurso de Revocatoria presentado por el señor Eugenio Trejos  y el recurso como tal.</w:t>
      </w:r>
    </w:p>
    <w:p>
      <w:pPr>
        <w:pStyle w:val="Normal1"/>
        <w:spacing w:before="0" w:after="0"/>
        <w:jc w:val="both"/>
        <w:rPr/>
      </w:pPr>
      <w:r>
        <w:rPr>
          <w:rFonts w:eastAsia="Arial" w:cs="Arial" w:ascii="Arial" w:hAnsi="Arial"/>
          <w:color w:val="000000"/>
          <w:position w:val="0"/>
          <w:sz w:val="24"/>
          <w:vertAlign w:val="baseline"/>
        </w:rPr>
        <w:t>La señora Bertalía da lectura a la nota presentada por el señor Eugenio Trejos sobre el desistimiento de la revocatoria y de la apelación en subsidio, el cual dice:</w:t>
      </w:r>
    </w:p>
    <w:p>
      <w:pPr>
        <w:pStyle w:val="Normal1"/>
        <w:spacing w:before="0" w:after="0"/>
        <w:jc w:val="center"/>
        <w:rPr/>
      </w:pPr>
      <w:r>
        <w:rPr>
          <w:rFonts w:eastAsia="Arial" w:cs="Arial" w:ascii="Arial" w:hAnsi="Arial"/>
          <w:b/>
          <w:position w:val="0"/>
          <w:sz w:val="24"/>
          <w:vertAlign w:val="baseline"/>
        </w:rPr>
        <w:t>“</w:t>
      </w:r>
      <w:r>
        <w:rPr>
          <w:rFonts w:eastAsia="Arial" w:cs="Arial" w:ascii="Arial" w:hAnsi="Arial"/>
          <w:b/>
          <w:position w:val="0"/>
          <w:sz w:val="24"/>
          <w:vertAlign w:val="baseline"/>
        </w:rPr>
        <w:t xml:space="preserve">DESISTIMIENTO DEL RECURSO DE REVOCATORIA </w:t>
      </w:r>
    </w:p>
    <w:p>
      <w:pPr>
        <w:pStyle w:val="Normal1"/>
        <w:spacing w:before="0" w:after="0"/>
        <w:jc w:val="center"/>
        <w:rPr/>
      </w:pPr>
      <w:r>
        <w:rPr>
          <w:rFonts w:eastAsia="Arial" w:cs="Arial" w:ascii="Arial" w:hAnsi="Arial"/>
          <w:b/>
          <w:position w:val="0"/>
          <w:sz w:val="24"/>
          <w:vertAlign w:val="baseline"/>
        </w:rPr>
        <w:t xml:space="preserve">CON APELACION EN SUBSIDIO </w:t>
      </w:r>
    </w:p>
    <w:p>
      <w:pPr>
        <w:pStyle w:val="Normal1"/>
        <w:spacing w:before="0" w:after="0"/>
        <w:jc w:val="both"/>
        <w:rPr/>
      </w:pPr>
      <w:r>
        <w:rPr>
          <w:rFonts w:eastAsia="Arial" w:cs="Arial" w:ascii="Arial" w:hAnsi="Arial"/>
          <w:position w:val="0"/>
          <w:sz w:val="24"/>
          <w:vertAlign w:val="baseline"/>
        </w:rPr>
        <w:t>El suscrito M.Sc. Eugenio Trejos Benavides, en su condición de Rector del Instituto Tecnológico de Costa Rica,  recurrente ante el Consejo Institucional sobre el acuerdo del  Consejo Institucional tomado en la   Sesión Ordinaria No. 2608, Artículo 6 del 21 de mayo del 2009,  “Revisión del acuerdo tomado en la Sesión Ordinaria Nº 2607, Art. 12, del 14 de mayo del 2009, “Ampliación de la vigencia de las Políticas Específicas para el Proceso de Formulación del PAO-Presupuesto 2010”; y que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stitución en la Sesión  Ordinaria de la AIR, 73-08 del  31 de marzo  2009,  acordó: Posponer la discusión de las Políticas Generales para el mes de setiembre del año en curso; conformar una comisión interdisciplinaria  integrada por representantes de la Comisión de Políticas Generales de la  Asamblea Institucional Representativa AIR, de la moción de fondo a la propuesta base (Propuesta 1.1) y proponentes de esta moción, para que realicen un proceso de integración y síntesis de las Políticas de las dos propuestas presentadas en esta AIR. Dicho proceso debe concentrarse en la propuesta de Políticas Generales y omitir los objetivos estratégico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Bajo esa coyuntura,  dado que las Políticas Específicas se derivan de las Generales, la administración solicitó al Consejo Institucional la prórroga de las Políticas Específicas vigente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Planificación y Administración,  dictaminó positivamente la propuesta presentada por la Rectoría y la  sometió a conocimiento del pleno, misma que al ser discutida en la  citada Sesión,  fue objetada por la representación estudiantil  generando un acuerdo del Consejo Institucional,   de no prórroga de las Políticas Específica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te ese hecho inconveniente para la institución, el suscrito Rector, formuló el respectivo Recurso de Revocatoria  con Apelación en subsidio, a fin de que el Consejo Institucional revisara lo actuado y revocara el acuerdo. No obstante, el acuerdo que se toma es de rechazar la Revocatoria y en consecuencia remitir ante como instancia superior, la Apelación interpuesta de manera subsidiari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la comunidad institucional, y en el directorio de AIR se generó la misma preocupación de tener que convocar a  una Asamblea Extraordinaria  de la AIR, para conocer un recurso a todas luces procedente, dado que la institución no puede quedarse sin políticas específica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o  un acto de responsabilidad,  el Directorio del AIR,  propició una reunión para conciliar criterios sobre el tema, y producto de ello, la Representación Estudiantil se comprometió a formular una propuesta tendiente a revisar el acuerdo tomado en Sesión Nº 2610, Artículo 10 del 04 de junio de 2009 titulado: “Respuesta al Recurso de Revocatoria contra el acuerdo tomado en Sesión Ordinaria No. 2608, Artículo 6 del 21 de mayo del 2009, referente a la  “Revisión del acuerdo tomado en la Sesión Ordinaria Nº 2607, Art. 12, del 14 de mayo del 2009, “Ampliación de la vigencia de las Políticas Específicas para el Proceso de Formulación del PAO-Presupuesto 2010”; así como solicitar al Consejo se amplíe  la vigencia de las Políticas Específicas para el Proceso de Formulación del PAO-Presupuesto 2010”   Así mismo,  mi persona se comprometió a retirar el Recurso de Revocatoria con Apelación en subsidio ante la AIR, como acto de buena fe entre las partes en aras de dirimir el diferendo surgido en torno al tema de la ampliación de la vigencia  de las Políticas Específica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Habiendo sido aprobada la propuesta presentada por  la Representación Estudiantil,  ante el Consejo Institucional, en la Sesión Ordinaria No. 2611, del 11 de junio del 2009,  de este Órgano, la cual  coincide con la solicitud inicial de la Administración, de ampliar la vigencia de las Políticas Específicas vigentes,  el Recurso de Revocatoria pierde sentido.</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onsecuencia y de conformidad con lo estipulado en los  Artículos  337, 338, y 330 de la Ley General de Administración Pública, desisto  del Recurso de  Revocatoria con Apelación en subsidio ante la AIR,   interpuesto por mi persona.</w:t>
      </w:r>
    </w:p>
    <w:p>
      <w:pPr>
        <w:pStyle w:val="Normal1"/>
        <w:spacing w:before="0" w:after="0"/>
        <w:jc w:val="both"/>
        <w:rPr/>
      </w:pPr>
      <w:r>
        <w:rPr>
          <w:rFonts w:eastAsia="Arial" w:cs="Arial" w:ascii="Arial" w:hAnsi="Arial"/>
          <w:b/>
          <w:position w:val="0"/>
          <w:sz w:val="24"/>
          <w:vertAlign w:val="baseline"/>
        </w:rPr>
        <w:t>POR TANTO:</w:t>
      </w:r>
    </w:p>
    <w:p>
      <w:pPr>
        <w:pStyle w:val="Normal1"/>
        <w:spacing w:before="0" w:after="0"/>
        <w:jc w:val="both"/>
        <w:rPr/>
      </w:pPr>
      <w:r>
        <w:rPr>
          <w:rFonts w:eastAsia="Arial" w:cs="Arial" w:ascii="Arial" w:hAnsi="Arial"/>
          <w:position w:val="0"/>
          <w:sz w:val="24"/>
          <w:vertAlign w:val="baseline"/>
        </w:rPr>
        <w:t xml:space="preserve">Desisto  del Recurso de  Revocatoria con Apelación en subsidio ante la AIR,   interpuesto por mi persona y resuelto en la Sesión Ordinaria No. 2610, Artículo 10,  del  4 de junio,  denominado: </w:t>
      </w:r>
      <w:r>
        <w:rPr>
          <w:rFonts w:eastAsia="Arial" w:cs="Arial" w:ascii="Arial" w:hAnsi="Arial"/>
          <w:i/>
          <w:position w:val="0"/>
          <w:sz w:val="24"/>
          <w:vertAlign w:val="baseline"/>
        </w:rPr>
        <w:t>“Respuesta al Recurso de Revocatoria contra el acuerdo tomado Sesión Ordinaria Nº 2608, Art. 6, del 21 de mayo del 2009, denominado:  “Revisión de acuerdo tomado en la Sesión Ordinaria No. 2607, Art. 12, de 14 de mayo del 2209, “Ampliación de la vigencia de las Políticas Específicas para el Proceso de Formulación del PAO-Presupuesto 2010.”</w:t>
      </w:r>
    </w:p>
    <w:p>
      <w:pPr>
        <w:pStyle w:val="Normal1"/>
        <w:spacing w:before="0" w:after="0"/>
        <w:jc w:val="both"/>
        <w:rPr/>
      </w:pPr>
      <w:r>
        <w:rPr>
          <w:rFonts w:eastAsia="Arial" w:cs="Arial" w:ascii="Arial" w:hAnsi="Arial"/>
          <w:position w:val="0"/>
          <w:sz w:val="24"/>
          <w:vertAlign w:val="baseline"/>
        </w:rPr>
        <w:t>Conocido el desistimiento presentado</w:t>
      </w:r>
      <w:r>
        <w:rPr>
          <w:rFonts w:eastAsia="Arial" w:cs="Arial" w:ascii="Arial" w:hAnsi="Arial"/>
          <w:color w:val="000000"/>
          <w:position w:val="0"/>
          <w:sz w:val="24"/>
          <w:vertAlign w:val="baseline"/>
        </w:rPr>
        <w:t>, se somete a votación la propuesta</w:t>
      </w:r>
      <w:r>
        <w:rPr>
          <w:rFonts w:eastAsia="Arial" w:cs="Arial" w:ascii="Arial" w:hAnsi="Arial"/>
          <w:b/>
          <w:position w:val="0"/>
          <w:sz w:val="24"/>
          <w:vertAlign w:val="baseline"/>
        </w:rPr>
        <w:t xml:space="preserve"> </w:t>
      </w:r>
      <w:r>
        <w:rPr>
          <w:rFonts w:eastAsia="Arial" w:cs="Arial" w:ascii="Arial" w:hAnsi="Arial"/>
          <w:position w:val="0"/>
          <w:sz w:val="24"/>
          <w:vertAlign w:val="baseline"/>
        </w:rPr>
        <w:t>Moción de Revisión de acuerdo no firme del Consejo Institucional tomado en Sesión Nº 2610, Artículo 10 del 04 de junio de 2009 referente a la Respuesta al Recurso de Revocatoria contra el acuerdo tomado en Sesión Ordinaria No. 2608, Artículo 6 del 21 de mayo del 2009</w:t>
      </w:r>
      <w:r>
        <w:rPr>
          <w:rFonts w:eastAsia="Arial" w:cs="Arial" w:ascii="Arial" w:hAnsi="Arial"/>
          <w:color w:val="000000"/>
          <w:position w:val="0"/>
          <w:sz w:val="24"/>
          <w:vertAlign w:val="baseline"/>
        </w:rPr>
        <w:t xml:space="preserve"> y se obtiene el siguiente resultado: 11 votos a favor, cero en contra.  Se somete a votación la firmeza y se obtiene el siguiente resultado 11 votos a  favor, cero</w:t>
      </w:r>
      <w:r>
        <w:rPr>
          <w:rFonts w:eastAsia="Arial" w:cs="Arial" w:ascii="Arial" w:hAnsi="Arial"/>
          <w:strike/>
          <w:color w:val="000000"/>
          <w:position w:val="0"/>
          <w:sz w:val="24"/>
          <w:vertAlign w:val="baseline"/>
        </w:rPr>
        <w:t xml:space="preserve"> </w:t>
      </w:r>
      <w:r>
        <w:rPr>
          <w:rFonts w:eastAsia="Arial" w:cs="Arial" w:ascii="Arial" w:hAnsi="Arial"/>
          <w:color w:val="000000"/>
          <w:position w:val="0"/>
          <w:sz w:val="24"/>
          <w:vertAlign w:val="baseline"/>
        </w:rPr>
        <w:t>en contra.</w:t>
      </w:r>
    </w:p>
    <w:p>
      <w:pPr>
        <w:pStyle w:val="Normal1"/>
        <w:spacing w:before="0" w:after="0"/>
        <w:rPr/>
      </w:pPr>
      <w:r>
        <w:rPr>
          <w:rFonts w:eastAsia="Arial" w:cs="Arial" w:ascii="Arial" w:hAnsi="Arial"/>
          <w:b/>
          <w:color w:val="000000"/>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Reglamento Interno del Consejo Institucional señala en su artículo 45, lo siguiente: </w:t>
      </w:r>
    </w:p>
    <w:p>
      <w:pPr>
        <w:pStyle w:val="Normal1"/>
        <w:spacing w:before="0" w:after="0"/>
        <w:ind w:left="960" w:right="68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45 </w:t>
      </w:r>
    </w:p>
    <w:p>
      <w:pPr>
        <w:pStyle w:val="Normal1"/>
        <w:spacing w:before="0" w:after="0"/>
        <w:ind w:left="960" w:right="680" w:hanging="0"/>
        <w:jc w:val="both"/>
        <w:rPr/>
      </w:pPr>
      <w:r>
        <w:rPr>
          <w:rFonts w:eastAsia="Arial" w:cs="Arial" w:ascii="Arial" w:hAnsi="Arial"/>
          <w:i/>
          <w:position w:val="0"/>
          <w:sz w:val="22"/>
          <w:sz w:val="22"/>
          <w:szCs w:val="22"/>
          <w:u w:val="single"/>
          <w:vertAlign w:val="baseline"/>
        </w:rPr>
        <w:t>Serán mociones de revisión las que tiendan a variar acuerdos no firmes del Consejo Institucional</w:t>
      </w:r>
      <w:r>
        <w:rPr>
          <w:rFonts w:eastAsia="Arial" w:cs="Arial" w:ascii="Arial" w:hAnsi="Arial"/>
          <w:i/>
          <w:position w:val="0"/>
          <w:sz w:val="22"/>
          <w:sz w:val="22"/>
          <w:szCs w:val="22"/>
          <w:vertAlign w:val="baseline"/>
        </w:rPr>
        <w:t>.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Normal1"/>
        <w:spacing w:before="0" w:after="0"/>
        <w:ind w:left="960" w:right="680" w:hanging="0"/>
        <w:jc w:val="both"/>
        <w:rPr/>
      </w:pPr>
      <w:r>
        <w:rPr>
          <w:rFonts w:eastAsia="Arial" w:cs="Arial" w:ascii="Arial" w:hAnsi="Arial"/>
          <w:i/>
          <w:position w:val="0"/>
          <w:sz w:val="22"/>
          <w:sz w:val="22"/>
          <w:szCs w:val="22"/>
          <w:vertAlign w:val="baseline"/>
        </w:rPr>
        <w:t>De ser reconocida la procedencia la Moción será tratada como Propuesta Base, excepto que requerirá para su aprobación del voto afirmativo de las dos terceras partes de los miembros del Consejo Institucional.</w:t>
      </w:r>
    </w:p>
    <w:p>
      <w:pPr>
        <w:pStyle w:val="Normal1"/>
        <w:spacing w:before="0" w:after="0"/>
        <w:ind w:left="960" w:right="680" w:hanging="0"/>
        <w:jc w:val="both"/>
        <w:rPr/>
      </w:pPr>
      <w:r>
        <w:rPr>
          <w:rFonts w:eastAsia="Arial" w:cs="Arial" w:ascii="Arial" w:hAnsi="Arial"/>
          <w:i/>
          <w:position w:val="0"/>
          <w:sz w:val="22"/>
          <w:sz w:val="22"/>
          <w:szCs w:val="22"/>
          <w:vertAlign w:val="baseline"/>
        </w:rPr>
        <w:t>Las simples observaciones de forma, relativas a la redacción de los acuerdos, no serán consideradas para los efectos de este artículo.</w:t>
      </w:r>
    </w:p>
    <w:p>
      <w:pPr>
        <w:pStyle w:val="Normal1"/>
        <w:spacing w:before="0" w:after="0"/>
        <w:ind w:left="960" w:right="680" w:hanging="0"/>
        <w:jc w:val="both"/>
        <w:rPr/>
      </w:pPr>
      <w:r>
        <w:rPr>
          <w:rFonts w:eastAsia="Arial" w:cs="Arial" w:ascii="Arial" w:hAnsi="Arial"/>
          <w:i/>
          <w:position w:val="0"/>
          <w:sz w:val="22"/>
          <w:sz w:val="22"/>
          <w:szCs w:val="22"/>
          <w:vertAlign w:val="baseline"/>
        </w:rPr>
        <w:t>Un acuerdo del Consejo Institucional podrá ser objeto de revisión por una sola vez. (El subrayado no es del original”</w:t>
      </w:r>
    </w:p>
    <w:p>
      <w:pPr>
        <w:pStyle w:val="Normal1"/>
        <w:numPr>
          <w:ilvl w:val="0"/>
          <w:numId w:val="11"/>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Sesión Ordinaria Nº 2610 del día 04 de junio de 2009, tomó el acuerdo de rechazar el Recurso de Revocatoria planteado por el M.Sc. Eugenio Trejos Benavides, Rector y Presidente del Consejo Institucional, con respecto al acuerdo tomado en la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p>
      <w:pPr>
        <w:pStyle w:val="Normal1"/>
        <w:numPr>
          <w:ilvl w:val="0"/>
          <w:numId w:val="11"/>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han abierto los espacios de diálogo entre los diferentes sectores y órganos de la Institución con el fin de analizar cual sería la solución a la ausencia de Políticas Generales y Específicas que ponga en menor riesgo a la Institución. </w:t>
      </w:r>
    </w:p>
    <w:p>
      <w:pPr>
        <w:pStyle w:val="Normal1"/>
        <w:numPr>
          <w:ilvl w:val="0"/>
          <w:numId w:val="11"/>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ha sido uno de los principales promotores del buen ejercicio de la gestión universitaria eficiente y de la toma de decisiones responsables, en cualquier órgano de toma de decisiones del ITCR, hacia con los estudiantes, funcionarios y la Institución, además con la sociedad costarricense en general. </w:t>
      </w:r>
    </w:p>
    <w:p>
      <w:pPr>
        <w:pStyle w:val="Normal1"/>
        <w:numPr>
          <w:ilvl w:val="0"/>
          <w:numId w:val="11"/>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no pretende ni ha pretendido en ningún momento causar perjuicio a la Institución, sino más bien ha esgrimido los problemas visualizados desde la perspectiva estudiantil y ha ofrecido soluciones con el fin de terminar con los problemas internos y el juego político en que ha caído el ITCR. </w:t>
      </w:r>
    </w:p>
    <w:p>
      <w:pPr>
        <w:pStyle w:val="Normal1"/>
        <w:numPr>
          <w:ilvl w:val="0"/>
          <w:numId w:val="11"/>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reunión celebrada el 10 de junio de 2009, entre el Consejo Institucional y el Directorio del AIR, se llego al consenso de que el M.Sc. Eugenio Trejos Benavides, Rector y Presidente del Consejo Institucional, acepta previamente a la toma de este acuerdo, retirar el Recurso de Revocatoria presentado ante el Consejo Institucional con Apelación en subsidio a la Asamblea Institucional Representativa.</w:t>
      </w:r>
    </w:p>
    <w:p>
      <w:pPr>
        <w:pStyle w:val="Normal1"/>
        <w:spacing w:before="0" w:after="0"/>
        <w:ind w:left="240" w:right="0" w:hanging="0"/>
        <w:jc w:val="both"/>
        <w:rPr/>
      </w:pPr>
      <w:r>
        <w:rPr>
          <w:rFonts w:eastAsia="Arial" w:cs="Arial" w:ascii="Arial" w:hAnsi="Arial"/>
          <w:b/>
          <w:position w:val="0"/>
          <w:sz w:val="24"/>
          <w:vertAlign w:val="baseline"/>
        </w:rPr>
        <w:t>ACUERDA:</w:t>
      </w:r>
    </w:p>
    <w:p>
      <w:pPr>
        <w:pStyle w:val="Normal1"/>
        <w:numPr>
          <w:ilvl w:val="0"/>
          <w:numId w:val="9"/>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jar sin efecto la resolución del acuerdo tomado en la Sesión Ordinaria Nº 2610, del Consejo Institucional, del 04 de junio de 2009 titulado: “Respuesta al Recurso de Revocatoria con Apelación en subsidio contra el acuerdo tomado en Sesión Ordinaria No. 2608, Artículo 6 del 21 de mayo del 2009, denominado: “Revisión del acuerdo tomado en la Sesión Ordinaria Nº 2607, Artículo 12, del 14 de mayo del 2009, “Ampliación de la vigencia de las Políticas Específicas para el Proceso de Formulación del PAO-Presupuesto 2010”.</w:t>
      </w:r>
    </w:p>
    <w:p>
      <w:pPr>
        <w:pStyle w:val="Normal1"/>
        <w:numPr>
          <w:ilvl w:val="0"/>
          <w:numId w:val="9"/>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Aprobación de las  Actas No. 2609 y 261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2609</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9 y se obtiene el siguiente resultado: 10 votos a favor, 1 voto en contra, y se incorporan las modificaciones externadas por los(as) integrante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solicita que conste  su voto en contra ya que él estuvo ausente justificado en esa Sesión.</w:t>
      </w:r>
    </w:p>
    <w:p>
      <w:pPr>
        <w:pStyle w:val="Normal1"/>
        <w:widowControl w:val="false"/>
        <w:spacing w:lineRule="auto" w:line="240" w:before="0" w:after="0"/>
        <w:jc w:val="both"/>
        <w:rPr/>
      </w:pPr>
      <w:r>
        <w:rPr>
          <w:rFonts w:eastAsia="Arial" w:cs="Arial" w:ascii="Arial" w:hAnsi="Arial"/>
          <w:b/>
          <w:color w:val="000000"/>
          <w:position w:val="0"/>
          <w:sz w:val="24"/>
          <w:sz w:val="24"/>
          <w:szCs w:val="24"/>
          <w:u w:val="single"/>
          <w:vertAlign w:val="baseline"/>
        </w:rPr>
        <w:t>Acta 261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Revisado el artículo 10 de la presente acta mediante moción presentada por la representación estudiantil, se deja sin efecto el acuerdo adoptado en esta misma sesión, por lo que no se notifica el mism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10 y se obtiene el siguiente resultado: 11 votos a favor, cero votos en contra, y se incorporan las modificaciones externadas por los(as) integrant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mpliación de las políticas específicas  y directrices con respecto a las Políticas institucional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Víctor Estrada presenta la propuesta denominada </w:t>
      </w:r>
      <w:r>
        <w:rPr>
          <w:rFonts w:eastAsia="Arial" w:cs="Arial" w:ascii="Arial" w:hAnsi="Arial"/>
          <w:b w:val="false"/>
          <w:position w:val="0"/>
          <w:sz w:val="24"/>
          <w:sz w:val="24"/>
          <w:szCs w:val="24"/>
          <w:vertAlign w:val="baseline"/>
        </w:rPr>
        <w:t>“Ampliación de las políticas específicas  y directrices con respecto a las Políticas institucionales”, elaborada por la representación estudianti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a sesión ordinaria AIR-73-09 se aprobó aplazar una vez más la toma de decisiones respecto a las Políticas Generales del Instituto Tecnológico de Costa Rica, responsabilidad única y exclusiva de la Asamblea.</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preocupado por el rumbo que ha seguido la institución, tomó la iniciativa, mediante acuerdo del Plenario de Asociaciones, uno de los más altos órganos de toma de decisiones de la FEITEC, hacer solicitud formal de convocatoria a sesión extraordinaria de la AIR, con el fin de sacar a la institución de este limbo. </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umpliendo con el artículo 12 de Estatuto Orgánico del ITCR, se procedió a recolectar las firmas del 25% del padrón oficial de la AIR con el fin de llevar adelante la convocatoria de la manera más transparente y representativa posible. No obstante, el Directorio de la AIR, mediante oficio DAIR-87-09, notifica a la FEITEC que dicha solicitud ha sido rechazada por no tener anexo la propuesta base para realizar la convocatoria, argumento totalmente improcedente puesto que no existe norma expresa que obligue en este tipo de convocatoria a presentar dicho documento en el momento en que se realice la solicitud, sino que deberá hacerse según indique el cronograma planteado por el directorio, además de cuestionar la oficialidad de la resolución del Plenario de Asociaciones de Estudiantes. </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demás, en sesión ordinaria 2607, del día 14 de mayo de 2009 del Consejo Institucional, los representantes estudiantiles manifestaron su desacuerdo en la ampliación del plazo de vigencia de las Políticas Específicas, puesto que no se comparte la idea de ampliar la vigencia de Políticas Específicas desactualizados si no se cuenta con Políticas Generales al día, iniciativa que sorprendentemente fue respaldada por otros miembros del órgano.</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hecho de que el plazo de las Políticas Específicas venza sin tener políticas nuevas implica que para el año 2010 no podrá formularse el Plan Anual Operativo y el Plan Presupuesto, por lo cual la institución no podría llevar acabo aquellas iniciativas que requieran de recursos financieros para el año 2010.</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hizo una llamada de atención a la comunidad institucional en general  y a los diversos órganos de decisión institucional en particular de la urgente necesidad de fortalecer los procesos de planificación institucional y crear una verdadera cultura de planificación y rendición de cuentas institucional que permita al ITCR cumplir con sus fines y principios. </w:t>
      </w:r>
    </w:p>
    <w:p>
      <w:pPr>
        <w:pStyle w:val="Normal1"/>
        <w:spacing w:before="0" w:after="0"/>
        <w:ind w:left="360" w:right="0" w:hanging="0"/>
        <w:jc w:val="both"/>
        <w:rPr/>
      </w:pPr>
      <w:r>
        <w:rPr>
          <w:rFonts w:eastAsia="Arial" w:cs="Arial" w:ascii="Arial" w:hAnsi="Arial"/>
          <w:position w:val="0"/>
          <w:sz w:val="24"/>
          <w:vertAlign w:val="baseline"/>
        </w:rPr>
        <w:t>Es importante destacar que la sucesión de los hechos antes mencionados ha permitido acercar a distintos órganos, como el directorio de AIR, Consejo Institucional, Rectoría y FEITEC,  para discutir y analizar sobre la importancia y la seriedad con que deben abordarse los procesos de planificación institucional.</w:t>
      </w:r>
    </w:p>
    <w:p>
      <w:pPr>
        <w:pStyle w:val="Normal1"/>
        <w:numPr>
          <w:ilvl w:val="0"/>
          <w:numId w:val="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ctor estudiantil ha visualizado el problema y además ha propuesto la solución; lastimosamente no cuentan con la potestad necesaria para arreglar la situación solos, debido a esto, han inclusive instado a toda la comunidad institucional, al Directorio de la AIR, al Consejo Institucional y al Consejo de Rectoría a tomar las decisiones necesarias que permitan iniciar el proceso de aprobación de políticas generales y específicas con el fin de que la institución no se vea afectada en su totalidad.</w:t>
      </w:r>
    </w:p>
    <w:p>
      <w:pPr>
        <w:pStyle w:val="Normal1"/>
        <w:spacing w:before="0" w:after="0"/>
        <w:ind w:left="360" w:right="0" w:hanging="0"/>
        <w:jc w:val="both"/>
        <w:rPr/>
      </w:pPr>
      <w:r>
        <w:rPr>
          <w:rFonts w:eastAsia="Arial" w:cs="Arial" w:ascii="Arial" w:hAnsi="Arial"/>
          <w:position w:val="0"/>
          <w:sz w:val="24"/>
          <w:vertAlign w:val="baseline"/>
        </w:rPr>
        <w:t>La imperiosa necesidad de contar con espacios de diálogo certero entre los diversos órganos de decisión institucional que permitan un funcionamiento adecuado de la Institu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mpliar, en un año exacto a la toma de este acuerdo, la vigencia de las políticas específicas para el proceso de  formulación del Plan Anual Operativo y Presupuesto 2010.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xhortar respetuosamente a la Asamblea Institucional Representativa, al Consejo Institucional, a la Rectoría y a la Comunidad Institucional en general, para analizar, discutir y aprobar en la sesión ordinaria de la Asamblea Institucional Representativa por  realizarse en el mes de setiembre de 2009 a fin de fortalecer los procesos de planificación institucional y crear una verdadera cultura de planificación y rendición de cuentas.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Rectoría, realizar las gestiones pertinentes con el fin de que las nuevas políticas específicas inicien su formulación una vez aprobadas las políticas generales con el fin de sustituir las políticas específicas anteriores, éstas deberán estar formuladas a más tardar en diciembre de 2009 con el fin de poder someterlas a un proceso de consulta que permita la mejora de la gestión universitaria,  incorporando sus efectos en el Plan Presupuesto 2010 mediante las modificaciones correspondientes.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sugiere a manera de complementar la propuesta, que si las políticas generales y las específicas estuvieran actualizadas para el mes de  diciembre del 2009, sería conveniente que la Administración,  en enero 2010  se dedique a plantear las reformas para adoptar el plan presupuesto 2010 a esas nuevas política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manifiesta que el propósito de quienes votaron en contra de la ampliación de la vigencia de las políticas no lo hicieron con el propósito de que fueran un juego político de poder, y lo importante es que esto sirvió para llamar la atención sobre la seriedad con la que la Institución debe tomar los procesos de planificación y la seriedad con la cual debe administrarse una Institución tan cara.  Además  considera importante agregar un considerando  8,  y destacar que la sucesión de los hechos antes mencionados  ha permitido acercar a diferentes Órganos como el Directorio del AIR, Consejo Institucional, Rectoría y Feitec. Espera que haya seriedad ya que ha faltado visión, implicaciones y análisis.  Con respecto al propone ve el inconveniente de cambiar a medio año para la formulación del PAO 2011 y considera que debería ser por todo el 2010, porque sino,  no tendría sentido hacer  esta prórroga y es peligro correr el riesg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externa la misma preocup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avier Brenes desea llamar la atención de que no había necesidad de llegar hasta donde se llegó  si el diálogo se hubiera dado desde el inicio, e insta a tomar la cosas con más  seriedad para el bien de la Institución. Agrega que entre las cosas importantes que se vieron ayer fue el acercamiento entre las partes,  la voluntad  y humildad para aceptar cuando están equivocados y saber rectificar, son dos valores que se deben promove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Luis Fernando González se une a lo expresado por la señora Sonia Barboza,  de que no se trata prorrogar por prorrogar; agrega que las Políticas Generales tienen  una lógica y una razón de ser;  considera que no fue una pérdida de tiempo, se logró algo muy importante que fue el consenso y  espera que esta situación atípica no suceda el otro año, no se puede estar jugando con Políticas,  Plan Anual Operativo y Presupuesto, agrega que son parte de la Comunidad Institucional y son responsables de tomar decisiones, por el bien de la Institución y aquí están y no es que están cediendo, están haciendo lo mejor, ojala que se abran los nexos de comunicación y espera que en la AIR se pueda tener el tema en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coincide con la observación respecto  al tiempo de un año ya que no calza el ponerle tiempo a la ampliación, porque sería redundante, ya que en el tercer párrafo le están  dando término de tiempo para la ejecución de las Políticas Específicas, a partir del 2009 y contradice el punto c. Agrega que se debe anotar que la ampliación es exclusivamente para el PAO 201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se suma a lo comentado anteriormente de que lo que queda es aprender, es el momento de dar un cambio y se debe tener claro que se debe mejorar, por la escarbada de cosas han visto que hay cosas que se pueden mejorar. Desea aclarar que  no pretenden que vean a la FEITEC como el salvador, solo están haciendo lo que el sector les encargó, ellos lo que quieren es dar una sacudida a los órganos superiores y agrega que están de acuerdo en que se amplíen por todo el 2010 e incluir las observaciones del señor José Mario Calder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se refiere al inciso c, y agrega que en términos reales es imposible de cumplir, a julio y agosto ya el proceso debe estar listo, el trabajo se hace mucho tiempo antes y si al mes de setiembre 2009, el AIR aprueba las Políticas Generales, éste órgano debe elaborar las nuevas Políticas Específicas para que sean ejecutadas por la parte ejecutiva para el periodo 201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recuerda que en el mes de diciembre se aprueba el cronograma para la presupuestación, es decir 1 año antes. Si la AIR las aprueba en setiembre del 2009,  una vez que la Comisión Especial concrete la nueva propuesta, a partir de ese momento la Administración  debe reiniciar el proceso de la Políticas Específicas, en este proceso se llevan octubre, noviembre y diciembre,  y hasta en ese momento ya va a estar presentado el cronograma del Plan Anual Operativo 2011 y hasta el mes de febrero estarían conociendo las Políticas Específicas.  </w:t>
      </w:r>
    </w:p>
    <w:p>
      <w:pPr>
        <w:pStyle w:val="Normal1"/>
        <w:spacing w:before="0" w:after="0"/>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El señor Eugenio Trejos considera que expresa que el ánimo no ha sido un juego político de poder ni buscar confrontación, y sugiere que se cambie el inciso c, e indicar que el sector estudiantil hizo un fuerte  llamado de atención a la Comunidad Institucional en general… “</w:t>
      </w:r>
    </w:p>
    <w:p>
      <w:pPr>
        <w:pStyle w:val="Normal1"/>
        <w:spacing w:before="0" w:after="0"/>
        <w:jc w:val="both"/>
        <w:rPr/>
      </w:pPr>
      <w:r>
        <w:rPr>
          <w:rFonts w:eastAsia="Arial" w:cs="Arial" w:ascii="Arial" w:hAnsi="Arial"/>
          <w:color w:val="000000"/>
          <w:position w:val="0"/>
          <w:sz w:val="24"/>
          <w:vertAlign w:val="baseline"/>
        </w:rPr>
        <w:t>La señora Lilliana Harley  expresa que no está de acuerdo en</w:t>
      </w:r>
      <w:r>
        <w:rPr>
          <w:rFonts w:eastAsia="Arial" w:cs="Arial" w:ascii="Arial" w:hAnsi="Arial"/>
          <w:position w:val="0"/>
          <w:sz w:val="28"/>
          <w:sz w:val="28"/>
          <w:szCs w:val="28"/>
          <w:vertAlign w:val="baseline"/>
        </w:rPr>
        <w:t xml:space="preserve"> </w:t>
      </w:r>
      <w:r>
        <w:rPr>
          <w:rFonts w:eastAsia="Arial" w:cs="Arial" w:ascii="Arial" w:hAnsi="Arial"/>
          <w:color w:val="000000"/>
          <w:position w:val="0"/>
          <w:sz w:val="24"/>
          <w:vertAlign w:val="baseline"/>
        </w:rPr>
        <w:t>eliminar el considerando 8 respecto a los estudiantes,  ya que se está minimizando la lucha que se dio.</w:t>
      </w:r>
    </w:p>
    <w:p>
      <w:pPr>
        <w:pStyle w:val="Normal1"/>
        <w:spacing w:before="0" w:after="0"/>
        <w:jc w:val="both"/>
        <w:rPr/>
      </w:pPr>
      <w:r>
        <w:rPr>
          <w:rFonts w:eastAsia="Arial" w:cs="Arial" w:ascii="Arial" w:hAnsi="Arial"/>
          <w:color w:val="000000"/>
          <w:position w:val="0"/>
          <w:sz w:val="24"/>
          <w:vertAlign w:val="baseline"/>
        </w:rPr>
        <w:t>El señor Eugenio Trejos sugiere  que para no invisibilizar  lo que llevó a este proceso se podría mencionar los hechos para no eliminar el considerando 8 “los diferendos surgidos en el proceso de discusión,  aprobación…”</w:t>
      </w:r>
    </w:p>
    <w:p>
      <w:pPr>
        <w:pStyle w:val="Normal1"/>
        <w:spacing w:before="0" w:after="0"/>
        <w:jc w:val="both"/>
        <w:rPr/>
      </w:pPr>
      <w:r>
        <w:rPr>
          <w:rFonts w:eastAsia="Arial" w:cs="Arial" w:ascii="Arial" w:hAnsi="Arial"/>
          <w:color w:val="000000"/>
          <w:position w:val="0"/>
          <w:sz w:val="24"/>
          <w:vertAlign w:val="baseline"/>
        </w:rPr>
        <w:t>El señor José Mario Calderón desea acotar que los estudiantes son los proponentes y con todo respeto son ellos los llamados a revisar y redactar la propuesta.</w:t>
      </w:r>
    </w:p>
    <w:p>
      <w:pPr>
        <w:pStyle w:val="Normal1"/>
        <w:spacing w:before="0" w:after="0"/>
        <w:jc w:val="both"/>
        <w:rPr/>
      </w:pPr>
      <w:r>
        <w:rPr>
          <w:rFonts w:eastAsia="Arial" w:cs="Arial" w:ascii="Arial" w:hAnsi="Arial"/>
          <w:color w:val="000000"/>
          <w:position w:val="0"/>
          <w:sz w:val="24"/>
          <w:vertAlign w:val="baseline"/>
        </w:rPr>
        <w:t>El señor Eugenio  Trejos aclara que los sectores presentan la propuesta y una vez que entran al pleno será el resultado del órgano y la dinámica es que una vez que se traen las propuestas, se mejoran y se ensayan en el seno del Consejo  por ser acuerdos colegiados.</w:t>
      </w:r>
    </w:p>
    <w:p>
      <w:pPr>
        <w:pStyle w:val="Normal1"/>
        <w:spacing w:before="0" w:after="0"/>
        <w:jc w:val="both"/>
        <w:rPr/>
      </w:pPr>
      <w:r>
        <w:rPr>
          <w:rFonts w:eastAsia="Arial" w:cs="Arial" w:ascii="Arial" w:hAnsi="Arial"/>
          <w:color w:val="000000"/>
          <w:position w:val="0"/>
          <w:sz w:val="24"/>
          <w:vertAlign w:val="baseline"/>
        </w:rPr>
        <w:t xml:space="preserve">La señora Sonia Barboza  propone una moción de orden para que los estudiantes salgan a mejorar la propuesta y luego la retomen  o bien que se realice un receso. </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La señora Sonia Barboza presenta una moción  para que los señores Víctor Estrada, Luis Fernando González  y el señor Javier Brenes se retiren a reformar la propuest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os señores  Víctor Estrada, Luis Fernando González  y Javier Brenes al ser las 11:25 a.m.</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Eugenio Trejos solicita pasar al siguiente punto mientras se corrige la propuesta y luego retomar el tem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r>
      <w:r>
        <w:rPr>
          <w:rFonts w:eastAsia="Arial" w:cs="Arial" w:ascii="Arial" w:hAnsi="Arial"/>
          <w:b/>
          <w:color w:val="0000FF"/>
          <w:position w:val="0"/>
          <w:sz w:val="24"/>
          <w:sz w:val="24"/>
          <w:szCs w:val="24"/>
          <w:vertAlign w:val="baseline"/>
        </w:rPr>
        <w:tab/>
      </w:r>
      <w:r>
        <w:rPr>
          <w:rFonts w:eastAsia="Arial" w:cs="Arial" w:ascii="Arial" w:hAnsi="Arial"/>
          <w:b/>
          <w:position w:val="0"/>
          <w:sz w:val="24"/>
          <w:sz w:val="24"/>
          <w:szCs w:val="24"/>
          <w:vertAlign w:val="baseline"/>
        </w:rPr>
        <w:t xml:space="preserve">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w:t>
      </w:r>
      <w:r>
        <w:rPr>
          <w:rFonts w:eastAsia="Arial" w:cs="Arial" w:ascii="Arial" w:hAnsi="Arial"/>
          <w:b/>
          <w:color w:val="0000FF"/>
          <w:position w:val="0"/>
          <w:sz w:val="24"/>
          <w:sz w:val="24"/>
          <w:szCs w:val="24"/>
          <w:vertAlign w:val="baseline"/>
        </w:rPr>
        <w:t>(Confidencial)</w:t>
      </w:r>
    </w:p>
    <w:p>
      <w:pPr>
        <w:pStyle w:val="Normal1"/>
        <w:spacing w:before="0" w:after="0"/>
        <w:jc w:val="both"/>
        <w:rPr/>
      </w:pPr>
      <w:r>
        <w:rPr>
          <w:rFonts w:eastAsia="Arial" w:cs="Arial" w:ascii="Arial" w:hAnsi="Arial"/>
          <w:color w:val="000000"/>
          <w:position w:val="0"/>
          <w:sz w:val="24"/>
          <w:vertAlign w:val="baseline"/>
        </w:rPr>
        <w:t>El señor Eugenio Trejos cede la palabra al señor Carlos Badilla quien solicita que por formalismos, ya que el tema se refiere al señor Eugenio Trejos, que se retire y ceda la presidencia a la señora Sonia Barboza, así mismo que se declare el tema  confidenci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Eugenio Trejos  del recinto al ser las 11:27 a.m., a partir de este momento preside la Sesión la señora Sonia Barboz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os señores Javier Brenes, Luis Fernando González y Víctor Estrada al ser las 11:29 a.m.</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La señora Sonia Barboza somete a votación la moción de confidencialidad, la cual se aprueba con 11 votos a favor y 0 votos  en contra.</w:t>
      </w:r>
    </w:p>
    <w:p>
      <w:pPr>
        <w:pStyle w:val="Normal1"/>
        <w:spacing w:before="0" w:after="0"/>
        <w:jc w:val="both"/>
        <w:rPr/>
      </w:pPr>
      <w:r>
        <w:rPr>
          <w:rFonts w:eastAsia="Arial" w:cs="Arial" w:ascii="Arial" w:hAnsi="Arial"/>
          <w:color w:val="000000"/>
          <w:position w:val="0"/>
          <w:sz w:val="24"/>
          <w:vertAlign w:val="baseline"/>
        </w:rPr>
        <w:t>Por tanto se saca del aire Radio Tec y se desconecta el equipo de grabación, a partir de este momento se graba en cassette, para efectos de la transcripción del ac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11:30 a.m., se retiran los señores Javier Brenes, Luis Fernando González  Víctor Estrada para continuar con la redacción de la propuesta.</w:t>
      </w:r>
    </w:p>
    <w:p>
      <w:pPr>
        <w:pStyle w:val="Normal1"/>
        <w:spacing w:before="0" w:after="0"/>
        <w:jc w:val="both"/>
        <w:rPr/>
      </w:pPr>
      <w:r>
        <w:rPr>
          <w:rFonts w:eastAsia="Arial" w:cs="Arial" w:ascii="Arial" w:hAnsi="Arial"/>
          <w:color w:val="000000"/>
          <w:position w:val="0"/>
          <w:sz w:val="24"/>
          <w:vertAlign w:val="baseline"/>
        </w:rPr>
        <w:t xml:space="preserve">La señora Sonia Barboza cede la palabra al señor Carlos Badilla. </w:t>
      </w:r>
    </w:p>
    <w:p>
      <w:pPr>
        <w:pStyle w:val="Normal1"/>
        <w:spacing w:before="0" w:after="0"/>
        <w:jc w:val="both"/>
        <w:rPr/>
      </w:pPr>
      <w:r>
        <w:rPr>
          <w:rFonts w:eastAsia="Arial" w:cs="Arial" w:ascii="Arial" w:hAnsi="Arial"/>
          <w:color w:val="000000"/>
          <w:position w:val="0"/>
          <w:sz w:val="24"/>
          <w:vertAlign w:val="baseline"/>
        </w:rPr>
        <w:t>El señor Carlos Badilla presenta la propuesta denominada  “</w:t>
      </w:r>
      <w:r>
        <w:rPr>
          <w:rFonts w:eastAsia="Arial" w:cs="Arial" w:ascii="Arial" w:hAnsi="Arial"/>
          <w:position w:val="0"/>
          <w:sz w:val="24"/>
          <w:vertAlign w:val="baseline"/>
        </w:rPr>
        <w:t>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ind w:left="360" w:right="0" w:hanging="360"/>
        <w:jc w:val="both"/>
        <w:rPr/>
      </w:pPr>
      <w:r>
        <w:rPr>
          <w:rFonts w:eastAsia="Arial" w:cs="Arial" w:ascii="Arial" w:hAnsi="Arial"/>
          <w:position w:val="0"/>
          <w:sz w:val="24"/>
          <w:vertAlign w:val="baseline"/>
        </w:rPr>
        <w:t>En la Sesión Ordinaria 2606, Artículo 11, del 7 de mayo del 2009, el Consejo Institucional tomó el acuerdo que dice:</w:t>
      </w:r>
    </w:p>
    <w:p>
      <w:pPr>
        <w:pStyle w:val="Normal1"/>
        <w:numPr>
          <w:ilvl w:val="0"/>
          <w:numId w:val="18"/>
        </w:numPr>
        <w:ind w:left="72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en la Sesión Ordinaria Nº 2605, Art. 10, de 30 de abril del 2009, titulado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ara agregar un inciso que diga lo siguiente:</w:t>
      </w:r>
    </w:p>
    <w:p>
      <w:pPr>
        <w:pStyle w:val="Normal1"/>
        <w:tabs>
          <w:tab w:val="clear" w:pos="720"/>
          <w:tab w:val="left" w:pos="840" w:leader="none"/>
        </w:tabs>
        <w:spacing w:before="0" w:after="0"/>
        <w:ind w:left="1188" w:right="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w:t>
        <w:tab/>
        <w:t>Emplazar al gestionante, MSc. Eugenio Trejos Benavides, para que en apego estricto al debido proceso legal, haga valer sus derechos en primera instancia ante la Asamblea Institucional Representativa, en calidad de autoridad superior en grado del gestionante,  para los efectos del recurso de apelación presentado, dentro  el plazo estipulado por ley, contado a partir de la  firmeza y comunicación de este acuerdo.”</w:t>
      </w:r>
    </w:p>
    <w:p>
      <w:pPr>
        <w:pStyle w:val="Normal1"/>
        <w:numPr>
          <w:ilvl w:val="0"/>
          <w:numId w:val="41"/>
        </w:numPr>
        <w:ind w:left="360" w:right="0" w:hanging="360"/>
        <w:jc w:val="both"/>
        <w:rPr/>
      </w:pPr>
      <w:r>
        <w:rPr>
          <w:rFonts w:eastAsia="Arial" w:cs="Arial" w:ascii="Arial" w:hAnsi="Arial"/>
          <w:position w:val="0"/>
          <w:sz w:val="24"/>
          <w:vertAlign w:val="baseline"/>
        </w:rPr>
        <w:t xml:space="preserve">El 27 de mayo del 2009 mediante memorando R-0402-09 dirigido al Consejo Institucional el MSc. Eugenio Trejos Benavides, en su condición de Rector planteó una </w:t>
      </w:r>
      <w:r>
        <w:rPr>
          <w:rFonts w:eastAsia="Arial" w:cs="Arial" w:ascii="Arial" w:hAnsi="Arial"/>
          <w:i/>
          <w:position w:val="0"/>
          <w:sz w:val="24"/>
          <w:vertAlign w:val="baseline"/>
        </w:rPr>
        <w:t>“Gestión de adición y aclaración”</w:t>
      </w:r>
      <w:r>
        <w:rPr>
          <w:rFonts w:eastAsia="Arial" w:cs="Arial" w:ascii="Arial" w:hAnsi="Arial"/>
          <w:position w:val="0"/>
          <w:sz w:val="24"/>
          <w:vertAlign w:val="baseline"/>
        </w:rPr>
        <w:t xml:space="preserve"> al acuerdo que resuelve el emplazamiento ante la AIR para hacer valer sus derechos de impugnación, tomado por el Consejo Institucional, en la Sesión Ordinaria 2606, Artículo 11,  del 7 de mayo del 2009, notificado a la rectoría el  27 de mayo del 2009, mediante la cual solicita, en atención al derecho del debido proceso, </w:t>
      </w:r>
      <w:r>
        <w:rPr>
          <w:rFonts w:eastAsia="Arial" w:cs="Arial" w:ascii="Arial" w:hAnsi="Arial"/>
          <w:i/>
          <w:position w:val="0"/>
          <w:sz w:val="24"/>
          <w:vertAlign w:val="baseline"/>
        </w:rPr>
        <w:t>“se aclare y adicione dicho acuerdo en el sentido de indicar expresamente cuál es el plazo de emplazamiento, pues no basta con remitir a la normativa de la Institución, sino que es un derecho del gestionante conocer los plazos concretos para ejercer su derecho de defensa y del órgano que resuelve indicarlos con claridad y precisión”.</w:t>
      </w:r>
    </w:p>
    <w:p>
      <w:pPr>
        <w:pStyle w:val="Normal1"/>
        <w:numPr>
          <w:ilvl w:val="0"/>
          <w:numId w:val="41"/>
        </w:numPr>
        <w:ind w:left="360" w:right="0" w:hanging="360"/>
        <w:jc w:val="both"/>
        <w:rPr/>
      </w:pPr>
      <w:r>
        <w:rPr>
          <w:rFonts w:eastAsia="Arial" w:cs="Arial" w:ascii="Arial" w:hAnsi="Arial"/>
          <w:position w:val="0"/>
          <w:sz w:val="24"/>
          <w:vertAlign w:val="baseline"/>
        </w:rPr>
        <w:t>El emplazamiento es un instrumento de derecho procesal derivado de la presentación de una demanda o de un recurso, que consta de dos partes: notificación y plazo. La fijación del plazo tiene como objeto garantizar el debido proceso y derecho de defensa procesal ya sea  para  comparecer ante el Tribunal a oponer excepciones,  reconvenir al actor o expresar agravios en el caso de un recurs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lo que respecta a la fijación de plazo no basta con remitir a la normativa, sino que éste debe ser expresamente indicado, dado que el mismo es discontinuo, fatal y perentorio para el recurrente, de manera que su omisión sea constitucionalmente amparable.</w:t>
      </w:r>
    </w:p>
    <w:p>
      <w:pPr>
        <w:pStyle w:val="Normal1"/>
        <w:numPr>
          <w:ilvl w:val="0"/>
          <w:numId w:val="41"/>
        </w:numPr>
        <w:ind w:left="360" w:right="0" w:hanging="360"/>
        <w:jc w:val="both"/>
        <w:rPr/>
      </w:pPr>
      <w:r>
        <w:rPr>
          <w:rFonts w:eastAsia="Arial" w:cs="Arial" w:ascii="Arial" w:hAnsi="Arial"/>
          <w:position w:val="0"/>
          <w:sz w:val="24"/>
          <w:vertAlign w:val="baseline"/>
        </w:rPr>
        <w:t>En ausencia de normativa interna, por tratarse de un caso relacionado con materia disciplinaria, en el ITCR supletoriamente aplican los plazos señalados por la Ley General de la Administración Pública.</w:t>
      </w:r>
    </w:p>
    <w:p>
      <w:pPr>
        <w:pStyle w:val="Normal1"/>
        <w:numPr>
          <w:ilvl w:val="0"/>
          <w:numId w:val="41"/>
        </w:numPr>
        <w:ind w:left="360" w:right="0" w:hanging="360"/>
        <w:jc w:val="both"/>
        <w:rPr/>
      </w:pPr>
      <w:r>
        <w:rPr>
          <w:rFonts w:eastAsia="Arial" w:cs="Arial" w:ascii="Arial" w:hAnsi="Arial"/>
          <w:position w:val="0"/>
          <w:sz w:val="24"/>
          <w:vertAlign w:val="baseline"/>
        </w:rPr>
        <w:t xml:space="preserve">La Ley General de la Administración Pública en el Capítulo Tercero “De los Términos y Plazos” dispone: </w:t>
      </w:r>
    </w:p>
    <w:p>
      <w:pPr>
        <w:pStyle w:val="Normal1"/>
        <w:spacing w:before="0" w:after="0"/>
        <w:ind w:left="360" w:right="0" w:hanging="0"/>
        <w:rPr/>
      </w:pPr>
      <w:r>
        <w:rPr>
          <w:rFonts w:eastAsia="Arial" w:cs="Arial" w:ascii="Arial" w:hAnsi="Arial"/>
          <w:position w:val="0"/>
          <w:sz w:val="24"/>
          <w:vertAlign w:val="baseline"/>
        </w:rPr>
        <w:t xml:space="preserve">Artículo 255.- </w:t>
      </w:r>
    </w:p>
    <w:p>
      <w:pPr>
        <w:pStyle w:val="Normal1"/>
        <w:spacing w:before="0" w:after="0"/>
        <w:ind w:left="360" w:right="0" w:hanging="0"/>
        <w:rPr/>
      </w:pPr>
      <w:r>
        <w:rPr>
          <w:rFonts w:eastAsia="Arial" w:cs="Arial" w:ascii="Arial" w:hAnsi="Arial"/>
          <w:position w:val="0"/>
          <w:sz w:val="24"/>
          <w:vertAlign w:val="baseline"/>
        </w:rPr>
        <w:t>Los términos y plazos del procedimiento administrativo obligan tanto a la Administración como a los administrados, en lo que respectivamente les concierne.</w:t>
      </w:r>
    </w:p>
    <w:p>
      <w:pPr>
        <w:pStyle w:val="Normal1"/>
        <w:spacing w:before="0" w:after="0"/>
        <w:ind w:left="360" w:right="0" w:hanging="0"/>
        <w:rPr/>
      </w:pPr>
      <w:r>
        <w:rPr>
          <w:rFonts w:eastAsia="Arial" w:cs="Arial" w:ascii="Arial" w:hAnsi="Arial"/>
          <w:position w:val="0"/>
          <w:sz w:val="24"/>
          <w:vertAlign w:val="baseline"/>
        </w:rPr>
        <w:t xml:space="preserve">Artículo 262.- </w:t>
      </w:r>
    </w:p>
    <w:p>
      <w:pPr>
        <w:pStyle w:val="Normal1"/>
        <w:spacing w:before="0" w:after="0"/>
        <w:ind w:left="360" w:right="0" w:hanging="0"/>
        <w:rPr/>
      </w:pPr>
      <w:r>
        <w:rPr>
          <w:rFonts w:eastAsia="Arial" w:cs="Arial" w:ascii="Arial" w:hAnsi="Arial"/>
          <w:position w:val="0"/>
          <w:sz w:val="24"/>
          <w:vertAlign w:val="baseline"/>
        </w:rPr>
        <w:t>Los actos de procedimiento deberán producirse dentro de los siguientes plazos:</w:t>
      </w:r>
    </w:p>
    <w:p>
      <w:pPr>
        <w:pStyle w:val="Normal1"/>
        <w:numPr>
          <w:ilvl w:val="0"/>
          <w:numId w:val="4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de mero trámite y la decisión de peticiones de ese carácter, tres días;</w:t>
      </w:r>
    </w:p>
    <w:p>
      <w:pPr>
        <w:pStyle w:val="Normal1"/>
        <w:spacing w:before="0" w:after="0"/>
        <w:ind w:left="360" w:right="0" w:hanging="0"/>
        <w:rPr/>
      </w:pP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PROPONE:</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Ordinaria Nº 2606, Artículo 11, del 7 de mayo del 2009, el cual reformó el inciso b del acuerdo tomado en la Sesión Ordinaria Nº 2605, Artículo 10, del 30 de abril del 2009, titulado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ara que dicho inciso b se lea de la siguiente manera:</w:t>
      </w:r>
    </w:p>
    <w:p>
      <w:pPr>
        <w:pStyle w:val="Normal1"/>
        <w:tabs>
          <w:tab w:val="clear" w:pos="720"/>
          <w:tab w:val="left" w:pos="840" w:leader="none"/>
        </w:tabs>
        <w:spacing w:before="0" w:after="0"/>
        <w:ind w:left="840" w:right="0" w:hanging="48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w:t>
        <w:tab/>
        <w:t>Emplazar al gestionante, MSc. Eugenio Trejos Benavides, para que conforme a lo estipulado en el Artículo 262.a de la Ley General de la Administración Pública, en apego estricto al debido proceso legal, haga valer sus derechos en primera instancia ante la Asamblea Institucional Representativa, en calidad de autoridad superior en grado del gestionante,  para los efectos del recurso de apelación presentado, dentro  del plazo de 3 días hábiles contados a partir de la  firmeza y comunicación de este acuerdo.”</w:t>
      </w:r>
    </w:p>
    <w:p>
      <w:pPr>
        <w:pStyle w:val="Normal1"/>
        <w:spacing w:before="0" w:after="0"/>
        <w:jc w:val="both"/>
        <w:rPr/>
      </w:pPr>
      <w:r>
        <w:rPr>
          <w:rFonts w:eastAsia="Arial" w:cs="Arial" w:ascii="Arial" w:hAnsi="Arial"/>
          <w:position w:val="0"/>
          <w:sz w:val="24"/>
          <w:vertAlign w:val="baseline"/>
        </w:rPr>
        <w:t xml:space="preserve">Procede a </w:t>
      </w:r>
      <w:r>
        <w:rPr>
          <w:rFonts w:eastAsia="Arial" w:cs="Arial" w:ascii="Arial" w:hAnsi="Arial"/>
          <w:color w:val="000000"/>
          <w:position w:val="0"/>
          <w:sz w:val="24"/>
          <w:vertAlign w:val="baseline"/>
        </w:rPr>
        <w:t>ampliar razones de qué se trata y del porqué se debe  hacer la aclaración.</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1 voto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Javier Brenes Alfaro al ser las 11:33 a.m.</w:t>
      </w:r>
    </w:p>
    <w:p>
      <w:pPr>
        <w:pStyle w:val="Normal1"/>
        <w:spacing w:before="0" w:after="0"/>
        <w:jc w:val="both"/>
        <w:rPr/>
      </w:pPr>
      <w:r>
        <w:rPr>
          <w:rFonts w:eastAsia="Arial" w:cs="Arial" w:ascii="Arial" w:hAnsi="Arial"/>
          <w:position w:val="0"/>
          <w:sz w:val="24"/>
          <w:vertAlign w:val="baseline"/>
        </w:rPr>
        <w:t>Se somete a votación la firmeza y se obtiene el siguiente resultado: 8 votos a favor,  1 voto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47"/>
        </w:numPr>
        <w:ind w:left="360" w:right="0" w:hanging="360"/>
        <w:jc w:val="both"/>
        <w:rPr/>
      </w:pPr>
      <w:r>
        <w:rPr>
          <w:rFonts w:eastAsia="Arial" w:cs="Arial" w:ascii="Arial" w:hAnsi="Arial"/>
          <w:position w:val="0"/>
          <w:sz w:val="24"/>
          <w:vertAlign w:val="baseline"/>
        </w:rPr>
        <w:t>En la Sesión Ordinaria 2606, Artículo 11, del 7 de mayo del 2009, el Consejo Institucional tomó el acuerdo que dice:</w:t>
      </w:r>
    </w:p>
    <w:p>
      <w:pPr>
        <w:pStyle w:val="Normal1"/>
        <w:numPr>
          <w:ilvl w:val="0"/>
          <w:numId w:val="48"/>
        </w:numPr>
        <w:ind w:left="72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en la Sesión Ordinaria Nº 2605, Art. 10, de 30 de abril del 2009,</w:t>
      </w:r>
      <w:r>
        <w:rPr>
          <w:rFonts w:eastAsia="Arial" w:cs="Arial" w:ascii="Arial" w:hAnsi="Arial"/>
          <w:b/>
          <w:position w:val="0"/>
          <w:sz w:val="24"/>
          <w:vertAlign w:val="baseline"/>
        </w:rPr>
        <w:t xml:space="preserve"> </w:t>
      </w:r>
      <w:r>
        <w:rPr>
          <w:rFonts w:eastAsia="Arial" w:cs="Arial" w:ascii="Arial" w:hAnsi="Arial"/>
          <w:position w:val="0"/>
          <w:sz w:val="24"/>
          <w:vertAlign w:val="baseline"/>
        </w:rPr>
        <w:t>titulado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agregar un inciso que diga lo siguiente:</w:t>
      </w:r>
    </w:p>
    <w:p>
      <w:pPr>
        <w:pStyle w:val="Normal1"/>
        <w:tabs>
          <w:tab w:val="clear" w:pos="720"/>
          <w:tab w:val="left" w:pos="840" w:leader="none"/>
        </w:tabs>
        <w:spacing w:before="0" w:after="0"/>
        <w:ind w:left="1188" w:right="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w:t>
        <w:tab/>
        <w:t>Emplazar al gestionante, MSc. Eugenio Trejos Benavides, para que en apego estricto al debido proceso legal, haga valer sus derechos en primera instancia ante la Asamblea Institucional Representativa, en calidad de autoridad superior en grado del gestionante, para los efectos del recurso de apelación presentado, dentro el plazo estipulado por ley, contado a partir de la firmeza y comunicación de este acuerdo.”</w:t>
      </w:r>
    </w:p>
    <w:p>
      <w:pPr>
        <w:pStyle w:val="Normal1"/>
        <w:numPr>
          <w:ilvl w:val="0"/>
          <w:numId w:val="47"/>
        </w:numPr>
        <w:ind w:left="360" w:right="0" w:hanging="360"/>
        <w:jc w:val="both"/>
        <w:rPr/>
      </w:pPr>
      <w:r>
        <w:rPr>
          <w:rFonts w:eastAsia="Arial" w:cs="Arial" w:ascii="Arial" w:hAnsi="Arial"/>
          <w:position w:val="0"/>
          <w:sz w:val="24"/>
          <w:vertAlign w:val="baseline"/>
        </w:rPr>
        <w:t>El 27 de mayo del 2009 mediante memorando R-0402-09 dirigido al Consejo Institucional el MSc. Eugenio Trejos Benavides, en su condición de Rector planteó  una  “Gestión   de   adición   y aclaración”  al   acuerdo  que   resuelve  el emplazamiento ante la AIR para hacer valer sus derechos de impugnación, tomado por el Consejo Institucional, en la Sesión Ordinaria 2606, Artículo 11,  del 7 de mayo del 2009, notificado a la rectoría el  27 de mayo del 2009, mediante la cual solicita, en atención al derecho del debido proceso, “se aclare y adicione dicho acuerdo en el sentido de indicar expresamente cuál es el plazo de emplazamiento, pues no basta con remitir a la normativa de la Institución, sino que es un derecho del gestionante conocer los plazos concretos para ejercer su derecho de defensa y del órgano que resuelve indicarlos con claridad y precisión”.</w:t>
      </w:r>
    </w:p>
    <w:p>
      <w:pPr>
        <w:pStyle w:val="Normal1"/>
        <w:numPr>
          <w:ilvl w:val="0"/>
          <w:numId w:val="47"/>
        </w:numPr>
        <w:ind w:left="360" w:right="0" w:hanging="360"/>
        <w:jc w:val="both"/>
        <w:rPr/>
      </w:pPr>
      <w:r>
        <w:rPr>
          <w:rFonts w:eastAsia="Arial" w:cs="Arial" w:ascii="Arial" w:hAnsi="Arial"/>
          <w:position w:val="0"/>
          <w:sz w:val="24"/>
          <w:vertAlign w:val="baseline"/>
        </w:rPr>
        <w:t>El emplazamiento es un instrumento de derecho procesal derivado de la presentación de una demanda o de un recurso, que consta de dos partes: notificación y plazo. La fijación del plazo tiene como objeto garantizar el debido proceso y derecho de defensa procesal ya sea  para  comparecer ante el Tribunal a oponer excepciones,  reconvenir al actor o expresar agravios en el caso de un recurs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lo que respecta a la fijación de plazo no basta con remitir a la normativa, sino que éste debe ser expresamente indicado, dado que el mismo es discontinuo, fatal y perentorio para el recurrente, de manera que su omisión sea constitucionalmente amparable.</w:t>
      </w:r>
    </w:p>
    <w:p>
      <w:pPr>
        <w:pStyle w:val="Normal1"/>
        <w:numPr>
          <w:ilvl w:val="0"/>
          <w:numId w:val="47"/>
        </w:numPr>
        <w:ind w:left="360" w:right="0" w:hanging="360"/>
        <w:jc w:val="both"/>
        <w:rPr/>
      </w:pPr>
      <w:r>
        <w:rPr>
          <w:rFonts w:eastAsia="Arial" w:cs="Arial" w:ascii="Arial" w:hAnsi="Arial"/>
          <w:position w:val="0"/>
          <w:sz w:val="24"/>
          <w:vertAlign w:val="baseline"/>
        </w:rPr>
        <w:t>En ausencia de normativa interna, por tratarse de un caso relacionado con materia disciplinaria, en el ITCR supletoriamente aplican los plazos señalados por la Ley General de la Administración Pública.</w:t>
      </w:r>
    </w:p>
    <w:p>
      <w:pPr>
        <w:pStyle w:val="Normal1"/>
        <w:numPr>
          <w:ilvl w:val="0"/>
          <w:numId w:val="47"/>
        </w:numPr>
        <w:ind w:left="360" w:right="0" w:hanging="360"/>
        <w:jc w:val="both"/>
        <w:rPr/>
      </w:pPr>
      <w:r>
        <w:rPr>
          <w:rFonts w:eastAsia="Arial" w:cs="Arial" w:ascii="Arial" w:hAnsi="Arial"/>
          <w:position w:val="0"/>
          <w:sz w:val="24"/>
          <w:vertAlign w:val="baseline"/>
        </w:rPr>
        <w:t xml:space="preserve">El Reglamento del Consejo Institucional dispone: </w:t>
      </w:r>
    </w:p>
    <w:p>
      <w:pPr>
        <w:pStyle w:val="Normal1"/>
        <w:spacing w:before="0" w:after="0"/>
        <w:ind w:left="360" w:right="0" w:hanging="0"/>
        <w:rPr/>
      </w:pPr>
      <w:r>
        <w:rPr>
          <w:rFonts w:eastAsia="Arial" w:cs="Arial" w:ascii="Arial" w:hAnsi="Arial"/>
          <w:position w:val="0"/>
          <w:sz w:val="24"/>
          <w:vertAlign w:val="baseline"/>
        </w:rPr>
        <w:t>Artículo 71</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i se interponen ambos recursos a la vez, se tramitará la apelación una vez declarada sin lugar la revocatoria.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en la Sesión Ordinaria N° 2606, Artículo 11, del 7 de mayo del 2009, el cual reformó el inciso b del acuerdo tomado en la Sesión Ordinaria Nº 2605, Artículo 10, del 30 de abril del 2009, titulado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ara que dicho inciso b se lea de la siguiente manera:</w:t>
      </w:r>
    </w:p>
    <w:p>
      <w:pPr>
        <w:pStyle w:val="Normal1"/>
        <w:tabs>
          <w:tab w:val="clear" w:pos="720"/>
          <w:tab w:val="left" w:pos="840" w:leader="none"/>
        </w:tabs>
        <w:spacing w:before="0" w:after="0"/>
        <w:ind w:left="840" w:right="0" w:hanging="48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b. </w:t>
        <w:tab/>
        <w:t>Emplazar al gestionante, MSc. Eugenio Trejos Benavides, para que conforme a lo estipulado en el Artículo 71 del Reglamento del Consejo Institucional, en apego estricto al debido proceso legal, haga valer sus derechos en primera instancia ante la Asamblea Institucional Representativa, en calidad de autoridad superior en grado del gestionante,  para los efectos del recurso de apelación presentado, dentro  del plazo de 5 días hábiles contados a partir de la  firmeza y comunicación de este acuerdo.”</w:t>
      </w:r>
    </w:p>
    <w:p>
      <w:pPr>
        <w:pStyle w:val="Normal1"/>
        <w:numPr>
          <w:ilvl w:val="0"/>
          <w:numId w:val="2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color w:val="000000"/>
          <w:position w:val="0"/>
          <w:sz w:val="24"/>
          <w:vertAlign w:val="baseline"/>
        </w:rPr>
        <w:t>: Se reincorpora el señor Eugenio Trejos al ser las 11:35 a.m., y continúa presidiendo l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Proyecto de Ley de Creación del Programa del Seguro Agropecuario “Expediente 17.096” </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El señor Eugenio Trejos presenta la propuesta denominada Proyecto de Ley de Creación del Programa del Seguro Agropecuario “Expediente 17.096”,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de la Rectoría, con fecha 17 de octubre de 2008, suscrito por el MSc. Eugenio Trejos Benavides, Rector, dirigido a la Licda. Bertalía Sánchez Salas, Directora Ejecutiva de la Secretaría del Consejo Institucional, en el cual adjunta nota de la Asamblea Legislativa, sobre la consulta del Proyecto de ley: “Creación del Programa del Seguro Agropecuario” Expediente No17.096. </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Mediante oficio SCI-735-2008, del 24 de octubre del 2008, la Secretaría del Consejo Institucional solicitó el pronunciamiento sobre dicho proyecto de ley al Ing. Ronald Elizondo, Director Escuela de Ingeniería Agropecuaria Administrativa, Ing. Arnoldo Gadea, Director de la Escuela de Agronomía y al Ing. Milton Solorzano, Director de la Escuela de Ingeniería Agrícola.</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Con fecha 01 de abril del 2009, la Secretaría del Consejo Institucional recibió oficio AA-144-09, con fecha 27 de marzo de 2009, suscrito por  el Ing. Ronald Elizondo, Director Escuela de Ingeniería Agropecuaria Administrativa, en el cual informa que no tramitó respuesta ya que consideró que el plazo había expirado, motivado en el oficio DH-257-2008 de la Asamblea Legislativa.</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 acuerdo a consulta realizada ante la Comisión de Asuntos Agropecuarios de  la Asamblea Legislativa, se informó que el Proyecto de Ley de Creación del Programa de Seguro Agropecuario, Expediente No.17096, no había sido incluido en el orden del día del plenario y sería presentado en el mes de mayo del 2009, por lo que se reitera la solicitud de pronunciamiento a las Escuelas de Ingeniería Agropecuaria Administrativa y a la Escuela de Agronomía.</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AA-178-09, con fecha 23 de abril de 2009, suscrito por el Ing. Oscar Alfaro Quirós, Director a.i. Escuela de Ingeniería Agropecuaria Administrativa, dirigido a Licda. Bertalía Sánchez Salas, Directora Ejecutiva Secretaría del Consejo Institucional, en atención al oficio arriba citado, remite las observaciones realizadas  por varios profesores de esa Escuela al Proyecto de Ley “Creación del Programa del Seguro Agropecuario” Expediente No17.096, las cuales se transcriben a continuación:</w:t>
      </w:r>
    </w:p>
    <w:p>
      <w:pPr>
        <w:pStyle w:val="Normal1"/>
        <w:numPr>
          <w:ilvl w:val="0"/>
          <w:numId w:val="39"/>
        </w:numPr>
        <w:ind w:left="840" w:right="0" w:hanging="360"/>
        <w:jc w:val="both"/>
        <w:rPr>
          <w:rFonts w:ascii="Arial" w:hAnsi="Arial" w:eastAsia="Arial" w:cs="Arial"/>
          <w:sz w:val="24"/>
          <w:szCs w:val="24"/>
        </w:rPr>
      </w:pPr>
      <w:r>
        <w:rPr>
          <w:rFonts w:eastAsia="Arial" w:cs="Arial" w:ascii="Arial" w:hAnsi="Arial"/>
          <w:position w:val="0"/>
          <w:sz w:val="24"/>
          <w:vertAlign w:val="baseline"/>
        </w:rPr>
        <w:t>Pagina 4.   Artículo 1, es mejor que quede implícito que la agroindustria (MIPYME) estaría incluida como parte del sujeto a ser asegurado. Esta Ley complementa la Ley No. 8634 que crea el Sistema de Banca de Desarrollo, y en ella la Agroindustria es elemento importante para el Desarrollo del Sector Agropecuario y Forestal de Costa Rica.</w:t>
      </w:r>
    </w:p>
    <w:p>
      <w:pPr>
        <w:pStyle w:val="Normal1"/>
        <w:numPr>
          <w:ilvl w:val="0"/>
          <w:numId w:val="39"/>
        </w:numPr>
        <w:ind w:left="840" w:right="0" w:hanging="360"/>
        <w:jc w:val="both"/>
        <w:rPr>
          <w:rFonts w:ascii="Arial" w:hAnsi="Arial" w:eastAsia="Arial" w:cs="Arial"/>
          <w:sz w:val="24"/>
          <w:szCs w:val="24"/>
        </w:rPr>
      </w:pPr>
      <w:r>
        <w:rPr>
          <w:rFonts w:eastAsia="Arial" w:cs="Arial" w:ascii="Arial" w:hAnsi="Arial"/>
          <w:position w:val="0"/>
          <w:sz w:val="24"/>
          <w:vertAlign w:val="baseline"/>
        </w:rPr>
        <w:t>Paginas 5 y 6, Artículo 4 y 5. Se debería incluir en la redacción del texto las actividades de producción pecuaria y evitar así que se refiera únicamente a los cultivos o producciones agrarias.</w:t>
      </w:r>
    </w:p>
    <w:p>
      <w:pPr>
        <w:pStyle w:val="Normal1"/>
        <w:numPr>
          <w:ilvl w:val="0"/>
          <w:numId w:val="39"/>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Artículo 4.  En la coordinación que el Proseguro debe de realizar para la formulación y revisión del Plan de Seguro Agropecuario y Forestal anual, es recomendable que quede explicito  la participación el Colegio de Ingenieros Agrónomos y  que no solo quede la mención “los entes que la Junta Administrativa estime convenientes”. </w:t>
      </w:r>
    </w:p>
    <w:p>
      <w:pPr>
        <w:pStyle w:val="Normal1"/>
        <w:numPr>
          <w:ilvl w:val="0"/>
          <w:numId w:val="39"/>
        </w:numPr>
        <w:ind w:left="840" w:right="0" w:hanging="360"/>
        <w:jc w:val="both"/>
        <w:rPr>
          <w:rFonts w:ascii="Arial" w:hAnsi="Arial" w:eastAsia="Arial" w:cs="Arial"/>
          <w:sz w:val="24"/>
          <w:szCs w:val="24"/>
        </w:rPr>
      </w:pPr>
      <w:r>
        <w:rPr>
          <w:rFonts w:eastAsia="Arial" w:cs="Arial" w:ascii="Arial" w:hAnsi="Arial"/>
          <w:position w:val="0"/>
          <w:sz w:val="24"/>
          <w:vertAlign w:val="baseline"/>
        </w:rPr>
        <w:t>Artículo 14, tercer párrafo. Indicar que el ministro debe ser sustituido cuando cambie de mando en el Ministerio, no solamente en el cambio de gobierno.</w:t>
      </w:r>
    </w:p>
    <w:p>
      <w:pPr>
        <w:pStyle w:val="Normal1"/>
        <w:numPr>
          <w:ilvl w:val="0"/>
          <w:numId w:val="39"/>
        </w:numPr>
        <w:ind w:left="840" w:right="0" w:hanging="360"/>
        <w:jc w:val="both"/>
        <w:rPr>
          <w:rFonts w:ascii="Arial" w:hAnsi="Arial" w:eastAsia="Arial" w:cs="Arial"/>
          <w:sz w:val="24"/>
          <w:szCs w:val="24"/>
        </w:rPr>
      </w:pPr>
      <w:r>
        <w:rPr>
          <w:rFonts w:eastAsia="Arial" w:cs="Arial" w:ascii="Arial" w:hAnsi="Arial"/>
          <w:position w:val="0"/>
          <w:sz w:val="24"/>
          <w:vertAlign w:val="baseline"/>
        </w:rPr>
        <w:t>Artículo 17. Se considera que el Ministerio de Agricultura y Ganadería (MAG) debería ser el responsable de la Zonificación  y fechas de siembra y no el INTA, ya que el MAG es una institución con facultades para determinar la zonificación y que puede apoyarse en el INTA o cualquier otro organismo que estime conveniente.</w:t>
      </w:r>
    </w:p>
    <w:p>
      <w:pPr>
        <w:pStyle w:val="Normal1"/>
        <w:numPr>
          <w:ilvl w:val="0"/>
          <w:numId w:val="31"/>
        </w:numPr>
        <w:spacing w:lineRule="auto" w:line="240" w:before="0" w:after="0"/>
        <w:ind w:left="480" w:right="0" w:hanging="48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Asimismo, la Secretaría del Consejo Institucional, recibió Oficio AG-DAG-594-2009, con fecha del 26 de mayo del 2009, suscrito por el M. Sc. Arnoldo Gadea, Director Escuela de Agronomía, dirigido a la Licda. Bertalía Sánchez, Directora Ejecutiva Secretaría del Consejo Institucional, en respuesta a los oficios SCI-735-2008 y SCI-188-2009, remite las observaciones al Proyecto de Ley </w:t>
      </w:r>
      <w:r>
        <w:rPr>
          <w:rFonts w:eastAsia="Arial" w:cs="Arial" w:ascii="Arial" w:hAnsi="Arial"/>
          <w:b w:val="false"/>
          <w:i/>
          <w:position w:val="0"/>
          <w:sz w:val="24"/>
          <w:sz w:val="24"/>
          <w:szCs w:val="24"/>
          <w:u w:val="none"/>
          <w:vertAlign w:val="baseline"/>
        </w:rPr>
        <w:t>“Creación del Programa del Seguro Agropecuario”</w:t>
      </w:r>
      <w:r>
        <w:rPr>
          <w:rFonts w:eastAsia="Arial" w:cs="Arial" w:ascii="Arial" w:hAnsi="Arial"/>
          <w:b w:val="false"/>
          <w:i w:val="false"/>
          <w:position w:val="0"/>
          <w:sz w:val="24"/>
          <w:sz w:val="24"/>
          <w:szCs w:val="24"/>
          <w:u w:val="none"/>
          <w:vertAlign w:val="baseline"/>
        </w:rPr>
        <w:t xml:space="preserve"> Expediente No17.096; las cuales se transcriben a continuación:</w:t>
      </w:r>
    </w:p>
    <w:p>
      <w:pPr>
        <w:pStyle w:val="Normal1"/>
        <w:spacing w:before="0" w:after="0"/>
        <w:ind w:left="60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primer lugar, quiero manifestar que desde hace más de 10 años ha sostenido conversaciones con el Ing. José Joaquín Salazar Rojas, uno de los diputados proponentes de este Proyecto de Ley, y le he manifestado sus opiniones sobre el tema.  Algunas de las ideas sobre las que reflexionaron ya han sido incluidas en el Proyecto.</w:t>
      </w:r>
    </w:p>
    <w:p>
      <w:pPr>
        <w:pStyle w:val="Normal1"/>
        <w:spacing w:before="0" w:after="0"/>
        <w:ind w:left="600" w:right="0" w:hanging="0"/>
        <w:jc w:val="both"/>
        <w:rPr/>
      </w:pPr>
      <w:r>
        <w:rPr>
          <w:rFonts w:eastAsia="Arial" w:cs="Arial" w:ascii="Arial" w:hAnsi="Arial"/>
          <w:i/>
          <w:position w:val="0"/>
          <w:sz w:val="24"/>
          <w:vertAlign w:val="baseline"/>
        </w:rPr>
        <w:t>Sin embargo, su opinión es que el Proyecto deja de lado algunos aspectos que deberían considerarse para que pueda generar el impacto deseado en el sector agropecuario nacional y para que el establecimiento de un sistema de seguros más justo pueda ser exitoso:</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n el Artículo 2, inciso a, se indica que Proseguro podrá establecer políticas de subsidio al precio de primas.  En general, los subsidios directos son, en sí mismos, generadores de trato desigual para todos los involucrados en la generación de valor a los productos agropecuarios, pues solo se da a unos el apoyo financiero.  Este subsidio debería estar ligado a que los productores deban recibir asistencia técnica profesional en sus sistemas productivos.  Para el ente rector del sistema de seguros, sería menos riesgoso que un profesional supervisara el proceso productivo y apoyara a los productores para que la probabilidad de pérdida se disminuya.  De este modo, las indemnizaciones podrían ser menores.</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Los Artículos 8 y 12, referidos a la obligatoriedad del seguro tienen sentido en tanto le garanticen a la Banca de Desarrollo que la inversión es menos riesgosa o que le asegure a ella la recuperación de su inversión a través del seguro.  Sin embargo, no parece razonable que el MAG defina condiciones especiales para el aseguramiento de un cultivo en una zona o producción.  El Ministerio debería brindar toda la información, a través de sus dependencias, para que los agricultores decidan en que sitios y qué cultivos van a desarrollar, pero no debe influir en la toma de decisión de un productor sobre el aseguramiento de su operación agrícola.  Otras deben ser las consideraciones para que el MAG intervenga en los sistemas: aspectos cuarentenarios, de seguridad alimentaria, entre otros.</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n el Artículo 9 se indica que el MAG será el ente que defina los precios.  Considero que el Consejo Nacional de la Producción tiene la estructura más apropiada para establecer los precios.</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Con respecto al Artículo 10, debería incluirse el perfil definido por el Colegio de Ingenieros Agrónomos sobre los peritos tasadores, pues este Colegio profesional es el responsable del entrenamiento de los profesionales dedicados a la valuación en este campo.</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Artículo 13. No se define quien elige a  uno de los representantes de los sectores productivos.</w:t>
      </w:r>
    </w:p>
    <w:p>
      <w:pPr>
        <w:pStyle w:val="Normal1"/>
        <w:numPr>
          <w:ilvl w:val="0"/>
          <w:numId w:val="35"/>
        </w:numPr>
        <w:ind w:left="96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Artículo 26. Para el proceso de evaluación del Proseguro se pretende establecer una Comisión nombrada por la Junta.  Me parece innecesario, en tanto el INS tiene una Auditoría Interna que realiza la fiscalización de las operaciones de esa institución;  usualmente se contrata una compañía para que realice auditorías externas y finalmente, la Contraloría General de la República supervisa el funcionamiento de las operaciones.”</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7"/>
        </w:numPr>
        <w:ind w:left="480" w:right="51" w:hanging="480"/>
        <w:jc w:val="both"/>
        <w:rPr>
          <w:rFonts w:ascii="Arial" w:hAnsi="Arial" w:eastAsia="Arial" w:cs="Arial"/>
          <w:sz w:val="24"/>
          <w:szCs w:val="24"/>
        </w:rPr>
      </w:pPr>
      <w:r>
        <w:rPr>
          <w:rFonts w:eastAsia="Arial" w:cs="Arial" w:ascii="Arial" w:hAnsi="Arial"/>
          <w:position w:val="0"/>
          <w:sz w:val="24"/>
          <w:vertAlign w:val="baseline"/>
        </w:rPr>
        <w:t>Apoyar el Proyecto de Ley de Creación del Programa de Seguro Agropecuario, que se tramita bajo el Expediente Legislativo N. 17.906, en la Comisión Permanente de Asuntos Agropecuarios.</w:t>
      </w:r>
    </w:p>
    <w:p>
      <w:pPr>
        <w:pStyle w:val="Normal1"/>
        <w:numPr>
          <w:ilvl w:val="1"/>
          <w:numId w:val="37"/>
        </w:numPr>
        <w:ind w:left="480" w:right="51" w:hanging="480"/>
        <w:jc w:val="both"/>
        <w:rPr>
          <w:rFonts w:ascii="Arial" w:hAnsi="Arial" w:eastAsia="Arial" w:cs="Arial"/>
          <w:sz w:val="24"/>
          <w:szCs w:val="24"/>
        </w:rPr>
      </w:pPr>
      <w:r>
        <w:rPr>
          <w:rFonts w:eastAsia="Arial" w:cs="Arial" w:ascii="Arial" w:hAnsi="Arial"/>
          <w:position w:val="0"/>
          <w:sz w:val="24"/>
          <w:vertAlign w:val="baseline"/>
        </w:rPr>
        <w:t>Solicitar muy respetuosamente a la Comisión Permanente de Asuntos Agropecuarios, atender  las  inquietudes  y observaciones planteadas en los considerandos  5 y 6 de este acuerdo.</w:t>
      </w:r>
    </w:p>
    <w:p>
      <w:pPr>
        <w:pStyle w:val="Normal1"/>
        <w:spacing w:before="0" w:after="0"/>
        <w:jc w:val="both"/>
        <w:rPr/>
      </w:pPr>
      <w:r>
        <w:rPr>
          <w:rFonts w:eastAsia="Arial" w:cs="Arial" w:ascii="Arial" w:hAnsi="Arial"/>
          <w:color w:val="000000"/>
          <w:position w:val="0"/>
          <w:sz w:val="24"/>
          <w:vertAlign w:val="baseline"/>
        </w:rPr>
        <w:t>La señora Rosaura Brenes  manifiesta que existiendo tantas observaciones  que los especialistas en el tema están acotando, considera que en el propone  es mejor decir que se apoya el proyecto siempre y cuando se incorporen los aportes que están dando la Institución.</w:t>
      </w:r>
    </w:p>
    <w:p>
      <w:pPr>
        <w:pStyle w:val="Normal1"/>
        <w:spacing w:before="0" w:after="0"/>
        <w:jc w:val="both"/>
        <w:rPr/>
      </w:pPr>
      <w:r>
        <w:rPr>
          <w:rFonts w:eastAsia="Arial" w:cs="Arial" w:ascii="Arial" w:hAnsi="Arial"/>
          <w:color w:val="000000"/>
          <w:position w:val="0"/>
          <w:sz w:val="24"/>
          <w:vertAlign w:val="baseline"/>
        </w:rPr>
        <w:t xml:space="preserve">El señor Eugenio Trejos manifiesta que para dar más realce al punto b, sería conveniente agregar “atender las inquietudes planteadas en el considerandos 5 y 6 formuladas por  las Escuelas de…”   </w:t>
      </w:r>
    </w:p>
    <w:p>
      <w:pPr>
        <w:pStyle w:val="Normal1"/>
        <w:spacing w:before="0" w:after="0"/>
        <w:jc w:val="both"/>
        <w:rPr/>
      </w:pPr>
      <w:r>
        <w:rPr>
          <w:rFonts w:eastAsia="Arial" w:cs="Arial" w:ascii="Arial" w:hAnsi="Arial"/>
          <w:color w:val="000000"/>
          <w:position w:val="0"/>
          <w:sz w:val="24"/>
          <w:vertAlign w:val="baseline"/>
        </w:rPr>
        <w:t xml:space="preserve">El señor José Mario Calderón manifiesta que lo que procede es remitir a la Comisión de Asuntos Agropecuarios de la Asamblea Legislativa,  los criterios técnicos de las Escuelas respectivas de esta Institución para su estudio en el seno de la Comisión.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1 en contra.  Se somete a votación la firmeza y se obtiene el siguiente resultado: 9 votos a favor, 1 voto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Boleta de Comunicado de la Rectoría, con fecha 17 de octubre de 2008, suscrito por el MSc. Eugenio Trejos Benavides, Rector, dirigido a la Licda. Bertalía Sánchez Salas, Directora Ejecutiva de la Secretaría del Consejo Institucional, en el cual adjunta nota de la Asamblea Legislativa, sobre la consulta del Proyecto de ley: “Creación del Programa del Seguro Agropecuario” Expediente No17.096. </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Mediante oficio SCI-735-2008, del 24 de octubre del 2008, la Secretaría del Consejo Institucional solicitó el pronunciamiento sobre dicho proyecto de ley al Ing. Ronald Elizondo, Director Escuela de Ingeniería Agropecuaria Administrativa, Ing. Arnoldo Gadea, Director de la Escuela de Agronomía y al Ing. Milton Solorzano, Director de la Escuela de Ingeniería Agrícola.</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Con fecha 01 de abril del 2009, la Secretaría del Consejo Institucional recibió oficio AA-144-09, con fecha 27 de marzo de 2009, suscrito por  el Ing. Ronald Elizondo, Director Escuela de Ingeniería Agropecuaria Administrativa, en el cual informa que no tramitó respuesta ya que consideró que el plazo había expirado, motivado en el oficio DH-257-2008 de la Asamblea Legislativa.</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De acuerdo a consulta realizada ante la Comisión de Asuntos Agropecuarios de  la  Asamblea  Legislativa, se  informó  que  el  Proyecto  de Ley  de  Creación  del Programa de Seguro Agropecuario, Expediente No.17096, no había sido incluido en el orden del día del plenario y sería presentado en el  mes de  mayo del 2009, por lo que se reitera la solicitud de pronunciamiento a las Escuelas de Ingeniería Agropecuaria Administrativa y a la Escuela de Agronomía.</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A-178-09, con fecha 23 de abril de 2009, suscrito por el Ing. Oscar Alfaro Quirós, Director a.i. Escuela de Ingeniería Agropecuaria Administrativa, dirigido a Licda. Bertalía Sánchez Salas, Directora Ejecutiva Secretaría del Consejo Institucional, en atención al oficio arriba citado, remite las observaciones realizadas  por varios profesores de esa Escuela al Proyecto de Ley “Creación del Programa del Seguro Agropecuario” Expediente No17.096, las cuales se transcriben a continuación:</w:t>
      </w:r>
    </w:p>
    <w:p>
      <w:pPr>
        <w:pStyle w:val="Normal1"/>
        <w:numPr>
          <w:ilvl w:val="0"/>
          <w:numId w:val="3"/>
        </w:numPr>
        <w:tabs>
          <w:tab w:val="clear" w:pos="720"/>
          <w:tab w:val="left" w:pos="1200" w:leader="none"/>
        </w:tabs>
        <w:ind w:left="1200" w:right="0" w:hanging="720"/>
        <w:jc w:val="both"/>
        <w:rPr>
          <w:rFonts w:ascii="Arial" w:hAnsi="Arial" w:eastAsia="Arial" w:cs="Arial"/>
          <w:sz w:val="24"/>
          <w:szCs w:val="24"/>
        </w:rPr>
      </w:pPr>
      <w:r>
        <w:rPr>
          <w:rFonts w:eastAsia="Arial" w:cs="Arial" w:ascii="Arial" w:hAnsi="Arial"/>
          <w:position w:val="0"/>
          <w:sz w:val="24"/>
          <w:vertAlign w:val="baseline"/>
        </w:rPr>
        <w:t>Pagina 4.   Artículo 1, es mejor que quede implícito que la agroindustria (MIPYME) estaría incluida como parte del sujeto a ser asegurado. Esta Ley complementa la Ley No. 8634 que crea el Sistema de Banca de Desarrollo, y en ella la Agroindustria es elemento importante para el Desarrollo del Sector Agropecuario y Forestal de Costa Rica.</w:t>
      </w:r>
    </w:p>
    <w:p>
      <w:pPr>
        <w:pStyle w:val="Normal1"/>
        <w:numPr>
          <w:ilvl w:val="0"/>
          <w:numId w:val="33"/>
        </w:numPr>
        <w:tabs>
          <w:tab w:val="clear" w:pos="720"/>
          <w:tab w:val="left" w:pos="1200" w:leader="none"/>
        </w:tabs>
        <w:ind w:left="1200" w:right="0" w:hanging="600"/>
        <w:jc w:val="both"/>
        <w:rPr>
          <w:rFonts w:ascii="Arial" w:hAnsi="Arial" w:eastAsia="Arial" w:cs="Arial"/>
          <w:sz w:val="24"/>
          <w:szCs w:val="24"/>
        </w:rPr>
      </w:pPr>
      <w:r>
        <w:rPr>
          <w:rFonts w:eastAsia="Arial" w:cs="Arial" w:ascii="Arial" w:hAnsi="Arial"/>
          <w:position w:val="0"/>
          <w:sz w:val="24"/>
          <w:vertAlign w:val="baseline"/>
        </w:rPr>
        <w:t>Paginas 5 y 6, Artículo 4 y 5. Se debería incluir en la redacción del texto las actividades de producción pecuaria y evitar así que se refiera   únicamente a los cultivos o producciones agrarias.</w:t>
      </w:r>
    </w:p>
    <w:p>
      <w:pPr>
        <w:pStyle w:val="Normal1"/>
        <w:numPr>
          <w:ilvl w:val="0"/>
          <w:numId w:val="33"/>
        </w:numPr>
        <w:tabs>
          <w:tab w:val="clear" w:pos="720"/>
          <w:tab w:val="left" w:pos="1200" w:leader="none"/>
        </w:tabs>
        <w:ind w:left="1200" w:right="0" w:hanging="600"/>
        <w:jc w:val="both"/>
        <w:rPr>
          <w:rFonts w:ascii="Arial" w:hAnsi="Arial" w:eastAsia="Arial" w:cs="Arial"/>
          <w:sz w:val="24"/>
          <w:szCs w:val="24"/>
        </w:rPr>
      </w:pPr>
      <w:r>
        <w:rPr>
          <w:rFonts w:eastAsia="Arial" w:cs="Arial" w:ascii="Arial" w:hAnsi="Arial"/>
          <w:position w:val="0"/>
          <w:sz w:val="24"/>
          <w:vertAlign w:val="baseline"/>
        </w:rPr>
        <w:t xml:space="preserve">Artículo 4.  En la coordinación que el Proseguro debe de realizar para la formulación y revisión del Plan de Seguro Agropecuario y Forestal anual, es recomendable que quede explicito  la participación el Colegio de Ingenieros Agrónomos y  que no solo quede la mención “los entes que la Junta Administrativa estime convenientes”. </w:t>
      </w:r>
    </w:p>
    <w:p>
      <w:pPr>
        <w:pStyle w:val="Normal1"/>
        <w:numPr>
          <w:ilvl w:val="0"/>
          <w:numId w:val="33"/>
        </w:numPr>
        <w:tabs>
          <w:tab w:val="clear" w:pos="720"/>
          <w:tab w:val="left" w:pos="1200" w:leader="none"/>
        </w:tabs>
        <w:ind w:left="1200" w:right="0" w:hanging="600"/>
        <w:jc w:val="both"/>
        <w:rPr>
          <w:rFonts w:ascii="Arial" w:hAnsi="Arial" w:eastAsia="Arial" w:cs="Arial"/>
          <w:sz w:val="24"/>
          <w:szCs w:val="24"/>
        </w:rPr>
      </w:pPr>
      <w:r>
        <w:rPr>
          <w:rFonts w:eastAsia="Arial" w:cs="Arial" w:ascii="Arial" w:hAnsi="Arial"/>
          <w:position w:val="0"/>
          <w:sz w:val="24"/>
          <w:vertAlign w:val="baseline"/>
        </w:rPr>
        <w:t>Artículo 14, tercer párrafo. Indicar que el ministro debe ser sustituido cuando cambie de mando en el Ministerio, no solamente en el cambio de gobierno.</w:t>
      </w:r>
    </w:p>
    <w:p>
      <w:pPr>
        <w:pStyle w:val="Normal1"/>
        <w:numPr>
          <w:ilvl w:val="0"/>
          <w:numId w:val="33"/>
        </w:numPr>
        <w:tabs>
          <w:tab w:val="clear" w:pos="720"/>
          <w:tab w:val="left" w:pos="1200" w:leader="none"/>
        </w:tabs>
        <w:ind w:left="1200" w:right="0" w:hanging="600"/>
        <w:jc w:val="both"/>
        <w:rPr>
          <w:rFonts w:ascii="Arial" w:hAnsi="Arial" w:eastAsia="Arial" w:cs="Arial"/>
          <w:sz w:val="24"/>
          <w:szCs w:val="24"/>
        </w:rPr>
      </w:pPr>
      <w:r>
        <w:rPr>
          <w:rFonts w:eastAsia="Arial" w:cs="Arial" w:ascii="Arial" w:hAnsi="Arial"/>
          <w:position w:val="0"/>
          <w:sz w:val="24"/>
          <w:vertAlign w:val="baseline"/>
        </w:rPr>
        <w:t>Artículo 17. Se considera que el Ministerio de Agricultura y Ganadería (MAG) debería ser el responsable de la Zonificación  y fechas de siembra y no el INTA, ya que el MAG es una institución con facultades para determinar la zonificación y que puede apoyarse en el INTA o cualquier otro organismo que estime conveniente.</w:t>
      </w:r>
    </w:p>
    <w:p>
      <w:pPr>
        <w:pStyle w:val="Normal1"/>
        <w:numPr>
          <w:ilvl w:val="0"/>
          <w:numId w:val="14"/>
        </w:numPr>
        <w:ind w:left="540" w:right="0" w:hanging="540"/>
        <w:jc w:val="both"/>
        <w:rPr>
          <w:rFonts w:ascii="Arial" w:hAnsi="Arial" w:eastAsia="Arial" w:cs="Arial"/>
          <w:sz w:val="24"/>
          <w:szCs w:val="24"/>
        </w:rPr>
      </w:pPr>
      <w:r>
        <w:rPr>
          <w:rFonts w:eastAsia="Arial" w:cs="Arial" w:ascii="Arial" w:hAnsi="Arial"/>
          <w:position w:val="0"/>
          <w:sz w:val="24"/>
          <w:vertAlign w:val="baseline"/>
        </w:rPr>
        <w:t>Asimismo, la Secretaría del Consejo Institucional, recibió Oficio AG-DAG-594-2009, con fecha del 26 de mayo del 2009, suscrito por el M. Sc. Arnoldo Gadea, Director Escuela de Agronomía, dirigido a la Licda. Bertalía Sánchez, Directora Ejecutiva Secretaría del Consejo Institucional, en respuesta a los oficios SCI-735-2008  y   SCI-188-2009,  remite   las  observaciones   al  Proyecto   de   Ley “Creación del Programa del Seguro Agropecuario” Expediente No17.096; que en lo conducente se trascribe:</w:t>
      </w:r>
    </w:p>
    <w:p>
      <w:pPr>
        <w:pStyle w:val="Normal1"/>
        <w:numPr>
          <w:ilvl w:val="0"/>
          <w:numId w:val="21"/>
        </w:numPr>
        <w:ind w:left="1080" w:right="0" w:hanging="600"/>
        <w:jc w:val="both"/>
        <w:rPr>
          <w:rFonts w:ascii="Arial" w:hAnsi="Arial" w:eastAsia="Arial" w:cs="Arial"/>
          <w:i w:val="false"/>
          <w:i w:val="false"/>
          <w:sz w:val="24"/>
          <w:szCs w:val="24"/>
        </w:rPr>
      </w:pPr>
      <w:r>
        <w:rPr>
          <w:i/>
          <w:position w:val="0"/>
          <w:sz w:val="24"/>
          <w:vertAlign w:val="baseline"/>
        </w:rPr>
        <w:t>“</w:t>
      </w:r>
      <w:r>
        <w:rPr>
          <w:rFonts w:eastAsia="Arial" w:cs="Arial" w:ascii="Arial" w:hAnsi="Arial"/>
          <w:i/>
          <w:position w:val="0"/>
          <w:sz w:val="24"/>
          <w:vertAlign w:val="baseline"/>
        </w:rPr>
        <w:t>En el Artículo 2, inciso a, se indica que Proseguro podrá establecer políticas de subsidio al precio de primas.  En general, los subsidios directos son, en sí mismos, generadores de trato desigual para todos los involucrados en la generación de valor a los productos agropecuarios, pues solo se da a unos el apoyo financiero.  Este subsidio debería estar ligado a que los productores deban recibir asistencia técnica profesional en sus sistemas productivos.  Para el ente rector del sistema de seguros, sería menos riesgoso que un profesional supervisara el proceso productivo y apoyara a los productores para que la probabilidad de pérdida se disminuya.  De este modo, las indemnizaciones podrían ser menores.</w:t>
      </w:r>
    </w:p>
    <w:p>
      <w:pPr>
        <w:pStyle w:val="Normal1"/>
        <w:numPr>
          <w:ilvl w:val="0"/>
          <w:numId w:val="21"/>
        </w:numPr>
        <w:ind w:left="108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Los Artículos 8 y 12, referidos a la obligatoriedad del seguro tienen sentido en tanto le garanticen a la Banca de Desarrollo que la inversión es menos riesgosa o que le asegure a ella la recuperación de su inversión a través del seguro.  Sin embargo, no parece razonable que el MAG defina condiciones especiales para el aseguramiento de un cultivo en una zona o producción.  El Ministerio debería brindar toda la información, a través de sus dependencias, para que los agricultores decidan en que sitios y qué cultivos van a desarrollar, pero no debe influir en la toma de decisión de un productor sobre el aseguramiento de su operación agrícola.  Otras deben ser las consideraciones para que el MAG intervenga en los sistemas: aspectos cuarentenarios, de seguridad alimentaria, entre otros.</w:t>
      </w:r>
    </w:p>
    <w:p>
      <w:pPr>
        <w:pStyle w:val="Normal1"/>
        <w:numPr>
          <w:ilvl w:val="0"/>
          <w:numId w:val="21"/>
        </w:numPr>
        <w:ind w:left="108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En el Artículo 9 se indica que el MAG será el ente que defina los precios.  Considero que el Consejo Nacional de la Producción tiene la estructura más apropiada para establecer los precios.</w:t>
      </w:r>
    </w:p>
    <w:p>
      <w:pPr>
        <w:pStyle w:val="Normal1"/>
        <w:numPr>
          <w:ilvl w:val="0"/>
          <w:numId w:val="21"/>
        </w:numPr>
        <w:ind w:left="108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Con respecto al Artículo 10, debería incluirse el perfil definido por el Colegio de Ingenieros Agrónomos sobre los peritos tasadores, pues este Colegio profesional es el responsable del entrenamiento de los profesionales dedicados a la valuación en este campo.</w:t>
      </w:r>
    </w:p>
    <w:p>
      <w:pPr>
        <w:pStyle w:val="Normal1"/>
        <w:numPr>
          <w:ilvl w:val="0"/>
          <w:numId w:val="21"/>
        </w:numPr>
        <w:ind w:left="108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Artículo 13. No se define quien elige a  uno de los representantes de los sectores productivos.</w:t>
      </w:r>
    </w:p>
    <w:p>
      <w:pPr>
        <w:pStyle w:val="Normal1"/>
        <w:numPr>
          <w:ilvl w:val="0"/>
          <w:numId w:val="21"/>
        </w:numPr>
        <w:ind w:left="1080" w:right="0" w:hanging="600"/>
        <w:jc w:val="both"/>
        <w:rPr>
          <w:rFonts w:ascii="Arial" w:hAnsi="Arial" w:eastAsia="Arial" w:cs="Arial"/>
          <w:i w:val="false"/>
          <w:i w:val="false"/>
          <w:sz w:val="24"/>
          <w:szCs w:val="24"/>
        </w:rPr>
      </w:pPr>
      <w:r>
        <w:rPr>
          <w:rFonts w:eastAsia="Arial" w:cs="Arial" w:ascii="Arial" w:hAnsi="Arial"/>
          <w:i/>
          <w:position w:val="0"/>
          <w:sz w:val="24"/>
          <w:vertAlign w:val="baseline"/>
        </w:rPr>
        <w:t>Artículo 26. Para el proceso de evaluación del Proseguro se pretende establecer una Comisión nombrada por la Junta.  Me parece innecesario, en tanto el INS tiene una Auditoría Interna que realiza la fiscalización de las operaciones  de esa institución;  usualmente se contrata una compañía para que realice auditorías externas y finalmente, la Contraloría General de la República supervisa el funcionamiento de las operacion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
        </w:numPr>
        <w:ind w:left="480" w:right="51" w:hanging="480"/>
        <w:jc w:val="both"/>
        <w:rPr>
          <w:rFonts w:ascii="Arial" w:hAnsi="Arial" w:eastAsia="Arial" w:cs="Arial"/>
          <w:sz w:val="24"/>
          <w:szCs w:val="24"/>
        </w:rPr>
      </w:pPr>
      <w:r>
        <w:rPr>
          <w:rFonts w:eastAsia="Arial" w:cs="Arial" w:ascii="Arial" w:hAnsi="Arial"/>
          <w:position w:val="0"/>
          <w:sz w:val="24"/>
          <w:vertAlign w:val="baseline"/>
        </w:rPr>
        <w:t>Apoyar el Proyecto de Ley de Creación del Programa de Seguro Agropecuario, que se tramita bajo el Expediente Legislativo N. 17.906, en la Comisión Permanente de Asuntos Agropecuarios.</w:t>
      </w:r>
    </w:p>
    <w:p>
      <w:pPr>
        <w:pStyle w:val="Normal1"/>
        <w:numPr>
          <w:ilvl w:val="0"/>
          <w:numId w:val="4"/>
        </w:numPr>
        <w:ind w:left="480" w:right="51" w:hanging="480"/>
        <w:jc w:val="both"/>
        <w:rPr>
          <w:rFonts w:ascii="Arial" w:hAnsi="Arial" w:eastAsia="Arial" w:cs="Arial"/>
          <w:sz w:val="24"/>
          <w:szCs w:val="24"/>
        </w:rPr>
      </w:pPr>
      <w:r>
        <w:rPr>
          <w:rFonts w:eastAsia="Arial" w:cs="Arial" w:ascii="Arial" w:hAnsi="Arial"/>
          <w:position w:val="0"/>
          <w:sz w:val="24"/>
          <w:vertAlign w:val="baseline"/>
        </w:rPr>
        <w:t>Solicitar muy respetuosamente a la Comisión Permanente de Asuntos Agropecuarios, atender  las  inquietudes  y observaciones formuladas por las escuelas de Ingeniería Agropecuaria Administrativa, Escuela de Agronomía y Escuela de Ingeniería Agrícola, planteadas en los considerandos  5 y 6 de este acuerdo.</w:t>
      </w:r>
    </w:p>
    <w:p>
      <w:pPr>
        <w:pStyle w:val="Normal1"/>
        <w:numPr>
          <w:ilvl w:val="0"/>
          <w:numId w:val="4"/>
        </w:numPr>
        <w:ind w:left="480" w:right="51" w:hanging="480"/>
        <w:jc w:val="both"/>
        <w:rPr>
          <w:rFonts w:ascii="Arial" w:hAnsi="Arial" w:eastAsia="Arial" w:cs="Arial"/>
          <w:sz w:val="24"/>
          <w:szCs w:val="24"/>
        </w:rPr>
      </w:pPr>
      <w:r>
        <w:rPr>
          <w:rFonts w:eastAsia="Arial" w:cs="Arial" w:ascii="Arial" w:hAnsi="Arial"/>
          <w:position w:val="0"/>
          <w:sz w:val="24"/>
          <w:vertAlign w:val="baseline"/>
        </w:rPr>
        <w:t>Remitir este acuerdo a la Comisión de Asuntos Agropecuarios de la Asamblea Legislativa</w:t>
      </w:r>
    </w:p>
    <w:p>
      <w:pPr>
        <w:pStyle w:val="Normal1"/>
        <w:numPr>
          <w:ilvl w:val="0"/>
          <w:numId w:val="4"/>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1.</w:t>
      </w:r>
    </w:p>
    <w:p>
      <w:pPr>
        <w:pStyle w:val="Normal1"/>
        <w:spacing w:before="0" w:after="0"/>
        <w:jc w:val="both"/>
        <w:rPr/>
      </w:pPr>
      <w:r>
        <w:rPr/>
      </w:r>
    </w:p>
    <w:p>
      <w:pPr>
        <w:pStyle w:val="Normal1"/>
        <w:widowControl w:val="false"/>
        <w:tabs>
          <w:tab w:val="clear" w:pos="720"/>
          <w:tab w:val="left" w:pos="1800" w:leader="none"/>
        </w:tabs>
        <w:spacing w:lineRule="auto" w:line="240" w:before="0" w:after="0"/>
        <w:ind w:left="1680" w:right="0" w:hanging="1680"/>
        <w:jc w:val="center"/>
        <w:rPr/>
      </w:pPr>
      <w:r>
        <w:rPr>
          <w:rFonts w:eastAsia="Arial" w:cs="Arial" w:ascii="Arial" w:hAnsi="Arial"/>
          <w:b/>
          <w:position w:val="0"/>
          <w:sz w:val="24"/>
          <w:sz w:val="24"/>
          <w:szCs w:val="24"/>
          <w:vertAlign w:val="baseline"/>
        </w:rPr>
        <w:t>SE CONTINUA CON LA DISCUSIÓN DEL PUNTO  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mpliación de las políticas específicas  y directrices con respecto a las Políticas Institucionales</w:t>
      </w:r>
      <w:r>
        <w:rPr>
          <w:rFonts w:eastAsia="Times New Roman" w:cs="Times New Roman"/>
          <w:b w:val="false"/>
          <w:position w:val="0"/>
          <w:sz w:val="20"/>
          <w:sz w:val="20"/>
          <w:szCs w:val="20"/>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Víctor Estrada da lectura al considerando No.6 de la propuesta y realizadas las observaciones se procede a someter a votación. </w:t>
      </w:r>
    </w:p>
    <w:p>
      <w:pPr>
        <w:pStyle w:val="Normal1"/>
        <w:spacing w:before="0" w:after="0"/>
        <w:jc w:val="both"/>
        <w:rPr/>
      </w:pPr>
      <w:r>
        <w:rPr>
          <w:rFonts w:eastAsia="Arial" w:cs="Arial" w:ascii="Arial" w:hAnsi="Arial"/>
          <w:color w:val="000000"/>
          <w:position w:val="0"/>
          <w:sz w:val="24"/>
          <w:vertAlign w:val="baseline"/>
        </w:rPr>
        <w:t xml:space="preserve">El señor Eugenio Trejos somete a votación la propuesta y se obtiene el siguiente resultado: 9 votos a favor,  2 votos en contra. Se somete a votación la firmeza y se obtiene el siguiente resultado: 9 votos a favor, 2 votos en contra.  </w:t>
      </w:r>
    </w:p>
    <w:p>
      <w:pPr>
        <w:pStyle w:val="Normal1"/>
        <w:spacing w:before="0" w:after="0"/>
        <w:jc w:val="both"/>
        <w:rPr/>
      </w:pPr>
      <w:r>
        <w:rPr>
          <w:rFonts w:eastAsia="Arial" w:cs="Arial" w:ascii="Arial" w:hAnsi="Arial"/>
          <w:color w:val="000000"/>
          <w:position w:val="0"/>
          <w:sz w:val="24"/>
          <w:vertAlign w:val="baseline"/>
        </w:rPr>
        <w:t>La señora Sonia Barboza solicita que se consigne su voto en contra, y manifiesta que reconoce el  propósito de los estudiantes, pero para ella no todavía no existen suficientes indicios de que el proceso de planificación se retome con la seriedad que  merece.</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la Sesión Ordinaria N</w:t>
      </w:r>
      <w:r>
        <w:rPr>
          <w:rFonts w:eastAsia="Arial" w:cs="Arial" w:ascii="Arial" w:hAnsi="Arial"/>
          <w:vertAlign w:val="superscript"/>
        </w:rPr>
        <w:t>o</w:t>
      </w:r>
      <w:r>
        <w:rPr>
          <w:rFonts w:eastAsia="Arial" w:cs="Arial" w:ascii="Arial" w:hAnsi="Arial"/>
          <w:position w:val="0"/>
          <w:sz w:val="24"/>
          <w:vertAlign w:val="baseline"/>
        </w:rPr>
        <w:t xml:space="preserve"> AIR-73-09 se aprobó aplazar una vez más la toma de decisiones respecto a las Políticas Generales del Instituto Tecnológico de Costa Rica, responsabilidad única y exclusiva de la Asamblea.</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preocupado por el rumbo que ha seguido la Institución, tomó la iniciativa, mediante acuerdo del Plenario de Asociaciones, uno de los más altos órganos de toma de decisiones de la FEITEC, de hacer solicitud formal de convocatoria a sesión extraordinaria de la AIR, con el fin de sacar a la Institución de este limbo. </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umpliendo con el Artículo 12 del Estatuto Orgánico del ITCR, se procedió a recolectar las firmas del 25% del padrón oficial de la AIR con el fin de llevar adelante la convocatoria de la manera más transparente y representativa posible. No obstante, el Directorio de la AIR, mediante oficio DAIR-87-09, notifica a la FEITEC que dicha solicitud ha sido rechazada por no tener anexo la propuesta base para realizar la convocatoria, argumento totalmente improcedente puesto que no existe norma expresa que obligue en este tipo de convocatoria a presentar dicho documento en el momento en que se realice la solicitud, sino que deberá hacerse según indique el cronograma planteado por el directorio, además de cuestionar la oficialidad de la resolución del Plenario de Asociaciones de Estudiantes. </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demás, en Sesión Ordinaria N</w:t>
      </w:r>
      <w:r>
        <w:rPr>
          <w:rFonts w:eastAsia="Arial" w:cs="Arial" w:ascii="Arial" w:hAnsi="Arial"/>
          <w:vertAlign w:val="superscript"/>
        </w:rPr>
        <w:t>o</w:t>
      </w:r>
      <w:r>
        <w:rPr>
          <w:rFonts w:eastAsia="Arial" w:cs="Arial" w:ascii="Arial" w:hAnsi="Arial"/>
          <w:position w:val="0"/>
          <w:sz w:val="24"/>
          <w:vertAlign w:val="baseline"/>
        </w:rPr>
        <w:t xml:space="preserve"> 2607, del día 14 de mayo de 2009, del Consejo Institucional, los representantes estudiantiles manifestaron su desacuerdo en la ampliación del plazo de vigencia de las Políticas Específicas, puesto que no se comparte la idea de ampliar la vigencia de  Políticas Específicas desactualizadas sino se cuenta con Políticas Generales al día, iniciativa que sorprendentemente fue respaldada por otros miembros del órgano.</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hecho de que el plazo de las Políticas Específicas venza sin tener Políticas nuevas implica que para el año 2010, no podrá formularse el Plan Anual Operativo y el Plan Presupuesto, por lo cual la Institución no podría llevar a cabo aquellas iniciativas que requieran de recursos financieros para el año 2010.</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l sector estudiantil hizo un fuerte llamado de atención a la comunidad institucional en general, y a los diversos órganos de decisión, como la Asamblea Institucional Representativa, el Consejo Institucional y la Rectoría en particular de la imperante necesidad de fortalecer los procesos de planificación institucional, en específico la responsabilidad en la aprobación de políticas institucionales y crear una verdadera cultura de planificación y rendición de cuentas institucional que permita al ITCR cumplir con sus fines y principios. Además, el sector estudiantil ha propuesto soluciones y ha planteado mecanismos con el fin de sacar adelante a la Institución, aunque esto es responsabilidad no sólo de este sector sino de toda la comunidad institucional en general. </w:t>
      </w:r>
    </w:p>
    <w:p>
      <w:pPr>
        <w:pStyle w:val="Normal1"/>
        <w:numPr>
          <w:ilvl w:val="0"/>
          <w:numId w:val="2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xiste una seria deficiencia de espacios para el diálogo certero entre los diversos órganos de decisión institucional, que permitan un funcionamiento adecuado de la Institución y a su vez superar las diferencias que han surgido en casos anteriores, siempre buscando el bienestar de todos los sectores de la Institución. Es importante destacar que esta iniciativa ha permitido acercar a distintos órganos como el Directorio de la AIR, Consejo Institucional, Rectoría y FEITEC, para discutir y analizar sobre la importancia y la seriedad con que deben abordarse los procesos de planificación institucional y cualquier proceso institucional en gener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mpliar la vigencia de las Políticas Específicas para el Proceso la Formulación del Plan Anual Operativo  y Presupuesto 2010. </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Exhortar a la Asamblea Institucional Representativa, al Consejo Institucional, a la Rectoría, y a la Comunidad Institucional en general a analizar, discutir y aprobar las nuevas Políticas Generales en la sesión ordinaria de la Asamblea Institucional Representativa convocada para el mes de setiembre del 2009, con el fin de fortalecer los procesos de planificación institucional y crear una verdadera cultura de planificación y rendición de cuentas.</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Rectoría, realizar las gestiones pertinentes con el fin de que las nuevas Políticas Específicas inicien su formulación una vez aprobadas las Políticas Generales, las cuales deberán estar formuladas a más tardar en diciembre de 2009, con el fin de poder someterlas a un proceso de consulta que permita la mejora de la gestión universitaria en consecución con el cronograma aprobado por el Consejo Institucional para tal fin. </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11.</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Modificación del acuerdo tomado en la Sesión No. 2572, Art. 8, del 21 de agosto del 2008, denominado: “Creación de la Carrera de Ingeniería en Computadoras”; y el acuerdo tomado en la Sesión No. 2599, Art. 10, del 12 de marzo del 2009, para corregir el nombre de ésta por “Ingeniería en Computador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La señora Sonia Barboza presenta la propuesta denominada “Modificación del acuerdo tomado en la Sesión No. 2572, Art. 8, del 21 de agosto del 2008, denominado: “Creación de la Carrera de Ingeniería en Computadoras”; y el acuerdo tomado en la Sesión No. 2599, Art. 10, del 12 de marzo del 2009, para corregir el nombre de ésta por “Ingeniería en Computadores”, elaborada por la Comisión de Planificación y Administración,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Informa que la modificación consiste en el cambio de una vocal, que al parecer es muy importante por lo que se procede con la reforma del acuerdo </w:t>
      </w:r>
    </w:p>
    <w:p>
      <w:pPr>
        <w:pStyle w:val="Normal1"/>
        <w:spacing w:before="0" w:after="0"/>
        <w:jc w:val="both"/>
        <w:rPr/>
      </w:pPr>
      <w:r>
        <w:rPr>
          <w:rFonts w:eastAsia="Arial" w:cs="Arial" w:ascii="Arial" w:hAnsi="Arial"/>
          <w:color w:val="000000"/>
          <w:position w:val="0"/>
          <w:sz w:val="24"/>
          <w:vertAlign w:val="baseline"/>
        </w:rPr>
        <w:t>La señora Rosaura Brenes aclara que la Comisión de Asuntos Académicos desde un inicio recibió la solicitud por parte de la Vicerrectoría de Docencia, con el nombre de Creación de la Carrera de Ingeniería en Computadoras.</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cero votos en contra. Se somete a votación la firmeza y se obtiene el siguiente resultado: 11 votos a favor, cero votos en contra.</w:t>
      </w:r>
    </w:p>
    <w:p>
      <w:pPr>
        <w:pStyle w:val="Normal1"/>
        <w:spacing w:before="0" w:after="0"/>
        <w:jc w:val="both"/>
        <w:rPr/>
      </w:pPr>
      <w:r>
        <w:rPr>
          <w:rFonts w:eastAsia="Arial" w:cs="Arial" w:ascii="Arial" w:hAnsi="Arial"/>
          <w:color w:val="000000"/>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2, Artículo 8, del 21 de agosto del 2008, aprobó  la Creación de la Carrera de Ingeniería en Computadora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99, Artículo 10, del 12 de marzo del 2009, aprobó la Creación del Área de Ingeniería en Computadora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EE-163-2009, con fecha 01 de junio del 2009, suscrito por el Ing. Roberto Pereira A., Director, Escuela de Ingeniería Electrónica, dirigido a la Licda. Bertalía Sánchez Salas, Directora Ejecutiva, Secretaría del Consejo Institucional, en el cual remite el nombre correcto de la carrera, para que se corrija el mismo a  “Ingeniería en Computadores”, ya que en ambos acuerdos se consignó incorrectamente, como “Ingeniería en computador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572, Artículo 8, del 21 de agosto del 2008, “Creación de la Carrera de Ingeniería en Computadoras”, para que se lea de la siguiente manera:</w:t>
      </w:r>
    </w:p>
    <w:p>
      <w:pPr>
        <w:pStyle w:val="Normal1"/>
        <w:spacing w:before="0" w:after="0"/>
        <w:ind w:left="0" w:right="0" w:firstLine="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reación de la Carrera de Ingeniería en Computadore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tomado en la Sesión No. 2599, Art. 10, del 12 de marzo del 2009, “Creación del Área de Ingeniería en Computadoras”, para que se lea de la siguiente manera: </w:t>
      </w:r>
    </w:p>
    <w:p>
      <w:pPr>
        <w:pStyle w:val="Normal1"/>
        <w:spacing w:before="0" w:after="0"/>
        <w:ind w:left="0" w:right="0" w:firstLine="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reación del Área de Ingeniería en Computadore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11.</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Solicitud a la AIR de revisión de la actuación desplegada por la Rectoría y comunicada en Resolución No. RR-162-2009, mediante la cual resuelve que “...el cobro solicitado por acuerdo del Consejo Institucional (relativo al cobro del servicio telefónico a la AFITEC)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El señor Eugenio Trejos al ser las 12:30 p.m., somete a votación la moción para prorrogar la  sesión hasta la  1:15 p.m., la cual se aprueba con 9 votos a favor, cero votos en contra en contr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hace un receso de 5 minutos  al ser las 12:31 p.m., para revisar la transmisión y la computadora de Radio Tec.</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Rosaura Brenes al ser las 12:31 p.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inicia la sesión al ser las 12:36 p.m.</w:t>
      </w:r>
    </w:p>
    <w:p>
      <w:pPr>
        <w:pStyle w:val="Normal1"/>
        <w:spacing w:before="0" w:after="0"/>
        <w:jc w:val="both"/>
        <w:rPr/>
      </w:pPr>
      <w:r>
        <w:rPr>
          <w:rFonts w:eastAsia="Arial" w:cs="Arial" w:ascii="Arial" w:hAnsi="Arial"/>
          <w:position w:val="0"/>
          <w:sz w:val="24"/>
          <w:vertAlign w:val="baseline"/>
        </w:rPr>
        <w:t>El señor Eugenio  Trejos cede la palabra al señor Carlos Badill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olicitud a la AIR de revisión de la actuación desplegada por la Rectoría y comunicada en Resolución No. RR-162-2009, mediante la cual resuelve que “...el cobro solicitado por acuerdo del Consejo Institucional (relativo al cobro del servicio telefónico a la AFITEC) no es legalmente procedente, por lo que recomienda se proceda a archivar las gestiones de cobro…”, elaborada por la Comisión de Planificación y Administración, adjunta a la carpeta de esta sesión.</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6"/>
        </w:numPr>
        <w:ind w:left="360" w:right="0" w:hanging="360"/>
        <w:jc w:val="both"/>
        <w:rPr/>
      </w:pPr>
      <w:r>
        <w:rPr>
          <w:rFonts w:eastAsia="Arial" w:cs="Arial" w:ascii="Arial" w:hAnsi="Arial"/>
          <w:position w:val="0"/>
          <w:sz w:val="24"/>
          <w:vertAlign w:val="baseline"/>
        </w:rPr>
        <w:t xml:space="preserve">En la Sesión Ordinaria No. 2459, Artículo 11, del 06 de abril del 2006, el Consejo Institucional tomó el acuerdo titulado “Pago por servicio telefónico de la AFITEC”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position w:val="0"/>
          <w:sz w:val="24"/>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6"/>
        </w:numPr>
        <w:ind w:left="360" w:right="0" w:hanging="360"/>
        <w:jc w:val="both"/>
        <w:rPr/>
      </w:pPr>
      <w:r>
        <w:rPr>
          <w:rFonts w:eastAsia="Arial" w:cs="Arial" w:ascii="Arial" w:hAnsi="Arial"/>
          <w:position w:val="0"/>
          <w:sz w:val="24"/>
          <w:vertAlign w:val="baseline"/>
        </w:rPr>
        <w:t>En Sesión Ordinaria N° 2538, Artículo 11, del 29 de noviembre del 2007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0"/>
          <w:numId w:val="28"/>
        </w:numPr>
        <w:tabs>
          <w:tab w:val="left" w:pos="720" w:leader="none"/>
        </w:tabs>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2"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3"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4"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5"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6"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7"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8"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28"/>
        </w:numPr>
        <w:tabs>
          <w:tab w:val="left" w:pos="720" w:leader="none"/>
        </w:tabs>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9"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10"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11"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2"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3"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4"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5"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28"/>
        </w:numPr>
        <w:tabs>
          <w:tab w:val="left" w:pos="720" w:leader="none"/>
        </w:tabs>
        <w:ind w:left="720" w:right="0" w:hanging="360"/>
        <w:jc w:val="both"/>
        <w:rPr>
          <w:sz w:val="24"/>
          <w:szCs w:val="24"/>
        </w:rPr>
      </w:pPr>
      <w:r>
        <w:rPr>
          <w:rFonts w:eastAsia="Arial" w:cs="Arial" w:ascii="Arial" w:hAnsi="Arial"/>
          <w:position w:val="0"/>
          <w:sz w:val="24"/>
          <w:vertAlign w:val="baseline"/>
        </w:rPr>
        <w:t>Solicitar a la Administración proceder a la ejecución del acuerdo tomado por el Consejo Institucional, en la Sesión Ordinaria No. 2459, Artículo 11, del 06 de abril del 2006.</w:t>
      </w:r>
    </w:p>
    <w:p>
      <w:pPr>
        <w:pStyle w:val="Normal1"/>
        <w:numPr>
          <w:ilvl w:val="0"/>
          <w:numId w:val="6"/>
        </w:numPr>
        <w:ind w:left="360" w:right="0" w:hanging="360"/>
        <w:jc w:val="both"/>
        <w:rPr/>
      </w:pPr>
      <w:r>
        <w:rPr>
          <w:rFonts w:eastAsia="Arial" w:cs="Arial" w:ascii="Arial" w:hAnsi="Arial"/>
          <w:position w:val="0"/>
          <w:sz w:val="24"/>
          <w:vertAlign w:val="baseline"/>
        </w:rPr>
        <w:t>En la Sesión Ordinaria Nº 2543, Artículo 9, del 31 de enero del 2008, el Consejo Institucional tomó el acuerdo titulado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el cual dice:</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6"/>
        </w:numPr>
        <w:ind w:left="360" w:right="0" w:hanging="360"/>
        <w:jc w:val="both"/>
        <w:rPr/>
      </w:pPr>
      <w:r>
        <w:rPr>
          <w:rFonts w:eastAsia="Arial" w:cs="Arial" w:ascii="Arial" w:hAnsi="Arial"/>
          <w:position w:val="0"/>
          <w:sz w:val="24"/>
          <w:vertAlign w:val="baseline"/>
        </w:rPr>
        <w:t>En la Sesión Extraordinaria Nº 159-2008, Artículo 1, punto único, del 12 de febrero del 2008, el Directorio de la AIR tomó el acuerdo que dice:</w:t>
      </w:r>
    </w:p>
    <w:p>
      <w:pPr>
        <w:pStyle w:val="Normal1"/>
        <w:numPr>
          <w:ilvl w:val="0"/>
          <w:numId w:val="32"/>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position w:val="0"/>
          <w:sz w:val="24"/>
          <w:vertAlign w:val="baseline"/>
        </w:rPr>
        <w:t>Además, lo insta a efectuar responsablemente sus obligaciones de pago con la Institución, tal como lo hacen las otras organizaciones sociales instaladas en el ITCR cumpliendo así con la Norma Presupuestaria Nº 8.</w:t>
      </w:r>
    </w:p>
    <w:p>
      <w:pPr>
        <w:pStyle w:val="Normal1"/>
        <w:numPr>
          <w:ilvl w:val="0"/>
          <w:numId w:val="6"/>
        </w:numPr>
        <w:ind w:left="360" w:right="0" w:hanging="360"/>
        <w:jc w:val="both"/>
        <w:rPr/>
      </w:pPr>
      <w:r>
        <w:rPr>
          <w:rFonts w:eastAsia="Arial" w:cs="Arial" w:ascii="Arial" w:hAnsi="Arial"/>
          <w:position w:val="0"/>
          <w:sz w:val="24"/>
          <w:vertAlign w:val="baseline"/>
        </w:rPr>
        <w:t>En la Sesión del Consejo Institucional Nº 2610 realizada el 4 de junio del 2008, en el Capítulo “Resumen de Correspondencia” el pleno conoció la resolución Nº RR-162-2009, del 28 de mayo del 2009, mediante la cual el Rector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resoluciones contrarias a la ley o que se fundaren en hechos falsos (Prevaricat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50 del Código Penal al referirse al  delito de Prevaricato indica: </w:t>
      </w:r>
      <w:r>
        <w:rPr>
          <w:rFonts w:eastAsia="Arial" w:cs="Arial" w:ascii="Arial" w:hAnsi="Arial"/>
          <w:i/>
          <w:position w:val="0"/>
          <w:sz w:val="24"/>
          <w:vertAlign w:val="baseline"/>
        </w:rPr>
        <w:t>“…Se impondrá prisión de dos a seis años al funcionario judicial o administrativo que dictare resoluciones contrarias a la ley o las fundare en hechos falsos…”</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spacing w:before="0" w:after="0"/>
        <w:ind w:left="720" w:right="0" w:hanging="0"/>
        <w:jc w:val="both"/>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12"/>
        </w:numPr>
        <w:spacing w:lineRule="auto" w:line="240" w:before="0" w:after="0"/>
        <w:ind w:left="106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desviarse del camino recto, o sea, la traición al deber de defensa. </w:t>
      </w:r>
    </w:p>
    <w:p>
      <w:pPr>
        <w:pStyle w:val="Normal1"/>
        <w:numPr>
          <w:ilvl w:val="0"/>
          <w:numId w:val="12"/>
        </w:numPr>
        <w:spacing w:lineRule="auto" w:line="240" w:before="0" w:after="0"/>
        <w:ind w:left="106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competencia del Consejo Institucional como autoridad superior del Rector en materia presupuestaria y control interno y a la validez de los actos administrativo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dispone: </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1080" w:right="0" w:hanging="360"/>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1080" w:right="0" w:hanging="36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2.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1080" w:right="0" w:hanging="360"/>
        <w:jc w:val="both"/>
        <w:rPr/>
      </w:pPr>
      <w:r>
        <w:rPr>
          <w:rFonts w:eastAsia="Arial" w:cs="Arial" w:ascii="Arial" w:hAnsi="Arial"/>
          <w:position w:val="0"/>
          <w:sz w:val="24"/>
          <w:vertAlign w:val="baseline"/>
        </w:rPr>
        <w:t xml:space="preserve">1. </w:t>
        <w:tab/>
        <w:t>La competencia será regulada por ley siempre que contenga la atribución de potestades de imperio.</w:t>
      </w:r>
    </w:p>
    <w:p>
      <w:pPr>
        <w:pStyle w:val="Normal1"/>
        <w:spacing w:before="0" w:after="0"/>
        <w:ind w:left="1080" w:right="0" w:hanging="360"/>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1.</w:t>
        <w:tab/>
        <w:t>La competencia se limitará por razón del territorio, del tiempo, de la materia y del grado.</w:t>
      </w:r>
    </w:p>
    <w:p>
      <w:pPr>
        <w:pStyle w:val="Normal1"/>
        <w:tabs>
          <w:tab w:val="clear" w:pos="720"/>
          <w:tab w:val="left" w:pos="1080" w:leader="none"/>
        </w:tabs>
        <w:spacing w:before="0" w:after="0"/>
        <w:ind w:left="1080" w:right="0" w:hanging="360"/>
        <w:jc w:val="both"/>
        <w:rPr/>
      </w:pPr>
      <w:r>
        <w:rPr>
          <w:rFonts w:eastAsia="Arial" w:cs="Arial" w:ascii="Arial" w:hAnsi="Arial"/>
          <w:position w:val="0"/>
          <w:sz w:val="24"/>
          <w:vertAlign w:val="baseline"/>
        </w:rPr>
        <w:t xml:space="preserve">2. </w:t>
        <w:tab/>
        <w:t>Se limitará también por la naturaleza de la función que corresponda a un órgano dentro del procedimiento en que participa.</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bookmarkStart w:id="0" w:name="gjdgxs"/>
      <w:bookmarkEnd w:id="0"/>
      <w:r>
        <w:rPr>
          <w:rFonts w:eastAsia="Arial" w:cs="Arial" w:ascii="Arial" w:hAnsi="Arial"/>
          <w:position w:val="0"/>
          <w:sz w:val="24"/>
          <w:vertAlign w:val="baseline"/>
        </w:rPr>
        <w:t>Las competencias por razón del grado y los poderes correspondientes dependerán de la posición del órgano en la línea jerárquica.</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28.-</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rá válido el acto administrativo que se conforme substancialmente con el ordenamiento jurídico, incluso en cuanto al móvil del funcionario que lo dicta…”, </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 xml:space="preserve">Artículo 129.- </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45.-</w:t>
      </w:r>
    </w:p>
    <w:p>
      <w:pPr>
        <w:pStyle w:val="Normal1"/>
        <w:spacing w:before="0" w:after="0"/>
        <w:ind w:left="960" w:right="0" w:hanging="240"/>
        <w:jc w:val="both"/>
        <w:rPr/>
      </w:pPr>
      <w:r>
        <w:rPr>
          <w:rFonts w:eastAsia="Arial" w:cs="Arial" w:ascii="Arial" w:hAnsi="Arial"/>
          <w:position w:val="0"/>
          <w:sz w:val="24"/>
          <w:vertAlign w:val="baseline"/>
        </w:rPr>
        <w:t>1. Los efectos del acto administrativo podrán estar sujetos a requisitos de eficacia, fijados por el mismo acto o por el ordenamiento.</w:t>
      </w:r>
    </w:p>
    <w:p>
      <w:pPr>
        <w:pStyle w:val="Normal1"/>
        <w:spacing w:before="0" w:after="0"/>
        <w:ind w:left="960" w:right="0" w:hanging="240"/>
        <w:jc w:val="both"/>
        <w:rPr/>
      </w:pPr>
      <w:r>
        <w:rPr>
          <w:rFonts w:eastAsia="Arial" w:cs="Arial" w:ascii="Arial" w:hAnsi="Arial"/>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960" w:right="0" w:hanging="240"/>
        <w:jc w:val="both"/>
        <w:rPr/>
      </w:pPr>
      <w:r>
        <w:rPr>
          <w:rFonts w:eastAsia="Arial" w:cs="Arial" w:ascii="Arial" w:hAnsi="Arial"/>
          <w:position w:val="0"/>
          <w:sz w:val="24"/>
          <w:vertAlign w:val="baseline"/>
        </w:rPr>
        <w:t>3. Cuando el acto requiera autorización de otro órgano la misma deberá ser previa.</w:t>
      </w:r>
    </w:p>
    <w:p>
      <w:pPr>
        <w:pStyle w:val="Normal1"/>
        <w:spacing w:before="0" w:after="0"/>
        <w:ind w:left="960" w:right="0" w:hanging="240"/>
        <w:jc w:val="both"/>
        <w:rPr/>
      </w:pPr>
      <w:r>
        <w:rPr>
          <w:rFonts w:eastAsia="Arial" w:cs="Arial" w:ascii="Arial" w:hAnsi="Arial"/>
          <w:position w:val="0"/>
          <w:sz w:val="24"/>
          <w:vertAlign w:val="baseline"/>
        </w:rPr>
        <w:t>4. Cuando el acto requiera aprobación de otro órgano, mientras ésta no se haya dado, aquél no será eficaz, ni podrá comunicarse, impugnarse, ni ejecutarse…”</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60"/>
        <w:jc w:val="both"/>
        <w:rPr/>
      </w:pPr>
      <w:r>
        <w:rPr>
          <w:rFonts w:eastAsia="Arial" w:cs="Arial" w:ascii="Arial" w:hAnsi="Arial"/>
          <w:position w:val="0"/>
          <w:sz w:val="24"/>
          <w:vertAlign w:val="baseline"/>
        </w:rPr>
        <w:t xml:space="preserve">1. </w:t>
        <w:tab/>
        <w:t>La falta o defecto de algún requisito del acto administrativo, expresa o implícitamente exigido por el ordenamiento jurídico constituirá un vicio de éste.</w:t>
      </w:r>
    </w:p>
    <w:p>
      <w:pPr>
        <w:pStyle w:val="Normal1"/>
        <w:spacing w:before="0" w:after="0"/>
        <w:ind w:left="1080" w:right="0" w:hanging="360"/>
        <w:jc w:val="both"/>
        <w:rPr/>
      </w:pPr>
      <w:r>
        <w:rPr>
          <w:rFonts w:eastAsia="Arial" w:cs="Arial" w:ascii="Arial" w:hAnsi="Arial"/>
          <w:position w:val="0"/>
          <w:sz w:val="24"/>
          <w:vertAlign w:val="baseline"/>
        </w:rPr>
        <w:t>2.</w:t>
        <w:tab/>
        <w:t>Será inválido el acto substancialmente disconforme con el ordenamiento jurídico.</w:t>
      </w:r>
    </w:p>
    <w:p>
      <w:pPr>
        <w:pStyle w:val="Normal1"/>
        <w:spacing w:before="0" w:after="0"/>
        <w:ind w:left="1080" w:right="0" w:hanging="360"/>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60"/>
        <w:jc w:val="both"/>
        <w:rPr/>
      </w:pPr>
      <w:r>
        <w:rPr>
          <w:rFonts w:eastAsia="Arial" w:cs="Arial" w:ascii="Arial" w:hAnsi="Arial"/>
          <w:position w:val="0"/>
          <w:sz w:val="24"/>
          <w:vertAlign w:val="baseline"/>
        </w:rPr>
        <w:t xml:space="preserve">4. </w:t>
        <w:tab/>
        <w:t>Se entenderán incorporadas al ordenamiento, para este efecto, las reglas técnicas y científicas de sentido unívoco y aplicación exacta, en las circunstancias del caso.</w:t>
      </w:r>
    </w:p>
    <w:p>
      <w:pPr>
        <w:pStyle w:val="Normal1"/>
        <w:spacing w:before="0" w:after="0"/>
        <w:ind w:left="1080" w:right="0" w:hanging="360"/>
        <w:jc w:val="both"/>
        <w:rPr/>
      </w:pPr>
      <w:r>
        <w:rPr>
          <w:rFonts w:eastAsia="Arial" w:cs="Arial" w:ascii="Arial" w:hAnsi="Arial"/>
          <w:position w:val="0"/>
          <w:sz w:val="24"/>
          <w:vertAlign w:val="baseline"/>
        </w:rPr>
        <w:t xml:space="preserve">5. </w:t>
        <w:tab/>
        <w:t xml:space="preserve">Las infracciones insustanciales no invalidarán el acto pero podrán dar lugar a responsabilidad disciplinaria del servidor agente.   </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vertAlign w:val="baseline"/>
        </w:rPr>
        <w:t>Habrá nulidad absoluta del acto cuando falten totalmente uno o varios de sus elementos constitutivos, real o jurídicamente.</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1080" w:right="0" w:hanging="360"/>
        <w:jc w:val="both"/>
        <w:rPr/>
      </w:pPr>
      <w:r>
        <w:rPr>
          <w:rFonts w:eastAsia="Arial" w:cs="Arial" w:ascii="Arial" w:hAnsi="Arial"/>
          <w:position w:val="0"/>
          <w:sz w:val="24"/>
          <w:vertAlign w:val="baseline"/>
        </w:rPr>
        <w:t xml:space="preserve">1. </w:t>
        <w:tab/>
        <w:t>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1080" w:right="0" w:hanging="360"/>
        <w:jc w:val="both"/>
        <w:rPr/>
      </w:pPr>
      <w:r>
        <w:rPr>
          <w:rFonts w:eastAsia="Arial" w:cs="Arial" w:ascii="Arial" w:hAnsi="Arial"/>
          <w:position w:val="0"/>
          <w:sz w:val="24"/>
          <w:vertAlign w:val="baseline"/>
        </w:rPr>
        <w:t xml:space="preserve">2. </w:t>
        <w:tab/>
        <w:t>Estará comprendido en tales casos el funcionario que emitiere actos manifiestamente ilegales, y el que los obedeciere de conformidad con esta ley.</w:t>
      </w:r>
    </w:p>
    <w:p>
      <w:pPr>
        <w:pStyle w:val="Normal1"/>
        <w:spacing w:before="0" w:after="0"/>
        <w:ind w:left="1080" w:right="0" w:hanging="360"/>
        <w:jc w:val="both"/>
        <w:rPr/>
      </w:pPr>
      <w:r>
        <w:rPr>
          <w:rFonts w:eastAsia="Arial" w:cs="Arial" w:ascii="Arial" w:hAnsi="Arial"/>
          <w:position w:val="0"/>
          <w:sz w:val="24"/>
          <w:vertAlign w:val="baseline"/>
        </w:rPr>
        <w:t xml:space="preserve">3. </w:t>
        <w:tab/>
        <w:t>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1080" w:right="0" w:hanging="360"/>
        <w:jc w:val="both"/>
        <w:rPr/>
      </w:pPr>
      <w:r>
        <w:rPr>
          <w:rFonts w:eastAsia="Arial" w:cs="Arial" w:ascii="Arial" w:hAnsi="Arial"/>
          <w:position w:val="0"/>
          <w:sz w:val="24"/>
          <w:vertAlign w:val="baseline"/>
        </w:rPr>
        <w:t xml:space="preserve">4. </w:t>
        <w:tab/>
        <w:t>La calificación de la conducta del servidor para los efectos de este artículo se hará sin perjuicio de la solidaridad de responsabilidades con la Administración frente al ofendid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las siguientes disposiciones aplicables a este caso:</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 xml:space="preserve">Artículo 8.- “…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42"/>
        </w:numPr>
        <w:ind w:left="1068" w:right="0" w:hanging="360"/>
        <w:jc w:val="both"/>
        <w:rPr>
          <w:rFonts w:ascii="Arial" w:hAnsi="Arial" w:eastAsia="Arial" w:cs="Arial"/>
          <w:sz w:val="24"/>
          <w:szCs w:val="24"/>
        </w:rPr>
      </w:pPr>
      <w:r>
        <w:rPr>
          <w:rFonts w:eastAsia="Arial" w:cs="Arial" w:ascii="Arial" w:hAnsi="Arial"/>
          <w:position w:val="0"/>
          <w:sz w:val="24"/>
          <w:vertAlign w:val="baseline"/>
        </w:rPr>
        <w:t>Proteger y conservar el patrimonio público contra cualquier pérdida, despilfarro, uso indebido, irregularidad o acto ilegal.</w:t>
      </w:r>
    </w:p>
    <w:p>
      <w:pPr>
        <w:pStyle w:val="Normal1"/>
        <w:numPr>
          <w:ilvl w:val="0"/>
          <w:numId w:val="42"/>
        </w:numPr>
        <w:ind w:left="1068" w:right="0" w:hanging="360"/>
        <w:jc w:val="both"/>
        <w:rPr>
          <w:rFonts w:ascii="Arial" w:hAnsi="Arial" w:eastAsia="Arial" w:cs="Arial"/>
          <w:sz w:val="24"/>
          <w:szCs w:val="24"/>
        </w:rPr>
      </w:pPr>
      <w:r>
        <w:rPr>
          <w:rFonts w:eastAsia="Arial" w:cs="Arial" w:ascii="Arial" w:hAnsi="Arial"/>
          <w:position w:val="0"/>
          <w:sz w:val="24"/>
          <w:vertAlign w:val="baseline"/>
        </w:rPr>
        <w:t>Exigir confiabilidad y oportunidad de la información.</w:t>
      </w:r>
    </w:p>
    <w:p>
      <w:pPr>
        <w:pStyle w:val="Normal1"/>
        <w:numPr>
          <w:ilvl w:val="0"/>
          <w:numId w:val="42"/>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Garantizar eficiencia y eficacia de las operaciones. </w:t>
      </w:r>
    </w:p>
    <w:p>
      <w:pPr>
        <w:pStyle w:val="Normal1"/>
        <w:numPr>
          <w:ilvl w:val="0"/>
          <w:numId w:val="42"/>
        </w:numPr>
        <w:ind w:left="1068" w:right="0" w:hanging="360"/>
        <w:jc w:val="both"/>
        <w:rPr>
          <w:rFonts w:ascii="Arial" w:hAnsi="Arial" w:eastAsia="Arial" w:cs="Arial"/>
          <w:sz w:val="24"/>
          <w:szCs w:val="24"/>
        </w:rPr>
      </w:pPr>
      <w:r>
        <w:rPr>
          <w:rFonts w:eastAsia="Arial" w:cs="Arial" w:ascii="Arial" w:hAnsi="Arial"/>
          <w:position w:val="0"/>
          <w:sz w:val="24"/>
          <w:vertAlign w:val="baseline"/>
        </w:rPr>
        <w:t>Cumplir  con el ordenamiento jurídico y técnico.</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establece:</w:t>
      </w:r>
    </w:p>
    <w:p>
      <w:pPr>
        <w:pStyle w:val="Normal1"/>
        <w:spacing w:before="0" w:after="0"/>
        <w:ind w:left="360" w:right="0" w:hanging="0"/>
        <w:jc w:val="both"/>
        <w:rPr/>
      </w:pPr>
      <w:r>
        <w:rPr>
          <w:rFonts w:eastAsia="Arial" w:cs="Arial" w:ascii="Arial" w:hAnsi="Arial"/>
          <w:position w:val="0"/>
          <w:sz w:val="24"/>
          <w:vertAlign w:val="baseline"/>
        </w:rPr>
        <w:t>Artículo 12.-</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pronunciamiento vinculante, comunicado mediante el oficio DAGJ-0925-2008 del 10 de julio de 2008, el ente Contralor le asigna al Consejo Institucional, como competencia específica, la responsabilidad de velar de manera efectiva por el resguardo de la Hacienda Pública, al señalar resumidamente:</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Consejo Institucional actúa como órgano de alzada del Rector en materia de presupuesto y de contratación administrativa (artículo 18 incisos b, g, h y artículo 11 inciso f </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 claro que la Administración Pública no solo es responsable de planificar, organizar, dirigir, coordinar y ejecutar todas las operaciones necesarias para proteger el patrimonio y cumplir con sus fines, sino que debe ser igualmente presta para con el también principio administrativo de control, que visto desde la óptica de control interno se concreta como una herramienta que brinda las bases para un sistema de rendición de cuentas en el sector público </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De lo anterior se colige que 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e forma similar, se refiere el director de la Asesoría legal del Instituto en oficio AL-351-02 de 21 de octubre de 2002 al concluir sobre el tema de quienes se constituyen en titulares subordinados dentro de la estructura orgánica de la universidad para efectos de la Ley General de Control Interno:</w:t>
      </w:r>
    </w:p>
    <w:p>
      <w:pPr>
        <w:pStyle w:val="Normal1"/>
        <w:spacing w:before="0" w:after="0"/>
        <w:ind w:left="1080" w:right="44"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En términos generales, tenemos que para los efectos la Ley General de Control Interno los TITULARES SUBORDINADOS en materia de  su competencia serán: el Consejo Institucional respecto de la Asamblea Institucional; el Rector respecto del Consejo Institucional únicamente en cuanto al cumplimiento de los acuerdos del órgano; (...) y así sucesivamente, respetando lo que señala el Estatuto en cada caso sobre la línea jerárquica respectiva.”</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De acuerdo con el punto consultado, se  tiene que el Consejo Institucional se constituye en superior del Rector en lo de su competencia material,</w:t>
      </w:r>
    </w:p>
    <w:p>
      <w:pPr>
        <w:pStyle w:val="Normal1"/>
        <w:numPr>
          <w:ilvl w:val="0"/>
          <w:numId w:val="17"/>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s superior del Rector para efectos de la Ley General de Control Intern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en su condición de superior del Rector en materia de control interno, le corresponde mantener un rol muy activo en todas las etapas  del proceso excepto en la materia disciplinaria.</w:t>
      </w:r>
    </w:p>
    <w:p>
      <w:pPr>
        <w:pStyle w:val="Normal1"/>
        <w:spacing w:before="0" w:after="0"/>
        <w:ind w:left="360" w:right="0" w:hanging="0"/>
        <w:jc w:val="both"/>
        <w:rPr/>
      </w:pPr>
      <w:r>
        <w:rPr>
          <w:rFonts w:eastAsia="Arial" w:cs="Arial" w:ascii="Arial" w:hAnsi="Arial"/>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w:t>
      </w:r>
    </w:p>
    <w:p>
      <w:pPr>
        <w:pStyle w:val="Normal1"/>
        <w:spacing w:before="0" w:after="0"/>
        <w:ind w:left="360" w:right="0" w:hanging="0"/>
        <w:jc w:val="both"/>
        <w:rPr/>
      </w:pPr>
      <w:r>
        <w:rPr>
          <w:rFonts w:eastAsia="Arial" w:cs="Arial" w:ascii="Arial" w:hAnsi="Arial"/>
          <w:position w:val="0"/>
          <w:sz w:val="24"/>
          <w:vertAlign w:val="baseline"/>
        </w:rPr>
        <w:t>Artículo 11.</w:t>
      </w:r>
    </w:p>
    <w:p>
      <w:pPr>
        <w:pStyle w:val="Normal1"/>
        <w:spacing w:before="0" w:after="0"/>
        <w:ind w:left="360"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w:t>
      </w:r>
    </w:p>
    <w:p>
      <w:pPr>
        <w:pStyle w:val="Normal1"/>
        <w:spacing w:before="0" w:after="0"/>
        <w:ind w:left="360" w:right="0" w:hanging="0"/>
        <w:jc w:val="both"/>
        <w:rPr/>
      </w:pPr>
      <w:r>
        <w:rPr>
          <w:rFonts w:eastAsia="Arial" w:cs="Arial" w:ascii="Arial" w:hAnsi="Arial"/>
          <w:i/>
          <w:position w:val="0"/>
          <w:sz w:val="24"/>
          <w:vertAlign w:val="baseline"/>
        </w:rPr>
        <w:t>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lo que dispone el artículo 60 de la Ley General de la Administración Pública,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Por los motivos antes expuestos, resulta preocupante que el Rector del ITCR utilice la figura de “Resoluciones de rectoría” para declarar “legalmente improcedentes” léase “derogar” o “dejar sin efecto” aquellos acuerdos del Consejo Institucional respecto a los cuales el Rector mantiene una posición divergente a la acordada por el pleno de ese órgano colegiado, a pesar de detentar un doble rol de rector y presidente , hecho que se reasalta de manera, especialmente cuando tales acuerdos se refieren a la aplicación de la Ley General de Control Interno, lo cual se encuentra dentro del ámbito de competencia del Consejo Institucional en materia de presupuestari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nulidades evidentes y manifiestas” y a la anulación de actos administrativos en su propia sede</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en favor del administrado) y de conformidad con el artículo 173 de la Ley General de la Administración Pública.</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40"/>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40"/>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señala que para que la administración anule por </w:t>
      </w:r>
      <w:r>
        <w:rPr>
          <w:rFonts w:eastAsia="Arial" w:cs="Arial" w:ascii="Arial" w:hAnsi="Arial"/>
          <w:i/>
          <w:position w:val="0"/>
          <w:sz w:val="24"/>
          <w:vertAlign w:val="baseline"/>
        </w:rPr>
        <w:t>"iniciativa propia"</w:t>
      </w:r>
      <w:r>
        <w:rPr>
          <w:rFonts w:eastAsia="Arial" w:cs="Arial" w:ascii="Arial" w:hAnsi="Arial"/>
          <w:position w:val="0"/>
          <w:sz w:val="24"/>
          <w:vertAlign w:val="baseline"/>
        </w:rPr>
        <w:t xml:space="preserve"> un acto que en su opinión presenta nulidad absoluta, manifiesta y evidente, debe cumplir previamente el requisito de que en la determinación de dicha nulidad participe el criterio vinculante de un órgano técnico-jurídico externo que es la Procuraduría General de la República.</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partir de la vigencia de la Ley General de la Administración Pública, la competencia de anular en sede administrativa solamente puede ser admitida si se cumple con el deber de allegar un criterio experto y externo al órgano que va a dictar el acto final. </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En ambos señalamientos establecidos por las garantías que contiene la Ley  General de la Administración Pública, se incorporan los componentes del debido proceso (artículos 11, 39 y 41 de la Constitución  Política), y en caso de prescindirse de ellas, se produciría una lesión constitutiva de una nulidad absoluta de lo actuado y decidido.</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Si la Administración incumple las reglas de estos procedimientos, o bien, las omite del todo o en parte, ello tiene como consecuencia la invalidez del acto.</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29 de la Ley General de la Administración Pública, dispone que </w:t>
      </w:r>
      <w:r>
        <w:rPr>
          <w:rFonts w:eastAsia="Arial" w:cs="Arial" w:ascii="Arial" w:hAnsi="Arial"/>
          <w:i/>
          <w:position w:val="0"/>
          <w:sz w:val="24"/>
          <w:vertAlign w:val="baseline"/>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Además, debe tomarse en cuenta que la Ley exige que el dictamen deba ser favorable. </w:t>
      </w:r>
    </w:p>
    <w:p>
      <w:pPr>
        <w:pStyle w:val="Normal1"/>
        <w:numPr>
          <w:ilvl w:val="0"/>
          <w:numId w:val="40"/>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A la Administración le está prohibido suprimir por su propia acción aquellos actos que haya emitido que confieran derechos subjetivos a los particulares.</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36"/>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320" w:right="0" w:hanging="252"/>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320" w:right="0" w:hanging="240"/>
        <w:jc w:val="both"/>
        <w:rPr/>
      </w:pPr>
      <w:r>
        <w:rPr>
          <w:rFonts w:eastAsia="Arial" w:cs="Arial" w:ascii="Arial" w:hAnsi="Arial"/>
          <w:position w:val="0"/>
          <w:sz w:val="24"/>
          <w:vertAlign w:val="baseline"/>
        </w:rPr>
        <w:t>2.-Su objeto más importante es la verificación de la verdad real de los hechos que sirven de motivo al acto final.</w:t>
      </w:r>
    </w:p>
    <w:p>
      <w:pPr>
        <w:pStyle w:val="Normal1"/>
        <w:spacing w:before="0" w:after="0"/>
        <w:ind w:left="1320"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n relación con la “nulidades evidentes y manifiestas” la Procuraduría General de la República, en el dictamen C-196-97 de 17 de octubre de 1997, resumidamente señaló lo siguiente:</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La nulidad absoluta, evidente y manifiesta es aquella no solo implica la ausencia de un elemento esencial del acto administrativo, sino que dicho acto presente también la característica especial de su notoriedad y claridad, en razón de lo cual no se requiere un esfuerzo y análisis profundo para su comprobación.</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3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obre este mismo tema, la Ley General de la Administración Pública, en sus artículos 166 y 223 señala: </w:t>
      </w:r>
    </w:p>
    <w:p>
      <w:pPr>
        <w:pStyle w:val="Normal1"/>
        <w:numPr>
          <w:ilvl w:val="1"/>
          <w:numId w:val="38"/>
        </w:numPr>
        <w:ind w:left="1440" w:right="0" w:hanging="360"/>
        <w:jc w:val="both"/>
        <w:rPr>
          <w:sz w:val="24"/>
          <w:szCs w:val="24"/>
        </w:rPr>
      </w:pPr>
      <w:r>
        <w:rPr>
          <w:rFonts w:eastAsia="Arial" w:cs="Arial" w:ascii="Arial" w:hAnsi="Arial"/>
          <w:position w:val="0"/>
          <w:sz w:val="24"/>
          <w:vertAlign w:val="baseline"/>
        </w:rPr>
        <w:t>Artículo 166.- Habrá nulidad absoluta del acto cuando falten totalmente uno o varios de sus elementos constitutivos, real o jurídicamente.</w:t>
      </w:r>
    </w:p>
    <w:p>
      <w:pPr>
        <w:pStyle w:val="Normal1"/>
        <w:numPr>
          <w:ilvl w:val="1"/>
          <w:numId w:val="38"/>
        </w:numPr>
        <w:ind w:left="1440" w:right="0" w:hanging="360"/>
        <w:jc w:val="both"/>
        <w:rPr>
          <w:sz w:val="24"/>
          <w:szCs w:val="24"/>
        </w:rPr>
      </w:pPr>
      <w:r>
        <w:rPr>
          <w:rFonts w:eastAsia="Arial" w:cs="Arial" w:ascii="Arial" w:hAnsi="Arial"/>
          <w:position w:val="0"/>
          <w:sz w:val="24"/>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egalidad de la Resolución de Rectoría N° RR-162-2009</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diversas oportunidades, diferentes Asesores Legales Institucionales del ITCR se han pronunciado en contra del pago de servicios u otros rubros, que tuvieran que cubrirse con presupuesto estatal.</w:t>
      </w:r>
    </w:p>
    <w:p>
      <w:pPr>
        <w:pStyle w:val="Normal1"/>
        <w:spacing w:before="0" w:after="0"/>
        <w:ind w:left="360" w:right="0" w:hanging="0"/>
        <w:jc w:val="both"/>
        <w:rPr/>
      </w:pPr>
      <w:r>
        <w:rPr>
          <w:rFonts w:eastAsia="Arial" w:cs="Arial" w:ascii="Arial" w:hAnsi="Arial"/>
          <w:position w:val="0"/>
          <w:sz w:val="24"/>
          <w:vertAlign w:val="baseline"/>
        </w:rPr>
        <w:t>Entre estos pueden citarse los siguientes:</w:t>
      </w:r>
    </w:p>
    <w:p>
      <w:pPr>
        <w:pStyle w:val="Normal1"/>
        <w:numPr>
          <w:ilvl w:val="1"/>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El Lic. Víctor Jiménez Navarro, mediante oficio número AL-462-2002, referencia DFC-875-02.</w:t>
      </w:r>
    </w:p>
    <w:p>
      <w:pPr>
        <w:pStyle w:val="Normal1"/>
        <w:numPr>
          <w:ilvl w:val="1"/>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El Lic. Segnini Villalobos Asesor Legal Institucional, en el oficio AL-116-06 del 22 de marzo de 2006.</w:t>
      </w:r>
    </w:p>
    <w:p>
      <w:pPr>
        <w:pStyle w:val="Normal1"/>
        <w:numPr>
          <w:ilvl w:val="1"/>
          <w:numId w:val="10"/>
        </w:numPr>
        <w:ind w:left="720" w:right="0" w:hanging="360"/>
        <w:jc w:val="both"/>
        <w:rPr>
          <w:rFonts w:ascii="Arial" w:hAnsi="Arial" w:eastAsia="Arial" w:cs="Arial"/>
          <w:sz w:val="24"/>
          <w:szCs w:val="24"/>
        </w:rPr>
      </w:pPr>
      <w:r>
        <w:rPr>
          <w:rFonts w:eastAsia="Arial" w:cs="Arial" w:ascii="Arial" w:hAnsi="Arial"/>
          <w:position w:val="0"/>
          <w:sz w:val="24"/>
          <w:vertAlign w:val="baseline"/>
        </w:rPr>
        <w:t>La Lic. Maureen Reid Vargas, mediante Oficio No. SCI-717-2007 del 28 de noviembre de 2007.</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mediante oficio AL-422-08, la Oficina de Asesoría Legal emitió criterio en el siguiente sentido:</w:t>
      </w:r>
    </w:p>
    <w:p>
      <w:pPr>
        <w:pStyle w:val="Normal1"/>
        <w:numPr>
          <w:ilvl w:val="0"/>
          <w:numId w:val="22"/>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n el punto 8, que </w:t>
      </w:r>
      <w:r>
        <w:rPr>
          <w:rFonts w:eastAsia="Arial" w:cs="Arial" w:ascii="Arial" w:hAnsi="Arial"/>
          <w:i/>
          <w:position w:val="0"/>
          <w:sz w:val="24"/>
          <w:vertAlign w:val="baseline"/>
        </w:rPr>
        <w:t xml:space="preserve">“el Consejo Institucional ha realizado una interpretación de una norma especial laboral, cuya competencia es exclusiva de la Junta de Relaciones Laborales”. </w:t>
      </w:r>
    </w:p>
    <w:p>
      <w:pPr>
        <w:pStyle w:val="Normal1"/>
        <w:numPr>
          <w:ilvl w:val="0"/>
          <w:numId w:val="22"/>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n el punto 9, agrega: </w:t>
      </w:r>
      <w:r>
        <w:rPr>
          <w:rFonts w:eastAsia="Arial" w:cs="Arial" w:ascii="Arial" w:hAnsi="Arial"/>
          <w:i/>
          <w:position w:val="0"/>
          <w:sz w:val="24"/>
          <w:vertAlign w:val="baseline"/>
        </w:rPr>
        <w:t>“Esta Oficina guarda observancia a los criterios de la Sala Constitucional en cuanto al respeto y acatamiento de las normas de orden público, sin embargo, en la especie, lo que a criterio de esta asesoría existe es una antinomia de normas en donde debería prevalecer la Convención, por su especial naturaleza labor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Obsérvese que el Rector en el punto II de su Resolución señala que el acuerdo del Consejo Institucional  para ejecutar el cobro no es legalmente procedente y con ello se aparta de la decisión del órgano encargado de tramitar asuntos ante la AIR, el Directorio de la AIR, y se opone a la resolución del órgano colegiado superior en materia presupuestaria, el Consejo Institucional, desatendiendo la respuesta dada por el Directorio de la AIR al Sr. Carlos Martínez, Secretario General de AFITEC, quien había interpuesto Recurso de Apelación para que la AIR dejara sin efecto el acuerdo del Consejo Institucional.</w:t>
      </w:r>
    </w:p>
    <w:p>
      <w:pPr>
        <w:pStyle w:val="Normal1"/>
        <w:spacing w:before="0" w:after="0"/>
        <w:ind w:left="360" w:right="0" w:hanging="0"/>
        <w:jc w:val="both"/>
        <w:rPr/>
      </w:pPr>
      <w:r>
        <w:rPr>
          <w:rFonts w:eastAsia="Arial" w:cs="Arial" w:ascii="Arial" w:hAnsi="Arial"/>
          <w:position w:val="0"/>
          <w:sz w:val="24"/>
          <w:vertAlign w:val="baseline"/>
        </w:rPr>
        <w:t>Sin embargo, el Directorio de la AIR confirmó la tesis del Consejo Institucional no comparte el pago del servicio telefónico a la AFITEC con cargo al presupuesto institucional y la insta a pagar responsablemente dicho servicio, tal como lo hace el resto de organizaciones.</w:t>
      </w:r>
    </w:p>
    <w:p>
      <w:pPr>
        <w:pStyle w:val="Normal1"/>
        <w:spacing w:before="0" w:after="0"/>
        <w:ind w:left="360" w:right="0" w:hanging="0"/>
        <w:jc w:val="both"/>
        <w:rPr/>
      </w:pPr>
      <w:r>
        <w:rPr>
          <w:rFonts w:eastAsia="Arial" w:cs="Arial" w:ascii="Arial" w:hAnsi="Arial"/>
          <w:position w:val="0"/>
          <w:sz w:val="24"/>
          <w:vertAlign w:val="baseline"/>
        </w:rPr>
        <w:t>En consecuencia, la resolución RR-162 tomada por el MSc. Eugenio Trejos Benavides en su condición de Rector, genera la nulidad de la citada resolución a la luz del artículo 11 de la Carta Magna el cual dispone que “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su oficio AUDI-004-2008 del 29 de enero del 2008 dirigido a la Máster Sonia Barboza Flores, Coordinadora de la Comisión de Planificación y Administración, el Lic. Isidro Alvarez Salazar, Auditor Interno, mediante el cual remite el “Informe de Asesoría AUDI/AS-001-2008”, señala:</w:t>
      </w:r>
    </w:p>
    <w:p>
      <w:pPr>
        <w:pStyle w:val="Normal1"/>
        <w:widowControl w:val="false"/>
        <w:spacing w:lineRule="auto" w:line="240" w:before="0" w:after="0"/>
        <w:ind w:left="708" w:right="0" w:hanging="0"/>
        <w:jc w:val="both"/>
        <w:rPr/>
      </w:pPr>
      <w:r>
        <w:rPr>
          <w:rFonts w:eastAsia="Arial" w:cs="Arial" w:ascii="Arial" w:hAnsi="Arial"/>
          <w:b/>
          <w:position w:val="0"/>
          <w:sz w:val="24"/>
          <w:sz w:val="24"/>
          <w:szCs w:val="24"/>
          <w:vertAlign w:val="baseline"/>
        </w:rPr>
        <w:t>CRITERIO DE LA AUDITORÍA INTERNA</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4"/>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4"/>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4"/>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4"/>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162-2009, del 28 de mayo del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34"/>
        </w:numPr>
        <w:spacing w:lineRule="auto" w:line="240" w:before="0" w:after="0"/>
        <w:ind w:left="720" w:right="0" w:hanging="360"/>
        <w:jc w:val="both"/>
        <w:rPr/>
      </w:pPr>
      <w:r>
        <w:rPr>
          <w:rFonts w:eastAsia="Arial" w:cs="Arial" w:ascii="Arial" w:hAnsi="Arial"/>
          <w:b w:val="false"/>
          <w:position w:val="0"/>
          <w:sz w:val="24"/>
          <w:sz w:val="24"/>
          <w:szCs w:val="24"/>
          <w:vertAlign w:val="baseline"/>
        </w:rPr>
        <w:t>El Consejo Institucional de manera expresa ha declarado que la materia que rige el pago del servicio telefónico a la AFITEC se relaciona con el control interno y el presupuesto y no tiene relación con la resolución de conflictos obrero patronales que son el objeto regulado por la 2ª Convención Colectiva.</w:t>
      </w:r>
    </w:p>
    <w:p>
      <w:pPr>
        <w:pStyle w:val="Normal1"/>
        <w:numPr>
          <w:ilvl w:val="0"/>
          <w:numId w:val="34"/>
        </w:numPr>
        <w:spacing w:lineRule="auto" w:line="240" w:before="0" w:after="0"/>
        <w:ind w:left="720" w:right="0" w:hanging="360"/>
        <w:jc w:val="both"/>
        <w:rPr/>
      </w:pPr>
      <w:r>
        <w:rPr>
          <w:rFonts w:eastAsia="Arial" w:cs="Arial" w:ascii="Arial" w:hAnsi="Arial"/>
          <w:b w:val="false"/>
          <w:position w:val="0"/>
          <w:sz w:val="24"/>
          <w:sz w:val="24"/>
          <w:szCs w:val="24"/>
          <w:vertAlign w:val="baseline"/>
        </w:rPr>
        <w:t>En lo que respecta a la validez, dicha resolución inobserva los artículos 128 y 129 de la Ley General de la Administración Pública ya que el Rector carece de facultades para inobservar disposiciones de  ningún órgano colegiado de la Institución y declarar “legalmente improcedentes”, “derogar” o “dejar sin efecto” los acuerdos del Directorio de la AIR y en especial del Consejo Institucional que es superior del Rector en las materias de control interno y presupuestari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rol de  la Asamblea Institucional  Representativa superior jerarca disciplinario del Rector en primera instanci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 resumidamente lo siguiente:</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11: El rol de  la Asamblea Institucional  Representativa superior jerarca disciplinario del Rector en primera instancia.</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19"/>
        </w:numPr>
        <w:ind w:left="720" w:right="0" w:hanging="360"/>
        <w:jc w:val="both"/>
        <w:rPr>
          <w:sz w:val="24"/>
          <w:szCs w:val="24"/>
        </w:rPr>
      </w:pPr>
      <w:r>
        <w:rPr>
          <w:rFonts w:eastAsia="Arial" w:cs="Arial" w:ascii="Arial" w:hAnsi="Arial"/>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Son funciones del Rector:</w:t>
      </w:r>
    </w:p>
    <w:p>
      <w:pPr>
        <w:pStyle w:val="Normal1"/>
        <w:numPr>
          <w:ilvl w:val="0"/>
          <w:numId w:val="20"/>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cutar los acuerdos de la Asamblea y del Consejo Institucional, asesorándose, cuando lo considere necesario, por el Consejo de Rectorí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el Consejo Institucional carece de autoridad disciplinaria sobre el recto, cuando este órgano colegiado conozca asuntos d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Prevenir a todos los integrantes del Consejo Institucional, así como a los demás funcionarios de esta dependencia, que están en la obligación de velar por mantener la confidencialidad de toda la información y diligencias relacionadas con la actuación desplegada por el MSc. Eugenio Trejos Benavides, en su condición de Rector del ITCR, al dictar la Resolución N° RR-162-2009, del 28 de mayo del 2009.</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 RR-162-2009, del 28 de mayo del 2009 por parte del MSc. Eugenio Trejos Benavides, en su condición de Rector del ITCR, mediante la cual resuelve que </w:t>
      </w:r>
      <w:r>
        <w:rPr>
          <w:rFonts w:eastAsia="Arial" w:cs="Arial" w:ascii="Arial" w:hAnsi="Arial"/>
          <w:i/>
          <w:position w:val="0"/>
          <w:sz w:val="24"/>
          <w:vertAlign w:val="baseline"/>
        </w:rPr>
        <w:t xml:space="preserve">“...el cobro solicitado por acuerdo del Consejo Institucional (relativo al servicio telefónico a la AFITEC) no es legalmente procedente, por lo que recomienda se proceda a archivar las gestiones de cobro…”. </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46"/>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46"/>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numPr>
          <w:ilvl w:val="0"/>
          <w:numId w:val="46"/>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46"/>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 RR-162-2009, del 28 de mayo del 2009, en estricto apego a la normativa vigente atinente al caso.</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l Consejo Institucional al Directorio de la Asamblea Institucional Representativa una vez que se hayan cumplido las siguientes dos condiciones:</w:t>
      </w:r>
    </w:p>
    <w:p>
      <w:pPr>
        <w:pStyle w:val="Normal1"/>
        <w:numPr>
          <w:ilvl w:val="0"/>
          <w:numId w:val="27"/>
        </w:numPr>
        <w:ind w:left="360" w:right="0" w:hanging="0"/>
        <w:jc w:val="both"/>
        <w:rPr>
          <w:rFonts w:ascii="Arial" w:hAnsi="Arial" w:eastAsia="Arial" w:cs="Arial"/>
          <w:sz w:val="24"/>
          <w:szCs w:val="24"/>
        </w:rPr>
      </w:pPr>
      <w:r>
        <w:rPr>
          <w:rFonts w:eastAsia="Arial" w:cs="Arial" w:ascii="Arial" w:hAnsi="Arial"/>
          <w:position w:val="0"/>
          <w:sz w:val="24"/>
          <w:vertAlign w:val="baseline"/>
        </w:rPr>
        <w:t>Este acuerdo haya adquirido firmeza.</w:t>
      </w:r>
    </w:p>
    <w:p>
      <w:pPr>
        <w:pStyle w:val="Normal1"/>
        <w:numPr>
          <w:ilvl w:val="0"/>
          <w:numId w:val="27"/>
        </w:numPr>
        <w:ind w:left="720" w:right="0" w:hanging="360"/>
        <w:jc w:val="both"/>
        <w:rPr>
          <w:rFonts w:ascii="Arial" w:hAnsi="Arial" w:eastAsia="Arial" w:cs="Arial"/>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color w:val="000000"/>
          <w:position w:val="0"/>
          <w:sz w:val="24"/>
          <w:vertAlign w:val="baseline"/>
        </w:rPr>
        <w:t>Hace un resumen respecto a  los antecedentes del caso. Comenta que la propuesta destaca la figura del eventual prevaricato. Así mismo señala que el fundamento final se basa en que en la Institución hay un orden para dictar los actos y  de acuerdo al pronunciamiento de la Contraloría General de la República, en materia presupuestaria el Pleno es la máxima autoridad y este caso se refiere a materia presupuestaria, además la Asamblea Institucional Representativa había desestimado el Recurso de Apelación planteado por la AFITEC, por lo que la Rectoría no puede anular los acuerdos del Consejo Institucional.</w:t>
      </w:r>
    </w:p>
    <w:p>
      <w:pPr>
        <w:pStyle w:val="Normal1"/>
        <w:spacing w:before="0" w:after="0"/>
        <w:jc w:val="both"/>
        <w:rPr/>
      </w:pPr>
      <w:r>
        <w:rPr>
          <w:rFonts w:eastAsia="Arial" w:cs="Arial" w:ascii="Arial" w:hAnsi="Arial"/>
          <w:color w:val="000000"/>
          <w:position w:val="0"/>
          <w:sz w:val="24"/>
          <w:vertAlign w:val="baseline"/>
        </w:rPr>
        <w:t xml:space="preserve">Agrega que se revisaron los pronunciamientos y acuerdos y existe ambigüedad sobre la posición de la Oficina de Asesoría Legal ya que inicialmente había dicho que no le corresponde al Instituto pagar los servicios telefónicos a la AFITEC, luego emite un dictamen en contra por lo que se solicita a la Contraloría General de la República, analizar la actuación del señor Carlos Segnini por no orientar de manera adecuada al señor Rector. </w:t>
      </w:r>
    </w:p>
    <w:p>
      <w:pPr>
        <w:pStyle w:val="Normal1"/>
        <w:spacing w:before="0" w:after="0"/>
        <w:jc w:val="both"/>
        <w:rPr/>
      </w:pPr>
      <w:r>
        <w:rPr>
          <w:rFonts w:eastAsia="Arial" w:cs="Arial" w:ascii="Arial" w:hAnsi="Arial"/>
          <w:color w:val="000000"/>
          <w:position w:val="0"/>
          <w:sz w:val="24"/>
          <w:vertAlign w:val="baseline"/>
        </w:rPr>
        <w:t>El señor Luis Fernando González expresa que le gustaría saber en qué línea van los dictámenes legales, y si el señor Carlos Segnini se mantiene en la misma línea respecto al dictamen del  2006 y el del 2008.</w:t>
      </w:r>
    </w:p>
    <w:p>
      <w:pPr>
        <w:pStyle w:val="Normal1"/>
        <w:spacing w:before="0" w:after="0"/>
        <w:jc w:val="both"/>
        <w:rPr/>
      </w:pPr>
      <w:r>
        <w:rPr>
          <w:rFonts w:eastAsia="Arial" w:cs="Arial" w:ascii="Arial" w:hAnsi="Arial"/>
          <w:color w:val="000000"/>
          <w:position w:val="0"/>
          <w:sz w:val="24"/>
          <w:vertAlign w:val="baseline"/>
        </w:rPr>
        <w:t xml:space="preserve">El señor Carlos Badilla expresa que el señor Carlos Segnini cambia el  parecer ya que en el 2006 dijo que no se debería pagar pero ahora existe contradicción ya que si está de acuerdo en que  se pague. </w:t>
      </w:r>
    </w:p>
    <w:p>
      <w:pPr>
        <w:pStyle w:val="Normal1"/>
        <w:spacing w:before="0" w:after="0"/>
        <w:jc w:val="both"/>
        <w:rPr/>
      </w:pPr>
      <w:r>
        <w:rPr>
          <w:rFonts w:eastAsia="Arial" w:cs="Arial" w:ascii="Arial" w:hAnsi="Arial"/>
          <w:color w:val="000000"/>
          <w:position w:val="0"/>
          <w:sz w:val="24"/>
          <w:vertAlign w:val="baseline"/>
        </w:rPr>
        <w:t xml:space="preserve">El señor Eugenio Trejos manifiesta que no se pronunciará sobre el fondo del acuerdo ya que se acogerá al Artículo 52 del Reglamento  del Consejo Institucional, ya que recién le están entregando el tema.  Señala que le resulta sumamente paradójico que se presente esta propuesta,  ya que la semana anterior él manifestó que iba a solicitar la revisión de este caso, y que si debía rectificar lo haría, lo cual se contrapone con la búsqueda del diálogo que se ha venido mencionando.  Agrega que lo pasará a la Asesoría Legal ya que tiene implicaciones legales serias. </w:t>
      </w:r>
    </w:p>
    <w:p>
      <w:pPr>
        <w:pStyle w:val="Normal1"/>
        <w:spacing w:before="0" w:after="0"/>
        <w:jc w:val="both"/>
        <w:rPr/>
      </w:pPr>
      <w:r>
        <w:rPr>
          <w:rFonts w:eastAsia="Arial" w:cs="Arial" w:ascii="Arial" w:hAnsi="Arial"/>
          <w:position w:val="0"/>
          <w:sz w:val="24"/>
          <w:vertAlign w:val="baseline"/>
        </w:rPr>
        <w:t xml:space="preserve">El señor José Mario Calderón manifiesta que le parece que se está contraponiendo dos criterios que no son apropiados al   hacer el traslado  sin siquiera tener conocimiento de ambas instancias, ni el conocimiento oficial  de la Contraloría General de la República, porque se está trasladando una resolución porque no quieren resolver y sin tener conocimiento de los argumentos para poder acatar la legalidad del caso. </w:t>
      </w:r>
    </w:p>
    <w:p>
      <w:pPr>
        <w:pStyle w:val="Normal1"/>
        <w:spacing w:before="0" w:after="0"/>
        <w:jc w:val="both"/>
        <w:rPr/>
      </w:pPr>
      <w:r>
        <w:rPr>
          <w:rFonts w:eastAsia="Arial" w:cs="Arial" w:ascii="Arial" w:hAnsi="Arial"/>
          <w:position w:val="0"/>
          <w:sz w:val="24"/>
          <w:vertAlign w:val="baseline"/>
        </w:rPr>
        <w:t>La señora Sonia Barboza  señala que ella considera que es un acto grave eliminar un acuerdo del Consejo Institucional que es un  órgano superior por lo que se está invirtiendo el orden de jerarquía.  Cuando se discutió en la Comisión de Planificación se pensó en hacer una carta ya que les preocupaba que en ocasiones si no se ponen detrás de las cosas,  no llega la respuesta, pero por tratarse de un caso muy serio dictaminaron elaborar la propuesta.  Agrega que el hecho de que se acoja al Artículo 52 es bueno para que haya una respuesta.</w:t>
      </w:r>
    </w:p>
    <w:p>
      <w:pPr>
        <w:pStyle w:val="Normal1"/>
        <w:spacing w:before="0" w:after="0"/>
        <w:jc w:val="both"/>
        <w:rPr/>
      </w:pPr>
      <w:r>
        <w:rPr>
          <w:rFonts w:eastAsia="Arial" w:cs="Arial" w:ascii="Arial" w:hAnsi="Arial"/>
          <w:position w:val="0"/>
          <w:sz w:val="24"/>
          <w:vertAlign w:val="baseline"/>
        </w:rPr>
        <w:t>El señor Carlos Badilla adiciona que desde luego que lo que no está escrito no existe y esto es para que quede constancia sobre los procedimientos.</w:t>
      </w:r>
    </w:p>
    <w:p>
      <w:pPr>
        <w:pStyle w:val="Normal1"/>
        <w:spacing w:before="0" w:after="0"/>
        <w:jc w:val="both"/>
        <w:rPr/>
      </w:pPr>
      <w:r>
        <w:rPr>
          <w:rFonts w:eastAsia="Arial" w:cs="Arial" w:ascii="Arial" w:hAnsi="Arial"/>
          <w:position w:val="0"/>
          <w:sz w:val="24"/>
          <w:vertAlign w:val="baseline"/>
        </w:rPr>
        <w:t>La señora Lilliana Harley señala que se debe tomar en cuenta que es un acuerdo tomado por la AIR, y considera que ya no le compete al Consejo Institucional.</w:t>
      </w:r>
    </w:p>
    <w:p>
      <w:pPr>
        <w:pStyle w:val="Normal1"/>
        <w:spacing w:before="0" w:after="0"/>
        <w:jc w:val="both"/>
        <w:rPr/>
      </w:pPr>
      <w:r>
        <w:rPr>
          <w:rFonts w:eastAsia="Arial" w:cs="Arial" w:ascii="Arial" w:hAnsi="Arial"/>
          <w:position w:val="0"/>
          <w:sz w:val="24"/>
          <w:vertAlign w:val="baseline"/>
        </w:rPr>
        <w:t>El señor  Eugenio Trejos manifiesta que vencidos los plazos se pondrá en agend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11.</w:t>
      </w:r>
    </w:p>
    <w:p>
      <w:pPr>
        <w:pStyle w:val="Normal1"/>
        <w:spacing w:before="0" w:after="0"/>
        <w:ind w:left="2124" w:right="0" w:hanging="2124"/>
        <w:jc w:val="center"/>
        <w:rPr/>
      </w:pPr>
      <w:r>
        <w:rPr>
          <w:rFonts w:eastAsia="Arial" w:cs="Arial" w:ascii="Arial" w:hAnsi="Arial"/>
          <w:b/>
          <w:position w:val="0"/>
          <w:sz w:val="24"/>
          <w:vertAlign w:val="baseline"/>
        </w:rPr>
        <w:t>ASUNTOS DE FORO</w:t>
      </w:r>
    </w:p>
    <w:p>
      <w:pPr>
        <w:pStyle w:val="Normal1"/>
        <w:spacing w:before="0" w:after="0"/>
        <w:ind w:left="2124" w:right="0" w:hanging="2124"/>
        <w:jc w:val="both"/>
        <w:rPr/>
      </w:pPr>
      <w:r>
        <w:rPr>
          <w:rFonts w:eastAsia="Arial" w:cs="Arial" w:ascii="Arial" w:hAnsi="Arial"/>
          <w:b/>
          <w:position w:val="0"/>
          <w:sz w:val="24"/>
          <w:vertAlign w:val="baseline"/>
        </w:rPr>
        <w:t>ARTICULO 14</w:t>
        <w:tab/>
        <w:t>Exposición del Plan Estratégico y avance en el proceso de licitación de nuevos sistema de información integrada de la Vicerrectoría de Administración</w:t>
      </w:r>
    </w:p>
    <w:p>
      <w:pPr>
        <w:pStyle w:val="Normal1"/>
        <w:spacing w:before="0" w:after="0"/>
        <w:ind w:left="2124" w:right="0" w:hanging="2124"/>
        <w:jc w:val="both"/>
        <w:rPr/>
      </w:pPr>
      <w:r>
        <w:rPr>
          <w:rFonts w:eastAsia="Arial" w:cs="Arial" w:ascii="Arial" w:hAnsi="Arial"/>
          <w:position w:val="0"/>
          <w:sz w:val="24"/>
          <w:vertAlign w:val="baseline"/>
        </w:rPr>
        <w:t>Se pospone por razones de tiempo</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2124" w:right="0" w:hanging="2124"/>
        <w:jc w:val="both"/>
        <w:rPr/>
      </w:pPr>
      <w:r>
        <w:rPr>
          <w:rFonts w:eastAsia="Arial" w:cs="Arial" w:ascii="Arial" w:hAnsi="Arial"/>
          <w:b/>
          <w:position w:val="0"/>
          <w:sz w:val="24"/>
          <w:vertAlign w:val="baseline"/>
        </w:rPr>
        <w:t>ARTICULO 15</w:t>
        <w:tab/>
        <w:t xml:space="preserve">Presentación Formal del señor Cristian Solí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Víctor Estrada realiza la presentación formal del señor Cristian Solís  </w:t>
      </w:r>
    </w:p>
    <w:p>
      <w:pPr>
        <w:pStyle w:val="Normal1"/>
        <w:spacing w:before="0" w:after="0"/>
        <w:jc w:val="both"/>
        <w:rPr/>
      </w:pPr>
      <w:r>
        <w:rPr>
          <w:rFonts w:eastAsia="Arial" w:cs="Arial" w:ascii="Arial" w:hAnsi="Arial"/>
          <w:position w:val="0"/>
          <w:sz w:val="24"/>
          <w:vertAlign w:val="baseline"/>
        </w:rPr>
        <w:t>El señor Eugenio Trejos ofrece disculpas al señor Cristian Solís ya que no lo presentó ante el pleno  al inicio de la Sesión y le da la más cordial bienveni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 de juni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en punto  se levanta la Sesión.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quot;%1."/>
      <w:lvlJc w:val="left"/>
      <w:pPr>
        <w:tabs>
          <w:tab w:val="num" w:pos="0"/>
        </w:tabs>
        <w:ind w:left="-120" w:firstLine="360"/>
      </w:pPr>
      <w:rPr>
        <w:vertAlign w:val="baseline"/>
        <w:position w:val="0"/>
        <w:sz w:val="24"/>
        <w:b/>
      </w:rPr>
    </w:lvl>
    <w:lvl w:ilvl="1">
      <w:start w:val="1"/>
      <w:numFmt w:val="lowerLetter"/>
      <w:lvlText w:val="%2."/>
      <w:lvlJc w:val="left"/>
      <w:pPr>
        <w:tabs>
          <w:tab w:val="num" w:pos="0"/>
        </w:tabs>
        <w:ind w:left="1320" w:firstLine="960"/>
      </w:pPr>
      <w:rPr>
        <w:vertAlign w:val="baseline"/>
        <w:position w:val="0"/>
        <w:sz w:val="24"/>
      </w:rPr>
    </w:lvl>
    <w:lvl w:ilvl="2">
      <w:start w:val="1"/>
      <w:numFmt w:val="lowerRoman"/>
      <w:lvlText w:val="%3."/>
      <w:lvlJc w:val="right"/>
      <w:pPr>
        <w:tabs>
          <w:tab w:val="num" w:pos="0"/>
        </w:tabs>
        <w:ind w:left="2040" w:firstLine="1860"/>
      </w:pPr>
      <w:rPr>
        <w:vertAlign w:val="baseline"/>
        <w:position w:val="0"/>
        <w:sz w:val="24"/>
      </w:rPr>
    </w:lvl>
    <w:lvl w:ilvl="3">
      <w:start w:val="1"/>
      <w:numFmt w:val="decimal"/>
      <w:lvlText w:val="%4."/>
      <w:lvlJc w:val="left"/>
      <w:pPr>
        <w:tabs>
          <w:tab w:val="num" w:pos="0"/>
        </w:tabs>
        <w:ind w:left="2760" w:firstLine="2400"/>
      </w:pPr>
      <w:rPr>
        <w:vertAlign w:val="baseline"/>
        <w:position w:val="0"/>
        <w:sz w:val="24"/>
      </w:rPr>
    </w:lvl>
    <w:lvl w:ilvl="4">
      <w:start w:val="1"/>
      <w:numFmt w:val="lowerLetter"/>
      <w:lvlText w:val="%5."/>
      <w:lvlJc w:val="left"/>
      <w:pPr>
        <w:tabs>
          <w:tab w:val="num" w:pos="0"/>
        </w:tabs>
        <w:ind w:left="3480" w:firstLine="3120"/>
      </w:pPr>
      <w:rPr>
        <w:vertAlign w:val="baseline"/>
        <w:position w:val="0"/>
        <w:sz w:val="24"/>
      </w:rPr>
    </w:lvl>
    <w:lvl w:ilvl="5">
      <w:start w:val="1"/>
      <w:numFmt w:val="lowerRoman"/>
      <w:lvlText w:val="%6."/>
      <w:lvlJc w:val="right"/>
      <w:pPr>
        <w:tabs>
          <w:tab w:val="num" w:pos="0"/>
        </w:tabs>
        <w:ind w:left="4200" w:firstLine="4020"/>
      </w:pPr>
      <w:rPr>
        <w:vertAlign w:val="baseline"/>
        <w:position w:val="0"/>
        <w:sz w:val="24"/>
      </w:rPr>
    </w:lvl>
    <w:lvl w:ilvl="6">
      <w:start w:val="1"/>
      <w:numFmt w:val="decimal"/>
      <w:lvlText w:val="%7."/>
      <w:lvlJc w:val="left"/>
      <w:pPr>
        <w:tabs>
          <w:tab w:val="num" w:pos="0"/>
        </w:tabs>
        <w:ind w:left="4920" w:firstLine="4560"/>
      </w:pPr>
      <w:rPr>
        <w:vertAlign w:val="baseline"/>
        <w:position w:val="0"/>
        <w:sz w:val="24"/>
      </w:rPr>
    </w:lvl>
    <w:lvl w:ilvl="7">
      <w:start w:val="1"/>
      <w:numFmt w:val="lowerLetter"/>
      <w:lvlText w:val="%8."/>
      <w:lvlJc w:val="left"/>
      <w:pPr>
        <w:tabs>
          <w:tab w:val="num" w:pos="0"/>
        </w:tabs>
        <w:ind w:left="5640" w:firstLine="5280"/>
      </w:pPr>
      <w:rPr>
        <w:vertAlign w:val="baseline"/>
        <w:position w:val="0"/>
        <w:sz w:val="24"/>
      </w:rPr>
    </w:lvl>
    <w:lvl w:ilvl="8">
      <w:start w:val="1"/>
      <w:numFmt w:val="lowerRoman"/>
      <w:lvlText w:val="%9."/>
      <w:lvlJc w:val="right"/>
      <w:pPr>
        <w:tabs>
          <w:tab w:val="num" w:pos="0"/>
        </w:tabs>
        <w:ind w:left="6360" w:firstLine="6180"/>
      </w:pPr>
      <w:rPr>
        <w:vertAlign w:val="baseline"/>
        <w:position w:val="0"/>
        <w:sz w:val="24"/>
      </w:rPr>
    </w:lvl>
  </w:abstractNum>
  <w:abstractNum w:abstractNumId="4">
    <w:lvl w:ilvl="0">
      <w:start w:val="1"/>
      <w:numFmt w:val="lowerLetter"/>
      <w:lvlText w:val="%1."/>
      <w:lvlJc w:val="left"/>
      <w:pPr>
        <w:tabs>
          <w:tab w:val="num" w:pos="0"/>
        </w:tabs>
        <w:ind w:left="1665"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7">
    <w:lvl w:ilvl="0">
      <w:start w:val="1"/>
      <w:numFmt w:val="decimal"/>
      <w:lvlText w:val="%1."/>
      <w:lvlJc w:val="left"/>
      <w:pPr>
        <w:tabs>
          <w:tab w:val="num" w:pos="0"/>
        </w:tabs>
        <w:ind w:left="4545" w:firstLine="4080"/>
      </w:pPr>
      <w:rPr>
        <w:vertAlign w:val="baseline"/>
        <w:position w:val="0"/>
        <w:sz w:val="24"/>
        <w:i w:val="false"/>
        <w:b/>
      </w:rPr>
    </w:lvl>
    <w:lvl w:ilvl="1">
      <w:start w:val="1"/>
      <w:numFmt w:val="lowerLetter"/>
      <w:lvlText w:val="%2."/>
      <w:lvlJc w:val="left"/>
      <w:pPr>
        <w:tabs>
          <w:tab w:val="num" w:pos="0"/>
        </w:tabs>
        <w:ind w:left="5160" w:firstLine="4800"/>
      </w:pPr>
      <w:rPr>
        <w:vertAlign w:val="baseline"/>
        <w:position w:val="0"/>
        <w:sz w:val="24"/>
      </w:rPr>
    </w:lvl>
    <w:lvl w:ilvl="2">
      <w:start w:val="1"/>
      <w:numFmt w:val="lowerRoman"/>
      <w:lvlText w:val="%3."/>
      <w:lvlJc w:val="right"/>
      <w:pPr>
        <w:tabs>
          <w:tab w:val="num" w:pos="0"/>
        </w:tabs>
        <w:ind w:left="5880" w:firstLine="5700"/>
      </w:pPr>
      <w:rPr>
        <w:vertAlign w:val="baseline"/>
        <w:position w:val="0"/>
        <w:sz w:val="24"/>
      </w:rPr>
    </w:lvl>
    <w:lvl w:ilvl="3">
      <w:start w:val="1"/>
      <w:numFmt w:val="decimal"/>
      <w:lvlText w:val="%4."/>
      <w:lvlJc w:val="left"/>
      <w:pPr>
        <w:tabs>
          <w:tab w:val="num" w:pos="0"/>
        </w:tabs>
        <w:ind w:left="6600" w:firstLine="6240"/>
      </w:pPr>
      <w:rPr>
        <w:vertAlign w:val="baseline"/>
        <w:position w:val="0"/>
        <w:sz w:val="24"/>
      </w:rPr>
    </w:lvl>
    <w:lvl w:ilvl="4">
      <w:start w:val="1"/>
      <w:numFmt w:val="lowerLetter"/>
      <w:lvlText w:val="%5."/>
      <w:lvlJc w:val="left"/>
      <w:pPr>
        <w:tabs>
          <w:tab w:val="num" w:pos="0"/>
        </w:tabs>
        <w:ind w:left="7320" w:firstLine="6960"/>
      </w:pPr>
      <w:rPr>
        <w:vertAlign w:val="baseline"/>
        <w:position w:val="0"/>
        <w:sz w:val="24"/>
      </w:rPr>
    </w:lvl>
    <w:lvl w:ilvl="5">
      <w:start w:val="1"/>
      <w:numFmt w:val="lowerRoman"/>
      <w:lvlText w:val="%6."/>
      <w:lvlJc w:val="right"/>
      <w:pPr>
        <w:tabs>
          <w:tab w:val="num" w:pos="0"/>
        </w:tabs>
        <w:ind w:left="8040" w:firstLine="7860"/>
      </w:pPr>
      <w:rPr>
        <w:vertAlign w:val="baseline"/>
        <w:position w:val="0"/>
        <w:sz w:val="24"/>
      </w:rPr>
    </w:lvl>
    <w:lvl w:ilvl="6">
      <w:start w:val="1"/>
      <w:numFmt w:val="decimal"/>
      <w:lvlText w:val="%7."/>
      <w:lvlJc w:val="left"/>
      <w:pPr>
        <w:tabs>
          <w:tab w:val="num" w:pos="0"/>
        </w:tabs>
        <w:ind w:left="8760" w:firstLine="8400"/>
      </w:pPr>
      <w:rPr>
        <w:vertAlign w:val="baseline"/>
        <w:position w:val="0"/>
        <w:sz w:val="24"/>
      </w:rPr>
    </w:lvl>
    <w:lvl w:ilvl="7">
      <w:start w:val="1"/>
      <w:numFmt w:val="lowerLetter"/>
      <w:lvlText w:val="%8."/>
      <w:lvlJc w:val="left"/>
      <w:pPr>
        <w:tabs>
          <w:tab w:val="num" w:pos="0"/>
        </w:tabs>
        <w:ind w:left="9480" w:firstLine="9120"/>
      </w:pPr>
      <w:rPr>
        <w:vertAlign w:val="baseline"/>
        <w:position w:val="0"/>
        <w:sz w:val="24"/>
      </w:rPr>
    </w:lvl>
    <w:lvl w:ilvl="8">
      <w:start w:val="1"/>
      <w:numFmt w:val="lowerRoman"/>
      <w:lvlText w:val="%9."/>
      <w:lvlJc w:val="right"/>
      <w:pPr>
        <w:tabs>
          <w:tab w:val="num" w:pos="0"/>
        </w:tabs>
        <w:ind w:left="10200" w:firstLine="1002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600" w:firstLine="2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2">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13">
    <w:lvl w:ilvl="0">
      <w:start w:val="1"/>
      <w:numFmt w:val="lowerLetter"/>
      <w:lvlText w:val="%1."/>
      <w:lvlJc w:val="left"/>
      <w:pPr>
        <w:tabs>
          <w:tab w:val="num" w:pos="0"/>
        </w:tabs>
        <w:ind w:left="600" w:firstLine="240"/>
      </w:pPr>
      <w:rPr>
        <w:vertAlign w:val="baseline"/>
        <w:position w:val="0"/>
        <w:sz w:val="24"/>
      </w:rPr>
    </w:lvl>
    <w:lvl w:ilvl="1">
      <w:start w:val="1"/>
      <w:numFmt w:val="lowerLetter"/>
      <w:lvlText w:val="%2."/>
      <w:lvlJc w:val="left"/>
      <w:pPr>
        <w:tabs>
          <w:tab w:val="num" w:pos="0"/>
        </w:tabs>
        <w:ind w:left="612" w:firstLine="252"/>
      </w:pPr>
      <w:rPr>
        <w:vertAlign w:val="baseline"/>
        <w:position w:val="0"/>
        <w:sz w:val="24"/>
      </w:rPr>
    </w:lvl>
    <w:lvl w:ilvl="2">
      <w:start w:val="1"/>
      <w:numFmt w:val="lowerRoman"/>
      <w:lvlText w:val="%3."/>
      <w:lvlJc w:val="right"/>
      <w:pPr>
        <w:tabs>
          <w:tab w:val="num" w:pos="0"/>
        </w:tabs>
        <w:ind w:left="1332" w:firstLine="1152"/>
      </w:pPr>
      <w:rPr>
        <w:vertAlign w:val="baseline"/>
        <w:position w:val="0"/>
        <w:sz w:val="24"/>
      </w:rPr>
    </w:lvl>
    <w:lvl w:ilvl="3">
      <w:start w:val="1"/>
      <w:numFmt w:val="decimal"/>
      <w:lvlText w:val="%4."/>
      <w:lvlJc w:val="left"/>
      <w:pPr>
        <w:tabs>
          <w:tab w:val="num" w:pos="0"/>
        </w:tabs>
        <w:ind w:left="2052" w:firstLine="1692"/>
      </w:pPr>
      <w:rPr>
        <w:vertAlign w:val="baseline"/>
        <w:position w:val="0"/>
        <w:sz w:val="24"/>
      </w:rPr>
    </w:lvl>
    <w:lvl w:ilvl="4">
      <w:start w:val="1"/>
      <w:numFmt w:val="lowerLetter"/>
      <w:lvlText w:val="%5."/>
      <w:lvlJc w:val="left"/>
      <w:pPr>
        <w:tabs>
          <w:tab w:val="num" w:pos="0"/>
        </w:tabs>
        <w:ind w:left="2772" w:firstLine="2412"/>
      </w:pPr>
      <w:rPr>
        <w:vertAlign w:val="baseline"/>
        <w:position w:val="0"/>
        <w:sz w:val="24"/>
      </w:rPr>
    </w:lvl>
    <w:lvl w:ilvl="5">
      <w:start w:val="1"/>
      <w:numFmt w:val="lowerRoman"/>
      <w:lvlText w:val="%6."/>
      <w:lvlJc w:val="right"/>
      <w:pPr>
        <w:tabs>
          <w:tab w:val="num" w:pos="0"/>
        </w:tabs>
        <w:ind w:left="3492" w:firstLine="3312"/>
      </w:pPr>
      <w:rPr>
        <w:vertAlign w:val="baseline"/>
        <w:position w:val="0"/>
        <w:sz w:val="24"/>
      </w:rPr>
    </w:lvl>
    <w:lvl w:ilvl="6">
      <w:start w:val="1"/>
      <w:numFmt w:val="decimal"/>
      <w:lvlText w:val="%7."/>
      <w:lvlJc w:val="left"/>
      <w:pPr>
        <w:tabs>
          <w:tab w:val="num" w:pos="0"/>
        </w:tabs>
        <w:ind w:left="4212" w:firstLine="3852"/>
      </w:pPr>
      <w:rPr>
        <w:vertAlign w:val="baseline"/>
        <w:position w:val="0"/>
        <w:sz w:val="24"/>
      </w:rPr>
    </w:lvl>
    <w:lvl w:ilvl="7">
      <w:start w:val="1"/>
      <w:numFmt w:val="lowerLetter"/>
      <w:lvlText w:val="%8."/>
      <w:lvlJc w:val="left"/>
      <w:pPr>
        <w:tabs>
          <w:tab w:val="num" w:pos="0"/>
        </w:tabs>
        <w:ind w:left="4932" w:firstLine="4572"/>
      </w:pPr>
      <w:rPr>
        <w:vertAlign w:val="baseline"/>
        <w:position w:val="0"/>
        <w:sz w:val="24"/>
      </w:rPr>
    </w:lvl>
    <w:lvl w:ilvl="8">
      <w:start w:val="1"/>
      <w:numFmt w:val="lowerRoman"/>
      <w:lvlText w:val="%9."/>
      <w:lvlJc w:val="right"/>
      <w:pPr>
        <w:tabs>
          <w:tab w:val="num" w:pos="0"/>
        </w:tabs>
        <w:ind w:left="5652" w:firstLine="5472"/>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0">
    <w:lvl w:ilvl="0">
      <w:start w:val="7"/>
      <w:numFmt w:val="lowerLetter"/>
      <w:lvlText w:val="%1."/>
      <w:lvlJc w:val="left"/>
      <w:pPr>
        <w:tabs>
          <w:tab w:val="num" w:pos="0"/>
        </w:tabs>
        <w:ind w:left="345" w:hanging="36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decimal"/>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28">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76" w:firstLine="1516"/>
      </w:pPr>
      <w:rPr>
        <w:vertAlign w:val="baseline"/>
        <w:position w:val="0"/>
        <w:sz w:val="24"/>
      </w:rPr>
    </w:lvl>
    <w:lvl w:ilvl="2">
      <w:start w:val="1"/>
      <w:numFmt w:val="lowerRoman"/>
      <w:lvlText w:val="%3."/>
      <w:lvlJc w:val="right"/>
      <w:pPr>
        <w:tabs>
          <w:tab w:val="num" w:pos="0"/>
        </w:tabs>
        <w:ind w:left="2596" w:firstLine="2416"/>
      </w:pPr>
      <w:rPr>
        <w:vertAlign w:val="baseline"/>
        <w:position w:val="0"/>
        <w:sz w:val="24"/>
      </w:rPr>
    </w:lvl>
    <w:lvl w:ilvl="3">
      <w:start w:val="1"/>
      <w:numFmt w:val="decimal"/>
      <w:lvlText w:val="%4."/>
      <w:lvlJc w:val="left"/>
      <w:pPr>
        <w:tabs>
          <w:tab w:val="num" w:pos="0"/>
        </w:tabs>
        <w:ind w:left="3316" w:firstLine="2956"/>
      </w:pPr>
      <w:rPr>
        <w:vertAlign w:val="baseline"/>
        <w:position w:val="0"/>
        <w:sz w:val="24"/>
      </w:rPr>
    </w:lvl>
    <w:lvl w:ilvl="4">
      <w:start w:val="1"/>
      <w:numFmt w:val="lowerLetter"/>
      <w:lvlText w:val="%5."/>
      <w:lvlJc w:val="left"/>
      <w:pPr>
        <w:tabs>
          <w:tab w:val="num" w:pos="0"/>
        </w:tabs>
        <w:ind w:left="4036" w:firstLine="3676"/>
      </w:pPr>
      <w:rPr>
        <w:vertAlign w:val="baseline"/>
        <w:position w:val="0"/>
        <w:sz w:val="24"/>
      </w:rPr>
    </w:lvl>
    <w:lvl w:ilvl="5">
      <w:start w:val="1"/>
      <w:numFmt w:val="lowerRoman"/>
      <w:lvlText w:val="%6."/>
      <w:lvlJc w:val="right"/>
      <w:pPr>
        <w:tabs>
          <w:tab w:val="num" w:pos="0"/>
        </w:tabs>
        <w:ind w:left="4756" w:firstLine="4576"/>
      </w:pPr>
      <w:rPr>
        <w:vertAlign w:val="baseline"/>
        <w:position w:val="0"/>
        <w:sz w:val="24"/>
      </w:rPr>
    </w:lvl>
    <w:lvl w:ilvl="6">
      <w:start w:val="1"/>
      <w:numFmt w:val="decimal"/>
      <w:lvlText w:val="%7."/>
      <w:lvlJc w:val="left"/>
      <w:pPr>
        <w:tabs>
          <w:tab w:val="num" w:pos="0"/>
        </w:tabs>
        <w:ind w:left="5476" w:firstLine="5116"/>
      </w:pPr>
      <w:rPr>
        <w:vertAlign w:val="baseline"/>
        <w:position w:val="0"/>
        <w:sz w:val="24"/>
      </w:rPr>
    </w:lvl>
    <w:lvl w:ilvl="7">
      <w:start w:val="1"/>
      <w:numFmt w:val="lowerLetter"/>
      <w:lvlText w:val="%8."/>
      <w:lvlJc w:val="left"/>
      <w:pPr>
        <w:tabs>
          <w:tab w:val="num" w:pos="0"/>
        </w:tabs>
        <w:ind w:left="6196" w:firstLine="5836"/>
      </w:pPr>
      <w:rPr>
        <w:vertAlign w:val="baseline"/>
        <w:position w:val="0"/>
        <w:sz w:val="24"/>
      </w:rPr>
    </w:lvl>
    <w:lvl w:ilvl="8">
      <w:start w:val="1"/>
      <w:numFmt w:val="lowerRoman"/>
      <w:lvlText w:val="%9."/>
      <w:lvlJc w:val="right"/>
      <w:pPr>
        <w:tabs>
          <w:tab w:val="num" w:pos="0"/>
        </w:tabs>
        <w:ind w:left="6916" w:firstLine="6736"/>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840" w:firstLine="480"/>
      </w:pPr>
      <w:rPr>
        <w:vertAlign w:val="baseline"/>
        <w:position w:val="0"/>
        <w:sz w:val="24"/>
        <w:i w:val="false"/>
        <w:b/>
      </w:rPr>
    </w:lvl>
    <w:lvl w:ilvl="1">
      <w:start w:val="1"/>
      <w:numFmt w:val="decimal"/>
      <w:lvlText w:val="a."/>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2"/>
      <w:numFmt w:val="lowerLetter"/>
      <w:lvlText w:val="%1."/>
      <w:lvlJc w:val="left"/>
      <w:pPr>
        <w:tabs>
          <w:tab w:val="num" w:pos="0"/>
        </w:tabs>
        <w:ind w:left="948" w:firstLine="588"/>
      </w:pPr>
      <w:rPr>
        <w:vertAlign w:val="baseline"/>
        <w:position w:val="0"/>
        <w:sz w:val="24"/>
        <w:b/>
      </w:rPr>
    </w:lvl>
    <w:lvl w:ilvl="1">
      <w:start w:val="1"/>
      <w:numFmt w:val="lowerLetter"/>
      <w:lvlText w:val="%2."/>
      <w:lvlJc w:val="left"/>
      <w:pPr>
        <w:tabs>
          <w:tab w:val="num" w:pos="0"/>
        </w:tabs>
        <w:ind w:left="2028" w:firstLine="1668"/>
      </w:pPr>
      <w:rPr>
        <w:vertAlign w:val="baseline"/>
        <w:position w:val="0"/>
        <w:sz w:val="24"/>
      </w:rPr>
    </w:lvl>
    <w:lvl w:ilvl="2">
      <w:start w:val="1"/>
      <w:numFmt w:val="lowerRoman"/>
      <w:lvlText w:val="%3."/>
      <w:lvlJc w:val="right"/>
      <w:pPr>
        <w:tabs>
          <w:tab w:val="num" w:pos="0"/>
        </w:tabs>
        <w:ind w:left="2748" w:firstLine="2568"/>
      </w:pPr>
      <w:rPr>
        <w:vertAlign w:val="baseline"/>
        <w:position w:val="0"/>
        <w:sz w:val="24"/>
      </w:rPr>
    </w:lvl>
    <w:lvl w:ilvl="3">
      <w:start w:val="1"/>
      <w:numFmt w:val="decimal"/>
      <w:lvlText w:val="%4."/>
      <w:lvlJc w:val="left"/>
      <w:pPr>
        <w:tabs>
          <w:tab w:val="num" w:pos="0"/>
        </w:tabs>
        <w:ind w:left="3468" w:firstLine="3108"/>
      </w:pPr>
      <w:rPr>
        <w:vertAlign w:val="baseline"/>
        <w:position w:val="0"/>
        <w:sz w:val="24"/>
      </w:rPr>
    </w:lvl>
    <w:lvl w:ilvl="4">
      <w:start w:val="1"/>
      <w:numFmt w:val="lowerLetter"/>
      <w:lvlText w:val="%5."/>
      <w:lvlJc w:val="left"/>
      <w:pPr>
        <w:tabs>
          <w:tab w:val="num" w:pos="0"/>
        </w:tabs>
        <w:ind w:left="4188" w:firstLine="3828"/>
      </w:pPr>
      <w:rPr>
        <w:vertAlign w:val="baseline"/>
        <w:position w:val="0"/>
        <w:sz w:val="24"/>
      </w:rPr>
    </w:lvl>
    <w:lvl w:ilvl="5">
      <w:start w:val="1"/>
      <w:numFmt w:val="lowerRoman"/>
      <w:lvlText w:val="%6."/>
      <w:lvlJc w:val="right"/>
      <w:pPr>
        <w:tabs>
          <w:tab w:val="num" w:pos="0"/>
        </w:tabs>
        <w:ind w:left="4908" w:firstLine="4728"/>
      </w:pPr>
      <w:rPr>
        <w:vertAlign w:val="baseline"/>
        <w:position w:val="0"/>
        <w:sz w:val="24"/>
      </w:rPr>
    </w:lvl>
    <w:lvl w:ilvl="6">
      <w:start w:val="1"/>
      <w:numFmt w:val="decimal"/>
      <w:lvlText w:val="%7."/>
      <w:lvlJc w:val="left"/>
      <w:pPr>
        <w:tabs>
          <w:tab w:val="num" w:pos="0"/>
        </w:tabs>
        <w:ind w:left="5628" w:firstLine="5268"/>
      </w:pPr>
      <w:rPr>
        <w:vertAlign w:val="baseline"/>
        <w:position w:val="0"/>
        <w:sz w:val="24"/>
      </w:rPr>
    </w:lvl>
    <w:lvl w:ilvl="7">
      <w:start w:val="1"/>
      <w:numFmt w:val="lowerLetter"/>
      <w:lvlText w:val="%8."/>
      <w:lvlJc w:val="left"/>
      <w:pPr>
        <w:tabs>
          <w:tab w:val="num" w:pos="0"/>
        </w:tabs>
        <w:ind w:left="6348" w:firstLine="5988"/>
      </w:pPr>
      <w:rPr>
        <w:vertAlign w:val="baseline"/>
        <w:position w:val="0"/>
        <w:sz w:val="24"/>
      </w:rPr>
    </w:lvl>
    <w:lvl w:ilvl="8">
      <w:start w:val="1"/>
      <w:numFmt w:val="lowerRoman"/>
      <w:lvlText w:val="%9."/>
      <w:lvlJc w:val="right"/>
      <w:pPr>
        <w:tabs>
          <w:tab w:val="num" w:pos="0"/>
        </w:tabs>
        <w:ind w:left="7068" w:firstLine="6888"/>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quot;%1."/>
      <w:lvlJc w:val="left"/>
      <w:pPr>
        <w:tabs>
          <w:tab w:val="num" w:pos="0"/>
        </w:tabs>
        <w:ind w:left="0" w:firstLine="480"/>
      </w:pPr>
      <w:rPr>
        <w:vertAlign w:val="baseline"/>
        <w:position w:val="0"/>
        <w:sz w:val="24"/>
        <w:b/>
      </w:rPr>
    </w:lvl>
    <w:lvl w:ilvl="1">
      <w:start w:val="1"/>
      <w:numFmt w:val="lowerLetter"/>
      <w:lvlText w:val="%2."/>
      <w:lvlJc w:val="left"/>
      <w:pPr>
        <w:tabs>
          <w:tab w:val="num" w:pos="0"/>
        </w:tabs>
        <w:ind w:left="1665"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42">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