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3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4 de setiembre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8:0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é Paulo Jiménez Segur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2833 y 283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6.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Solicitud de prórroga presentada por la Comisión Especial para la revisión del Reglamento de Carrera Profesional Administrativa del Instituto Tecnológico de Costa Rica, para atender acuerdo de Sesión No. 2755, Artículo 8, del 8 de marzo de 2012: “Conformación de dos Comisiones Especiales para la revisión del Reglamento de Carrera Profesional del Instituto Tecnológico de Costa Rica y sus Reformas y la generación de dos propuestas de reglamento:  uno para normar carrera académica y otro para carrea profesional de personal de apoyo a la academ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Plan Remedial Auditoría Externa 201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Pronunciamiento del Consejo Institucional sobre Proyecto “Ley de alimentación para las personas trabajadoras”,  Expediente No. 18,646</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ronunciamiento del Consejo Institucional sobre Proyecto “Ley Creación del Consejo Económico y Social de Costa Rica”, Expediente No. 18.6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1</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jc w:val="both"/>
              <w:rPr/>
            </w:pPr>
            <w:r>
              <w:rPr/>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Plan Estratégico para Egresados del CI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Campaña entrega de juguetes en el Hospital Max Peralt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Actividad Proyecto Solar Declatho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Construcción parqueo para biciclet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bl>
    <w:p>
      <w:pPr>
        <w:pStyle w:val="Normal1"/>
        <w:spacing w:before="0" w:after="0"/>
        <w:jc w:val="both"/>
        <w:rPr/>
      </w:pPr>
      <w:r>
        <w:rPr>
          <w:rFonts w:eastAsia="Arial" w:cs="Arial" w:ascii="Arial" w:hAnsi="Arial"/>
          <w:position w:val="0"/>
          <w:sz w:val="24"/>
          <w:vertAlign w:val="baseline"/>
        </w:rPr>
        <w:t>Se inicia la sesión a las siete y cuarenta minutos de la mañana, con la presencia del Dr. Julio Calvo, quien preside, M.SC. Jorge Chaves, MAE. Bernal Martínez, Máster Jorge Carmona, Lic. William Buckley, la M.Sc. Claudia Zúñiga, Sr. Tomás Guzmán, el Ing. Carlos Roberto Acuña y el Lic. Isidro Álvarez.</w:t>
      </w:r>
    </w:p>
    <w:p>
      <w:pPr>
        <w:pStyle w:val="Normal1"/>
        <w:spacing w:before="0" w:after="0"/>
        <w:jc w:val="both"/>
        <w:rPr/>
      </w:pPr>
      <w:r>
        <w:rPr>
          <w:rFonts w:eastAsia="Arial" w:cs="Arial" w:ascii="Arial" w:hAnsi="Arial"/>
          <w:position w:val="0"/>
          <w:sz w:val="24"/>
          <w:vertAlign w:val="baseline"/>
        </w:rPr>
        <w:t xml:space="preserve">El señor Julio Calvo justifica la ausencia del señor Alexander Valerín, quien  justifica su ausencia para atender  asuntos personales.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l Acta 2833 y 2834</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Solicitud de prórroga presentada por la Comisión Especial para la revisión del Reglamento de Carrera Profesional Administrativa del Instituto Tecnológico de Costa Rica, para atender acuerdo de Sesión No. 2755, Artículo 8, del 8 de marzo de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 </w:t>
      </w:r>
      <w:r>
        <w:rPr>
          <w:rFonts w:eastAsia="Arial" w:cs="Arial" w:ascii="Arial" w:hAnsi="Arial"/>
          <w:i/>
          <w:position w:val="0"/>
          <w:sz w:val="18"/>
          <w:sz w:val="18"/>
          <w:szCs w:val="18"/>
          <w:vertAlign w:val="baseline"/>
        </w:rPr>
        <w:t>(A cargo de la Comisión de Asuntos Académicos y Estudiantiles)</w:t>
      </w:r>
      <w:r>
        <w:rPr>
          <w:rFonts w:eastAsia="Arial" w:cs="Arial" w:ascii="Arial" w:hAnsi="Arial"/>
          <w:position w:val="0"/>
          <w:sz w:val="22"/>
          <w:sz w:val="22"/>
          <w:szCs w:val="22"/>
          <w:vertAlign w:val="baseline"/>
        </w:rPr>
        <w:t xml:space="preserve"> </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lan Remedial Auditoría Externa 2011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Proyecto “Ley de alimentación para las personas trabajadoras”, Expediente No. 18.646</w:t>
      </w:r>
      <w:r>
        <w:rPr>
          <w:rFonts w:eastAsia="Arial" w:cs="Arial" w:ascii="Arial" w:hAnsi="Arial"/>
          <w:i/>
          <w:position w:val="0"/>
          <w:sz w:val="18"/>
          <w:sz w:val="18"/>
          <w:szCs w:val="18"/>
          <w:vertAlign w:val="baseline"/>
        </w:rPr>
        <w:t xml:space="preserve"> (A cargo de la Presidenci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Proyecto “Ley Creación del Consejo Económico y Social de Costa Rica”, Expediente No. 18.663</w:t>
      </w:r>
      <w:r>
        <w:rPr>
          <w:rFonts w:eastAsia="Arial" w:cs="Arial" w:ascii="Arial" w:hAnsi="Arial"/>
          <w:position w:val="0"/>
          <w:sz w:val="24"/>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ryan Navarro, ingresa a las 7:42 a.m.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 las Actas No. 2833 y 2834</w:t>
      </w:r>
    </w:p>
    <w:p>
      <w:pPr>
        <w:pStyle w:val="Normal1"/>
        <w:spacing w:before="0" w:after="0"/>
        <w:jc w:val="both"/>
        <w:rPr/>
      </w:pPr>
      <w:r>
        <w:rPr>
          <w:rFonts w:eastAsia="Arial" w:cs="Arial" w:ascii="Arial" w:hAnsi="Arial"/>
          <w:b/>
          <w:position w:val="0"/>
          <w:sz w:val="24"/>
          <w:u w:val="single"/>
          <w:vertAlign w:val="baseline"/>
        </w:rPr>
        <w:t>Acta No. 2833</w:t>
      </w:r>
    </w:p>
    <w:p>
      <w:pPr>
        <w:pStyle w:val="Normal1"/>
        <w:spacing w:before="0" w:after="0"/>
        <w:jc w:val="both"/>
        <w:rPr/>
      </w:pPr>
      <w:r>
        <w:rPr>
          <w:rFonts w:eastAsia="Arial" w:cs="Arial" w:ascii="Arial" w:hAnsi="Arial"/>
          <w:position w:val="0"/>
          <w:sz w:val="24"/>
          <w:vertAlign w:val="baseline"/>
        </w:rPr>
        <w:t>Se somete a votación el Acta No. 2833 y se obtiene el siguiente resultado: 8 votos a favor, 1 en contra y se incorporan las modificaciones externadas por los(as)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ingresa a las 7:45 a.m. </w:t>
      </w:r>
    </w:p>
    <w:p>
      <w:pPr>
        <w:pStyle w:val="Normal1"/>
        <w:spacing w:before="0" w:after="0"/>
        <w:jc w:val="both"/>
        <w:rPr/>
      </w:pPr>
      <w:r>
        <w:rPr>
          <w:rFonts w:eastAsia="Arial" w:cs="Arial" w:ascii="Arial" w:hAnsi="Arial"/>
          <w:b/>
          <w:position w:val="0"/>
          <w:sz w:val="24"/>
          <w:u w:val="single"/>
          <w:vertAlign w:val="baseline"/>
        </w:rPr>
        <w:t>Acta No. 2834</w:t>
      </w:r>
    </w:p>
    <w:p>
      <w:pPr>
        <w:pStyle w:val="Normal1"/>
        <w:spacing w:before="0" w:after="0"/>
        <w:jc w:val="both"/>
        <w:rPr/>
      </w:pPr>
      <w:r>
        <w:rPr>
          <w:rFonts w:eastAsia="Arial" w:cs="Arial" w:ascii="Arial" w:hAnsi="Arial"/>
          <w:position w:val="0"/>
          <w:sz w:val="24"/>
          <w:vertAlign w:val="baseline"/>
        </w:rPr>
        <w:t>Se somete a votación el Acta No. 2834 y se obtiene el siguiente resultado: 8 votos a favor, 2 en contra, sin ninguna modificac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5"/>
        </w:numPr>
        <w:ind w:left="284" w:right="0" w:hanging="284"/>
        <w:jc w:val="both"/>
        <w:rPr>
          <w:rFonts w:ascii="Arial" w:hAnsi="Arial" w:eastAsia="Arial" w:cs="Arial"/>
          <w:sz w:val="24"/>
          <w:szCs w:val="24"/>
        </w:rPr>
      </w:pPr>
      <w:r>
        <w:rPr>
          <w:rFonts w:eastAsia="Arial" w:cs="Arial" w:ascii="Arial" w:hAnsi="Arial"/>
          <w:b/>
          <w:position w:val="0"/>
          <w:sz w:val="24"/>
          <w:vertAlign w:val="baseline"/>
        </w:rPr>
        <w:t>OPI-1046-2013</w:t>
      </w:r>
      <w:r>
        <w:rPr>
          <w:rFonts w:eastAsia="Arial" w:cs="Arial" w:ascii="Arial" w:hAnsi="Arial"/>
          <w:position w:val="0"/>
          <w:sz w:val="24"/>
          <w:vertAlign w:val="baseline"/>
        </w:rPr>
        <w:t xml:space="preserve"> Memorando con fecha de recibido 27 de agosto del 2013, suscrito por la M.A.U. Tatiana Fernández Martín, Directora de la Oficina de Planificación Institucional, dirigido al Dr. Julio C. Calvo, Presidente de Consejo Institucional, en el cual </w:t>
      </w:r>
      <w:r>
        <w:rPr>
          <w:rFonts w:eastAsia="Arial" w:cs="Arial" w:ascii="Arial" w:hAnsi="Arial"/>
          <w:position w:val="0"/>
          <w:sz w:val="24"/>
          <w:u w:val="single"/>
          <w:vertAlign w:val="baseline"/>
        </w:rPr>
        <w:t>remite el Informe de Addendum a Creación y Reconversión de plazas  para el año 2014, el mismo fue elaborado de manera conjunta con el Departamento de Recursos Humanos y aprobado por el Consejo de Rectoría, en su sesión No. 29-2013, del 26 de agosto del año en cur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4-08-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284" w:right="0" w:hanging="284"/>
        <w:jc w:val="both"/>
        <w:rPr>
          <w:rFonts w:ascii="Arial" w:hAnsi="Arial" w:eastAsia="Arial" w:cs="Arial"/>
          <w:sz w:val="24"/>
          <w:szCs w:val="24"/>
        </w:rPr>
      </w:pPr>
      <w:r>
        <w:rPr>
          <w:rFonts w:eastAsia="Arial" w:cs="Arial" w:ascii="Arial" w:hAnsi="Arial"/>
          <w:b/>
          <w:position w:val="0"/>
          <w:sz w:val="24"/>
          <w:vertAlign w:val="baseline"/>
        </w:rPr>
        <w:t xml:space="preserve">AMB-190-2013  </w:t>
      </w:r>
      <w:r>
        <w:rPr>
          <w:rFonts w:eastAsia="Arial" w:cs="Arial" w:ascii="Arial" w:hAnsi="Arial"/>
          <w:position w:val="0"/>
          <w:sz w:val="24"/>
          <w:vertAlign w:val="baseline"/>
        </w:rPr>
        <w:t xml:space="preserve">Nota con fecha de recibido 27 de agosto  de 2013, suscrito por la señora Hannia M. Durán, Jefa de Área de la Asamblea Legislativa, dirigida al Dr. Julio César Calvo, Presidente del Consejo Institucional, en el cual </w:t>
      </w:r>
      <w:r>
        <w:rPr>
          <w:rFonts w:eastAsia="Arial" w:cs="Arial" w:ascii="Arial" w:hAnsi="Arial"/>
          <w:position w:val="0"/>
          <w:sz w:val="24"/>
          <w:u w:val="single"/>
          <w:vertAlign w:val="baseline"/>
        </w:rPr>
        <w:t>solicita criterio sobre el  texto sustitutivo del   proyecto: “LEY DE ASOCIACIONES ADMINISTRADORAS DE ACUEDUCTOS COMUNALES”, Expediente No. 17.9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6-08-13).</w:t>
      </w:r>
    </w:p>
    <w:p>
      <w:pPr>
        <w:pStyle w:val="Normal1"/>
        <w:spacing w:before="0" w:after="0"/>
        <w:jc w:val="both"/>
        <w:rPr/>
      </w:pPr>
      <w:r>
        <w:rPr>
          <w:rFonts w:eastAsia="Arial" w:cs="Arial" w:ascii="Arial" w:hAnsi="Arial"/>
          <w:b/>
          <w:position w:val="0"/>
          <w:sz w:val="24"/>
          <w:vertAlign w:val="baseline"/>
        </w:rPr>
        <w:t>Se toma nota. Dr. Freddy Araya, Coordinador del Área Académica del DOCINADE e Ing. Elías Rosales, Escuela de Construcción</w:t>
      </w:r>
    </w:p>
    <w:p>
      <w:pPr>
        <w:pStyle w:val="Normal1"/>
        <w:numPr>
          <w:ilvl w:val="0"/>
          <w:numId w:val="5"/>
        </w:numPr>
        <w:ind w:left="284" w:right="0" w:hanging="284"/>
        <w:jc w:val="both"/>
        <w:rPr>
          <w:rFonts w:ascii="Arial" w:hAnsi="Arial" w:eastAsia="Arial" w:cs="Arial"/>
          <w:sz w:val="24"/>
          <w:szCs w:val="24"/>
        </w:rPr>
      </w:pPr>
      <w:r>
        <w:rPr>
          <w:rFonts w:eastAsia="Arial" w:cs="Arial" w:ascii="Arial" w:hAnsi="Arial"/>
          <w:b/>
          <w:position w:val="0"/>
          <w:sz w:val="24"/>
          <w:vertAlign w:val="baseline"/>
        </w:rPr>
        <w:t>OPI-1047-2013</w:t>
      </w:r>
      <w:r>
        <w:rPr>
          <w:rFonts w:eastAsia="Arial" w:cs="Arial" w:ascii="Arial" w:hAnsi="Arial"/>
          <w:position w:val="0"/>
          <w:sz w:val="24"/>
          <w:vertAlign w:val="baseline"/>
        </w:rPr>
        <w:t xml:space="preserve">  Memorando con fecha de recibido 27 de agosto del 2013, suscrito por la M.A.U. Tatiana Fernández Martín, Directora de la Oficina de Planificación Institucional, dirigido al Dr. Julio C. Calvo, Presidente de Consejo Institucional, en el cual </w:t>
      </w:r>
      <w:r>
        <w:rPr>
          <w:rFonts w:eastAsia="Arial" w:cs="Arial" w:ascii="Arial" w:hAnsi="Arial"/>
          <w:position w:val="0"/>
          <w:sz w:val="24"/>
          <w:u w:val="single"/>
          <w:vertAlign w:val="baseline"/>
        </w:rPr>
        <w:t>en atención a la solicitud de la Vicerrectoría de Docencia por medio electrónico del día 23 de agosto, al oficio VIE- 552-2013, del 07 de agosto del 2013 y  al oficio RH-1422-2013, del 27 de agosto del 2013,  donde se presentan las justificaciones y solicitudes sobre el cambio de características de las plazas BM007, BM008 y NT003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7-08-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284" w:right="0" w:hanging="284"/>
        <w:jc w:val="both"/>
        <w:rPr>
          <w:rFonts w:ascii="Arial" w:hAnsi="Arial" w:eastAsia="Arial" w:cs="Arial"/>
          <w:sz w:val="24"/>
          <w:szCs w:val="24"/>
        </w:rPr>
      </w:pPr>
      <w:r>
        <w:rPr>
          <w:rFonts w:eastAsia="Arial" w:cs="Arial" w:ascii="Arial" w:hAnsi="Arial"/>
          <w:b/>
          <w:position w:val="0"/>
          <w:sz w:val="24"/>
          <w:vertAlign w:val="baseline"/>
        </w:rPr>
        <w:t>VIE-584-13</w:t>
      </w:r>
      <w:r>
        <w:rPr>
          <w:rFonts w:eastAsia="Arial" w:cs="Arial" w:ascii="Arial" w:hAnsi="Arial"/>
          <w:position w:val="0"/>
          <w:sz w:val="24"/>
          <w:vertAlign w:val="baseline"/>
        </w:rPr>
        <w:t xml:space="preserve">  Memorando con fecha de recibido 28 de agosto del 2013, suscrito por el Ph.D. Milton Villarreal Castro, Presidente del Consejo de Investigación y Extensión, dirigido al Dr. Julio C. Calvo Alvarado, Presidente del Consejo Institucional, en el </w:t>
      </w:r>
      <w:r>
        <w:rPr>
          <w:rFonts w:eastAsia="Arial" w:cs="Arial" w:ascii="Arial" w:hAnsi="Arial"/>
          <w:position w:val="0"/>
          <w:sz w:val="24"/>
          <w:u w:val="single"/>
          <w:vertAlign w:val="baseline"/>
        </w:rPr>
        <w:t>cual transcribe el acuerdo tomado por el Consejo de Investigación y Extensión, en la Sesión ordinaria No. 15-2013, Artículo 11, del 19 de agosto, 2013, sobre el aval para la creación del nuevo “Programa de Investigación en BioIngenie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8-08-13).</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5"/>
        </w:numPr>
        <w:ind w:left="284" w:right="0" w:hanging="284"/>
        <w:jc w:val="both"/>
        <w:rPr>
          <w:rFonts w:ascii="Arial" w:hAnsi="Arial" w:eastAsia="Arial" w:cs="Arial"/>
          <w:sz w:val="24"/>
          <w:szCs w:val="24"/>
        </w:rPr>
      </w:pPr>
      <w:r>
        <w:rPr>
          <w:rFonts w:eastAsia="Arial" w:cs="Arial" w:ascii="Arial" w:hAnsi="Arial"/>
          <w:b/>
          <w:position w:val="0"/>
          <w:sz w:val="24"/>
          <w:vertAlign w:val="baseline"/>
        </w:rPr>
        <w:t xml:space="preserve">AUDI-205-2013 </w:t>
      </w:r>
      <w:r>
        <w:rPr>
          <w:rFonts w:eastAsia="Arial" w:cs="Arial" w:ascii="Arial" w:hAnsi="Arial"/>
          <w:position w:val="0"/>
          <w:sz w:val="24"/>
          <w:vertAlign w:val="baseline"/>
        </w:rPr>
        <w:t xml:space="preserve">Memorando con fecha de recibido 29 de agosto de 2013, suscrito por el Lic. Isidro Álvarez Salazar, Auditor Interno, dirigido al Dr. Julio Calvo Alvarado, Presidente del Consejo Institucional, en el cual </w:t>
      </w:r>
      <w:r>
        <w:rPr>
          <w:rFonts w:eastAsia="Arial" w:cs="Arial" w:ascii="Arial" w:hAnsi="Arial"/>
          <w:position w:val="0"/>
          <w:sz w:val="24"/>
          <w:u w:val="single"/>
          <w:vertAlign w:val="baseline"/>
        </w:rPr>
        <w:t>informa que el jueves 12 de setiembre de 2013, el suscrito se encontrará participando en la actividad denominada: Transparencia:</w:t>
      </w:r>
      <w:r>
        <w:rPr>
          <w:rFonts w:eastAsia="Arial" w:cs="Arial" w:ascii="Arial" w:hAnsi="Arial"/>
          <w:i/>
          <w:position w:val="0"/>
          <w:sz w:val="22"/>
          <w:sz w:val="22"/>
          <w:szCs w:val="22"/>
          <w:u w:val="single"/>
          <w:vertAlign w:val="baseline"/>
        </w:rPr>
        <w:t xml:space="preserve"> </w:t>
      </w:r>
      <w:r>
        <w:rPr>
          <w:rFonts w:eastAsia="Arial" w:cs="Arial" w:ascii="Arial" w:hAnsi="Arial"/>
          <w:position w:val="0"/>
          <w:sz w:val="24"/>
          <w:u w:val="single"/>
          <w:vertAlign w:val="baseline"/>
        </w:rPr>
        <w:t>Necesidad de un acceso equitativo a la información de interés público, organizada por el Despacho de la Defensoría de los Habitantes.  Dicha actividad se llevará a cabo a partir de las 8:30 a.m., en el Auditorio del Colegio de Profesionales en Ciencias Económicas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2-08-13).</w:t>
      </w:r>
    </w:p>
    <w:p>
      <w:pPr>
        <w:pStyle w:val="Normal1"/>
        <w:spacing w:before="0" w:after="0"/>
        <w:jc w:val="both"/>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5"/>
        </w:numPr>
        <w:ind w:left="284" w:right="0" w:hanging="284"/>
        <w:jc w:val="both"/>
        <w:rPr>
          <w:rFonts w:ascii="Arial" w:hAnsi="Arial" w:eastAsia="Arial" w:cs="Arial"/>
          <w:sz w:val="24"/>
          <w:szCs w:val="24"/>
        </w:rPr>
      </w:pPr>
      <w:r>
        <w:rPr>
          <w:rFonts w:eastAsia="Arial" w:cs="Arial" w:ascii="Arial" w:hAnsi="Arial"/>
          <w:b/>
          <w:position w:val="0"/>
          <w:sz w:val="24"/>
          <w:vertAlign w:val="baseline"/>
        </w:rPr>
        <w:t>SCI-706-2013</w:t>
      </w:r>
      <w:r>
        <w:rPr>
          <w:rFonts w:eastAsia="Arial" w:cs="Arial" w:ascii="Arial" w:hAnsi="Arial"/>
          <w:position w:val="0"/>
          <w:sz w:val="24"/>
          <w:vertAlign w:val="baseline"/>
        </w:rPr>
        <w:t xml:space="preserve"> Memorando con fecha de recibido 26 de agosto  de  2013, suscrito por la Licda. Bertalía Sánchez S., Directora Ejecutiva de la Secretaría del Consejo Institucional, dirigido al Sr. Mauricio Montero, Representante Estudiantil, Consejo Institucional, Sr Bryan Navarro, Representante Estudiantil, Consejo Institucional y el Sr José Paulo Jiménez, Representante Estudiantil, Consejo Institucional, en el cual </w:t>
      </w:r>
      <w:r>
        <w:rPr>
          <w:rFonts w:eastAsia="Arial" w:cs="Arial" w:ascii="Arial" w:hAnsi="Arial"/>
          <w:position w:val="0"/>
          <w:sz w:val="24"/>
          <w:u w:val="single"/>
          <w:vertAlign w:val="baseline"/>
        </w:rPr>
        <w:t>remite el punto 1 de la correspondencia de la Sesión No. 2833, Artículo 3, del 21 de agost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6-08-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284" w:right="0" w:hanging="284"/>
        <w:jc w:val="both"/>
        <w:rPr>
          <w:rFonts w:ascii="Arial" w:hAnsi="Arial" w:eastAsia="Arial" w:cs="Arial"/>
          <w:sz w:val="24"/>
          <w:szCs w:val="24"/>
        </w:rPr>
      </w:pPr>
      <w:r>
        <w:rPr>
          <w:rFonts w:eastAsia="Arial" w:cs="Arial" w:ascii="Arial" w:hAnsi="Arial"/>
          <w:position w:val="0"/>
          <w:sz w:val="24"/>
          <w:vertAlign w:val="baseline"/>
        </w:rPr>
        <w:t>Invitación recibida vía correo electrónico el 27 de agosto del 2013, suscrita por el Consejo Nacional de Rectores y el Programa Estado de la Nación, a la presentación del Cuarto Informe del Estado de la Educación, el martes 10 de setiembre, a las 4:30 p.m., en el Edificio Frankling Chang Díaz en las instalaciones del CONARE.</w:t>
      </w:r>
      <w:r>
        <w:rPr>
          <w:rFonts w:eastAsia="Arial" w:cs="Arial" w:ascii="Arial" w:hAnsi="Arial"/>
          <w:b/>
          <w:position w:val="0"/>
          <w:sz w:val="24"/>
          <w:vertAlign w:val="baseline"/>
        </w:rPr>
        <w:t xml:space="preserve"> (SCI-1160-08-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informa a los Miembros del Consejo Institucional.</w:t>
        <w:tab/>
      </w:r>
    </w:p>
    <w:p>
      <w:pPr>
        <w:pStyle w:val="Normal1"/>
        <w:spacing w:before="0" w:after="0"/>
        <w:jc w:val="both"/>
        <w:rPr/>
      </w:pPr>
      <w:r>
        <w:rPr>
          <w:rFonts w:eastAsia="Arial" w:cs="Arial" w:ascii="Arial" w:hAnsi="Arial"/>
          <w:position w:val="0"/>
          <w:sz w:val="24"/>
          <w:vertAlign w:val="baseline"/>
        </w:rPr>
        <w:t>El señor Mauricio Montero consulta si habrá transporte para ir?</w:t>
      </w:r>
    </w:p>
    <w:p>
      <w:pPr>
        <w:pStyle w:val="Normal1"/>
        <w:spacing w:before="0" w:after="0"/>
        <w:jc w:val="both"/>
        <w:rPr/>
      </w:pPr>
      <w:r>
        <w:rPr>
          <w:rFonts w:eastAsia="Arial" w:cs="Arial" w:ascii="Arial" w:hAnsi="Arial"/>
          <w:position w:val="0"/>
          <w:sz w:val="24"/>
          <w:vertAlign w:val="baseline"/>
        </w:rPr>
        <w:t>El señor Julio Calvo responde que si va un buen grupo de estudiantes se podría gestionar lo del transporte.</w:t>
      </w:r>
    </w:p>
    <w:p>
      <w:pPr>
        <w:pStyle w:val="Normal1"/>
        <w:spacing w:before="0" w:after="0"/>
        <w:jc w:val="both"/>
        <w:rPr/>
      </w:pPr>
      <w:r>
        <w:rPr>
          <w:rFonts w:eastAsia="Arial" w:cs="Arial" w:ascii="Arial" w:hAnsi="Arial"/>
          <w:position w:val="0"/>
          <w:sz w:val="24"/>
          <w:vertAlign w:val="baseline"/>
        </w:rPr>
        <w:t>La señora Bertalía Sánchez externa que si alguien del Consejo Institucional desea participar, deben de comunicárselo lo más pronto para solicitar el transporte.</w:t>
      </w:r>
    </w:p>
    <w:p>
      <w:pPr>
        <w:pStyle w:val="Normal1"/>
        <w:numPr>
          <w:ilvl w:val="0"/>
          <w:numId w:val="5"/>
        </w:numPr>
        <w:ind w:left="284" w:right="0" w:hanging="284"/>
        <w:jc w:val="both"/>
        <w:rPr>
          <w:rFonts w:ascii="Arial" w:hAnsi="Arial" w:eastAsia="Arial" w:cs="Arial"/>
          <w:sz w:val="24"/>
          <w:szCs w:val="24"/>
        </w:rPr>
      </w:pPr>
      <w:r>
        <w:rPr>
          <w:rFonts w:eastAsia="Arial" w:cs="Arial" w:ascii="Arial" w:hAnsi="Arial"/>
          <w:b/>
          <w:position w:val="0"/>
          <w:sz w:val="24"/>
          <w:vertAlign w:val="baseline"/>
        </w:rPr>
        <w:t xml:space="preserve">ISLHA-285-13  </w:t>
      </w:r>
      <w:r>
        <w:rPr>
          <w:rFonts w:eastAsia="Arial" w:cs="Arial" w:ascii="Arial" w:hAnsi="Arial"/>
          <w:position w:val="0"/>
          <w:sz w:val="24"/>
          <w:vertAlign w:val="baseline"/>
        </w:rPr>
        <w:t xml:space="preserve">Memorando con fecha de recibido 27 de agosto del 2013, suscrito por la Ing. Tannia Araya, Directora a.i. de la Escuela de Ingeniería en Seguridad Laboral e Higiene Ambiental, dirigido a la Licda. Bertalía Sánchez S., Directora Ejecutiva de la Secretaría del Consejo Institucional, en el cual </w:t>
      </w:r>
      <w:r>
        <w:rPr>
          <w:rFonts w:eastAsia="Arial" w:cs="Arial" w:ascii="Arial" w:hAnsi="Arial"/>
          <w:position w:val="0"/>
          <w:sz w:val="24"/>
          <w:u w:val="single"/>
          <w:vertAlign w:val="baseline"/>
        </w:rPr>
        <w:t>remite criterio sobre el Proyecto de Ley de alimentación para las personas trabajadoras, Expediente No. 18.64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165-08-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Punto de agenda.</w:t>
      </w:r>
    </w:p>
    <w:p>
      <w:pPr>
        <w:pStyle w:val="Normal1"/>
        <w:numPr>
          <w:ilvl w:val="0"/>
          <w:numId w:val="5"/>
        </w:numPr>
        <w:ind w:left="284" w:right="0" w:hanging="284"/>
        <w:jc w:val="both"/>
        <w:rPr>
          <w:rFonts w:ascii="Arial" w:hAnsi="Arial" w:eastAsia="Arial" w:cs="Arial"/>
          <w:sz w:val="24"/>
          <w:szCs w:val="24"/>
        </w:rPr>
      </w:pPr>
      <w:r>
        <w:rPr>
          <w:rFonts w:eastAsia="Arial" w:cs="Arial" w:ascii="Arial" w:hAnsi="Arial"/>
          <w:b/>
          <w:position w:val="0"/>
          <w:sz w:val="24"/>
          <w:vertAlign w:val="baseline"/>
        </w:rPr>
        <w:t>VAD-498-2013</w:t>
      </w:r>
      <w:r>
        <w:rPr>
          <w:rFonts w:eastAsia="Arial" w:cs="Arial" w:ascii="Arial" w:hAnsi="Arial"/>
          <w:position w:val="0"/>
          <w:sz w:val="24"/>
          <w:vertAlign w:val="baseline"/>
        </w:rPr>
        <w:t xml:space="preserve">  Memorando con fecha 27 de Agosto de 2013, suscrito por el MBA. William Vives Brenes, Vicerrector de Administración, dirigido a la Licda. Bertalía Sánchez Salas, Directora Ejecutiva de la</w:t>
        <w:tab/>
        <w:t xml:space="preserve">Secretaría del Consejo Institucional, en el cual </w:t>
      </w:r>
      <w:r>
        <w:rPr>
          <w:rFonts w:eastAsia="Arial" w:cs="Arial" w:ascii="Arial" w:hAnsi="Arial"/>
          <w:position w:val="0"/>
          <w:sz w:val="24"/>
          <w:u w:val="single"/>
          <w:vertAlign w:val="baseline"/>
        </w:rPr>
        <w:t>en atención a la solicitud planteada en el Oficio SCI-669-2013, correspondiente a los acuerdos de la Administración que aún no han sido atendidos, se procedió a remitir el oficio VAD-450-2013 al Departamento de Recursos Humanos para su atención. Sin embargo, en oficio RH-1352-2013 la Dra. Hannia Rodríguez Mora, comunica que la información del “Estudio Integrado de Vacaciones acumuladas y el Sistema de Control Interno” fue atendida y entregada en la Secretaría del Consejo Institucional, el 04 de marzo de 2010 mediante oficio RH-267-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77-08-13).</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onsejo Institucional. Se traslada a la Comisión de Planificación y Administración</w:t>
      </w:r>
    </w:p>
    <w:p>
      <w:pPr>
        <w:pStyle w:val="Normal1"/>
        <w:spacing w:before="0" w:after="0"/>
        <w:jc w:val="both"/>
        <w:rPr/>
      </w:pPr>
      <w:r>
        <w:rPr>
          <w:rFonts w:eastAsia="Arial" w:cs="Arial" w:ascii="Arial" w:hAnsi="Arial"/>
          <w:position w:val="0"/>
          <w:sz w:val="24"/>
          <w:vertAlign w:val="baseline"/>
        </w:rPr>
        <w:t xml:space="preserve">El señor Jorge Chaves explica que lo que estaba pendiente era lo del cruce de variables que se solicitó y nunca lo enviaron, ellos enviaron lo que se refiere a horas extras. </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SCI-725-2013</w:t>
      </w:r>
      <w:r>
        <w:rPr>
          <w:rFonts w:eastAsia="Arial" w:cs="Arial" w:ascii="Arial" w:hAnsi="Arial"/>
          <w:position w:val="0"/>
          <w:sz w:val="24"/>
          <w:vertAlign w:val="baseline"/>
        </w:rPr>
        <w:t xml:space="preserve">  Memorando con fecha 27 de agosto del 2013, suscrito por el Ing.  Jorge Chaves Arce, Coordinador de la Comisión Asuntos Académicos y Estudiantiles, dirigido al Ing.  Luis Paulino Méndez B., Vicerrector de Docencia, Ph.D. Milton Villarreal Castro, Vicerrector de Investigación y Extensión, MBA.  William Vives Brenes, Vicerrector de Administración, Dra. Claudia Madrizova M., Vicerrectora Vida Estudiantil y Servicios Académicos, Ing.  Edgardo Vargas J., Director Sede Regional San Carlos, Arq.  Marlene Ilama Ramírez, Directora Centro Académico San José, en el cual </w:t>
      </w:r>
      <w:r>
        <w:rPr>
          <w:rFonts w:eastAsia="Arial" w:cs="Arial" w:ascii="Arial" w:hAnsi="Arial"/>
          <w:position w:val="0"/>
          <w:sz w:val="24"/>
          <w:u w:val="single"/>
          <w:vertAlign w:val="baseline"/>
        </w:rPr>
        <w:t>solicita criterio sobre la “Propuesta normativa para crear una reglamentación integrada sobre el tema de la incorporación de profesores jubilados, visitantes, ad-honorem, entre otr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2-08-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ViDa-752-2013</w:t>
      </w:r>
      <w:r>
        <w:rPr>
          <w:rFonts w:eastAsia="Arial" w:cs="Arial" w:ascii="Arial" w:hAnsi="Arial"/>
          <w:position w:val="0"/>
          <w:sz w:val="24"/>
          <w:vertAlign w:val="baseline"/>
        </w:rPr>
        <w:t xml:space="preserve">  Memorando con fecha de recibido el 30 de agosto del 2013, suscrito por el Ing. Luis Paulino Méndez, Vicerrector de Docencia, dirigido al Dr. Julio César Calvo Alvarado, Rector, en </w:t>
      </w:r>
      <w:r>
        <w:rPr>
          <w:rFonts w:eastAsia="Arial" w:cs="Arial" w:ascii="Arial" w:hAnsi="Arial"/>
          <w:position w:val="0"/>
          <w:sz w:val="24"/>
          <w:u w:val="single"/>
          <w:vertAlign w:val="baseline"/>
        </w:rPr>
        <w:t xml:space="preserve">atención al oficio SCI-670-2013, indica que en el control de acuerdos se debe eliminar el informe de avance pendiente del acuerdo tomado en la Sesión No. 2653, Artículo 9, del 18 de marzo del 2010, pues este acuerdo fue modificado en la Sesión 2766, y la comisión a la que hace referencia ya no existe, fue sustituida por la Comisión de Evaluación del Desempeño Laboral en el ITCR. </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1-08-13).</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onsejo Institucional.</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SCI-707-2013  </w:t>
      </w:r>
      <w:r>
        <w:rPr>
          <w:rFonts w:eastAsia="Arial" w:cs="Arial" w:ascii="Arial" w:hAnsi="Arial"/>
          <w:position w:val="0"/>
          <w:sz w:val="24"/>
          <w:vertAlign w:val="baseline"/>
        </w:rPr>
        <w:t>Memorando con fecha 26 de agosto del 2013, suscrito por la Licda. Bertalía Sánchez S., Directora Ejecutiva de la Secretaría del Consejo Institucional, dirigido 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Ing.  Jorge Chaves Arce, Coordinador de la Comisión Asuntos Académicos y Estudiantiles, en el cual </w:t>
      </w:r>
      <w:r>
        <w:rPr>
          <w:rFonts w:eastAsia="Arial" w:cs="Arial" w:ascii="Arial" w:hAnsi="Arial"/>
          <w:position w:val="0"/>
          <w:sz w:val="24"/>
          <w:u w:val="single"/>
          <w:vertAlign w:val="baseline"/>
        </w:rPr>
        <w:t>se traslada el punto de correspondencia 2 de la Sesión No. 283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54-08-13).</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SCI-708-2013  </w:t>
      </w:r>
      <w:r>
        <w:rPr>
          <w:rFonts w:eastAsia="Arial" w:cs="Arial" w:ascii="Arial" w:hAnsi="Arial"/>
          <w:position w:val="0"/>
          <w:sz w:val="24"/>
          <w:vertAlign w:val="baseline"/>
        </w:rPr>
        <w:t>Memorando con fecha 26 de agosto del 2013, suscrito por la Licda. Bertalía Sánchez S., Directora Ejecutiva de la Secretaría del Consejo Institucional, dirigido 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Ing.  Alexander Valerín, Coordinador de la Comisión de Planificación y Administración, en el cual </w:t>
      </w:r>
      <w:r>
        <w:rPr>
          <w:rFonts w:eastAsia="Arial" w:cs="Arial" w:ascii="Arial" w:hAnsi="Arial"/>
          <w:position w:val="0"/>
          <w:sz w:val="24"/>
          <w:u w:val="single"/>
          <w:vertAlign w:val="baseline"/>
        </w:rPr>
        <w:t>se traslada el punto de correspondencia 37 de la Sesión No. 283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55-08-13).</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SCI-709-2013  </w:t>
      </w:r>
      <w:r>
        <w:rPr>
          <w:rFonts w:eastAsia="Arial" w:cs="Arial" w:ascii="Arial" w:hAnsi="Arial"/>
          <w:position w:val="0"/>
          <w:sz w:val="24"/>
          <w:vertAlign w:val="baseline"/>
        </w:rPr>
        <w:t>Memorando con fecha 26 de agosto del 2013, suscrito por la Licda. Bertalía Sánchez S., Directora Ejecutiva de la Secretaría del Consejo Institucional, dirigido 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ic. William Buckley, Coordinador de la Comisión de Estatuto Orgánico, en el cual </w:t>
      </w:r>
      <w:r>
        <w:rPr>
          <w:rFonts w:eastAsia="Arial" w:cs="Arial" w:ascii="Arial" w:hAnsi="Arial"/>
          <w:position w:val="0"/>
          <w:sz w:val="24"/>
          <w:u w:val="single"/>
          <w:vertAlign w:val="baseline"/>
        </w:rPr>
        <w:t>se traslada el punto de correspondencia 38 de la Sesión No. 283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55-08-13).</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Se toma nota.</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Asesoría Legal-511-2013  </w:t>
      </w:r>
      <w:r>
        <w:rPr>
          <w:rFonts w:eastAsia="Arial" w:cs="Arial" w:ascii="Arial" w:hAnsi="Arial"/>
          <w:position w:val="0"/>
          <w:sz w:val="24"/>
          <w:vertAlign w:val="baseline"/>
        </w:rPr>
        <w:t xml:space="preserve">Memorando con fecha de recibido 26 de agosto del 2013, suscrito por la M.Sc. Grettel Ortíz Álvarez, Directora de la Asesoría Legal, dirigido al Ing. Jorge Chaves Arce, Coordinador de la Comisión Asuntos Académicos y Estudiantiles, en el cual remite </w:t>
      </w:r>
      <w:r>
        <w:rPr>
          <w:rFonts w:eastAsia="Arial" w:cs="Arial" w:ascii="Arial" w:hAnsi="Arial"/>
          <w:position w:val="0"/>
          <w:sz w:val="24"/>
          <w:u w:val="single"/>
          <w:vertAlign w:val="baseline"/>
        </w:rPr>
        <w:t>el dictamen en atención al oficio SCI-683-2013, referente la creación de algunas unidades para impartir carreras en las sedes de San Carlos, Interuniversitaria de Alajuela, Centro Académico de San José y el Centro Académico de Limón, las cuales debieron crearse como unidades desconcentradas,  de acuerdo a lo que establece el artículo 51 del Estatuto Orgánico; concluye que se debe ajustar sus actos a la realdad, razón suficiente para que se pretenda que esas unidades se ajusten a lo que establece el E.O. en su Art. 51, tomando en consideración el análisis descrito en el dictame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58-08-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AUDI-AS-017-2013</w:t>
      </w:r>
      <w:r>
        <w:rPr>
          <w:rFonts w:eastAsia="Arial" w:cs="Arial" w:ascii="Arial" w:hAnsi="Arial"/>
          <w:position w:val="0"/>
          <w:sz w:val="24"/>
          <w:vertAlign w:val="baseline"/>
        </w:rPr>
        <w:t xml:space="preserve">  Memorando con fecha de recibido 26 de agosto del 2013, suscrito por el Lic. Isidro Álvarez, Auditor Interno, dirigido al Ing. Alexander Valerín Castro, Coordinador de la Comisión de Planificación y Administración, en el cual </w:t>
      </w:r>
      <w:r>
        <w:rPr>
          <w:rFonts w:eastAsia="Arial" w:cs="Arial" w:ascii="Arial" w:hAnsi="Arial"/>
          <w:position w:val="0"/>
          <w:sz w:val="24"/>
          <w:u w:val="single"/>
          <w:vertAlign w:val="baseline"/>
        </w:rPr>
        <w:t>en atención a la solicitud planteada mediante memorando SCI-661-013, del 8 de agosto de 2013 y en cumplimiento al Plan Anual de Trabajo de esta Auditoría, con el propósito de asesorar a la Administración en la toma de decisiones, remite el informe de asesoría referente al Informe final de la Comisión Especial para las mejoras en la ejecución presupuestaria y adquisición de bienes y servicios, según las competencias otorgadas por el inciso d), artículo 22, de  la Ley General de Control Interno No. 829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59-08-13).</w:t>
      </w:r>
    </w:p>
    <w:p>
      <w:pPr>
        <w:pStyle w:val="Normal1"/>
        <w:spacing w:before="0" w:after="0"/>
        <w:jc w:val="both"/>
        <w:rPr/>
      </w:pPr>
      <w:r>
        <w:rPr>
          <w:rFonts w:eastAsia="Arial" w:cs="Arial" w:ascii="Arial" w:hAnsi="Arial"/>
          <w:b/>
          <w:position w:val="0"/>
          <w:sz w:val="24"/>
          <w:vertAlign w:val="baseline"/>
        </w:rPr>
        <w:t>Se toma nota en el Seguimiento para la ejecución de los acuerdos del Consejo Institucional.</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SCI-700-2013</w:t>
      </w:r>
      <w:r>
        <w:rPr>
          <w:rFonts w:eastAsia="Arial" w:cs="Arial" w:ascii="Arial" w:hAnsi="Arial"/>
          <w:position w:val="0"/>
          <w:sz w:val="24"/>
          <w:vertAlign w:val="baseline"/>
        </w:rPr>
        <w:t xml:space="preserve">  Memorando con fecha 27 de agosto del 2013, suscrito por el Ing.  Jorge Chaves Arce, Coordinador de la Comisión Asuntos Académicos y Estudiantiles, dirigido al Lic. William Buckley, Coordinador de la Comisión de Estatuto Orgánico, en el cual </w:t>
      </w:r>
      <w:r>
        <w:rPr>
          <w:rFonts w:eastAsia="Arial" w:cs="Arial" w:ascii="Arial" w:hAnsi="Arial"/>
          <w:position w:val="0"/>
          <w:sz w:val="24"/>
          <w:u w:val="single"/>
          <w:vertAlign w:val="baseline"/>
        </w:rPr>
        <w:t>traslada del Reglamento para normar la remuneración de funciones asumidas por recargo de fun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62-08-13)</w:t>
      </w:r>
      <w:r>
        <w:rPr>
          <w:rFonts w:eastAsia="Arial" w:cs="Arial" w:ascii="Arial" w:hAnsi="Arial"/>
          <w:position w:val="0"/>
          <w:sz w:val="24"/>
          <w:vertAlign w:val="baseline"/>
        </w:rPr>
        <w:t>.</w:t>
      </w:r>
    </w:p>
    <w:p>
      <w:pPr>
        <w:pStyle w:val="Normal1"/>
        <w:tabs>
          <w:tab w:val="clear" w:pos="720"/>
          <w:tab w:val="left" w:pos="5903" w:leader="none"/>
        </w:tabs>
        <w:spacing w:before="0" w:after="0"/>
        <w:jc w:val="both"/>
        <w:rPr/>
      </w:pPr>
      <w:r>
        <w:rPr>
          <w:rFonts w:eastAsia="Arial" w:cs="Arial" w:ascii="Arial" w:hAnsi="Arial"/>
          <w:b/>
          <w:position w:val="0"/>
          <w:sz w:val="24"/>
          <w:vertAlign w:val="baseline"/>
        </w:rPr>
        <w:t>Se toma nota.</w:t>
        <w:tab/>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CRRCP-002-2013</w:t>
      </w:r>
      <w:r>
        <w:rPr>
          <w:rFonts w:eastAsia="Arial" w:cs="Arial" w:ascii="Arial" w:hAnsi="Arial"/>
          <w:position w:val="0"/>
          <w:sz w:val="24"/>
          <w:vertAlign w:val="baseline"/>
        </w:rPr>
        <w:t xml:space="preserve">  Memorando con fecha 28 de agosto del 2013, suscrito por el Ing.  Marvin Castillo, Coordinador de la Comisión Especial para revisión del Reglamento de Carrera Profesional del Docente y la Máster Rocío Herrera, Coordinadora de la Comisión Especial para la revisión del Reglamento de Carrera Profesional Administrativa, dirigido al Ing. Jorge Chaves, Coordinador de la Comisión de Asuntos Académicos y Estudiantiles, en el cual </w:t>
      </w:r>
      <w:r>
        <w:rPr>
          <w:rFonts w:eastAsia="Arial" w:cs="Arial" w:ascii="Arial" w:hAnsi="Arial"/>
          <w:position w:val="0"/>
          <w:sz w:val="24"/>
          <w:u w:val="single"/>
          <w:vertAlign w:val="baseline"/>
        </w:rPr>
        <w:t>remite solicitud de prórroga al acuerdo de la Sesión No. 2787, Artículo 14, de fecha 10 de octubre del 2012. Lo anterior es con el fin de consensuar con la Comunidad Institucional el borrador de los Reglamentos. Se indica  que los documentos serán enviados a los miembros de la comunidad de los respectivos sectores para su revisión a más tardar el 30 de setiembre, otorgando un plazo de un mes calendario para la recepción de las propuestas de revisión y posteriormente elaborar el informe final y el respectivo reglamento solici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3-08-13)</w:t>
      </w:r>
      <w:r>
        <w:rPr>
          <w:rFonts w:eastAsia="Arial" w:cs="Arial" w:ascii="Arial" w:hAnsi="Arial"/>
          <w:position w:val="0"/>
          <w:sz w:val="24"/>
          <w:vertAlign w:val="baseline"/>
        </w:rPr>
        <w:t>.</w:t>
      </w:r>
    </w:p>
    <w:p>
      <w:pPr>
        <w:pStyle w:val="Normal1"/>
        <w:tabs>
          <w:tab w:val="clear" w:pos="720"/>
          <w:tab w:val="left" w:pos="2100" w:leader="none"/>
        </w:tabs>
        <w:spacing w:before="0" w:after="0"/>
        <w:rPr/>
      </w:pPr>
      <w:r>
        <w:rPr>
          <w:rFonts w:eastAsia="Arial" w:cs="Arial" w:ascii="Arial" w:hAnsi="Arial"/>
          <w:b/>
          <w:position w:val="0"/>
          <w:sz w:val="24"/>
          <w:vertAlign w:val="baseline"/>
        </w:rPr>
        <w:t>Se toma nota.  Se traslada como punto de agenda.</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Correcad-02-2013</w:t>
      </w:r>
      <w:r>
        <w:rPr>
          <w:rFonts w:eastAsia="Arial" w:cs="Arial" w:ascii="Arial" w:hAnsi="Arial"/>
          <w:position w:val="0"/>
          <w:sz w:val="24"/>
          <w:vertAlign w:val="baseline"/>
        </w:rPr>
        <w:t xml:space="preserve">  Memorando con fecha 30 de agosto del 2013, suscrito por la Máster Rocío Herrera, Coordinadora de la Comisión Especial para la revisión del Reglamento de Carrera Profesional Administrativa, dirigido al Ing. Jorge Chaves, Coordinador de la Comisión de Asuntos Académicos y Estudiantiles, en el cual </w:t>
      </w:r>
      <w:r>
        <w:rPr>
          <w:rFonts w:eastAsia="Arial" w:cs="Arial" w:ascii="Arial" w:hAnsi="Arial"/>
          <w:position w:val="0"/>
          <w:sz w:val="24"/>
          <w:u w:val="single"/>
          <w:vertAlign w:val="baseline"/>
        </w:rPr>
        <w:t>remite informe de avance de las labores realizadas por la Comisión Especial de Revisión del Reglamento de Carrera Profesional Administrativa y de Apoyo a la Academia del Tec, en adelante Reglam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3-08-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VAD-510-2013</w:t>
      </w:r>
      <w:r>
        <w:rPr>
          <w:rFonts w:eastAsia="Arial" w:cs="Arial" w:ascii="Arial" w:hAnsi="Arial"/>
          <w:position w:val="0"/>
          <w:sz w:val="24"/>
          <w:vertAlign w:val="baseline"/>
        </w:rPr>
        <w:t xml:space="preserve">  Memorando con fecha de recibido 30 de agosto del 2013, suscrito por el MBA. William Vives Brenes, Vicerrector  de Administración, dirigido al Ing. Alexander Valerín Castro, Coordinador de la Comisión de Planificación y Administración, en el cual </w:t>
      </w:r>
      <w:r>
        <w:rPr>
          <w:rFonts w:eastAsia="Arial" w:cs="Arial" w:ascii="Arial" w:hAnsi="Arial"/>
          <w:position w:val="0"/>
          <w:sz w:val="24"/>
          <w:u w:val="single"/>
          <w:vertAlign w:val="baseline"/>
        </w:rPr>
        <w:t>remite para el análisis de la Comisión de Planificación y Administración y posterior aprobación del Consejo Institucional, el Informe de Adjudicación y Expediente de la Licitación Pública No. 2013 LN-000003-APITCR “Adquisición de Equipo de Cómputo bajo Modalidad Entrega Según Demanda”, el cual cuenta con el visto bueno de la Asesoría Legal, según oficio 520-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80-08-13).</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CNR-240-13</w:t>
      </w:r>
      <w:r>
        <w:rPr>
          <w:rFonts w:eastAsia="Arial" w:cs="Arial" w:ascii="Arial" w:hAnsi="Arial"/>
          <w:position w:val="0"/>
          <w:sz w:val="24"/>
          <w:vertAlign w:val="baseline"/>
        </w:rPr>
        <w:t xml:space="preserve">  Nota con fecha de recibido 29 de agosto del 2013, suscrita por el Sr. Gastón Baudrit, Director a.i. de la OPES, dirigida al Dr. Julio C. Calvo, Presidente del Consejo Institucional, en la cual </w:t>
      </w:r>
      <w:r>
        <w:rPr>
          <w:rFonts w:eastAsia="Arial" w:cs="Arial" w:ascii="Arial" w:hAnsi="Arial"/>
          <w:position w:val="0"/>
          <w:sz w:val="24"/>
          <w:u w:val="single"/>
          <w:vertAlign w:val="baseline"/>
        </w:rPr>
        <w:t>transcribe acuerdo del CONARE en atención a la solicitud de un foro informativo sobre la negociación del FEES 2014, según el oficio SCI-636-2013.  Al respecto informan que en el momento que se tengan los resultados de la próxima reunión de la Comisión de Enlace, se convocará la reunión solicit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91-09-13).</w:t>
      </w:r>
    </w:p>
    <w:p>
      <w:pPr>
        <w:pStyle w:val="Normal1"/>
        <w:tabs>
          <w:tab w:val="clear" w:pos="720"/>
          <w:tab w:val="left" w:pos="2340" w:leader="none"/>
        </w:tabs>
        <w:spacing w:before="0" w:after="0"/>
        <w:jc w:val="both"/>
        <w:rPr/>
      </w:pPr>
      <w:r>
        <w:rPr>
          <w:rFonts w:eastAsia="Arial" w:cs="Arial" w:ascii="Arial" w:hAnsi="Arial"/>
          <w:b/>
          <w:position w:val="0"/>
          <w:sz w:val="24"/>
          <w:vertAlign w:val="baseline"/>
        </w:rPr>
        <w:t>Se toma nota.  Se traslada a la Representación Estudiantil.</w:t>
        <w:tab/>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SCI-738-2013</w:t>
      </w:r>
      <w:r>
        <w:rPr>
          <w:rFonts w:eastAsia="Arial" w:cs="Arial" w:ascii="Arial" w:hAnsi="Arial"/>
          <w:position w:val="0"/>
          <w:sz w:val="24"/>
          <w:vertAlign w:val="baseline"/>
        </w:rPr>
        <w:t xml:space="preserve">  Memorando con fecha de recibido 03 de setiembre del 2013, suscrito por el Ing. Alexander Valerín, Representante Administrativo ante el Consejo Institucional, dirigido al Dr. Julio C. Calvo, Presidente del Consejo Institucional, en el cual </w:t>
      </w:r>
      <w:r>
        <w:rPr>
          <w:rFonts w:eastAsia="Arial" w:cs="Arial" w:ascii="Arial" w:hAnsi="Arial"/>
          <w:position w:val="0"/>
          <w:sz w:val="24"/>
          <w:u w:val="single"/>
          <w:vertAlign w:val="baseline"/>
        </w:rPr>
        <w:t>solicita justificar su ausencia a la sesión del Consejo Institucional por realizarse el 04 de setiembre del 2013, por motivos person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96-09-13)</w:t>
      </w:r>
      <w:r>
        <w:rPr>
          <w:rFonts w:eastAsia="Arial" w:cs="Arial" w:ascii="Arial" w:hAnsi="Arial"/>
          <w:position w:val="0"/>
          <w:sz w:val="24"/>
          <w:vertAlign w:val="baseline"/>
        </w:rPr>
        <w:t>.</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OPI-1057-2013 </w:t>
      </w:r>
      <w:r>
        <w:rPr>
          <w:rFonts w:eastAsia="Arial" w:cs="Arial" w:ascii="Arial" w:hAnsi="Arial"/>
          <w:position w:val="0"/>
          <w:sz w:val="24"/>
          <w:vertAlign w:val="baseline"/>
        </w:rPr>
        <w:t xml:space="preserve">Memorando con fecha de recibido 03 de setiembre de 2013, suscrito por la MAU. Tatiana Fernández M., Directora de la  OPI, dirigido al Dr. Julio C. Calvo, Presidente del Consejo Institucional, </w:t>
      </w:r>
      <w:r>
        <w:rPr>
          <w:rFonts w:eastAsia="Arial" w:cs="Arial" w:ascii="Arial" w:hAnsi="Arial"/>
          <w:position w:val="0"/>
          <w:sz w:val="24"/>
          <w:u w:val="single"/>
          <w:vertAlign w:val="baseline"/>
        </w:rPr>
        <w:t>en el que hace remisión del Plan Anual Operativo 2014, el cual fue conocido y avalado por el Consejo de Rectoría, en su sesión No. 30-2013, Artículo 2, del 2 de setiembre del año en curso; señalan que el documento aún no incluye la vinculación al Presupuesto Ordinario 2014 debido a que se encuentra en elaboración</w:t>
      </w:r>
      <w:r>
        <w:rPr>
          <w:rFonts w:eastAsia="Arial" w:cs="Arial" w:ascii="Arial" w:hAnsi="Arial"/>
          <w:position w:val="0"/>
          <w:sz w:val="24"/>
          <w:vertAlign w:val="baseline"/>
        </w:rPr>
        <w:t xml:space="preserve"> y es insumo fundamental para relacionarlo con las metas del PAO-2014. </w:t>
      </w:r>
      <w:r>
        <w:rPr>
          <w:rFonts w:eastAsia="Arial" w:cs="Arial" w:ascii="Arial" w:hAnsi="Arial"/>
          <w:b/>
          <w:position w:val="0"/>
          <w:sz w:val="24"/>
          <w:vertAlign w:val="baseline"/>
        </w:rPr>
        <w:t>(SCI-1204-09-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ind w:left="426" w:right="0" w:hanging="426"/>
        <w:jc w:val="both"/>
        <w:rPr>
          <w:rFonts w:ascii="Arial" w:hAnsi="Arial" w:eastAsia="Arial" w:cs="Arial"/>
          <w:sz w:val="24"/>
          <w:szCs w:val="24"/>
        </w:rPr>
      </w:pPr>
      <w:r>
        <w:rPr>
          <w:rFonts w:eastAsia="Arial" w:cs="Arial" w:ascii="Arial" w:hAnsi="Arial"/>
          <w:b/>
          <w:color w:val="000000"/>
          <w:position w:val="0"/>
          <w:sz w:val="24"/>
          <w:vertAlign w:val="baseline"/>
        </w:rPr>
        <w:t xml:space="preserve">ASESORIA LEGAL-532-2013 </w:t>
      </w:r>
      <w:r>
        <w:rPr>
          <w:rFonts w:eastAsia="Arial" w:cs="Arial" w:ascii="Arial" w:hAnsi="Arial"/>
          <w:color w:val="000000"/>
          <w:position w:val="0"/>
          <w:sz w:val="24"/>
          <w:vertAlign w:val="baseline"/>
        </w:rPr>
        <w:t xml:space="preserve">Memorando con fecha de recibido 03 de setiembre de 2013, dirigido al Ing. Alexander Valerín Castro, Coordinador Comisión de Planificación y Administración, suscrito por la M.Sc. Grettel Ortiz A., Directora de la Oficina de Asesoría Legal,  </w:t>
      </w:r>
      <w:r>
        <w:rPr>
          <w:rFonts w:eastAsia="Arial" w:cs="Arial" w:ascii="Arial" w:hAnsi="Arial"/>
          <w:color w:val="000000"/>
          <w:position w:val="0"/>
          <w:sz w:val="24"/>
          <w:u w:val="single"/>
          <w:vertAlign w:val="baseline"/>
        </w:rPr>
        <w:t xml:space="preserve">en el que remite aclaración sobre el cobro de Derechos de Estudio de los estudiantes. </w:t>
      </w:r>
      <w:r>
        <w:rPr>
          <w:rFonts w:eastAsia="Arial" w:cs="Arial" w:ascii="Arial" w:hAnsi="Arial"/>
          <w:b/>
          <w:color w:val="000000"/>
          <w:position w:val="0"/>
          <w:sz w:val="24"/>
          <w:u w:val="single"/>
          <w:vertAlign w:val="baseline"/>
        </w:rPr>
        <w:t>(SCI-1197-09-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jc w:val="both"/>
        <w:rPr/>
      </w:pPr>
      <w:r>
        <w:rPr>
          <w:rFonts w:eastAsia="Arial" w:cs="Arial" w:ascii="Arial" w:hAnsi="Arial"/>
          <w:b/>
          <w:position w:val="0"/>
          <w:sz w:val="24"/>
          <w:vertAlign w:val="baseline"/>
        </w:rPr>
        <w:t>(Punto 1). OPI-1046-2013</w:t>
      </w:r>
      <w:r>
        <w:rPr>
          <w:rFonts w:eastAsia="Arial" w:cs="Arial" w:ascii="Arial" w:hAnsi="Arial"/>
          <w:position w:val="0"/>
          <w:sz w:val="24"/>
          <w:vertAlign w:val="baseline"/>
        </w:rPr>
        <w:t xml:space="preserve">, en el cual remite el Informe de Addendum a Creación y Reconversión de plazas  para el año 2014, el mismo fue elaborado de manera conjunta con el Departamento de Recursos Humanos y aprobado por el Consejo de Rectoría, en su sesión No. 29-2013, del 26 de agosto del año en curso. </w:t>
      </w:r>
      <w:r>
        <w:rPr>
          <w:rFonts w:eastAsia="Arial" w:cs="Arial" w:ascii="Arial" w:hAnsi="Arial"/>
          <w:b/>
          <w:position w:val="0"/>
          <w:sz w:val="24"/>
          <w:vertAlign w:val="baseline"/>
        </w:rPr>
        <w:t>(SCI-1164-08-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2). AMB-190-2013</w:t>
      </w:r>
      <w:r>
        <w:rPr>
          <w:rFonts w:eastAsia="Arial" w:cs="Arial" w:ascii="Arial" w:hAnsi="Arial"/>
          <w:position w:val="0"/>
          <w:sz w:val="24"/>
          <w:vertAlign w:val="baseline"/>
        </w:rPr>
        <w:t xml:space="preserve">, en el cual solicita criterio sobre el  texto sustitutivo del   proyecto: “Ley de asociaciones administradoras de acueductos comunales”, Expediente No. 17.914. </w:t>
      </w:r>
      <w:r>
        <w:rPr>
          <w:rFonts w:eastAsia="Arial" w:cs="Arial" w:ascii="Arial" w:hAnsi="Arial"/>
          <w:b/>
          <w:position w:val="0"/>
          <w:sz w:val="24"/>
          <w:vertAlign w:val="baseline"/>
        </w:rPr>
        <w:t>(SCI-1166-08-13).</w:t>
      </w:r>
    </w:p>
    <w:p>
      <w:pPr>
        <w:pStyle w:val="Normal1"/>
        <w:spacing w:before="0" w:after="0"/>
        <w:jc w:val="both"/>
        <w:rPr/>
      </w:pPr>
      <w:r>
        <w:rPr>
          <w:rFonts w:eastAsia="Arial" w:cs="Arial" w:ascii="Arial" w:hAnsi="Arial"/>
          <w:b/>
          <w:position w:val="0"/>
          <w:sz w:val="24"/>
          <w:vertAlign w:val="baseline"/>
        </w:rPr>
        <w:t>Se toma nota. Dr. Freddy Araya, Coordinador del Área Académica del DOCINADE e Ing. Elías Rosales, Escuela de Construcción</w:t>
      </w:r>
    </w:p>
    <w:p>
      <w:pPr>
        <w:pStyle w:val="Normal1"/>
        <w:spacing w:before="0" w:after="0"/>
        <w:jc w:val="both"/>
        <w:rPr/>
      </w:pPr>
      <w:r>
        <w:rPr>
          <w:rFonts w:eastAsia="Arial" w:cs="Arial" w:ascii="Arial" w:hAnsi="Arial"/>
          <w:b/>
          <w:position w:val="0"/>
          <w:sz w:val="24"/>
          <w:vertAlign w:val="baseline"/>
        </w:rPr>
        <w:t>(Punto 3).</w:t>
      </w:r>
      <w:r>
        <w:rPr>
          <w:rFonts w:eastAsia="Arial" w:cs="Arial" w:ascii="Arial" w:hAnsi="Arial"/>
          <w:position w:val="0"/>
          <w:sz w:val="24"/>
          <w:vertAlign w:val="baseline"/>
        </w:rPr>
        <w:t xml:space="preserve"> </w:t>
      </w:r>
      <w:r>
        <w:rPr>
          <w:rFonts w:eastAsia="Arial" w:cs="Arial" w:ascii="Arial" w:hAnsi="Arial"/>
          <w:b/>
          <w:position w:val="0"/>
          <w:sz w:val="24"/>
          <w:vertAlign w:val="baseline"/>
        </w:rPr>
        <w:t>OPI-1047-2013</w:t>
      </w:r>
      <w:r>
        <w:rPr>
          <w:rFonts w:eastAsia="Arial" w:cs="Arial" w:ascii="Arial" w:hAnsi="Arial"/>
          <w:position w:val="0"/>
          <w:sz w:val="24"/>
          <w:vertAlign w:val="baseline"/>
        </w:rPr>
        <w:t xml:space="preserve">, en el cual en atención a la solicitud de la Vicerrectoría de Docencia por medio electrónico del día 23 de agosto, al oficio VIE- 552-2013, del 07 de agosto del 2013 y al oficio RH-1422-2013, del 27 de agosto del 2013,  donde se presentan las justificaciones y solicitudes sobre el cambio de características de las plazas BM007, BM008 y NT0037. </w:t>
      </w:r>
      <w:r>
        <w:rPr>
          <w:rFonts w:eastAsia="Arial" w:cs="Arial" w:ascii="Arial" w:hAnsi="Arial"/>
          <w:b/>
          <w:position w:val="0"/>
          <w:sz w:val="24"/>
          <w:vertAlign w:val="baseline"/>
        </w:rPr>
        <w:t>(SCI-1167-08-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4). VIE-584-13</w:t>
      </w:r>
      <w:r>
        <w:rPr>
          <w:rFonts w:eastAsia="Arial" w:cs="Arial" w:ascii="Arial" w:hAnsi="Arial"/>
          <w:position w:val="0"/>
          <w:sz w:val="24"/>
          <w:vertAlign w:val="baseline"/>
        </w:rPr>
        <w:t xml:space="preserve">, en el cual transcribe el acuerdo tomado por el Consejo de Investigación y Extensión, en la Sesión ordinaria No. 15-2013, Artículo 11, del 19 de agosto, 2013, sobre el aval para la creación del nuevo “Programa de Investigación en BioIngeniería”. </w:t>
      </w:r>
      <w:r>
        <w:rPr>
          <w:rFonts w:eastAsia="Arial" w:cs="Arial" w:ascii="Arial" w:hAnsi="Arial"/>
          <w:b/>
          <w:position w:val="0"/>
          <w:sz w:val="24"/>
          <w:vertAlign w:val="baseline"/>
        </w:rPr>
        <w:t>(SCI-1168-08-13).</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9). VAD-498-2013</w:t>
      </w:r>
      <w:r>
        <w:rPr>
          <w:rFonts w:eastAsia="Arial" w:cs="Arial" w:ascii="Arial" w:hAnsi="Arial"/>
          <w:position w:val="0"/>
          <w:sz w:val="24"/>
          <w:vertAlign w:val="baseline"/>
        </w:rPr>
        <w:t xml:space="preserve">, en el cual en atención a la solicitud planteada en el Oficio SCI-669-2013, correspondiente a los acuerdos de la Administración que aún no han sido atendidos, se procedió a remitir el oficio VAD-450-2013 al Departamento de Recursos Humanos para su atención. Sin embargo, en oficio RH-1352-2013 la Dra. Hannia Rodríguez Mora, comunica que la información del “Estudio Integrado de Vacaciones acumuladas y el Sistema de Control Interno” fue atendida y entregada en la Secretaría del Consejo Institucional, el 04 de marzo de 2010 mediante oficio RH-267-2010. </w:t>
      </w:r>
      <w:r>
        <w:rPr>
          <w:rFonts w:eastAsia="Arial" w:cs="Arial" w:ascii="Arial" w:hAnsi="Arial"/>
          <w:b/>
          <w:position w:val="0"/>
          <w:sz w:val="24"/>
          <w:vertAlign w:val="baseline"/>
        </w:rPr>
        <w:t>(SCI-1177-08-13).</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onsejo Institucional.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19). Correcad-02-2013</w:t>
      </w:r>
      <w:r>
        <w:rPr>
          <w:rFonts w:eastAsia="Arial" w:cs="Arial" w:ascii="Arial" w:hAnsi="Arial"/>
          <w:position w:val="0"/>
          <w:sz w:val="24"/>
          <w:vertAlign w:val="baseline"/>
        </w:rPr>
        <w:t xml:space="preserve">, en el cual remite informe de avance de las labores realizadas por la Comisión Especial de Revisión del Reglamento de Carrera Profesional Administrativa y de Apoyo a la Academia del Tec, en adelante Reglamento. </w:t>
      </w:r>
      <w:r>
        <w:rPr>
          <w:rFonts w:eastAsia="Arial" w:cs="Arial" w:ascii="Arial" w:hAnsi="Arial"/>
          <w:b/>
          <w:position w:val="0"/>
          <w:sz w:val="24"/>
          <w:vertAlign w:val="baseline"/>
        </w:rPr>
        <w:t>(SCI-1183-08-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21). CNR-240-13</w:t>
      </w:r>
      <w:r>
        <w:rPr>
          <w:rFonts w:eastAsia="Arial" w:cs="Arial" w:ascii="Arial" w:hAnsi="Arial"/>
          <w:position w:val="0"/>
          <w:sz w:val="24"/>
          <w:vertAlign w:val="baseline"/>
        </w:rPr>
        <w:t xml:space="preserve">, en la cual transcribe acuerdo del CONARE en atención a la solicitud de un foro informativo sobre la negociación del FEES 2014, según el oficio SCI-636-2013.  Al respecto informan que en el momento que se tengan los resultados de la próxima reunión de la Comisión de Enlace, se convocará la reunión solicitada.  </w:t>
      </w:r>
      <w:r>
        <w:rPr>
          <w:rFonts w:eastAsia="Arial" w:cs="Arial" w:ascii="Arial" w:hAnsi="Arial"/>
          <w:b/>
          <w:position w:val="0"/>
          <w:sz w:val="24"/>
          <w:vertAlign w:val="baseline"/>
        </w:rPr>
        <w:t>(SCI-1191-09-13).</w:t>
      </w:r>
    </w:p>
    <w:p>
      <w:pPr>
        <w:pStyle w:val="Normal1"/>
        <w:tabs>
          <w:tab w:val="clear" w:pos="720"/>
          <w:tab w:val="left" w:pos="2340" w:leader="none"/>
        </w:tabs>
        <w:spacing w:before="0" w:after="0"/>
        <w:jc w:val="both"/>
        <w:rPr/>
      </w:pPr>
      <w:r>
        <w:rPr>
          <w:rFonts w:eastAsia="Arial" w:cs="Arial" w:ascii="Arial" w:hAnsi="Arial"/>
          <w:b/>
          <w:position w:val="0"/>
          <w:sz w:val="24"/>
          <w:vertAlign w:val="baseline"/>
        </w:rPr>
        <w:t>Se toma nota.  Se traslada a la Representación Estudiantil.</w:t>
        <w:tab/>
      </w:r>
    </w:p>
    <w:p>
      <w:pPr>
        <w:pStyle w:val="Normal1"/>
        <w:spacing w:before="0" w:after="0"/>
        <w:jc w:val="both"/>
        <w:rPr/>
      </w:pPr>
      <w:r>
        <w:rPr>
          <w:rFonts w:eastAsia="Arial" w:cs="Arial" w:ascii="Arial" w:hAnsi="Arial"/>
          <w:b/>
          <w:position w:val="0"/>
          <w:sz w:val="24"/>
          <w:vertAlign w:val="baseline"/>
        </w:rPr>
        <w:t>(Punto 23). OPI-1057-2013</w:t>
      </w:r>
      <w:r>
        <w:rPr>
          <w:rFonts w:eastAsia="Arial" w:cs="Arial" w:ascii="Arial" w:hAnsi="Arial"/>
          <w:position w:val="0"/>
          <w:sz w:val="24"/>
          <w:vertAlign w:val="baseline"/>
        </w:rPr>
        <w:t xml:space="preserve">, en el que hace remisión del Plan Anual Operativo 2014, el cual fue conocido y avalado por el Consejo de Rectoría, en su sesión No. 30-2013, Artículo 2, del 2 de setiembre del año en curso; señalan que el documento aún no incluye la vinculación al Presupuesto Ordinario 2014 debido a que se encuentra en elaboración y es insumo fundamental para relacionarlo con las metas del PAO-2014. </w:t>
      </w:r>
      <w:r>
        <w:rPr>
          <w:rFonts w:eastAsia="Arial" w:cs="Arial" w:ascii="Arial" w:hAnsi="Arial"/>
          <w:b/>
          <w:position w:val="0"/>
          <w:sz w:val="24"/>
          <w:vertAlign w:val="baseline"/>
        </w:rPr>
        <w:t>(SCI-1204-09-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La discusión de este punto consta en el archivo digital de la Sesión 283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sé Paulo Jiménez, ingresa a las 8:00 a.m.</w:t>
      </w:r>
      <w:r>
        <w:rPr>
          <w:rFonts w:eastAsia="Arial" w:cs="Arial" w:ascii="Arial" w:hAnsi="Arial"/>
          <w:b/>
          <w:position w:val="0"/>
          <w:sz w:val="24"/>
          <w:vertAlign w:val="baseline"/>
        </w:rPr>
        <w:t xml:space="preserve">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ectura al informe de las actividades realizadas durante las fechas del 28 de agosto al 03 de setiembre de 2013.</w:t>
      </w:r>
    </w:p>
    <w:p>
      <w:pPr>
        <w:pStyle w:val="Normal1"/>
        <w:spacing w:lineRule="auto" w:line="240" w:before="0" w:after="0"/>
        <w:rPr/>
      </w:pPr>
      <w:r>
        <w:rPr>
          <w:rFonts w:eastAsia="Arial" w:cs="Arial" w:ascii="Arial" w:hAnsi="Arial"/>
          <w:b/>
          <w:position w:val="0"/>
          <w:sz w:val="24"/>
          <w:u w:val="single"/>
          <w:vertAlign w:val="baseline"/>
        </w:rPr>
        <w:t>Consejo de Rectoría del 26 de agosto de 2013</w:t>
      </w:r>
      <w:r>
        <w:rPr>
          <w:rFonts w:eastAsia="Arial" w:cs="Arial" w:ascii="Arial" w:hAnsi="Arial"/>
          <w:b/>
          <w:position w:val="0"/>
          <w:sz w:val="24"/>
          <w:vertAlign w:val="baseline"/>
        </w:rPr>
        <w:t>.</w:t>
      </w:r>
    </w:p>
    <w:p>
      <w:pPr>
        <w:pStyle w:val="Normal1"/>
        <w:spacing w:before="0" w:after="0"/>
        <w:jc w:val="both"/>
        <w:rPr/>
      </w:pPr>
      <w:r>
        <w:rPr>
          <w:rFonts w:eastAsia="Arial" w:cs="Arial" w:ascii="Arial" w:hAnsi="Arial"/>
          <w:position w:val="0"/>
          <w:sz w:val="24"/>
          <w:vertAlign w:val="baseline"/>
        </w:rPr>
        <w:t>El señor Julio Calvo informa que se recibió al Arquitecto Tomás Martínez, el cual hizo una presentación sobre el informe trimestral del Plan GAM 2013, lo cual viene a raíz de la colaboración que está dando el Tecnológico al Instituto Nacional de Vivienda y Urbanismo y al Ministerio de la Vivienda.</w:t>
      </w:r>
    </w:p>
    <w:p>
      <w:pPr>
        <w:pStyle w:val="Normal1"/>
        <w:spacing w:before="0" w:after="0"/>
        <w:jc w:val="both"/>
        <w:rPr/>
      </w:pPr>
      <w:r>
        <w:rPr>
          <w:rFonts w:eastAsia="Arial" w:cs="Arial" w:ascii="Arial" w:hAnsi="Arial"/>
          <w:position w:val="0"/>
          <w:sz w:val="24"/>
          <w:vertAlign w:val="baseline"/>
        </w:rPr>
        <w:t>La Oficina de Planificación y Administración realizó la presentación del anteproyecto Plan Anual Operativo 2014.</w:t>
      </w:r>
    </w:p>
    <w:p>
      <w:pPr>
        <w:pStyle w:val="Normal1"/>
        <w:spacing w:before="0" w:after="0"/>
        <w:jc w:val="both"/>
        <w:rPr/>
      </w:pPr>
      <w:r>
        <w:rPr>
          <w:rFonts w:eastAsia="Arial" w:cs="Arial" w:ascii="Arial" w:hAnsi="Arial"/>
          <w:b/>
          <w:position w:val="0"/>
          <w:sz w:val="24"/>
          <w:u w:val="single"/>
          <w:vertAlign w:val="baseline"/>
        </w:rPr>
        <w:t>Reunión CONARE</w:t>
      </w:r>
    </w:p>
    <w:p>
      <w:pPr>
        <w:pStyle w:val="Normal1"/>
        <w:spacing w:before="0" w:after="0"/>
        <w:jc w:val="both"/>
        <w:rPr/>
      </w:pPr>
      <w:r>
        <w:rPr>
          <w:rFonts w:eastAsia="Arial" w:cs="Arial" w:ascii="Arial" w:hAnsi="Arial"/>
          <w:position w:val="0"/>
          <w:sz w:val="24"/>
          <w:vertAlign w:val="baseline"/>
        </w:rPr>
        <w:t>El día 3 de setiembre de 2013 en reunión de CONARE los temas relevantes fueron:   Continuación de la consolidación del presupuesto FEES sobre todo el tema de Fondos del Sistema que todavía no se ha logrado cerrar.</w:t>
      </w:r>
    </w:p>
    <w:p>
      <w:pPr>
        <w:pStyle w:val="Normal1"/>
        <w:spacing w:before="0" w:after="0"/>
        <w:jc w:val="both"/>
        <w:rPr/>
      </w:pPr>
      <w:r>
        <w:rPr>
          <w:rFonts w:eastAsia="Arial" w:cs="Arial" w:ascii="Arial" w:hAnsi="Arial"/>
          <w:position w:val="0"/>
          <w:sz w:val="24"/>
          <w:vertAlign w:val="baseline"/>
        </w:rPr>
        <w:t>El tema de CENIBIOT, el cual es un proyecto financiado por la Comunidad Económica Europea, donde CONARE tiene que darle una redimensión a este proyecto, les está tomando un poco de tiempo.</w:t>
      </w:r>
    </w:p>
    <w:p>
      <w:pPr>
        <w:pStyle w:val="Normal1"/>
        <w:spacing w:before="0" w:after="0"/>
        <w:jc w:val="both"/>
        <w:rPr/>
      </w:pPr>
      <w:r>
        <w:rPr>
          <w:rFonts w:eastAsia="Arial" w:cs="Arial" w:ascii="Arial" w:hAnsi="Arial"/>
          <w:position w:val="0"/>
          <w:sz w:val="24"/>
          <w:vertAlign w:val="baseline"/>
        </w:rPr>
        <w:t>Se recibió al Director General de los Colegios Científicos con una propuesta para consolidar algunas acciones para que estos colegios estén más apegados a las universidades y evitar la injerencia del Ministerio de Educación Pública (MEP).</w:t>
      </w:r>
    </w:p>
    <w:p>
      <w:pPr>
        <w:pStyle w:val="Normal1"/>
        <w:spacing w:before="0" w:after="0"/>
        <w:jc w:val="both"/>
        <w:rPr/>
      </w:pPr>
      <w:r>
        <w:rPr>
          <w:rFonts w:eastAsia="Arial" w:cs="Arial" w:ascii="Arial" w:hAnsi="Arial"/>
          <w:b/>
          <w:position w:val="0"/>
          <w:sz w:val="24"/>
          <w:u w:val="single"/>
          <w:vertAlign w:val="baseline"/>
        </w:rPr>
        <w:t>De la agenda del Rector:</w:t>
      </w:r>
    </w:p>
    <w:p>
      <w:pPr>
        <w:pStyle w:val="Normal1"/>
        <w:numPr>
          <w:ilvl w:val="0"/>
          <w:numId w:val="17"/>
        </w:numPr>
        <w:ind w:left="426" w:right="0" w:hanging="426"/>
        <w:jc w:val="both"/>
        <w:rPr/>
      </w:pPr>
      <w:r>
        <w:rPr>
          <w:rFonts w:eastAsia="Arial" w:cs="Arial" w:ascii="Arial" w:hAnsi="Arial"/>
          <w:position w:val="0"/>
          <w:sz w:val="24"/>
          <w:vertAlign w:val="baseline"/>
        </w:rPr>
        <w:t>El jueves 29 de agosto de 2013, se tuvo la acreditación de la carrera de Biotecnología y la grata noticia es que fue acreditada por ocho años por el SINAES, es la primera vez que el SINAES hace eso y sobre todo lo hace con una carrera del Tecnológico. Solicita enviar carta de felicitación a la Escuela de Biotecnología por la acreditación.</w:t>
      </w:r>
    </w:p>
    <w:p>
      <w:pPr>
        <w:pStyle w:val="Normal1"/>
        <w:spacing w:before="0" w:after="0"/>
        <w:ind w:left="426" w:right="0" w:hanging="0"/>
        <w:jc w:val="both"/>
        <w:rPr/>
      </w:pPr>
      <w:r>
        <w:rPr>
          <w:rFonts w:eastAsia="Arial" w:cs="Arial" w:ascii="Arial" w:hAnsi="Arial"/>
          <w:position w:val="0"/>
          <w:sz w:val="24"/>
          <w:vertAlign w:val="baseline"/>
        </w:rPr>
        <w:t>La señora Claudia Zúñiga recalca que es la primera ingeniería en el TEC, pero la tercera en el país.</w:t>
      </w:r>
    </w:p>
    <w:p>
      <w:pPr>
        <w:pStyle w:val="Normal1"/>
        <w:spacing w:before="0" w:after="0"/>
        <w:ind w:left="426" w:right="0" w:hanging="0"/>
        <w:jc w:val="both"/>
        <w:rPr/>
      </w:pPr>
      <w:r>
        <w:rPr>
          <w:rFonts w:eastAsia="Arial" w:cs="Arial" w:ascii="Arial" w:hAnsi="Arial"/>
          <w:position w:val="0"/>
          <w:sz w:val="24"/>
          <w:vertAlign w:val="baseline"/>
        </w:rPr>
        <w:t>El señor Tomás Guzmán considera que la felicitación también debe ir dirigida a profesores y estudiantes y que la nota la puedan publicar  en un lugar visible.</w:t>
      </w:r>
    </w:p>
    <w:p>
      <w:pPr>
        <w:pStyle w:val="Normal1"/>
        <w:numPr>
          <w:ilvl w:val="0"/>
          <w:numId w:val="17"/>
        </w:numPr>
        <w:ind w:left="426" w:right="0" w:hanging="426"/>
        <w:jc w:val="both"/>
        <w:rPr/>
      </w:pPr>
      <w:r>
        <w:rPr>
          <w:rFonts w:eastAsia="Arial" w:cs="Arial" w:ascii="Arial" w:hAnsi="Arial"/>
          <w:position w:val="0"/>
          <w:sz w:val="24"/>
          <w:vertAlign w:val="baseline"/>
        </w:rPr>
        <w:t>El señor Julio Calvo continua con el informe e indica que al medio día tuvo un almuerzo con el Agregado Cultural de la Embajada Americana y los Rectores del INCAE, de la EARTH, el CATIE, sobre inquietudes que se tienen en lo que se relaciona con el intercambio académico, porque están teniendo problemas con las visas de estudiantes ticos que van a los Estados Unidos y además de gente norteamericana que quiere trabajar en las universidades, lo cual es una misión imposible contratarlos; esto resulta muy difícil por el actual programa de migración, contratar una persona. Hay otras iniciativas que tienen ellos de intercambio de becas.</w:t>
      </w:r>
    </w:p>
    <w:p>
      <w:pPr>
        <w:pStyle w:val="Normal1"/>
        <w:numPr>
          <w:ilvl w:val="0"/>
          <w:numId w:val="17"/>
        </w:numPr>
        <w:ind w:left="426" w:right="0" w:hanging="426"/>
        <w:jc w:val="both"/>
        <w:rPr/>
      </w:pPr>
      <w:r>
        <w:rPr>
          <w:rFonts w:eastAsia="Arial" w:cs="Arial" w:ascii="Arial" w:hAnsi="Arial"/>
          <w:position w:val="0"/>
          <w:sz w:val="24"/>
          <w:vertAlign w:val="baseline"/>
        </w:rPr>
        <w:t>En la tarde informa que tuvo una reunión con el Gerente del Banco Popular, en la que participaron los señores Alejandro Masís, Director de la Escuela de Administración de Empresas y Milton Villarreal, Vicerrector de Investigación y Extensión, el objetivo de esta reunión es negociar con el Banco Popular para que patrocinen la Feria de Emprendedores, que premien a los tres primeros lugares y que también patrocinen al Programa de Incubación Intramuros, la reunión fue muy positiva. El Gerente del Banco Popular básicamente les confirmó que sí podría patrocinar, estaba interesado en dar los premios a los seis ganadores de esta feria; se está hablando de un promedio  de 15 millones de colones por ganador.  La idea es seguirse reuniendo para acelerar este proceso, porque la feria sería para este año y la Escuela de Administración de Empresas hacer los convenios.  Se está discutiendo lo concerniente a lo de aceleración de empresas, si se hace por regiones o por segmentos productivos, obviamente queda San Carlos como una región prioritaria y Cartago, porque es donde tienen las zonas económicas especiales.  Es importante recalcar que se debe de dar la discusión si se van a enfocar los sectores productivos o regiones.  Algo muy importante de esta reunión, es que por lo menos la Incubadora, básicamente reafirma su presupuesto para continuar.</w:t>
      </w:r>
    </w:p>
    <w:p>
      <w:pPr>
        <w:pStyle w:val="Normal1"/>
        <w:spacing w:before="0" w:after="0"/>
        <w:ind w:left="426" w:right="0" w:hanging="0"/>
        <w:jc w:val="both"/>
        <w:rPr/>
      </w:pPr>
      <w:r>
        <w:rPr>
          <w:rFonts w:eastAsia="Arial" w:cs="Arial" w:ascii="Arial" w:hAnsi="Arial"/>
          <w:position w:val="0"/>
          <w:sz w:val="24"/>
          <w:vertAlign w:val="baseline"/>
        </w:rPr>
        <w:t>El señor Bernal Martínez opina que obviamente este programa de aceleración es mucho más exitoso  que el de incubación, porque tiene efectos positivos directos y victorias mucho más rápidas, hay que considerar que también desde el punto de vista geográfico están menos organizados, desde el punto de vista sectorial hay más organización, hay cámaras muy fuertes, hay centros de investigación y pareciera que esa podría ser una vía muy interesante.</w:t>
      </w:r>
    </w:p>
    <w:p>
      <w:pPr>
        <w:pStyle w:val="Normal1"/>
        <w:spacing w:before="0" w:after="0"/>
        <w:ind w:left="426" w:right="0" w:hanging="0"/>
        <w:jc w:val="both"/>
        <w:rPr/>
      </w:pPr>
      <w:r>
        <w:rPr>
          <w:rFonts w:eastAsia="Arial" w:cs="Arial" w:ascii="Arial" w:hAnsi="Arial"/>
          <w:position w:val="0"/>
          <w:sz w:val="24"/>
          <w:vertAlign w:val="baseline"/>
        </w:rPr>
        <w:t>El señor Julio Calvo externa que seguirán en la discusión a ver de qué toma provecho el TEC si a la organización de los segmentos o sectores, o poder de las zonas económicas especiales, dice que la de Cartago tiene un buen mapa de encadenamientos con las empresas grandes y esa podría ser una opción, pero lo grato es que el Banco Popular quiere matricularse con el TEC y sacar esa fortaleza.</w:t>
      </w:r>
    </w:p>
    <w:p>
      <w:pPr>
        <w:pStyle w:val="Normal1"/>
        <w:numPr>
          <w:ilvl w:val="0"/>
          <w:numId w:val="17"/>
        </w:numPr>
        <w:ind w:left="426" w:right="0" w:hanging="426"/>
        <w:jc w:val="both"/>
        <w:rPr/>
      </w:pPr>
      <w:r>
        <w:rPr>
          <w:rFonts w:eastAsia="Arial" w:cs="Arial" w:ascii="Arial" w:hAnsi="Arial"/>
          <w:position w:val="0"/>
          <w:sz w:val="24"/>
          <w:vertAlign w:val="baseline"/>
        </w:rPr>
        <w:t>El viernes 30 de agosto de 2013 participó en un desayuno para apoyar el Proyecto Solar Declathon, estuvieron presentes gerentes de instituciones y empresas muy fuertes, fue una excelente presentación por parte de los estudiantes, la idea es recaudar 350 mil dólares para poder completar este proyecto hasta el 2014. Añade que la respuesta de ellos fue cauta, pero comprometida a seguir dando el seguimiento a este proyecto por parte de los empresarios, hay unas instituciones públicas por lo menos el Banco Nacional, dio su apoyo y  están dispuestos a dar 100 mil dólares, por lo que hay que buscar por lo menos otras dos instituciones que estén dispuestas a dar el mismo monto, por lo que tratarán de convencer al ICE y a RECOPE, este es  un trabajo muy coordinado con los estudiantes, la Oficina de Vinculación y la VIE.</w:t>
      </w:r>
    </w:p>
    <w:p>
      <w:pPr>
        <w:pStyle w:val="Normal1"/>
        <w:numPr>
          <w:ilvl w:val="0"/>
          <w:numId w:val="17"/>
        </w:numPr>
        <w:ind w:left="426" w:right="0" w:hanging="426"/>
        <w:jc w:val="both"/>
        <w:rPr/>
      </w:pPr>
      <w:r>
        <w:rPr>
          <w:rFonts w:eastAsia="Arial" w:cs="Arial" w:ascii="Arial" w:hAnsi="Arial"/>
          <w:position w:val="0"/>
          <w:sz w:val="24"/>
          <w:vertAlign w:val="baseline"/>
        </w:rPr>
        <w:t>Por la tarde se trasladaron a Limón, donde se reunieron con la Presidenta de la República Laura Chinchilla, la cual estuvo como testigo firmando con el INVU, una carta de intenciones de compra y venta del lote, eso como un acto para comprometer al INVU, los cuales presentan una oferta inicial de 3.3 hectáreas en 800 millones de colones, por lo que se les está solicitando una reconsideración al precio, comunica que eso es menos de la meta de lo que vale verdaderamente las 6 hectáreas.</w:t>
      </w:r>
    </w:p>
    <w:p>
      <w:pPr>
        <w:pStyle w:val="Normal1"/>
        <w:numPr>
          <w:ilvl w:val="0"/>
          <w:numId w:val="17"/>
        </w:numPr>
        <w:ind w:left="426" w:right="0" w:hanging="426"/>
        <w:jc w:val="both"/>
        <w:rPr/>
      </w:pPr>
      <w:r>
        <w:rPr>
          <w:rFonts w:eastAsia="Arial" w:cs="Arial" w:ascii="Arial" w:hAnsi="Arial"/>
          <w:position w:val="0"/>
          <w:sz w:val="24"/>
          <w:vertAlign w:val="baseline"/>
        </w:rPr>
        <w:t>El sábado 31 de agosto de 2013, participaron en el Grand Parede, para celebrar el día de la Persona Negra, en esta actividad por parte del Consejo Institucional, estuvo presenta el señor William Buckley y la señora Bertalía Sánchez, además una comitiva significativa de los estudiantes de Tierra y Cosecha y de los grupos culturales de San Carlos, fue una actividad interesante, porque lo que se quiere rescatar es que sea una actividad más seria y más cultural.</w:t>
      </w:r>
    </w:p>
    <w:p>
      <w:pPr>
        <w:pStyle w:val="Normal1"/>
        <w:spacing w:before="0" w:after="0"/>
        <w:ind w:left="426" w:right="0" w:hanging="0"/>
        <w:jc w:val="both"/>
        <w:rPr/>
      </w:pPr>
      <w:r>
        <w:rPr>
          <w:rFonts w:eastAsia="Arial" w:cs="Arial" w:ascii="Arial" w:hAnsi="Arial"/>
          <w:position w:val="0"/>
          <w:sz w:val="24"/>
          <w:vertAlign w:val="baseline"/>
        </w:rPr>
        <w:t xml:space="preserve">El señor William Buckley añade que el Grand Parade es nuevo, inició hace unos cinco años, el de este año fue el más lucido de los últimos, porque se contó con grupos internacionales, representación de Ministros de Cultura de Centroamérica, de grupos afro descendientes de otros países como de Haití, Jamaica, Trinidad  y Tobago, que tiene una cultura similar y la idea es de un rescate y era muy importante que el TEC estuviera presente, ya que el próximo año abrirá el Centro Académico en esa Provincia. </w:t>
      </w:r>
    </w:p>
    <w:p>
      <w:pPr>
        <w:pStyle w:val="Normal1"/>
        <w:spacing w:before="0" w:after="0"/>
        <w:ind w:left="426" w:right="0" w:hanging="0"/>
        <w:jc w:val="both"/>
        <w:rPr/>
      </w:pPr>
      <w:r>
        <w:rPr>
          <w:rFonts w:eastAsia="Arial" w:cs="Arial" w:ascii="Arial" w:hAnsi="Arial"/>
          <w:position w:val="0"/>
          <w:sz w:val="24"/>
          <w:vertAlign w:val="baseline"/>
        </w:rPr>
        <w:t>El señor Julio Calvo externa que lo importante es que algunas  instituciones públicas desfilaron y por lo menos el TEC, aunque improvisadamente, pero de una manera bastante lucida se hizo presente.</w:t>
      </w:r>
    </w:p>
    <w:p>
      <w:pPr>
        <w:pStyle w:val="Normal1"/>
        <w:numPr>
          <w:ilvl w:val="0"/>
          <w:numId w:val="17"/>
        </w:numPr>
        <w:ind w:left="426" w:right="0" w:hanging="426"/>
        <w:jc w:val="both"/>
        <w:rPr/>
      </w:pPr>
      <w:r>
        <w:rPr>
          <w:rFonts w:eastAsia="Arial" w:cs="Arial" w:ascii="Arial" w:hAnsi="Arial"/>
          <w:position w:val="0"/>
          <w:sz w:val="24"/>
          <w:vertAlign w:val="baseline"/>
        </w:rPr>
        <w:t>El martes 3 de setiembre de 2013, se tuvo la graduación ordinaria con 332 nuevos profesionales de todas las carreras del TEC, en el Mélico Salazar en dos eventos. Informa que es la última vez que lo hacen allá.</w:t>
      </w:r>
    </w:p>
    <w:p>
      <w:pPr>
        <w:pStyle w:val="Normal1"/>
        <w:spacing w:before="0" w:after="0"/>
        <w:jc w:val="both"/>
        <w:rPr/>
      </w:pPr>
      <w:r>
        <w:rPr>
          <w:rFonts w:eastAsia="Arial" w:cs="Arial" w:ascii="Arial" w:hAnsi="Arial"/>
          <w:position w:val="0"/>
          <w:sz w:val="24"/>
          <w:vertAlign w:val="baseline"/>
        </w:rPr>
        <w:t>El señor Isidro Álvarez consulta si el terreno en Limón tiene o no tiene precaristas.</w:t>
      </w:r>
    </w:p>
    <w:p>
      <w:pPr>
        <w:pStyle w:val="Normal1"/>
        <w:spacing w:before="0" w:after="0"/>
        <w:jc w:val="both"/>
        <w:rPr/>
      </w:pPr>
      <w:r>
        <w:rPr>
          <w:rFonts w:eastAsia="Arial" w:cs="Arial" w:ascii="Arial" w:hAnsi="Arial"/>
          <w:position w:val="0"/>
          <w:sz w:val="24"/>
          <w:vertAlign w:val="baseline"/>
        </w:rPr>
        <w:t>El señor Julio Calvo responde que sí tiene y que le toca al INVU desalojarlos, porque esa tierra es del Estado y por Ley no puede haber gente en ella.  Aclara que dentro de la carta de compromiso él está comprometido a que eso lo tiene que  autorizar el Consejo Institucional y no se procede hasta que el Consejo revise la negociación planteada, el INVU ya está haciendo las gestiones pero como se presentó lo del Grand Parade, suspendieron el acto de desalojo, dice que en realidad es una persona la que construyó ahí como un rancho y ni vive ahí, pero eso es típico de todos los terrenos del INVU, los cuales están es esa situación.</w:t>
      </w:r>
    </w:p>
    <w:p>
      <w:pPr>
        <w:pStyle w:val="Normal1"/>
        <w:spacing w:before="0" w:after="0"/>
        <w:jc w:val="both"/>
        <w:rPr/>
      </w:pPr>
      <w:r>
        <w:rPr>
          <w:rFonts w:eastAsia="Arial" w:cs="Arial" w:ascii="Arial" w:hAnsi="Arial"/>
          <w:position w:val="0"/>
          <w:sz w:val="24"/>
          <w:vertAlign w:val="baseline"/>
        </w:rPr>
        <w:t>El señor Bernal Martínez consulta sobre los Fondos del Sistema si hay algo especial, algún proyecto o normalmente sigue financiando los proyectos que han estado.</w:t>
      </w:r>
    </w:p>
    <w:p>
      <w:pPr>
        <w:pStyle w:val="Normal1"/>
        <w:spacing w:before="0" w:after="0"/>
        <w:jc w:val="both"/>
        <w:rPr/>
      </w:pPr>
      <w:r>
        <w:rPr>
          <w:rFonts w:eastAsia="Arial" w:cs="Arial" w:ascii="Arial" w:hAnsi="Arial"/>
          <w:position w:val="0"/>
          <w:sz w:val="24"/>
          <w:vertAlign w:val="baseline"/>
        </w:rPr>
        <w:t>El señor Julio Calvo responde que todo está en orden, lo que pasa es que como no se sabía cómo quedaba el FEES, alguna gente está cerrando las propuestas del Fondo del Sistema, ninguno del Tecnológico está en ese tema, pero la Sede Universitaria de Alajuela está cerrando presupuestos, carreras que estaba dando la Universidad de Costa Rica y que está pidiendo más fondos, hay unas que están cerrando, básicamente está ya por terminar la otra semana y no se prevé una situación de cambio drástic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e aclara al señor Mauricio Montero que ayer le recordó al señor Luis Carpio la reunión con los estudiantes para hablar sobre el FEES.</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before="0" w:after="0"/>
        <w:ind w:left="1701" w:right="0" w:hanging="1701"/>
        <w:jc w:val="center"/>
        <w:rPr/>
      </w:pPr>
      <w:r>
        <w:rPr>
          <w:rFonts w:eastAsia="Arial" w:cs="Arial" w:ascii="Arial" w:hAnsi="Arial"/>
          <w:position w:val="0"/>
          <w:sz w:val="24"/>
          <w:vertAlign w:val="baseline"/>
        </w:rPr>
        <w:tab/>
      </w:r>
      <w:r>
        <w:rPr>
          <w:rFonts w:eastAsia="Arial" w:cs="Arial" w:ascii="Arial" w:hAnsi="Arial"/>
          <w:b/>
          <w:position w:val="0"/>
          <w:sz w:val="24"/>
          <w:vertAlign w:val="baseline"/>
        </w:rPr>
        <w:t>ASUNTOS DE FONDO</w:t>
      </w:r>
    </w:p>
    <w:p>
      <w:pPr>
        <w:pStyle w:val="Normal1"/>
        <w:widowControl w:val="false"/>
        <w:spacing w:before="0" w:after="0"/>
        <w:ind w:left="1701" w:right="0" w:hanging="1701"/>
        <w:jc w:val="both"/>
        <w:rPr/>
      </w:pPr>
      <w:r>
        <w:rPr>
          <w:rFonts w:eastAsia="Arial" w:cs="Arial" w:ascii="Arial" w:hAnsi="Arial"/>
          <w:b/>
          <w:position w:val="0"/>
          <w:sz w:val="24"/>
          <w:vertAlign w:val="baseline"/>
        </w:rPr>
        <w:t>ARTÍCULO 7.</w:t>
        <w:tab/>
        <w:t xml:space="preserve">Solicitud de prórroga presentada por la Comisión Especial para la revisión del Reglamento de Carrera Profesional Administrativa del Instituto Tecnológico de Costa Rica, para atender acuerdo de Sesión No. 2755, Artículo 8 del 8 de marzo de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 </w:t>
      </w:r>
    </w:p>
    <w:p>
      <w:pPr>
        <w:pStyle w:val="Normal1"/>
        <w:widowControl w:val="false"/>
        <w:spacing w:before="0" w:after="0"/>
        <w:jc w:val="both"/>
        <w:rPr/>
      </w:pPr>
      <w:r>
        <w:rPr>
          <w:rFonts w:eastAsia="Arial" w:cs="Arial" w:ascii="Arial" w:hAnsi="Arial"/>
          <w:position w:val="0"/>
          <w:sz w:val="24"/>
          <w:vertAlign w:val="baseline"/>
        </w:rPr>
        <w:t>El señor Jorge Chaves presenta la propuesta denominada: “Solicitud de prórroga presentada por la Comisión Especial para la revisión del Reglamento de Carrera Profesional Administrativa del Instituto Tecnológico de Costa Rica, para atender acuerdo de Sesión No. 2755, Artículo 8 del 8 de marzo de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 elaborada por la Comisión de Asuntos Académicos y Estudiantiles.  (Adjunto a la carpeta de esta acta).</w:t>
      </w:r>
    </w:p>
    <w:p>
      <w:pPr>
        <w:pStyle w:val="Normal1"/>
        <w:spacing w:before="0" w:after="0"/>
        <w:jc w:val="both"/>
        <w:rPr/>
      </w:pPr>
      <w:r>
        <w:rPr>
          <w:rFonts w:eastAsia="Arial" w:cs="Arial" w:ascii="Arial" w:hAnsi="Arial"/>
          <w:position w:val="0"/>
          <w:sz w:val="24"/>
          <w:vertAlign w:val="baseline"/>
        </w:rPr>
        <w:t>El señor Jorge Chaves coment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que estas comisiones han venido haciendo un trabajo muy profesional y definitivamente en el plazo que se les había establecido no van a salir con el trabajo, y requieren esta prórroga.</w:t>
      </w:r>
    </w:p>
    <w:p>
      <w:pPr>
        <w:pStyle w:val="Normal1"/>
        <w:widowControl w:val="false"/>
        <w:spacing w:before="0" w:after="0"/>
        <w:rPr/>
      </w:pPr>
      <w:r>
        <w:rPr>
          <w:rFonts w:eastAsia="Arial" w:cs="Arial" w:ascii="Arial" w:hAnsi="Arial"/>
          <w:position w:val="0"/>
          <w:sz w:val="24"/>
          <w:vertAlign w:val="baseline"/>
        </w:rPr>
        <w:t xml:space="preserve">El señor Julio Calvo somete a votación la propuesta y se obtiene el siguiente resultado:  11 votos a favor, 0 en contra.  Se somete a votación la firmeza del acuerdo y se obtiene el siguiente resultado:  11 votos a favor, 0 en contra. </w:t>
      </w:r>
    </w:p>
    <w:p>
      <w:pPr>
        <w:pStyle w:val="Normal1"/>
        <w:widowControl w:val="false"/>
        <w:spacing w:before="0" w:after="0"/>
        <w:rPr/>
      </w:pPr>
      <w:r>
        <w:rPr>
          <w:rFonts w:eastAsia="Arial" w:cs="Arial" w:ascii="Arial" w:hAnsi="Arial"/>
          <w:position w:val="0"/>
          <w:sz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spacing w:lineRule="auto" w:line="240" w:before="0" w:after="0"/>
        <w:ind w:left="284" w:right="0" w:hanging="284"/>
        <w:contextualSpacing/>
        <w:jc w:val="both"/>
        <w:rPr>
          <w:sz w:val="24"/>
          <w:szCs w:val="24"/>
        </w:rPr>
      </w:pPr>
      <w:r>
        <w:rPr>
          <w:rFonts w:eastAsia="Arial" w:cs="Arial" w:ascii="Arial" w:hAnsi="Arial"/>
          <w:position w:val="0"/>
          <w:sz w:val="24"/>
          <w:vertAlign w:val="baseline"/>
        </w:rPr>
        <w:t>El Consejo Institucional en la Sesión Ordinaria No.  2787, Artículo 14, del 10 de octubre de 2012, acordó:</w:t>
      </w:r>
    </w:p>
    <w:p>
      <w:pPr>
        <w:pStyle w:val="Normal1"/>
        <w:spacing w:before="0" w:after="0"/>
        <w:ind w:left="72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CUERDA:</w:t>
      </w:r>
    </w:p>
    <w:p>
      <w:pPr>
        <w:pStyle w:val="Normal1"/>
        <w:numPr>
          <w:ilvl w:val="0"/>
          <w:numId w:val="6"/>
        </w:numPr>
        <w:ind w:left="990" w:right="483" w:hanging="27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Modificar el acuerdo del Consejo Institucional, tomado en la Sesión Ordinaria del Consejo Institucional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 para conceder las prórrogas solicitadas por ambas comisiones; al 30 de agosto del 2013 …”</w:t>
      </w:r>
    </w:p>
    <w:p>
      <w:pPr>
        <w:pStyle w:val="Normal1"/>
        <w:numPr>
          <w:ilvl w:val="0"/>
          <w:numId w:val="3"/>
        </w:numPr>
        <w:spacing w:lineRule="auto" w:line="240" w:before="0" w:after="0"/>
        <w:ind w:left="284" w:right="0" w:hanging="284"/>
        <w:contextualSpacing/>
        <w:jc w:val="both"/>
        <w:rPr>
          <w:sz w:val="24"/>
          <w:szCs w:val="24"/>
        </w:rPr>
      </w:pPr>
      <w:r>
        <w:rPr>
          <w:rFonts w:eastAsia="Arial" w:cs="Arial" w:ascii="Arial" w:hAnsi="Arial"/>
          <w:position w:val="0"/>
          <w:sz w:val="24"/>
          <w:vertAlign w:val="baseline"/>
        </w:rPr>
        <w:t>La Secretaría del Consejo Institucional recibió el oficio Correcad-02-2013, del 28 de agosto de 2013, suscrito por el Ing.  Marvin Castillo Ugalde, Coordinador, Comisión Especial para la revisión del Reglamento de Carrera Profesional del Docente del Instituto Tecnológico de Costa Rica y por la Máster Rocío Herrera Obando, Coordinadora, Comisión Especial para la revisión del Reglamento de Carrera Profesional Administrativa, dirigido al Ing.  Jorge Chaves, Coordinador de la Comisión de Asuntos Académicos y Estudiantiles, en el cual remite solicitud de prórroga de plazo para entregar la propuesta de Revisión de los Reglamentos de Carrera Profesional Docente y de Carrera Profesional Administrativa del ITCR, al 30 de noviembre de 2013.</w:t>
      </w:r>
    </w:p>
    <w:p>
      <w:pPr>
        <w:pStyle w:val="Normal1"/>
        <w:numPr>
          <w:ilvl w:val="0"/>
          <w:numId w:val="3"/>
        </w:numPr>
        <w:spacing w:lineRule="auto" w:line="240" w:before="0" w:after="0"/>
        <w:ind w:left="284" w:right="0" w:hanging="284"/>
        <w:contextualSpacing/>
        <w:jc w:val="both"/>
        <w:rPr>
          <w:sz w:val="24"/>
          <w:szCs w:val="24"/>
        </w:rPr>
      </w:pPr>
      <w:r>
        <w:rPr>
          <w:rFonts w:eastAsia="Arial" w:cs="Arial" w:ascii="Arial" w:hAnsi="Arial"/>
          <w:position w:val="0"/>
          <w:sz w:val="24"/>
          <w:vertAlign w:val="baseline"/>
        </w:rPr>
        <w:t>La Comisión de Asuntos Académicos y Estudiantiles, dispuso elevar la siguiente propuesta al Consejo Institucional.</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8"/>
        </w:numPr>
        <w:ind w:left="567" w:right="-91" w:hanging="567"/>
        <w:jc w:val="both"/>
        <w:rPr>
          <w:rFonts w:ascii="Arial" w:hAnsi="Arial" w:eastAsia="Arial" w:cs="Arial"/>
        </w:rPr>
      </w:pPr>
      <w:r>
        <w:rPr>
          <w:rFonts w:eastAsia="Arial" w:cs="Arial" w:ascii="Arial" w:hAnsi="Arial"/>
          <w:position w:val="0"/>
          <w:sz w:val="24"/>
          <w:vertAlign w:val="baseline"/>
        </w:rPr>
        <w:t>Conceder la prórroga al 30 de noviembre de 2013, solicitada por las Comisiones Especiales, para atender el acuerdo del Consejo Institucional, tomado en la Sesión Ordinaria del Consejo Institucional No.  2787, Artículo 14, del 10 de octubre de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1"/>
        <w:numPr>
          <w:ilvl w:val="0"/>
          <w:numId w:val="8"/>
        </w:numPr>
        <w:ind w:left="567" w:right="-91" w:hanging="567"/>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2127" w:leader="none"/>
        </w:tabs>
        <w:spacing w:lineRule="auto" w:line="240" w:before="0" w:after="0"/>
        <w:ind w:left="1843" w:right="0" w:hanging="1843"/>
        <w:jc w:val="both"/>
        <w:rPr/>
      </w:pPr>
      <w:r>
        <w:rPr>
          <w:rFonts w:eastAsia="Arial" w:cs="Arial" w:ascii="Arial" w:hAnsi="Arial"/>
          <w:b/>
          <w:position w:val="0"/>
          <w:sz w:val="24"/>
          <w:sz w:val="24"/>
          <w:szCs w:val="24"/>
          <w:vertAlign w:val="baseline"/>
        </w:rPr>
        <w:t>ARTÍCULO 8. Plan Remedial Auditoría Externa 2011</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Bernal Martínez presenta la propuesta denominada: “Plan Remedial Auditoría Externa 2011”; elaborada por la Comisión de Planificación y Administración. (Adjunto a la carpeta de esta carpe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9"/>
        </w:numPr>
        <w:ind w:left="426" w:right="0" w:hanging="398"/>
        <w:jc w:val="both"/>
        <w:rPr>
          <w:rFonts w:ascii="Arial" w:hAnsi="Arial" w:eastAsia="Arial" w:cs="Arial"/>
          <w:color w:val="000000"/>
          <w:sz w:val="24"/>
          <w:szCs w:val="24"/>
        </w:rPr>
      </w:pPr>
      <w:r>
        <w:rPr>
          <w:rFonts w:eastAsia="Arial" w:cs="Arial" w:ascii="Arial" w:hAnsi="Arial"/>
          <w:color w:val="000000"/>
          <w:position w:val="0"/>
          <w:sz w:val="24"/>
          <w:vertAlign w:val="baseline"/>
        </w:rPr>
        <w:t>Los Lineamientos generales para las auditorías externas, puntos D-1 y D-2 indican:</w:t>
      </w:r>
    </w:p>
    <w:p>
      <w:pPr>
        <w:pStyle w:val="Normal1"/>
        <w:tabs>
          <w:tab w:val="clear" w:pos="720"/>
          <w:tab w:val="left" w:pos="450" w:leader="none"/>
        </w:tabs>
        <w:spacing w:before="0" w:after="0"/>
        <w:ind w:left="1276" w:right="193"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El Despacho de Contadores Públicos, realizará la presentación al Consejo Institucional sobre los hallazgos localizados en la información, con el fin de que los mismos sean subsanados, una vez realizada la Auditoría.  La Rectoría, debe informar al Consejo Institucional sobre las medidas adoptadas para corregir los hallazgos encontrados en un lapso no mayor a dos meses.</w:t>
      </w:r>
    </w:p>
    <w:p>
      <w:pPr>
        <w:pStyle w:val="Normal1"/>
        <w:numPr>
          <w:ilvl w:val="0"/>
          <w:numId w:val="9"/>
        </w:numPr>
        <w:ind w:left="1276" w:right="193" w:hanging="360"/>
        <w:jc w:val="both"/>
        <w:rPr>
          <w:rFonts w:ascii="Arial" w:hAnsi="Arial" w:eastAsia="Arial" w:cs="Arial"/>
          <w:sz w:val="22"/>
          <w:szCs w:val="22"/>
        </w:rPr>
      </w:pPr>
      <w:r>
        <w:rPr>
          <w:rFonts w:eastAsia="Arial" w:cs="Arial" w:ascii="Arial" w:hAnsi="Arial"/>
          <w:i/>
          <w:position w:val="0"/>
          <w:sz w:val="22"/>
          <w:sz w:val="22"/>
          <w:szCs w:val="22"/>
          <w:vertAlign w:val="baseline"/>
        </w:rPr>
        <w:t>La Ley General de Control Interno en su Artículo 22 señala que la Auditoría Interna deberá elaborar un informe anual del estado de las recomendaciones de los despachos de contadores públicos, cuando sean de su conocimiento, de ahí que la participación de la Auditoría Interna en la comunicación de los resultados, es indispensable.”</w:t>
      </w:r>
    </w:p>
    <w:p>
      <w:pPr>
        <w:pStyle w:val="Normal1"/>
        <w:numPr>
          <w:ilvl w:val="0"/>
          <w:numId w:val="13"/>
        </w:numPr>
        <w:tabs>
          <w:tab w:val="clear" w:pos="720"/>
          <w:tab w:val="left" w:pos="450" w:leader="none"/>
        </w:tabs>
        <w:ind w:left="720" w:right="0" w:hanging="360"/>
        <w:jc w:val="both"/>
        <w:rPr>
          <w:rFonts w:ascii="Arial" w:hAnsi="Arial" w:eastAsia="Arial" w:cs="Arial"/>
          <w:color w:val="000000"/>
          <w:sz w:val="22"/>
          <w:szCs w:val="22"/>
        </w:rPr>
      </w:pPr>
      <w:r>
        <w:rPr>
          <w:rFonts w:eastAsia="Arial" w:cs="Arial" w:ascii="Arial" w:hAnsi="Arial"/>
          <w:position w:val="0"/>
          <w:sz w:val="24"/>
          <w:vertAlign w:val="baseline"/>
        </w:rPr>
        <w:t xml:space="preserve">El Consejo Institucional en la Sesión No. 2765, Artículo 11, del 10 de mayo de 2012, aprobó la Contratación Directa No. 2012CD-000008-APITCR “Servicio Auditoría Externa Período 2011”, por un monto de ¢3.900.000.00 de colones (tres millones novecientos mil colones exactos), a la empresa Despacho Castillo Dávila &amp; Asociados. El objeto de la contratación </w:t>
      </w:r>
      <w:r>
        <w:rPr>
          <w:rFonts w:eastAsia="Arial" w:cs="Arial" w:ascii="Arial" w:hAnsi="Arial"/>
          <w:color w:val="000000"/>
          <w:position w:val="0"/>
          <w:sz w:val="24"/>
          <w:vertAlign w:val="baseline"/>
        </w:rPr>
        <w:t>fue</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w:t>
      </w:r>
      <w:r>
        <w:rPr>
          <w:rFonts w:eastAsia="Arial" w:cs="Arial" w:ascii="Arial" w:hAnsi="Arial"/>
          <w:i/>
          <w:color w:val="000000"/>
          <w:position w:val="0"/>
          <w:sz w:val="22"/>
          <w:sz w:val="22"/>
          <w:szCs w:val="22"/>
          <w:vertAlign w:val="baseline"/>
        </w:rPr>
        <w:t xml:space="preserve">Dictamen de los Estados Financieros y el Sistema de Control Interno, realizando una revisión integral de todas las cuentas contables y dando especial énfasis en el grado de cumplimiento de las recomendaciones u observaciones de las Auditorías Externas de los años 2007, 2008 y 2009.” </w:t>
      </w:r>
    </w:p>
    <w:p>
      <w:pPr>
        <w:pStyle w:val="Normal1"/>
        <w:numPr>
          <w:ilvl w:val="0"/>
          <w:numId w:val="13"/>
        </w:numPr>
        <w:tabs>
          <w:tab w:val="clear" w:pos="720"/>
          <w:tab w:val="left" w:pos="450" w:leader="none"/>
        </w:tabs>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VAD-373-2012, con fecha de recibido 21 de setiembre de 2012, suscrito por el MAE. Marcel </w:t>
      </w:r>
      <w:r>
        <w:rPr>
          <w:rFonts w:eastAsia="Arial" w:cs="Arial" w:ascii="Arial" w:hAnsi="Arial"/>
          <w:position w:val="0"/>
          <w:sz w:val="24"/>
          <w:vertAlign w:val="baseline"/>
        </w:rPr>
        <w:t>Hernández</w:t>
      </w:r>
      <w:r>
        <w:rPr>
          <w:rFonts w:eastAsia="Arial" w:cs="Arial" w:ascii="Arial" w:hAnsi="Arial"/>
          <w:color w:val="000000"/>
          <w:position w:val="0"/>
          <w:sz w:val="24"/>
          <w:vertAlign w:val="baseline"/>
        </w:rPr>
        <w:t>, Vicerrector de Administración, dirigido a la BQ. Grettel Castro, Coordinadora de la Comisión de Planificación y Administración, en el cual adjunta el Informe Final de la Auditoría Externa al 31 de diciembre del 2011, realizada por el Despacho Castillo-Dávila, Asociados.</w:t>
      </w:r>
    </w:p>
    <w:p>
      <w:pPr>
        <w:pStyle w:val="Normal1"/>
        <w:numPr>
          <w:ilvl w:val="0"/>
          <w:numId w:val="13"/>
        </w:numPr>
        <w:tabs>
          <w:tab w:val="clear" w:pos="720"/>
          <w:tab w:val="left" w:pos="450" w:leader="none"/>
        </w:tabs>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en la Sesión No. 2791, Artículo 8, realizada el 31 de octubre de </w:t>
      </w:r>
      <w:r>
        <w:rPr>
          <w:rFonts w:eastAsia="Arial" w:cs="Arial" w:ascii="Arial" w:hAnsi="Arial"/>
          <w:position w:val="0"/>
          <w:sz w:val="24"/>
          <w:vertAlign w:val="baseline"/>
        </w:rPr>
        <w:t>2012</w:t>
      </w:r>
      <w:r>
        <w:rPr>
          <w:rFonts w:eastAsia="Arial" w:cs="Arial" w:ascii="Arial" w:hAnsi="Arial"/>
          <w:color w:val="000000"/>
          <w:position w:val="0"/>
          <w:sz w:val="24"/>
          <w:vertAlign w:val="baseline"/>
        </w:rPr>
        <w:t>, conoció los resultados de la Auditoría Externa 2011, por parte del Despacho de Contadores Públicos Castillo-Dávila Asociados. Las recomendaciones de esta Auditoría fueron:</w:t>
      </w:r>
    </w:p>
    <w:tbl>
      <w:tblPr>
        <w:tblStyle w:val="Table2"/>
        <w:tblW w:w="8336" w:type="dxa"/>
        <w:jc w:val="left"/>
        <w:tblInd w:w="613" w:type="dxa"/>
        <w:tblLayout w:type="fixed"/>
        <w:tblCellMar>
          <w:top w:w="0" w:type="dxa"/>
          <w:left w:w="108" w:type="dxa"/>
          <w:bottom w:w="0" w:type="dxa"/>
          <w:right w:w="108" w:type="dxa"/>
        </w:tblCellMar>
        <w:tblLook w:val="0000"/>
      </w:tblPr>
      <w:tblGrid>
        <w:gridCol w:w="1372"/>
        <w:gridCol w:w="696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before="0" w:after="0"/>
              <w:rPr/>
            </w:pPr>
            <w:r>
              <w:rPr>
                <w:rFonts w:eastAsia="Cambria" w:cs="Cambria" w:ascii="Cambria" w:hAnsi="Cambria"/>
                <w:color w:val="000000"/>
                <w:position w:val="0"/>
                <w:sz w:val="20"/>
                <w:sz w:val="20"/>
                <w:szCs w:val="20"/>
                <w:vertAlign w:val="baseline"/>
              </w:rPr>
              <w:t>Número</w:t>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before="0" w:after="0"/>
              <w:rPr/>
            </w:pPr>
            <w:r>
              <w:rPr>
                <w:rFonts w:eastAsia="Cambria" w:cs="Cambria" w:ascii="Cambria" w:hAnsi="Cambria"/>
                <w:color w:val="000000"/>
                <w:position w:val="0"/>
                <w:sz w:val="20"/>
                <w:sz w:val="20"/>
                <w:szCs w:val="20"/>
                <w:vertAlign w:val="baseline"/>
              </w:rPr>
              <w:t>Recomendació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Establecer un plan de trabajo, con responsables, recursos y fechas de ejecución que se requieran, con el fin de llevar a cabo la implementación de las Normas Internacionales de Contabilidad para el Sector Público, cumpliendo así con el decreto antes mencionado. Si bien el período máximo establecido es el período 2016, establecer como meta previa las condiciones y requerimientos de información que se deben ir cumpliendo para alcanzar dicha met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Actualizar, implementar y divulgar políticas y procedimientos internos por escrito, que establezcan los lineamientos a seguir por parte de los funcionarios del Instituto en la realización de sus labores, con el fin fortalecer la estructura de control interno. Delimitar lo concerniente dentro de las políticas contables, los lineamientos principalmente los relacionados con deterioros, en cuanto a su estimación, y políticas de ajuste correspondiente, con el fin de dar de baja dichos activ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Inutilizar todas las facturas y/o recibos respaldo de los desembolsos realizados vía cheque o transferencia electrónica con sello de cancelado con ck nº______ según corresponda, con el fin de evitar que se pueda presentar duplicidad de pagos.</w:t>
            </w:r>
          </w:p>
          <w:p>
            <w:pPr>
              <w:pStyle w:val="Normal1"/>
              <w:widowControl w:val="false"/>
              <w:spacing w:before="0" w:after="0"/>
              <w:rPr/>
            </w:pPr>
            <w:r>
              <w:rPr>
                <w:rFonts w:eastAsia="Cambria" w:cs="Cambria" w:ascii="Cambria" w:hAnsi="Cambria"/>
                <w:position w:val="0"/>
                <w:sz w:val="20"/>
                <w:sz w:val="20"/>
                <w:szCs w:val="20"/>
                <w:vertAlign w:val="baseline"/>
              </w:rPr>
              <w:t>Velar porque en la copia del cheque se evidencie el recibido conforme del beneficiario del cheque, y en el caso de que el cheque haya sido enviado a depositar solicitar el recibido conforme a la persona responsable de realizar el depósito bancario.</w:t>
            </w:r>
          </w:p>
          <w:p>
            <w:pPr>
              <w:pStyle w:val="Normal1"/>
              <w:widowControl w:val="false"/>
              <w:spacing w:before="0" w:after="0"/>
              <w:rPr/>
            </w:pPr>
            <w:r>
              <w:rPr>
                <w:rFonts w:eastAsia="Cambria" w:cs="Cambria" w:ascii="Cambria" w:hAnsi="Cambria"/>
                <w:position w:val="0"/>
                <w:sz w:val="20"/>
                <w:sz w:val="20"/>
                <w:szCs w:val="20"/>
                <w:vertAlign w:val="baseline"/>
              </w:rPr>
              <w:t>Se recomienda que si se anula un cheque y éste se repone posteriormente con otro cheque, los soportes correspondientes al pago se adjunten al nuevo cheque y no al cheque anulado.</w:t>
            </w:r>
          </w:p>
          <w:p>
            <w:pPr>
              <w:pStyle w:val="Normal1"/>
              <w:widowControl w:val="false"/>
              <w:spacing w:before="0" w:after="0"/>
              <w:rPr/>
            </w:pPr>
            <w:r>
              <w:rPr>
                <w:rFonts w:eastAsia="Cambria" w:cs="Cambria" w:ascii="Cambria" w:hAnsi="Cambria"/>
                <w:position w:val="0"/>
                <w:sz w:val="20"/>
                <w:sz w:val="20"/>
                <w:szCs w:val="20"/>
                <w:vertAlign w:val="baseline"/>
              </w:rPr>
              <w:t>Procurar que en la medida de lo posible, las fechas de los cheques y las fechas de sus correspondientes respaldos tengan una relación razonable y no presenten antigüedad como en el caso particular observado del cheque 287910 de marzo de 2011 con el cual se cancelan facturas del año 2007, es decir, la antigüedad de los comprobantes es de aproximadamente tres años. Con respecto a los casos de pago contra entrega que se hacen en dos partes, es decir, con dos cheques, que en la medida de lo posible se respalden ambos cheques, uno con los documentos originales y otro con las fotocopias de los documentos originales; y además con la correspondiente referencia en ambos pagos para la ubicación de cualquiera de los dos en caso de ser necesario.</w:t>
            </w:r>
          </w:p>
          <w:p>
            <w:pPr>
              <w:pStyle w:val="Normal1"/>
              <w:widowControl w:val="false"/>
              <w:spacing w:before="0" w:after="0"/>
              <w:rPr/>
            </w:pPr>
            <w:r>
              <w:rPr>
                <w:rFonts w:eastAsia="Cambria" w:cs="Cambria" w:ascii="Cambria" w:hAnsi="Cambria"/>
                <w:position w:val="0"/>
                <w:sz w:val="20"/>
                <w:sz w:val="20"/>
                <w:szCs w:val="20"/>
                <w:vertAlign w:val="baseline"/>
              </w:rPr>
              <w:t>Se recomienda que con respecto a lo dispuesto en el Ministerio de Hacienda de rebajar un 2% de retención en las facturas con montos mayores a ¢316.000 para el periodo a  diciembre de 2011, esto se cumpla a cabalidad para periodos posteriores donde se establecerán sumas distinta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Con el fin de evitar partidas pendientes en las conciliaciones bancarias y contar con registros contables actualizados, se recomienda registrar a la mayor brevedad posible los pagos mediante TEF ya que se considera en el caso particular anteriormente mencionado que se tardó más tiempo del debid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e recomienda dar seguimiento a los cheques mencionados, realizando las gestiones necesarias para localizar a los beneficiarios de los mismos para que procedan al retiro del mismo; y en caso de que no se haga efectivo el retiro de los cheques, se recomienda proceder a la anulación de los mism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Realizar el análisis correspondiente de los cheques que se encuentran pendientes de cambio ante el banco, y trasladarlos a una cuenta por pagar, esto con el fin de depurar las conciliaciones bancaria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Realizar el análisis correspondiente de los depósitos, de no ser identificados, reclasificarlos a la cuenta otros ingresos, esto con el fin de depurar las conciliaciones bancarias.</w:t>
            </w:r>
          </w:p>
          <w:p>
            <w:pPr>
              <w:pStyle w:val="Normal1"/>
              <w:widowControl w:val="false"/>
              <w:spacing w:before="0" w:after="0"/>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Crear e implementar una política de cobro debidamente aprobada por el consejo institucional que establezca claramente los procedimientos del cobro administrativo, y del cobro judicial, estableciendo parámetros de tiempo relacionadas con las características del Instituto Tecnológico de Costa Rica.</w:t>
            </w:r>
          </w:p>
          <w:p>
            <w:pPr>
              <w:pStyle w:val="Normal1"/>
              <w:widowControl w:val="false"/>
              <w:spacing w:before="0" w:after="0"/>
              <w:rPr/>
            </w:pPr>
            <w:r>
              <w:rPr>
                <w:rFonts w:eastAsia="Cambria" w:cs="Cambria" w:ascii="Cambria" w:hAnsi="Cambria"/>
                <w:position w:val="0"/>
                <w:sz w:val="20"/>
                <w:sz w:val="20"/>
                <w:szCs w:val="20"/>
                <w:vertAlign w:val="baseline"/>
              </w:rPr>
              <w:t>Estudiar la posibilidad de crear dentro de la estructura organizacional del Instituto Tecnológico de Costa Rica una unidad especializada de cobro, el cual le dé un debido seguimiento a los procesos de cobro administrativo y judicial.</w:t>
            </w:r>
          </w:p>
          <w:p>
            <w:pPr>
              <w:pStyle w:val="Normal1"/>
              <w:widowControl w:val="false"/>
              <w:spacing w:before="0" w:after="0"/>
              <w:rPr/>
            </w:pPr>
            <w:r>
              <w:rPr>
                <w:rFonts w:eastAsia="Cambria" w:cs="Cambria" w:ascii="Cambria" w:hAnsi="Cambria"/>
                <w:position w:val="0"/>
                <w:sz w:val="20"/>
                <w:sz w:val="20"/>
                <w:szCs w:val="20"/>
                <w:vertAlign w:val="baseline"/>
              </w:rPr>
              <w:t>Generar reportes periódicos de morosidad, junto con el seguimiento realizado por el departamento respectivo.</w:t>
            </w:r>
          </w:p>
          <w:p>
            <w:pPr>
              <w:pStyle w:val="Normal1"/>
              <w:widowControl w:val="false"/>
              <w:spacing w:before="0" w:after="0"/>
              <w:rPr/>
            </w:pPr>
            <w:r>
              <w:rPr>
                <w:rFonts w:eastAsia="Cambria" w:cs="Cambria" w:ascii="Cambria" w:hAnsi="Cambria"/>
                <w:position w:val="0"/>
                <w:sz w:val="20"/>
                <w:sz w:val="20"/>
                <w:szCs w:val="20"/>
                <w:vertAlign w:val="baseline"/>
              </w:rPr>
              <w:t>Crear una política contable especifica correspondiente al cálculo y registro de la estimación para incobrables, determinado por la antigüedad de las cuentas y/o experiencias de recuperación del Instituto Tecnológico de Costa Rica. Establecer dentro de la política bajo qué criterios se liquidan contra la estimación correspondient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Evaluar el riesgo de realización de las cuentas por cobrar con base a su morosidad y/o realización. Proceder a incrementar la estimación para cuentas dudosas de aquellas cuentas que no han sido estimadas. Realizar el análisis y gestiones de cobro correspondientes, y en los casos que se determine que estas no son recuperables, estimarlos e implementar las recomendaciones dadas por asesoría leg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Evaluar el riesgo de realización de las cuentas por cobrar con base a su morosidad y/o realización. Proceder a incrementar la estimación para cuentas dudosas de aquellas cuentas que no han sido estimadas. Realizar el análisis y gestiones de cobro correspondientes, y en los casos que se determine que estas no son recuperables, estimarlos e implementar las recomendaciones dadas por asesoría leg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Evaluar el riesgo de realización de las cuentas por cobrar con base a su morosidad y/o realización. Proceder a incrementar la estimación para cuentas dudosas de aquellas cuentas que no han sido estimadas. Realizar el análisis y gestiones de cobro correspondientes, y en los casos que se determine que estas no son recuperables, estimarlos e implementar las recomendaciones dadas por asesoría legal.</w:t>
            </w:r>
          </w:p>
          <w:p>
            <w:pPr>
              <w:pStyle w:val="Normal1"/>
              <w:widowControl w:val="false"/>
              <w:spacing w:before="0" w:after="0"/>
              <w:rPr/>
            </w:pPr>
            <w:r>
              <w:rPr>
                <w:rFonts w:eastAsia="Cambria" w:cs="Cambria" w:ascii="Cambria" w:hAnsi="Cambria"/>
                <w:position w:val="0"/>
                <w:sz w:val="20"/>
                <w:sz w:val="20"/>
                <w:szCs w:val="20"/>
                <w:vertAlign w:val="baseline"/>
              </w:rPr>
              <w:t>Cotejar los saldos de las cuentas por cobrar de registro de la Editorial, con el auxiliar de contabilidad, esto con el fin de evitar errores de registro, o duplicación de los cobr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olicitar una respuesta ante la C.C.S.S. sobre la investigación realizada por ellos, y la devolución del saldo adeudad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e recomienda reclasificar las cuentas pasivas con saldo negativo a cuentas por cobrar, de tal manera que se refleje cuales detalladamente cuales cuentas de pasivo fueron trasladada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Coordinar entre distintas áreas de la institución, y realizar las acciones correspondientes, esto con el fin de agilizar, y poder corregir las diversas debilidades de control interno observadas por esta auditorí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Establecer e implementar una política de estimación para incobrables la cual según el comportamiento histórico de las cuentas, pueda calificar adecuadamente la incobrabilidad de las partidas y esto con el fin de mitigar el riesgo de incobrabilidad de dichas cuenta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olicitar al personal de sistemas modificar los reportes del sistema de recuperación de forma tal que se muestre la morosidad, esto con el fin de poder validar el cálculo de los intereses generados por dicha operació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Verificar la situación de las partidas mencionadas y realizar los ajustes contables que correspond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Verificar las diferencias señaladas y realizar los ajustes que correspond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Realizar las gestiones necesarias para incrementar el monto de las coberturas de las pólizas de seguro vigentes con que cuenta el I.T.C.R., con el fin de minimizar los riesgos de que se presenten pérdidas financieras ante la posibilidad de ocurrencia de un evento no desead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Analizar las observaciones mencionadas y realizar los ajustes contables que correspondan.</w:t>
            </w:r>
          </w:p>
          <w:p>
            <w:pPr>
              <w:pStyle w:val="Normal1"/>
              <w:widowControl w:val="false"/>
              <w:spacing w:before="0" w:after="0"/>
              <w:rPr/>
            </w:pPr>
            <w:r>
              <w:rPr>
                <w:rFonts w:eastAsia="Cambria" w:cs="Cambria" w:ascii="Cambria" w:hAnsi="Cambria"/>
                <w:position w:val="0"/>
                <w:sz w:val="20"/>
                <w:sz w:val="20"/>
                <w:szCs w:val="20"/>
                <w:vertAlign w:val="baseline"/>
              </w:rPr>
              <w:t>Se recomienda enfatizar en las personas encargadas de entrega de cheques, la importancia de recopilar en los cheques la firma de recibido conforme ya que ésta hace constar que el documento se retira sin inconveniente y en forma satisfactori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Reclasificar el saldo correspondiente a la amortización del documento por pagar al Banco Nacional, el cual fue reclasificado erróneamente a la partida intereses y comisione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Continuar con las gestiones administrativas realizadas en pro de la disminución del número de activos clasificados como no localizados, e insistir en que se aplique por parte de todos los Departamentos y/o Áreas que conforman la estructura operativa del I.T.C.R. la asignación de activos a cada funcionario que los utilice en el cumplimiento de sus labores, con el fin de facilitar la ubicación de los mismos durante las revisiones físicas realizadas tanto por parte del personal del I.T.C.R. como por tercer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Asignar a una persona por departamento que tenga dentro de sus funciones llevar el control de los activos asignados a este y velar por que exista un detalle actualizado de que activo tiene cada funcionario y la ubicación del mism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e recomienda velar por el cumplimiento por parte de los diferentes Departamentos y Áreas que conforman la estructura operativa del I.T.C.R. del lineamiento establecido en el artículo 36 del Reglamento Para La Administración de Activos Muebles, Inmuebles y Otros Activos Sujetos a depreciación o amortización, asimismo se recomienda incluir dentro de dicho Reglamento el lineamiento de la utilización de una Boleta Individual de asignación de activos por cada función, con el de facilitar la ubicación de los activos durante las revisiones físicas realizadas tanto por parte de funcionarios del I.T.C.R. como por tercer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Continuar con las gestiones necesarias para la actualización y posterior divulgación del nuevo Reglamento Para La Administración de Activos Muebles, Inmuebles y Otros Activos Sujetos a depreciación o amortización a todos los funcionarios de la Institució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Continuar con las gestiones administrativas realizadas en pro de la disminución del número de activos clasificados como no localizad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Verificar la situación de los activos mencionados y realizar los ajustes contables que correspond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e recomienda realizar los trámites correspondientes con asesoría legal para dar de baja los vehículos dañados y en desuso, y excluirlos del auxili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Establecer por parte de los Departamentos de Ingeniería y Mantenimiento un informe de control de avance y costos de las Obras en proceso que se actualice como mínimo en forma mensual, y a la vez se remita dicho informe al Departamento Financiero-Contable con el fin de realizar una conciliación entre los datos contenidos en dicho reporte y los saldos contables mantenidos en los Estados Financieros del I.T.C.R. para las construcciones en proceso, con el fin de agilizar el proceso de liquidación y capitalización de las dichas obras, y se inicie a su vez la depreciación de las mismas una vez comiencen a ser utilizadas; tal y como, lo establecen las Normas Internacionales de Información Financiera.</w:t>
            </w:r>
          </w:p>
          <w:p>
            <w:pPr>
              <w:pStyle w:val="Normal1"/>
              <w:widowControl w:val="false"/>
              <w:spacing w:before="0" w:after="0"/>
              <w:rPr/>
            </w:pPr>
            <w:r>
              <w:rPr>
                <w:rFonts w:eastAsia="Cambria" w:cs="Cambria" w:ascii="Cambria" w:hAnsi="Cambria"/>
                <w:position w:val="0"/>
                <w:sz w:val="20"/>
                <w:sz w:val="20"/>
                <w:szCs w:val="20"/>
                <w:vertAlign w:val="baseline"/>
              </w:rPr>
              <w:t>Se recomienda que en la conciliación se clasifiquen las obras según el Departamento al cual pertenezcan, con el fin de facilitar la asignación de responsabilidades según correspond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Capitalizar las obras en proceso, debido a que estas se encuentran concluidas y no han sido reclasificadas en contabilida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Reclasificar a la cuenta de gastos el saldo de la cuenta otros de cobro judicial, debido a que por la antigüedad de los saldos, dicha cuenta no es recuperabl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Realizar el análisis correspondiente de las diversas cuentas por pagar, y en los casos que se determine que estas no son identificables, reclasificarlo como otros ingres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Establecer una política para el tratamiento de las cuentas anteriormente mencionadas, en caso de que no pueda realizar las devoluciones a los estudiantes, trasladar los saldos a la partida de otros ingres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olicitar una respuesta ante la C.C.S.S. sobre la investigación realizada por ellos, para gestionar el pago correspondiente ante esta institució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El jerarca debe traducir sus aspiraciones en materia de TI en prácticas cotidianas de la organización, mediante un proceso continuo de promulgación y divulgación de un marco estratégico constituido por políticas organizacionales que el personal comprenda y con las que esté comprometido.</w:t>
            </w:r>
          </w:p>
          <w:p>
            <w:pPr>
              <w:pStyle w:val="Normal1"/>
              <w:widowControl w:val="false"/>
              <w:spacing w:before="0" w:after="0"/>
              <w:rPr/>
            </w:pPr>
            <w:r>
              <w:rPr>
                <w:rFonts w:eastAsia="Cambria" w:cs="Cambria" w:ascii="Cambria" w:hAnsi="Cambria"/>
                <w:position w:val="0"/>
                <w:sz w:val="20"/>
                <w:sz w:val="20"/>
                <w:szCs w:val="20"/>
                <w:vertAlign w:val="baseline"/>
              </w:rPr>
              <w:t>Se recomienda al Consejo Superior, definir un plazo y un órgano responsable para dirigir el proceso de conformación de un plan estratégico de TI tal y como lo solicita la norma de la CG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e recomienda al Centro de Cómputo definir condiciones mínimas de calidad que deben cumplir las contrataciones de productos y servicios de TI, así mismo asignar un funcionario para que vele por su cumplimiento en cada contratació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e recomienda al centro de cómputo definir y aplicar una metodología para la administración de riesgos asociados con la implementación de soluciones tecnológicas y con los servicios de TI. Esta metodología debe incluir como mínimo la identificación y valoración de los riesgos, así como las estrategias, acciones de mitigación y contingenci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e recomienda al centro de cómputo proponer políticas para la gestión de la seguridad de la información, de acuerdo con lo que establece la norma de CGR. Estas políticas deberán presentarse conforme los niveles jerárquicos definidos por la institución hasta llegar al Consejo, quienes giren las directrices en esta materia, amparados en el plan estratégico institucional y de TI.</w:t>
            </w:r>
          </w:p>
          <w:p>
            <w:pPr>
              <w:pStyle w:val="Normal1"/>
              <w:widowControl w:val="false"/>
              <w:spacing w:before="0" w:after="0"/>
              <w:rPr/>
            </w:pPr>
            <w:r>
              <w:rPr>
                <w:rFonts w:eastAsia="Cambria" w:cs="Cambria" w:ascii="Cambria" w:hAnsi="Cambria"/>
                <w:position w:val="0"/>
                <w:sz w:val="20"/>
                <w:sz w:val="20"/>
                <w:szCs w:val="20"/>
                <w:vertAlign w:val="baseline"/>
              </w:rPr>
              <w:t>Se recomienda al centro de cómputo definir mecanismos de validación periódica de los usuarios definidos en sus sistemas (viejos y nuevos) y los funcionarios que realmente requieren accederlos según sus funciones y la autorización de su jefe inmediato.</w:t>
            </w:r>
          </w:p>
          <w:p>
            <w:pPr>
              <w:pStyle w:val="Normal1"/>
              <w:widowControl w:val="false"/>
              <w:spacing w:before="0" w:after="0"/>
              <w:rPr/>
            </w:pPr>
            <w:r>
              <w:rPr>
                <w:rFonts w:eastAsia="Cambria" w:cs="Cambria" w:ascii="Cambria" w:hAnsi="Cambria"/>
                <w:position w:val="0"/>
                <w:sz w:val="20"/>
                <w:sz w:val="20"/>
                <w:szCs w:val="20"/>
                <w:vertAlign w:val="baseline"/>
              </w:rPr>
              <w:t>Se recomienda al centro de cómputo proponer un procedimiento para la solicitud y entrega de userid/password para el uso de los servicios de TI que considere prácticas sanas de control interno tales como el conocimiento del usuario de la normativa de la institución en esta materia, el compromiso con las transacciones que se registran con este userid/password, la confidencialidad y el buen uso de la información y de los recursos de TI, entre otros.</w:t>
            </w:r>
          </w:p>
          <w:p>
            <w:pPr>
              <w:pStyle w:val="Normal1"/>
              <w:widowControl w:val="false"/>
              <w:spacing w:before="0" w:after="0"/>
              <w:rPr/>
            </w:pPr>
            <w:r>
              <w:rPr>
                <w:rFonts w:eastAsia="Cambria" w:cs="Cambria" w:ascii="Cambria" w:hAnsi="Cambria"/>
                <w:position w:val="0"/>
                <w:sz w:val="20"/>
                <w:sz w:val="20"/>
                <w:szCs w:val="20"/>
                <w:vertAlign w:val="baseline"/>
              </w:rPr>
              <w:t>Se recomienda al centro de cómputo definir lineamientos relacionados con la conformación de password, tales como vencimientos, conformación de las mismas, cantidad de intentos fallidos, entre otros. La implementación de estas medidas debe contar con el apoyo gerencial mediante un proceso de divulgación y sensibilización del usuario ante el control interno.</w:t>
            </w:r>
          </w:p>
          <w:p>
            <w:pPr>
              <w:pStyle w:val="Normal1"/>
              <w:widowControl w:val="false"/>
              <w:spacing w:before="0" w:after="0"/>
              <w:rPr/>
            </w:pPr>
            <w:r>
              <w:rPr>
                <w:rFonts w:eastAsia="Cambria" w:cs="Cambria" w:ascii="Cambria" w:hAnsi="Cambria"/>
                <w:position w:val="0"/>
                <w:sz w:val="20"/>
                <w:sz w:val="20"/>
                <w:szCs w:val="20"/>
                <w:vertAlign w:val="baseline"/>
              </w:rPr>
              <w:t>Se recomienda al centro de cómputo definir lineamientos de acuerdo con las normas de la CGR que defina aspectos de confidencialidad y uso de la información y recursos de TI relacionados con la contratación externa de productos y servicios de TI.</w:t>
            </w:r>
          </w:p>
          <w:p>
            <w:pPr>
              <w:pStyle w:val="Normal1"/>
              <w:widowControl w:val="false"/>
              <w:spacing w:before="0" w:after="0"/>
              <w:rPr/>
            </w:pPr>
            <w:r>
              <w:rPr>
                <w:rFonts w:eastAsia="Cambria" w:cs="Cambria" w:ascii="Cambria" w:hAnsi="Cambria"/>
                <w:position w:val="0"/>
                <w:sz w:val="20"/>
                <w:sz w:val="20"/>
                <w:szCs w:val="20"/>
                <w:vertAlign w:val="baseline"/>
              </w:rPr>
              <w:t>Se recomienda al centro de cómputo promover la conformación de un plan de continuidad de los servicios de TI, de acuerdo con lo que establece la norma de CGR. Este plan deberá presentarse conforme los niveles jerárquicos definidos por la institución hasta llegar al Consejo, formalizándose el mismo a nivel de institució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e recomienda al Centro de cómputo desarrollar y aplicar un marco metodológico que guíe los procesos de implementación y considere la definición de requerimientos, los estudios de factibilidad, la elaboración de diseños, la programación y pruebas, el desarrollo de la documentación, la conversión de datos y la puesta en producción, así como también la evaluación post-implantación de la satisfacción de los requerimientos. Esta metodología deberá presentarse conforme los niveles jerárquicos definidos por la institución, con el propósito de contar con una normativa en materia de proyectos de TI no solo para los que desarrolla el centro de cómputo, sino para los proyectos de TI, principalmente aquellos de mayor impacto institucional.</w:t>
            </w:r>
          </w:p>
          <w:p>
            <w:pPr>
              <w:pStyle w:val="Normal1"/>
              <w:widowControl w:val="false"/>
              <w:spacing w:before="0" w:after="0"/>
              <w:rPr/>
            </w:pPr>
            <w:r>
              <w:rPr>
                <w:rFonts w:eastAsia="Cambria" w:cs="Cambria" w:ascii="Cambria" w:hAnsi="Cambria"/>
                <w:position w:val="0"/>
                <w:sz w:val="20"/>
                <w:sz w:val="20"/>
                <w:szCs w:val="20"/>
                <w:vertAlign w:val="baseline"/>
              </w:rPr>
              <w:t>En cuanto a los proyectos que están siendo liderados por otras áreas ajenas al centro de cómputo, se recomienda una mayor participación de los ingenieros de este departamento, con el propósito de obtener claridad en cuanto a la participación y responsabilidades relacionadas con la aceptación de los productos, la puesta en marcha y el futuro mantenimiento.</w:t>
            </w:r>
          </w:p>
          <w:p>
            <w:pPr>
              <w:pStyle w:val="Normal1"/>
              <w:widowControl w:val="false"/>
              <w:spacing w:before="0" w:after="0"/>
              <w:rPr/>
            </w:pPr>
            <w:r>
              <w:rPr>
                <w:rFonts w:eastAsia="Cambria" w:cs="Cambria" w:ascii="Cambria" w:hAnsi="Cambria"/>
                <w:position w:val="0"/>
                <w:sz w:val="20"/>
                <w:sz w:val="20"/>
                <w:szCs w:val="20"/>
                <w:vertAlign w:val="baseline"/>
              </w:rPr>
              <w:t>Al Consejo u órgano que este defina, se recomienda girar instrucciones para que, de acuerdo con el plan estratégico que defina la institución integre el portafolio de sus proyectos, para lo cual se debe conocer y analizar los riesgos asociados con los sistemas desarrollados en visual basic 6 y plataformas viejas que presentan serias debilidades de segurida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e recomienda al Consejo Superior nombrar un Órgano Gerencial de TI, definir su marco de acción, sus integrantes y responsabilidades, así como monitorear periódicamente el accionar de este Órgano o Comité.</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e recomienda establecer un plan de acción para la definir los procedimientos y normativa de TI, la cual se defina en primera instancia en el Centro de Cómputo, pero que se utilice como marco de referencia a nivel de institucional, y de esta forma se aprovechen las economías de escala y se eviten contradicciones y maximicen los esfuerz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Se realizan las siguientes recomendaciones para la dirección del centro de cómputo:</w:t>
            </w:r>
          </w:p>
          <w:p>
            <w:pPr>
              <w:pStyle w:val="Normal1"/>
              <w:widowControl w:val="false"/>
              <w:spacing w:before="0" w:after="0"/>
              <w:rPr/>
            </w:pPr>
            <w:r>
              <w:rPr>
                <w:rFonts w:eastAsia="Cambria" w:cs="Cambria" w:ascii="Cambria" w:hAnsi="Cambria"/>
                <w:position w:val="0"/>
                <w:sz w:val="20"/>
                <w:sz w:val="20"/>
                <w:szCs w:val="20"/>
                <w:vertAlign w:val="baseline"/>
              </w:rPr>
              <w:t xml:space="preserve">• </w:t>
            </w:r>
            <w:r>
              <w:rPr>
                <w:rFonts w:eastAsia="Cambria" w:cs="Cambria" w:ascii="Cambria" w:hAnsi="Cambria"/>
                <w:position w:val="0"/>
                <w:sz w:val="20"/>
                <w:sz w:val="20"/>
                <w:szCs w:val="20"/>
                <w:vertAlign w:val="baseline"/>
              </w:rPr>
              <w:t>Mantener un inventario actualizado del equipo y su configuración. Para ello se recomienda analizar las herramientas para el registro y administración de activos que facilite el levantamiento de inventario de equipo, su configuración y administración del mismo.</w:t>
            </w:r>
          </w:p>
          <w:p>
            <w:pPr>
              <w:pStyle w:val="Normal1"/>
              <w:widowControl w:val="false"/>
              <w:spacing w:before="0" w:after="0"/>
              <w:rPr/>
            </w:pPr>
            <w:r>
              <w:rPr>
                <w:rFonts w:eastAsia="Cambria" w:cs="Cambria" w:ascii="Cambria" w:hAnsi="Cambria"/>
                <w:position w:val="0"/>
                <w:sz w:val="20"/>
                <w:sz w:val="20"/>
                <w:szCs w:val="20"/>
                <w:vertAlign w:val="baseline"/>
              </w:rPr>
              <w:t xml:space="preserve">• </w:t>
            </w:r>
            <w:r>
              <w:rPr>
                <w:rFonts w:eastAsia="Cambria" w:cs="Cambria" w:ascii="Cambria" w:hAnsi="Cambria"/>
                <w:position w:val="0"/>
                <w:sz w:val="20"/>
                <w:sz w:val="20"/>
                <w:szCs w:val="20"/>
                <w:vertAlign w:val="baseline"/>
              </w:rPr>
              <w:t>Integrar sin demora, el inventario completo de los servidores y equipos críticos, que considere al menos las características del hardware, las configuraciones, servicios que soporta y que registre los cambios en los dispositivos y configuraciones.</w:t>
            </w:r>
          </w:p>
          <w:p>
            <w:pPr>
              <w:pStyle w:val="Normal1"/>
              <w:widowControl w:val="false"/>
              <w:spacing w:before="0" w:after="0"/>
              <w:rPr/>
            </w:pPr>
            <w:r>
              <w:rPr>
                <w:rFonts w:eastAsia="Cambria" w:cs="Cambria" w:ascii="Cambria" w:hAnsi="Cambria"/>
                <w:position w:val="0"/>
                <w:sz w:val="20"/>
                <w:sz w:val="20"/>
                <w:szCs w:val="20"/>
                <w:vertAlign w:val="baseline"/>
              </w:rPr>
              <w:t xml:space="preserve">• </w:t>
            </w:r>
            <w:r>
              <w:rPr>
                <w:rFonts w:eastAsia="Cambria" w:cs="Cambria" w:ascii="Cambria" w:hAnsi="Cambria"/>
                <w:position w:val="0"/>
                <w:sz w:val="20"/>
                <w:sz w:val="20"/>
                <w:szCs w:val="20"/>
                <w:vertAlign w:val="baseline"/>
              </w:rPr>
              <w:t>Mediante la actualización de los equipos y el software instalado, se recomienda llevar un registro de las licencias con que cuenta la institución, de tal forma que sea más preciso y no se expongan a sanciones por incumplimiento en esta regulación.</w:t>
            </w:r>
          </w:p>
          <w:p>
            <w:pPr>
              <w:pStyle w:val="Normal1"/>
              <w:widowControl w:val="false"/>
              <w:spacing w:before="0" w:after="0"/>
              <w:rPr/>
            </w:pPr>
            <w:r>
              <w:rPr>
                <w:rFonts w:eastAsia="Cambria" w:cs="Cambria" w:ascii="Cambria" w:hAnsi="Cambria"/>
                <w:position w:val="0"/>
                <w:sz w:val="20"/>
                <w:sz w:val="20"/>
                <w:szCs w:val="20"/>
                <w:vertAlign w:val="baseline"/>
              </w:rPr>
              <w:t xml:space="preserve">• </w:t>
            </w:r>
            <w:r>
              <w:rPr>
                <w:rFonts w:eastAsia="Cambria" w:cs="Cambria" w:ascii="Cambria" w:hAnsi="Cambria"/>
                <w:position w:val="0"/>
                <w:sz w:val="20"/>
                <w:sz w:val="20"/>
                <w:szCs w:val="20"/>
                <w:vertAlign w:val="baseline"/>
              </w:rPr>
              <w:t>Llevar un registro de los cambios en la plataforma que mantengan la trazabilidad con el requerimiento o evento que da origen al mismo, la solución técnica implementada, la fecha y el ingeniero a cargo.</w:t>
            </w:r>
          </w:p>
          <w:p>
            <w:pPr>
              <w:pStyle w:val="Normal1"/>
              <w:widowControl w:val="false"/>
              <w:spacing w:before="0" w:after="0"/>
              <w:rPr/>
            </w:pPr>
            <w:r>
              <w:rPr>
                <w:rFonts w:eastAsia="Cambria" w:cs="Cambria" w:ascii="Cambria" w:hAnsi="Cambria"/>
                <w:position w:val="0"/>
                <w:sz w:val="20"/>
                <w:sz w:val="20"/>
                <w:szCs w:val="20"/>
                <w:vertAlign w:val="baseline"/>
              </w:rPr>
              <w:t xml:space="preserve">• </w:t>
            </w:r>
            <w:r>
              <w:rPr>
                <w:rFonts w:eastAsia="Cambria" w:cs="Cambria" w:ascii="Cambria" w:hAnsi="Cambria"/>
                <w:position w:val="0"/>
                <w:sz w:val="20"/>
                <w:sz w:val="20"/>
                <w:szCs w:val="20"/>
                <w:vertAlign w:val="baseline"/>
              </w:rPr>
              <w:t>Realizar validaciones periódicas de los respaldos que permitan asegurar la calidad y efectividad de los mismos, para tal efecto, llevar una bitácora con estos chequeos periódic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tabs>
                <w:tab w:val="clear" w:pos="720"/>
                <w:tab w:val="left" w:pos="450" w:leader="none"/>
              </w:tabs>
              <w:ind w:left="360" w:right="0" w:hanging="360"/>
              <w:jc w:val="center"/>
              <w:rPr>
                <w:rFonts w:ascii="Cambria" w:hAnsi="Cambria" w:eastAsia="Cambria" w:cs="Cambria"/>
                <w:b w:val="false"/>
                <w:b w:val="false"/>
                <w:color w:val="000000"/>
              </w:rPr>
            </w:pPr>
            <w:r>
              <w:rPr>
                <w:rFonts w:eastAsia="Cambria" w:cs="Cambria" w:ascii="Cambria" w:hAnsi="Cambria"/>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mbria" w:cs="Cambria" w:ascii="Cambria" w:hAnsi="Cambria"/>
                <w:position w:val="0"/>
                <w:sz w:val="20"/>
                <w:sz w:val="20"/>
                <w:szCs w:val="20"/>
                <w:vertAlign w:val="baseline"/>
              </w:rPr>
              <w:t>Darle seguimiento al proceso de confirmación de abogados, solicitar la respuesta mediante prueba escrita correspondiente.</w:t>
            </w:r>
          </w:p>
        </w:tc>
      </w:tr>
    </w:tbl>
    <w:p>
      <w:pPr>
        <w:pStyle w:val="Normal1"/>
        <w:numPr>
          <w:ilvl w:val="0"/>
          <w:numId w:val="13"/>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AUDI-317-2012, con fecha de recibido 06 de noviembre de 2012, suscrito por el Lic. Isidro Álvarez, Auditor Interno, dirigido al Dr. Julio Calvo, Presidente del Consejo Institucional, con copia a la  Comisión de Planificación y Administración, en el cual solicita aclaración </w:t>
      </w:r>
      <w:r>
        <w:rPr>
          <w:rFonts w:eastAsia="Arial" w:cs="Arial" w:ascii="Arial" w:hAnsi="Arial"/>
          <w:position w:val="0"/>
          <w:sz w:val="24"/>
          <w:vertAlign w:val="baseline"/>
        </w:rPr>
        <w:t xml:space="preserve">en relación  con la Segunda Cláusula del Contrato No. 005-2012 Auditoría Externa Financiera Período 2011, </w:t>
      </w:r>
      <w:r>
        <w:rPr>
          <w:rFonts w:eastAsia="Arial" w:cs="Arial" w:ascii="Arial" w:hAnsi="Arial"/>
          <w:color w:val="000000"/>
          <w:position w:val="0"/>
          <w:sz w:val="24"/>
          <w:vertAlign w:val="baseline"/>
        </w:rPr>
        <w:t>donde señala que:</w:t>
      </w:r>
    </w:p>
    <w:p>
      <w:pPr>
        <w:pStyle w:val="Normal1"/>
        <w:spacing w:before="0" w:after="0"/>
        <w:ind w:left="993" w:right="335"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Contratista se compromete a ejecutar un Dictamen de los Estados Financieros y el Sistema de Control Interno, realizando una revisión integral de todas las cuentas contables y dando especial énfasis en el grado de cumplimiento de las recomendaciones u observaciones de las Auditorías Externas de los años 2007, 2008 y 2009.”  Al respecto, no es claro en el informe de dicho Despacho, el grado de cumplimiento de las recomendaciones u observaciones de los años 2007, 2008 y 2009, por cuanto en el apartado correspondiente se hace referencia a las recomendaciones del periodo 2010, por lo que eventualmente podría estarse generando  un incumplimiento al Contrato…</w:t>
      </w:r>
    </w:p>
    <w:p>
      <w:pPr>
        <w:pStyle w:val="Normal1"/>
        <w:spacing w:before="0" w:after="0"/>
        <w:ind w:left="993" w:right="335" w:hanging="0"/>
        <w:jc w:val="both"/>
        <w:rPr/>
      </w:pPr>
      <w:r>
        <w:rPr>
          <w:rFonts w:eastAsia="Arial" w:cs="Arial" w:ascii="Arial" w:hAnsi="Arial"/>
          <w:i/>
          <w:position w:val="0"/>
          <w:sz w:val="22"/>
          <w:sz w:val="22"/>
          <w:szCs w:val="22"/>
          <w:vertAlign w:val="baseline"/>
        </w:rPr>
        <w:t>dentro de la Cláusula Tercera en el inciso 8 señala que:  La discusión de los resultados y las recomendaciones preliminares se harán con el Rector, Auditor Interno, Vicerrectores y Dirección del Departamento Financiero Contable, presentando el Informe Final al Consejo Institucional.  La Auditoría Interna  no fue invitada a esa discusión, por lo tanto, no tuvo la oportunidad de plantear sus observaciones sino hasta la presentación ante el Consejo Institucional”</w:t>
      </w:r>
    </w:p>
    <w:p>
      <w:pPr>
        <w:pStyle w:val="Normal1"/>
        <w:spacing w:before="0" w:after="0"/>
        <w:ind w:left="709" w:right="0" w:hanging="0"/>
        <w:jc w:val="both"/>
        <w:rPr/>
      </w:pPr>
      <w:r>
        <w:rPr>
          <w:rFonts w:eastAsia="Arial" w:cs="Arial" w:ascii="Arial" w:hAnsi="Arial"/>
          <w:color w:val="000000"/>
          <w:position w:val="0"/>
          <w:sz w:val="24"/>
          <w:vertAlign w:val="baseline"/>
        </w:rPr>
        <w:t xml:space="preserve">Asimismo, considera </w:t>
      </w:r>
      <w:r>
        <w:rPr>
          <w:rFonts w:eastAsia="Arial" w:cs="Arial" w:ascii="Arial" w:hAnsi="Arial"/>
          <w:position w:val="0"/>
          <w:sz w:val="24"/>
          <w:vertAlign w:val="baseline"/>
        </w:rPr>
        <w:t>de interés que la situación planteada sea aclarada y que se brinde un informe por parte del MBA. Marcel Hernández, Vicerrector de Administración, como el responsable de velar por el cumplimiento de  las condiciones del Cartel.</w:t>
      </w:r>
    </w:p>
    <w:p>
      <w:pPr>
        <w:pStyle w:val="Normal1"/>
        <w:numPr>
          <w:ilvl w:val="0"/>
          <w:numId w:val="13"/>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oficio AUDI-076-2013, con fecha de recibido 04 de abril de 2013, suscrito por el Lic. Isidro Álvarez, Auditor Interno, dirigido a la BQ. Grettel Castro, Coordinadora de la Comisión de Planificación y Administración, en el cual manifiesta lo siguiente:</w:t>
      </w:r>
    </w:p>
    <w:p>
      <w:pPr>
        <w:pStyle w:val="Normal1"/>
        <w:spacing w:before="0" w:after="0"/>
        <w:ind w:left="993" w:right="33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el Plan Anual de Trabajo de la Auditoría Interna para el año 2013, se incorporó una actividad tendiente a verificar las acciones tomadas por la administración activa para atender las recomendaciones giradas por el Despacho de Contadores Públicos Castillo-Dávila &amp; Asociados, en el informe remitido al Consejo Institucional mediante el oficio de fecha 16 de agosto de 2012.</w:t>
      </w:r>
    </w:p>
    <w:p>
      <w:pPr>
        <w:pStyle w:val="Normal1"/>
        <w:spacing w:before="0" w:after="0"/>
        <w:ind w:left="993" w:right="335" w:hanging="0"/>
        <w:jc w:val="both"/>
        <w:rPr/>
      </w:pPr>
      <w:r>
        <w:rPr>
          <w:rFonts w:eastAsia="Arial" w:cs="Arial" w:ascii="Arial" w:hAnsi="Arial"/>
          <w:i/>
          <w:position w:val="0"/>
          <w:sz w:val="22"/>
          <w:sz w:val="22"/>
          <w:szCs w:val="22"/>
          <w:vertAlign w:val="baseline"/>
        </w:rPr>
        <w:t>Se tiene conocimiento de que dicho oficio fue registrado en el informe de correspondencia de la Sesión No.2791, del 31 de octubre de 2012, en el que se consigna el trasladado a la Comisión de Planificación y Administración.</w:t>
      </w:r>
    </w:p>
    <w:p>
      <w:pPr>
        <w:pStyle w:val="Normal1"/>
        <w:spacing w:before="0" w:after="0"/>
        <w:ind w:left="993" w:right="335" w:hanging="0"/>
        <w:jc w:val="both"/>
        <w:rPr/>
      </w:pPr>
      <w:r>
        <w:rPr>
          <w:rFonts w:eastAsia="Arial" w:cs="Arial" w:ascii="Arial" w:hAnsi="Arial"/>
          <w:i/>
          <w:position w:val="0"/>
          <w:sz w:val="22"/>
          <w:sz w:val="22"/>
          <w:szCs w:val="22"/>
          <w:vertAlign w:val="baseline"/>
        </w:rPr>
        <w:t>Esta Auditoría desconoce si a la fecha se ha girado instrucciones expresas por parte de alguna autoridad competente para llevar a cabo las acciones tendientes a implementar cada una de las recomendaciones giradas en ese informe.</w:t>
      </w:r>
    </w:p>
    <w:p>
      <w:pPr>
        <w:pStyle w:val="Normal1"/>
        <w:spacing w:before="0" w:after="0"/>
        <w:ind w:left="993" w:right="335" w:hanging="0"/>
        <w:jc w:val="both"/>
        <w:rPr/>
      </w:pPr>
      <w:r>
        <w:rPr>
          <w:rFonts w:eastAsia="Arial" w:cs="Arial" w:ascii="Arial" w:hAnsi="Arial"/>
          <w:i/>
          <w:position w:val="0"/>
          <w:sz w:val="22"/>
          <w:sz w:val="22"/>
          <w:szCs w:val="22"/>
          <w:vertAlign w:val="baseline"/>
        </w:rPr>
        <w:t>Se requiere conocer si esa Comisión tomó alguna decisión al respecto, lo que serviría de insumo para dar inicio con la responsabilidad que compete a esta Auditoría en ese sentido”</w:t>
      </w:r>
    </w:p>
    <w:p>
      <w:pPr>
        <w:pStyle w:val="Normal1"/>
        <w:numPr>
          <w:ilvl w:val="0"/>
          <w:numId w:val="13"/>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respuesta a la consulta de la Auditoría Interna transcrita en el considerando anterior, se envía oficio SCI-303-2013, de 22 de abril de 2013, suscrito por la Ing. Nancy Hidalgo, Coordinadora a.i. de la Comisión de Planificación y Administración, dirigido al Lic. Isidro Álvarez, Auditor Interno, en el cual le sugiere que en apego a los Lineamientos Generales para las Auditorías Externas, en sus incisos D1 y D2, se haga la consulta ante la Administración Activa. </w:t>
      </w:r>
    </w:p>
    <w:p>
      <w:pPr>
        <w:pStyle w:val="Normal1"/>
        <w:numPr>
          <w:ilvl w:val="0"/>
          <w:numId w:val="13"/>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oficio AUDI-090-2013, con fecha de recibido 25 de abril de 2013, suscrito por el Lic. Isidro Álvarez, Auditor Interno, dirigido al Dr. Julio Calvo, Rector, con copia a la  Comisión de Planificación y Administración, en el cual solicita información sobre giro de instrucciones para atender las recomendaciones de Auditoría Externa 2011.</w:t>
      </w:r>
    </w:p>
    <w:p>
      <w:pPr>
        <w:pStyle w:val="Normal1"/>
        <w:numPr>
          <w:ilvl w:val="0"/>
          <w:numId w:val="13"/>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oficio AUDI-092-2013, con fecha de recibido 25 de abril de 2013, suscrito por el Lic. Isidro Álvarez, Auditor Interno, dirigido al MAE. Marcel Hernández, Vicerrector de Administración, con copia a la  Comisión de Planificación y Administración, en el cual solicita información sobre giro de instrucciones para atender las recomendaciones de Auditoría Externa 2011.</w:t>
      </w:r>
    </w:p>
    <w:p>
      <w:pPr>
        <w:pStyle w:val="Normal1"/>
        <w:numPr>
          <w:ilvl w:val="0"/>
          <w:numId w:val="13"/>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CC-190-2013, con fecha de recibido 09 de mayo del 2013, suscrito por el Ing. Alfredo Villarreal, Director del Centro de Cómputo, dirigido al Dr. Julio C. Calvo, Rector, con copia  a la Comisión de Planificación y Administración, en el cual da seguimiento a los informes de Auditoría Externa 2011, según lo solicitado en el oficio R-395-2013.  </w:t>
      </w:r>
    </w:p>
    <w:p>
      <w:pPr>
        <w:pStyle w:val="Normal1"/>
        <w:numPr>
          <w:ilvl w:val="0"/>
          <w:numId w:val="13"/>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VAD-238-2013, con fecha de recibido el 09 de mayo del 2013, suscrito por el MAE. Marcel Hernández Mora, Vicerrector de Administración, dirigido al Dr. Julio César Calvo Alvarado, Rector, en el cual indica que según oficio R-395-2013 “Seguimiento de Informes de Auditoría Externa 2011” del 08 de mayo del presente año se conoce el grado de avance y se solicita anuencia para que se amplíe el plazo de presentación de este informe al 27 de mayo del presente año.  </w:t>
      </w:r>
    </w:p>
    <w:p>
      <w:pPr>
        <w:pStyle w:val="Normal1"/>
        <w:numPr>
          <w:ilvl w:val="0"/>
          <w:numId w:val="13"/>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R-395-2013, con fecha de recibido 09 de mayo de 2013, suscrito por el Dr. Julio C. Calvo, Rector, dirigido al MAE. Marcel Hernández, Vicerrector de Administración, a la Licda. Silvia Watson, Directora a.i. del Departamento Financiero Contable, Ing. Alfredo Villarreal, Director del Centro de Cómputo, M.Sc. Grettel Ortiz, Directora, Oficina Asesoría Legal, Ing. Saúl Fernández, Director Oficina Ingeniería, Lic. Walter Sequeira, Director Depto. Aprovisionamiento, con copia la BQ. Grettel Castro, Coordinadora de la Comisión de Planificación y Administración, en el cual hace referencia al oficio AUDI-090-2013, mediante el cual se solicita informar sobre el avance de las recomendaciones giradas como resultado de la Auditoría Externa 2011, por lo que les solicita conocer sobre el plan de acción, responsables y plazos para cada una de las recomendaciones y en atención a lo expuesto en el informe de advertencia. </w:t>
      </w:r>
    </w:p>
    <w:p>
      <w:pPr>
        <w:pStyle w:val="Normal1"/>
        <w:numPr>
          <w:ilvl w:val="0"/>
          <w:numId w:val="13"/>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R-396-2013 con fecha de recibido 10 de mayo del 2013, suscrito por Dr. Julio C. Calvo, Rector, dirigido al Lic. Isidro Álvarez,  en el cual se hace referencia al oficio AUDI-090-2013 del 24 de abril, recién pasado, y le informa que se ha procedido con el envío de la nota R-395-2013, mediante el cual le solicita a las instancias correspondientes, informar sobre el avance  en la atención de las recomendaciones giradas como resultado de la Auditoría Externa 2011. Además informa que se ha girado la instrucción de disponer de 10 días hábiles a partir de la fecha del oficio  para presentar el plan de acción, responsables período de implementación de las acciones.  </w:t>
      </w:r>
    </w:p>
    <w:p>
      <w:pPr>
        <w:pStyle w:val="Normal1"/>
        <w:numPr>
          <w:ilvl w:val="0"/>
          <w:numId w:val="13"/>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R-401-2013, recibido el 14 de mayo del 2013, suscrito por el Dr. Julio C. Calvo, Rector, dirigido al M.A.E. Marcel Hernández Mora, Vicerrector de Administración, al Ing. Alfredo Villarreal, Director del Centro de Cómputo, a la M.Sc. Grettel Ortíz, Directora de la Asesoría Legal, al Ing. Saúl Fernández, Director de la Oficina de Ingeniería, a la Licda. Silvia Watson, Directora a.i. del Departamento Financiero Contable y al Lic. Walter Sequeira, Director del Departamento de Aprovisionamiento, en el cual se hace referencia al oficio R-395-2013 mediante el cual se adjuntó el detalle de las recomendaciones de la Auditoría Externa del 2010,  razón por la cual se solicita sustituirlo por el reporte adjunto,  el cual pertenece al año 2011, y de igual forma informar sobre el avance en la atención de las recomendaciones, de ambos períodos.  Se agradece informar sobre el plan de acción gestionado o requerido para atender lo solicitado, en un plazo de 10 días hábiles, le solicita completar el formato adjunto, según corresponda. </w:t>
      </w:r>
    </w:p>
    <w:p>
      <w:pPr>
        <w:pStyle w:val="Normal1"/>
        <w:numPr>
          <w:ilvl w:val="0"/>
          <w:numId w:val="13"/>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oficio DFC-849-2013, con fecha 03 de junio del 2013, suscrito por la Licda. Silvia Watson, Directora a.i. del Departamento Financiero Contable, dirigido al Dr. Julio C. Calvo, Rector y al MAE. Marcel Hernández, Vicerrector de Administración con copia a la B.Q. Grettel Castro, Coordinadora de la Comisión de Planificación y Administración,  en el cual en atención al oficio R-395-2013, sobre el avance en la atención de las recomendaciones giradas como resultado de la Auditoría Externa 2011, adjunta el Plan de Acción solicitado.</w:t>
      </w:r>
    </w:p>
    <w:p>
      <w:pPr>
        <w:pStyle w:val="Normal1"/>
        <w:numPr>
          <w:ilvl w:val="0"/>
          <w:numId w:val="13"/>
        </w:numPr>
        <w:ind w:left="720" w:right="0" w:hanging="360"/>
        <w:jc w:val="both"/>
        <w:rPr>
          <w:rFonts w:ascii="Arial" w:hAnsi="Arial" w:eastAsia="Arial" w:cs="Arial"/>
          <w:color w:val="000000"/>
          <w:sz w:val="24"/>
          <w:szCs w:val="24"/>
        </w:rPr>
      </w:pPr>
      <w:r>
        <w:rPr>
          <w:rFonts w:eastAsia="Arial" w:cs="Arial" w:ascii="Arial" w:hAnsi="Arial"/>
          <w:color w:val="000000"/>
          <w:position w:val="0"/>
          <w:sz w:val="24"/>
          <w:vertAlign w:val="baseline"/>
        </w:rPr>
        <w:t>La Comisión de Planificación y Administración en reunión No. 546-2013, del 29 de agosto de 2013, dispuso elevar la propuesta al plen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5"/>
        </w:numPr>
        <w:ind w:left="567" w:right="0" w:hanging="567"/>
        <w:jc w:val="both"/>
        <w:rPr>
          <w:rFonts w:ascii="Arial" w:hAnsi="Arial" w:eastAsia="Arial" w:cs="Arial"/>
        </w:rPr>
      </w:pPr>
      <w:r>
        <w:rPr>
          <w:rFonts w:eastAsia="Arial" w:cs="Arial" w:ascii="Arial" w:hAnsi="Arial"/>
          <w:position w:val="0"/>
          <w:sz w:val="24"/>
          <w:vertAlign w:val="baseline"/>
        </w:rPr>
        <w:t>Solicitar a la Administración el Plan Remedial de los hallazgos y observaciones planteadas por la Auditoría Externa 2011, a más tardar el 30 de setiembre del 2013.</w:t>
      </w:r>
    </w:p>
    <w:p>
      <w:pPr>
        <w:pStyle w:val="Normal1"/>
        <w:spacing w:before="0" w:after="0"/>
        <w:jc w:val="both"/>
        <w:rPr/>
      </w:pPr>
      <w:r>
        <w:rPr>
          <w:rFonts w:eastAsia="Arial" w:cs="Arial" w:ascii="Arial" w:hAnsi="Arial"/>
          <w:position w:val="0"/>
          <w:sz w:val="24"/>
          <w:vertAlign w:val="baseline"/>
        </w:rPr>
        <w:t>El señor Isidro Álvarez explica que esta propuesta es bastante amplia en cuanto a todas las gestiones que se han realizado en el tema de la Auditoría Externa, en la parte que el señor Bernal Martínez leyó dice que la Auditoría Interna tuvo una inquietud sobre si se había cumplido o no una cláusula contractual, luego ellos aclararon que sí, porque  al haber dicho que hasta el 2010 acumulaba todo el resto. Informa que las recomendaciones anteriores al 2010 en la Auditoria tienen un borrador del seguimiento y las del 2011, le están dando seguimiento a las recomendaciones que tienen plazo, las que no tienen plazo no y en ese sentido la Auditoria no puede darle seguimiento a las recomendaciones que no tienen plazo establecido por la administración, porque el resultado va a ser uno único, el cual está en proceso y lo que se quiere es verificar cuáles están implementadas y en ese sentido él ya tiene un borrador ya preparado, lo estará remitiendo en estos días referidas a las recomendaciones del 2010 para atrás.</w:t>
      </w:r>
    </w:p>
    <w:p>
      <w:pPr>
        <w:pStyle w:val="Normal1"/>
        <w:spacing w:before="0" w:after="0"/>
        <w:jc w:val="both"/>
        <w:rPr/>
      </w:pPr>
      <w:r>
        <w:rPr>
          <w:rFonts w:eastAsia="Arial" w:cs="Arial" w:ascii="Arial" w:hAnsi="Arial"/>
          <w:position w:val="0"/>
          <w:sz w:val="24"/>
          <w:vertAlign w:val="baseline"/>
        </w:rPr>
        <w:t xml:space="preserve">El señor Julio Calvo indica que consultó a la señora Sonia Astúa quién está trabajando en este tema, pero a ella le parece que la fecha que se está indicando en la propuesta no es razonable, por lo que, solicita si esta se puede ampliar. </w:t>
      </w:r>
    </w:p>
    <w:p>
      <w:pPr>
        <w:pStyle w:val="Normal1"/>
        <w:spacing w:before="0" w:after="0"/>
        <w:jc w:val="both"/>
        <w:rPr/>
      </w:pPr>
      <w:r>
        <w:rPr>
          <w:rFonts w:eastAsia="Arial" w:cs="Arial" w:ascii="Arial" w:hAnsi="Arial"/>
          <w:position w:val="0"/>
          <w:sz w:val="24"/>
          <w:vertAlign w:val="baseline"/>
        </w:rPr>
        <w:t>El señor Bernal Martínez responde que en realidad la fecha del 30 de setiembre es porque es un documento conocido con anterioridad, se supone que ya la administración ha trabajado el tema y pensaban que más bien era un plazo prudencial para hacer la entrega definitiva, él de su parte no le ve ningún problema.</w:t>
      </w:r>
    </w:p>
    <w:p>
      <w:pPr>
        <w:pStyle w:val="Normal1"/>
        <w:spacing w:before="0" w:after="0"/>
        <w:jc w:val="both"/>
        <w:rPr/>
      </w:pPr>
      <w:r>
        <w:rPr>
          <w:rFonts w:eastAsia="Arial" w:cs="Arial" w:ascii="Arial" w:hAnsi="Arial"/>
          <w:position w:val="0"/>
          <w:sz w:val="24"/>
          <w:vertAlign w:val="baseline"/>
        </w:rPr>
        <w:t xml:space="preserve">La señora Claudia Zúñiga sugiere el 30 de octubre de 2013 y los miembros de la Comisión están de acuerdo, por lo que se corrige la fecha de entrega. </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1 votos a favor, 0 en contra.  Se somete a votación la firmeza del acuerdo  y se obtiene el siguiente resultado: 11 votos a favor, 0 en contra. </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os Lineamientos generales para las auditorías externas, puntos D-1 y D-2 indican:</w:t>
      </w:r>
    </w:p>
    <w:p>
      <w:pPr>
        <w:pStyle w:val="Normal1"/>
        <w:tabs>
          <w:tab w:val="clear" w:pos="720"/>
          <w:tab w:val="left" w:pos="450" w:leader="none"/>
          <w:tab w:val="left" w:pos="1276" w:leader="none"/>
        </w:tabs>
        <w:spacing w:before="0" w:after="0"/>
        <w:ind w:left="1276" w:right="193"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1.   El Despacho de Contadores Públicos, realizará la presentación al Consejo Institucional sobre los hallazgos localizados en la información, con el fin de que los mismos sean subsanados, una vez realizada la Auditoría.  La Rectoría, debe informar al Consejo Institucional sobre las medidas adoptadas para corregir los hallazgos encontrados en un lapso no mayor a dos meses.</w:t>
      </w:r>
    </w:p>
    <w:p>
      <w:pPr>
        <w:pStyle w:val="Normal1"/>
        <w:tabs>
          <w:tab w:val="clear" w:pos="720"/>
          <w:tab w:val="left" w:pos="450" w:leader="none"/>
          <w:tab w:val="left" w:pos="1134" w:leader="none"/>
        </w:tabs>
        <w:spacing w:before="0" w:after="0"/>
        <w:ind w:left="1276" w:right="193" w:hanging="414"/>
        <w:jc w:val="both"/>
        <w:rPr/>
      </w:pPr>
      <w:r>
        <w:rPr>
          <w:rFonts w:eastAsia="Arial" w:cs="Arial" w:ascii="Arial" w:hAnsi="Arial"/>
          <w:i/>
          <w:position w:val="0"/>
          <w:sz w:val="22"/>
          <w:sz w:val="22"/>
          <w:szCs w:val="22"/>
          <w:vertAlign w:val="baseline"/>
        </w:rPr>
        <w:t>2. La Ley General de Control Interno en su Artículo 22 señala que la Auditoría Interna deberá elaborar un informe anual del estado de las recomendaciones de los despachos de contadores públicos, cuando sean de su conocimiento, de ahí que la participación de la Auditoría Interna en la comunicación de los resultados, es indispensable.”</w:t>
      </w:r>
    </w:p>
    <w:p>
      <w:pPr>
        <w:pStyle w:val="Normal1"/>
        <w:numPr>
          <w:ilvl w:val="0"/>
          <w:numId w:val="19"/>
        </w:numPr>
        <w:ind w:left="426" w:right="0" w:hanging="426"/>
        <w:jc w:val="both"/>
        <w:rPr>
          <w:rFonts w:ascii="Arial" w:hAnsi="Arial" w:eastAsia="Arial" w:cs="Arial"/>
          <w:color w:val="000000"/>
          <w:sz w:val="22"/>
          <w:szCs w:val="22"/>
        </w:rPr>
      </w:pPr>
      <w:r>
        <w:rPr>
          <w:rFonts w:eastAsia="Arial" w:cs="Arial" w:ascii="Arial" w:hAnsi="Arial"/>
          <w:position w:val="0"/>
          <w:sz w:val="24"/>
          <w:vertAlign w:val="baseline"/>
        </w:rPr>
        <w:t xml:space="preserve">El Consejo Institucional en la Sesión No. 2765, Artículo 11, del 10 de mayo de 2012, aprobó la Contratación Directa No. 2012CD-000008-APITCR “Servicio Auditoría Externa Período 2011”, por un monto de ¢3.900.000.00 de colones (tres millones novecientos mil colones exactos), a la empresa Despacho Castillo Dávila &amp; Asociados. El objeto de la contratación </w:t>
      </w:r>
      <w:r>
        <w:rPr>
          <w:rFonts w:eastAsia="Arial" w:cs="Arial" w:ascii="Arial" w:hAnsi="Arial"/>
          <w:color w:val="000000"/>
          <w:position w:val="0"/>
          <w:sz w:val="24"/>
          <w:vertAlign w:val="baseline"/>
        </w:rPr>
        <w:t>fue</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w:t>
      </w:r>
      <w:r>
        <w:rPr>
          <w:rFonts w:eastAsia="Arial" w:cs="Arial" w:ascii="Arial" w:hAnsi="Arial"/>
          <w:i/>
          <w:color w:val="000000"/>
          <w:position w:val="0"/>
          <w:sz w:val="22"/>
          <w:sz w:val="22"/>
          <w:szCs w:val="22"/>
          <w:vertAlign w:val="baseline"/>
        </w:rPr>
        <w:t xml:space="preserve">Dictamen de los Estados Financieros y el Sistema de Control Interno, realizando una revisión integral de todas las cuentas contables y dando especial énfasis en el grado de cumplimiento de las recomendaciones u observaciones de las Auditorías Externas de los años 2007, 2008 y 2009.” </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VAD-373-2012, con fecha de recibido 21 de setiembre de 2012, suscrito por el MAE. Marcel </w:t>
      </w:r>
      <w:r>
        <w:rPr>
          <w:rFonts w:eastAsia="Arial" w:cs="Arial" w:ascii="Arial" w:hAnsi="Arial"/>
          <w:position w:val="0"/>
          <w:sz w:val="24"/>
          <w:vertAlign w:val="baseline"/>
        </w:rPr>
        <w:t>Hernández</w:t>
      </w:r>
      <w:r>
        <w:rPr>
          <w:rFonts w:eastAsia="Arial" w:cs="Arial" w:ascii="Arial" w:hAnsi="Arial"/>
          <w:color w:val="000000"/>
          <w:position w:val="0"/>
          <w:sz w:val="24"/>
          <w:vertAlign w:val="baseline"/>
        </w:rPr>
        <w:t>, Vicerrector de Administración, dirigido a la BQ. Grettel Castro, Coordinadora de la Comisión de Planificación y Administración, en el cual adjunta el Informe Final de la Auditoría Externa al 31 de diciembre del 2011, realizada por el Despacho Castillo-Dávila, Asociados.</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l Consejo Institucional en la Sesión No. 2791, Artículo 8, realizada el 31 de octubre de </w:t>
      </w:r>
      <w:r>
        <w:rPr>
          <w:rFonts w:eastAsia="Arial" w:cs="Arial" w:ascii="Arial" w:hAnsi="Arial"/>
          <w:position w:val="0"/>
          <w:sz w:val="24"/>
          <w:vertAlign w:val="baseline"/>
        </w:rPr>
        <w:t>2012</w:t>
      </w:r>
      <w:r>
        <w:rPr>
          <w:rFonts w:eastAsia="Arial" w:cs="Arial" w:ascii="Arial" w:hAnsi="Arial"/>
          <w:color w:val="000000"/>
          <w:position w:val="0"/>
          <w:sz w:val="24"/>
          <w:vertAlign w:val="baseline"/>
        </w:rPr>
        <w:t>, conoció los resultados de la Auditoría Externa 2011, por parte del Despacho de Contadores Públicos Castillo-Dávila Asociados. Las recomendaciones de esta Auditoría fueron:</w:t>
      </w:r>
    </w:p>
    <w:tbl>
      <w:tblPr>
        <w:tblStyle w:val="Table3"/>
        <w:tblW w:w="8336" w:type="dxa"/>
        <w:jc w:val="left"/>
        <w:tblInd w:w="613" w:type="dxa"/>
        <w:tblLayout w:type="fixed"/>
        <w:tblCellMar>
          <w:top w:w="0" w:type="dxa"/>
          <w:left w:w="108" w:type="dxa"/>
          <w:bottom w:w="0" w:type="dxa"/>
          <w:right w:w="108" w:type="dxa"/>
        </w:tblCellMar>
        <w:tblLook w:val="0000"/>
      </w:tblPr>
      <w:tblGrid>
        <w:gridCol w:w="1372"/>
        <w:gridCol w:w="696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before="0" w:after="0"/>
              <w:jc w:val="both"/>
              <w:rPr/>
            </w:pPr>
            <w:r>
              <w:rPr>
                <w:rFonts w:eastAsia="Arial" w:cs="Arial" w:ascii="Arial" w:hAnsi="Arial"/>
                <w:color w:val="000000"/>
                <w:position w:val="0"/>
                <w:sz w:val="20"/>
                <w:sz w:val="20"/>
                <w:szCs w:val="20"/>
                <w:vertAlign w:val="baseline"/>
              </w:rPr>
              <w:t>Número</w:t>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50" w:leader="none"/>
              </w:tabs>
              <w:spacing w:before="0" w:after="0"/>
              <w:jc w:val="both"/>
              <w:rPr/>
            </w:pPr>
            <w:r>
              <w:rPr>
                <w:rFonts w:eastAsia="Arial" w:cs="Arial" w:ascii="Arial" w:hAnsi="Arial"/>
                <w:color w:val="000000"/>
                <w:position w:val="0"/>
                <w:sz w:val="20"/>
                <w:sz w:val="20"/>
                <w:szCs w:val="20"/>
                <w:vertAlign w:val="baseline"/>
              </w:rPr>
              <w:t>Recomendació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tablecer un plan de trabajo, con responsables, recursos y fechas de ejecución que se requieran, con el fin de llevar a cabo la implementación de las Normas Internacionales de Contabilidad para el Sector Público, cumpliendo así con el decreto antes mencionado. Si bien el período máximo establecido es el período 2016, establecer como meta previa las condiciones y requerimientos de información que se deben ir cumpliendo para alcanzar dicha met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ctualizar, implementar y divulgar políticas y procedimientos internos por escrito, que establezcan los lineamientos a seguir por parte de los funcionarios del Instituto en la realización de sus labores, con el fin fortalecer la estructura de control interno. Delimitar lo concerniente dentro de las políticas contables, los lineamientos principalmente los relacionados con deterioros, en cuanto a su estimación, y políticas de ajuste correspondiente, con el fin de dar de baja dichos activ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Inutilizar todas las facturas y/o recibos respaldo de los desembolsos realizados vía cheque o transferencia electrónica con sello de cancelado con ck nº_ según corresponda, con el fin de evitar que se pueda presentar duplicidad de pagos.</w:t>
            </w:r>
          </w:p>
          <w:p>
            <w:pPr>
              <w:pStyle w:val="Normal1"/>
              <w:widowControl w:val="false"/>
              <w:spacing w:before="0" w:after="0"/>
              <w:jc w:val="both"/>
              <w:rPr/>
            </w:pPr>
            <w:r>
              <w:rPr>
                <w:rFonts w:eastAsia="Arial" w:cs="Arial" w:ascii="Arial" w:hAnsi="Arial"/>
                <w:position w:val="0"/>
                <w:sz w:val="20"/>
                <w:sz w:val="20"/>
                <w:szCs w:val="20"/>
                <w:vertAlign w:val="baseline"/>
              </w:rPr>
              <w:t>Velar porque en la copia del cheque se evidencie el recibido conforme del beneficiario del cheque, y en el caso de que el cheque haya sido enviado a depositar solicitar el recibido conforme a la persona responsable de realizar el depósito bancario.</w:t>
            </w:r>
          </w:p>
          <w:p>
            <w:pPr>
              <w:pStyle w:val="Normal1"/>
              <w:widowControl w:val="false"/>
              <w:spacing w:before="0" w:after="0"/>
              <w:jc w:val="both"/>
              <w:rPr/>
            </w:pPr>
            <w:r>
              <w:rPr>
                <w:rFonts w:eastAsia="Arial" w:cs="Arial" w:ascii="Arial" w:hAnsi="Arial"/>
                <w:position w:val="0"/>
                <w:sz w:val="20"/>
                <w:sz w:val="20"/>
                <w:szCs w:val="20"/>
                <w:vertAlign w:val="baseline"/>
              </w:rPr>
              <w:t>Se recomienda que si se anula un cheque y éste se repone posteriormente con otro cheque, los soportes correspondientes al pago se adjunten al nuevo cheque y no al cheque anulado.</w:t>
            </w:r>
          </w:p>
          <w:p>
            <w:pPr>
              <w:pStyle w:val="Normal1"/>
              <w:widowControl w:val="false"/>
              <w:spacing w:before="0" w:after="0"/>
              <w:jc w:val="both"/>
              <w:rPr/>
            </w:pPr>
            <w:r>
              <w:rPr>
                <w:rFonts w:eastAsia="Arial" w:cs="Arial" w:ascii="Arial" w:hAnsi="Arial"/>
                <w:position w:val="0"/>
                <w:sz w:val="20"/>
                <w:sz w:val="20"/>
                <w:szCs w:val="20"/>
                <w:vertAlign w:val="baseline"/>
              </w:rPr>
              <w:t>Procurar que en la medida de lo posible, las fechas de los cheques y las fechas de sus correspondientes respaldos tengan una relación razonable y no presenten antigüedad como en el caso particular observado del cheque 287910 de marzo de 2011 con el cual se cancelan facturas del año 2007, es decir, la antigüedad de los comprobantes es de aproximadamente tres años. Con respecto a los casos de pago contra entrega que se hacen en dos partes, es decir, con dos cheques, que en la medida de lo posible se respalden ambos cheques, uno con los documentos originales y otro con las fotocopias de los documentos originales; y además con la correspondiente referencia en ambos pagos para la ubicación de cualquiera de los dos en caso de ser necesario.</w:t>
            </w:r>
          </w:p>
          <w:p>
            <w:pPr>
              <w:pStyle w:val="Normal1"/>
              <w:widowControl w:val="false"/>
              <w:spacing w:before="0" w:after="0"/>
              <w:jc w:val="both"/>
              <w:rPr/>
            </w:pPr>
            <w:r>
              <w:rPr>
                <w:rFonts w:eastAsia="Arial" w:cs="Arial" w:ascii="Arial" w:hAnsi="Arial"/>
                <w:position w:val="0"/>
                <w:sz w:val="20"/>
                <w:sz w:val="20"/>
                <w:szCs w:val="20"/>
                <w:vertAlign w:val="baseline"/>
              </w:rPr>
              <w:t>Se recomienda que con respecto a lo dispuesto en el Ministerio de Hacienda de rebajar un 2% de retención en las facturas con montos mayores a ¢316.000 para el periodo a  diciembre de 2011, esto se cumpla a cabalidad para periodos posteriores donde se establecerán sumas distinta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 el fin de evitar partidas pendientes en las conciliaciones bancarias y contar con registros contables actualizados, se recomienda registrar a la mayor brevedad posible los pagos mediante TEF ya que se considera en el caso particular anteriormente mencionado que se tardó más tiempo del debid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comienda dar seguimiento a los cheques mencionados, realizando las gestiones necesarias para localizar a los beneficiarios de los mismos para que procedan al retiro del mismo; y en caso de que no se haga efectivo el retiro de los cheques, se recomienda proceder a la anulación de los mism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alizar el análisis correspondiente de los cheques que se encuentran pendientes de cambio ante el banco, y trasladarlos a una cuenta por pagar, esto con el fin de depurar las conciliaciones bancaria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alizar el análisis correspondiente de los depósitos, de no ser identificados, reclasificarlos a la cuenta otros ingresos, esto con el fin de depurar las conciliaciones bancarias.</w:t>
            </w:r>
          </w:p>
          <w:p>
            <w:pPr>
              <w:pStyle w:val="Normal1"/>
              <w:widowControl w:val="false"/>
              <w:spacing w:before="0" w:after="0"/>
              <w:jc w:val="both"/>
              <w:rPr/>
            </w:pPr>
            <w:r>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rear e implementar una política de cobro debidamente aprobada por el consejo institucional que establezca claramente los procedimientos del cobro administrativo, y del cobro judicial, estableciendo parámetros de tiempo relacionadas con las características del Instituto Tecnológico de Costa Rica.</w:t>
            </w:r>
          </w:p>
          <w:p>
            <w:pPr>
              <w:pStyle w:val="Normal1"/>
              <w:widowControl w:val="false"/>
              <w:spacing w:before="0" w:after="0"/>
              <w:jc w:val="both"/>
              <w:rPr/>
            </w:pPr>
            <w:r>
              <w:rPr>
                <w:rFonts w:eastAsia="Arial" w:cs="Arial" w:ascii="Arial" w:hAnsi="Arial"/>
                <w:position w:val="0"/>
                <w:sz w:val="20"/>
                <w:sz w:val="20"/>
                <w:szCs w:val="20"/>
                <w:vertAlign w:val="baseline"/>
              </w:rPr>
              <w:t>Estudiar la posibilidad de crear dentro de la estructura organizacional del Instituto Tecnológico de Costa Rica una unidad especializada de cobro, el cual le dé un debido seguimiento a los procesos de cobro administrativo y judicial.</w:t>
            </w:r>
          </w:p>
          <w:p>
            <w:pPr>
              <w:pStyle w:val="Normal1"/>
              <w:widowControl w:val="false"/>
              <w:spacing w:before="0" w:after="0"/>
              <w:jc w:val="both"/>
              <w:rPr/>
            </w:pPr>
            <w:r>
              <w:rPr>
                <w:rFonts w:eastAsia="Arial" w:cs="Arial" w:ascii="Arial" w:hAnsi="Arial"/>
                <w:position w:val="0"/>
                <w:sz w:val="20"/>
                <w:sz w:val="20"/>
                <w:szCs w:val="20"/>
                <w:vertAlign w:val="baseline"/>
              </w:rPr>
              <w:t>Generar reportes periódicos de morosidad, junto con el seguimiento realizado por el departamento respectivo.</w:t>
            </w:r>
          </w:p>
          <w:p>
            <w:pPr>
              <w:pStyle w:val="Normal1"/>
              <w:widowControl w:val="false"/>
              <w:spacing w:before="0" w:after="0"/>
              <w:jc w:val="both"/>
              <w:rPr/>
            </w:pPr>
            <w:r>
              <w:rPr>
                <w:rFonts w:eastAsia="Arial" w:cs="Arial" w:ascii="Arial" w:hAnsi="Arial"/>
                <w:position w:val="0"/>
                <w:sz w:val="20"/>
                <w:sz w:val="20"/>
                <w:szCs w:val="20"/>
                <w:vertAlign w:val="baseline"/>
              </w:rPr>
              <w:t>Crear una política contable especifica correspondiente al cálculo y registro de la estimación para incobrables, determinado por la antigüedad de las cuentas y/o experiencias de recuperación del Instituto Tecnológico de Costa Rica. Establecer dentro de la política bajo qué criterios se liquidan contra la estimación correspondient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valuar el riesgo de realización de las cuentas por cobrar con base a su morosidad y/o realización. Proceder a incrementar la estimación para cuentas dudosas de aquellas cuentas que no han sido estimadas. Realizar el análisis y gestiones de cobro correspondientes, y en los casos que se determine que estas no son recuperables, estimarlos e implementar las recomendaciones dadas por asesoría leg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valuar el riesgo de realización de las cuentas por cobrar con base a su morosidad y/o realización. Proceder a incrementar la estimación para cuentas dudosas de aquellas cuentas que no han sido estimadas. Realizar el análisis y gestiones de cobro correspondientes, y en los casos que se determine que estas no son recuperables, estimarlos e implementar las recomendaciones dadas por asesoría legal.</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valuar el riesgo de realización de las cuentas por cobrar con base a su morosidad y/o realización. Proceder a incrementar la estimación para cuentas dudosas de aquellas cuentas que no han sido estimadas. Realizar el análisis y gestiones de cobro correspondientes, y en los casos que se determine que estas no son recuperables, estimarlos e implementar las recomendaciones dadas por asesoría legal.</w:t>
            </w:r>
          </w:p>
          <w:p>
            <w:pPr>
              <w:pStyle w:val="Normal1"/>
              <w:widowControl w:val="false"/>
              <w:spacing w:before="0" w:after="0"/>
              <w:jc w:val="both"/>
              <w:rPr/>
            </w:pPr>
            <w:r>
              <w:rPr>
                <w:rFonts w:eastAsia="Arial" w:cs="Arial" w:ascii="Arial" w:hAnsi="Arial"/>
                <w:position w:val="0"/>
                <w:sz w:val="20"/>
                <w:sz w:val="20"/>
                <w:szCs w:val="20"/>
                <w:vertAlign w:val="baseline"/>
              </w:rPr>
              <w:t>Cotejar los saldos de las cuentas por cobrar de registro de la Editorial, con el auxiliar de contabilidad, esto con el fin de evitar errores de registro, o duplicación de los cobr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ar una respuesta ante la C.C.S.S. sobre la investigación realizada por ellos, y la devolución del saldo adeudad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comienda reclasificar las cuentas pasivas con saldo negativo a cuentas por cobrar, de tal manera que se refleje cuales detalladamente cuales cuentas de pasivo fueron trasladada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ordinar entre distintas áreas de la institución, y realizar las acciones correspondientes, esto con el fin de agilizar, y poder corregir las diversas debilidades de control interno observadas por esta auditorí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tablecer e implementar una política de estimación para incobrables la cual según el comportamiento histórico de las cuentas, pueda calificar adecuadamente la incobrabilidad de las partidas y esto con el fin de mitigar el riesgo de incobrabilidad de dichas cuenta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ar al personal de sistemas modificar los reportes del sistema de recuperación de forma tal que se muestre la morosidad, esto con el fin de poder validar el cálculo de los intereses generados por dicha operació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erificar la situación de las partidas mencionadas y realizar los ajustes contables que correspond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erificar las diferencias señaladas y realizar los ajustes que correspond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alizar las gestiones necesarias para incrementar el monto de las coberturas de las pólizas de seguro vigentes con que cuenta el I.T.C.R., con el fin de minimizar los riesgos de que se presenten pérdidas financieras ante la posibilidad de ocurrencia de un evento no desead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nalizar las observaciones mencionadas y realizar los ajustes contables que correspondan.</w:t>
            </w:r>
          </w:p>
          <w:p>
            <w:pPr>
              <w:pStyle w:val="Normal1"/>
              <w:widowControl w:val="false"/>
              <w:spacing w:before="0" w:after="0"/>
              <w:jc w:val="both"/>
              <w:rPr/>
            </w:pPr>
            <w:r>
              <w:rPr>
                <w:rFonts w:eastAsia="Arial" w:cs="Arial" w:ascii="Arial" w:hAnsi="Arial"/>
                <w:position w:val="0"/>
                <w:sz w:val="20"/>
                <w:sz w:val="20"/>
                <w:szCs w:val="20"/>
                <w:vertAlign w:val="baseline"/>
              </w:rPr>
              <w:t>Se recomienda enfatizar en las personas encargadas de entrega de cheques, la importancia de recopilar en los cheques la firma de recibido conforme ya que ésta hace constar que el documento se retira sin inconveniente y en forma satisfactori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clasificar el saldo correspondiente a la amortización del documento por pagar al Banco Nacional, el cual fue reclasificado erróneamente a la partida intereses y comisione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tinuar con las gestiones administrativas realizadas en pro de la disminución del número de activos clasificados como no localizados, e insistir en que se aplique por parte de todos los Departamentos y/o Áreas que conforman la estructura operativa del I.T.C.R. la asignación de activos a cada funcionario que los utilice en el cumplimiento de sus labores, con el fin de facilitar la ubicación de los mismos durante las revisiones físicas realizadas tanto por parte del personal del I.T.C.R. como por tercer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signar a una persona por departamento que tenga dentro de sus funciones llevar el control de los activos asignados a este y velar por que exista un detalle actualizado de que activo tiene cada funcionario y la ubicación del mismo.</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comienda velar por el cumplimiento por parte de los diferentes Departamentos y Áreas que conforman la estructura operativa del I.T.C.R. del lineamiento establecido en el artículo 36 del Reglamento Para La Administración de Activos Muebles, Inmuebles y Otros Activos Sujetos a depreciación o amortización, asimismo se recomienda incluir dentro de dicho Reglamento el lineamiento de la utilización de una Boleta Individual de asignación de activos por cada función, con el de facilitar la ubicación de los activos durante las revisiones físicas realizadas tanto por parte de funcionarios del I.T.C.R. como por tercer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tinuar con las gestiones necesarias para la actualización y posterior divulgación del nuevo Reglamento Para La Administración de Activos Muebles, Inmuebles y Otros Activos Sujetos a depreciación o amortización a todos los funcionarios de la Institució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ontinuar con las gestiones administrativas realizadas en pro de la disminución del número de activos clasificados como no localizad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Verificar la situación de los activos mencionados y realizar los ajustes contables que corresponda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comienda realizar los trámites correspondientes con asesoría legal para dar de baja los vehículos dañados y en desuso, y excluirlos del auxilia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tablecer por parte de los Departamentos de Ingeniería y Mantenimiento un informe de control de avance y costos de las Obras en proceso que se actualice como mínimo en forma mensual, y a la vez se remita dicho informe al Departamento Financiero-Contable con el fin de realizar una conciliación entre los datos contenidos en dicho reporte y los saldos contables mantenidos en los Estados Financieros del I.T.C.R. para las construcciones en proceso, con el fin de agilizar el proceso de liquidación y capitalización de las dichas obras, y se inicie a su vez la depreciación de las mismas una vez comiencen a ser utilizadas; tal y como, lo establecen las Normas Internacionales de Información Financiera.</w:t>
            </w:r>
          </w:p>
          <w:p>
            <w:pPr>
              <w:pStyle w:val="Normal1"/>
              <w:widowControl w:val="false"/>
              <w:spacing w:before="0" w:after="0"/>
              <w:jc w:val="both"/>
              <w:rPr/>
            </w:pPr>
            <w:r>
              <w:rPr>
                <w:rFonts w:eastAsia="Arial" w:cs="Arial" w:ascii="Arial" w:hAnsi="Arial"/>
                <w:position w:val="0"/>
                <w:sz w:val="20"/>
                <w:sz w:val="20"/>
                <w:szCs w:val="20"/>
                <w:vertAlign w:val="baseline"/>
              </w:rPr>
              <w:t>Se recomienda que en la conciliación se clasifiquen las obras según el Departamento al cual pertenezcan, con el fin de facilitar la asignación de responsabilidades según correspond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Capitalizar las obras en proceso, debido a que estas se encuentran concluidas y no han sido reclasificadas en contabilida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clasificar a la cuenta de gastos el saldo de la cuenta otros de cobro judicial, debido a que por la antigüedad de los saldos, dicha cuenta no es recuperable.</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Realizar el análisis correspondiente de las diversas cuentas por pagar, y en los casos que se determine que estas no son identificables, reclasificarlo como otros ingres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stablecer una política para el tratamiento de las cuentas anteriormente mencionadas, en caso de que no pueda realizar las devoluciones a los estudiantes, trasladar los saldos a la partida de otros ingres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olicitar una respuesta ante la C.C.S.S. sobre la investigación realizada por ellos, para gestionar el pago correspondiente ante esta institució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El jerarca debe traducir sus aspiraciones en materia de TI en prácticas cotidianas de la organización, mediante un proceso continuo de promulgación y divulgación de un marco estratégico constituido por políticas organizacionales que el personal comprenda y con las que esté comprometido.</w:t>
            </w:r>
          </w:p>
          <w:p>
            <w:pPr>
              <w:pStyle w:val="Normal1"/>
              <w:widowControl w:val="false"/>
              <w:spacing w:before="0" w:after="0"/>
              <w:jc w:val="both"/>
              <w:rPr/>
            </w:pPr>
            <w:r>
              <w:rPr>
                <w:rFonts w:eastAsia="Arial" w:cs="Arial" w:ascii="Arial" w:hAnsi="Arial"/>
                <w:position w:val="0"/>
                <w:sz w:val="20"/>
                <w:sz w:val="20"/>
                <w:szCs w:val="20"/>
                <w:vertAlign w:val="baseline"/>
              </w:rPr>
              <w:t>Se recomienda al Consejo Superior, definir un plazo y un órgano responsable para dirigir el proceso de conformación de un plan estratégico de TI tal y como lo solicita la norma de la CGR.</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comienda al Centro de Cómputo definir condiciones mínimas de calidad que deben cumplir las contrataciones de productos y servicios de TI, así mismo asignar un funcionario para que vele por su cumplimiento en cada contratació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comienda al centro de cómputo definir y aplicar una metodología para la administración de riesgos asociados con la implementación de soluciones tecnológicas y con los servicios de TI. Esta metodología debe incluir como mínimo la identificación y valoración de los riesgos, así como las estrategias, acciones de mitigación y contingenci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comienda al centro de cómputo proponer políticas para la gestión de la seguridad de la información, de acuerdo con lo que establece la norma de CGR. Estas políticas deberán presentarse conforme los niveles jerárquicos definidos por la institución hasta llegar al Consejo, quienes giren las directrices en esta materia, amparados en el plan estratégico institucional y de TI.</w:t>
            </w:r>
          </w:p>
          <w:p>
            <w:pPr>
              <w:pStyle w:val="Normal1"/>
              <w:widowControl w:val="false"/>
              <w:spacing w:before="0" w:after="0"/>
              <w:jc w:val="both"/>
              <w:rPr/>
            </w:pPr>
            <w:r>
              <w:rPr>
                <w:rFonts w:eastAsia="Arial" w:cs="Arial" w:ascii="Arial" w:hAnsi="Arial"/>
                <w:position w:val="0"/>
                <w:sz w:val="20"/>
                <w:sz w:val="20"/>
                <w:szCs w:val="20"/>
                <w:vertAlign w:val="baseline"/>
              </w:rPr>
              <w:t>Se recomienda al centro de cómputo definir mecanismos de validación periódica de los usuarios definidos en sus sistemas (viejos y nuevos) y los funcionarios que realmente requieren accederlos según sus funciones y la autorización de su jefe inmediato.</w:t>
            </w:r>
          </w:p>
          <w:p>
            <w:pPr>
              <w:pStyle w:val="Normal1"/>
              <w:widowControl w:val="false"/>
              <w:spacing w:before="0" w:after="0"/>
              <w:jc w:val="both"/>
              <w:rPr/>
            </w:pPr>
            <w:r>
              <w:rPr>
                <w:rFonts w:eastAsia="Arial" w:cs="Arial" w:ascii="Arial" w:hAnsi="Arial"/>
                <w:position w:val="0"/>
                <w:sz w:val="20"/>
                <w:sz w:val="20"/>
                <w:szCs w:val="20"/>
                <w:vertAlign w:val="baseline"/>
              </w:rPr>
              <w:t>Se recomienda al centro de cómputo proponer un procedimiento para la solicitud y entrega de userid/password para el uso de los servicios de TI que considere prácticas sanas de control interno tales como el conocimiento del usuario de la normativa de la institución en esta materia, el compromiso con las transacciones que se registran con este userid/password, la confidencialidad y el buen uso de la información y de los recursos de TI, entre otros.</w:t>
            </w:r>
          </w:p>
          <w:p>
            <w:pPr>
              <w:pStyle w:val="Normal1"/>
              <w:widowControl w:val="false"/>
              <w:spacing w:before="0" w:after="0"/>
              <w:jc w:val="both"/>
              <w:rPr/>
            </w:pPr>
            <w:r>
              <w:rPr>
                <w:rFonts w:eastAsia="Arial" w:cs="Arial" w:ascii="Arial" w:hAnsi="Arial"/>
                <w:position w:val="0"/>
                <w:sz w:val="20"/>
                <w:sz w:val="20"/>
                <w:szCs w:val="20"/>
                <w:vertAlign w:val="baseline"/>
              </w:rPr>
              <w:t>Se recomienda al centro de cómputo definir lineamientos relacionados con la conformación de password, tales como vencimientos, conformación de las mismas, cantidad de intentos fallidos, entre otros. La implementación de estas medidas debe contar con el apoyo gerencial mediante un proceso de divulgación y sensibilización del usuario ante el control interno.</w:t>
            </w:r>
          </w:p>
          <w:p>
            <w:pPr>
              <w:pStyle w:val="Normal1"/>
              <w:widowControl w:val="false"/>
              <w:spacing w:before="0" w:after="0"/>
              <w:jc w:val="both"/>
              <w:rPr/>
            </w:pPr>
            <w:r>
              <w:rPr>
                <w:rFonts w:eastAsia="Arial" w:cs="Arial" w:ascii="Arial" w:hAnsi="Arial"/>
                <w:position w:val="0"/>
                <w:sz w:val="20"/>
                <w:sz w:val="20"/>
                <w:szCs w:val="20"/>
                <w:vertAlign w:val="baseline"/>
              </w:rPr>
              <w:t>Se recomienda al centro de cómputo definir lineamientos de acuerdo con las normas de la CGR que defina aspectos de confidencialidad y uso de la información y recursos de TI relacionados con la contratación externa de productos y servicios de TI.</w:t>
            </w:r>
          </w:p>
          <w:p>
            <w:pPr>
              <w:pStyle w:val="Normal1"/>
              <w:widowControl w:val="false"/>
              <w:spacing w:before="0" w:after="0"/>
              <w:jc w:val="both"/>
              <w:rPr/>
            </w:pPr>
            <w:r>
              <w:rPr>
                <w:rFonts w:eastAsia="Arial" w:cs="Arial" w:ascii="Arial" w:hAnsi="Arial"/>
                <w:position w:val="0"/>
                <w:sz w:val="20"/>
                <w:sz w:val="20"/>
                <w:szCs w:val="20"/>
                <w:vertAlign w:val="baseline"/>
              </w:rPr>
              <w:t>Se recomienda al centro de cómputo promover la conformación de un plan de continuidad de los servicios de TI, de acuerdo con lo que establece la norma de CGR. Este plan deberá presentarse conforme los niveles jerárquicos definidos por la institución hasta llegar al Consejo, formalizándose el mismo a nivel de institución.</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comienda al Centro de cómputo desarrollar y aplicar un marco metodológico que guíe los procesos de implementación y considere la definición de requerimientos, los estudios de factibilidad, la elaboración de diseños, la programación y pruebas, el desarrollo de la documentación, la conversión de datos y la puesta en producción, así como también la evaluación post-implantación de la satisfacción de los requerimientos. Esta metodología deberá presentarse conforme los niveles jerárquicos definidos por la institución, con el propósito de contar con una normativa en materia de proyectos de TI no solo para los que desarrolla el centro de cómputo, sino para los proyectos de TI, principalmente aquellos de mayor impacto institucional.</w:t>
            </w:r>
          </w:p>
          <w:p>
            <w:pPr>
              <w:pStyle w:val="Normal1"/>
              <w:widowControl w:val="false"/>
              <w:spacing w:before="0" w:after="0"/>
              <w:jc w:val="both"/>
              <w:rPr/>
            </w:pPr>
            <w:r>
              <w:rPr>
                <w:rFonts w:eastAsia="Arial" w:cs="Arial" w:ascii="Arial" w:hAnsi="Arial"/>
                <w:position w:val="0"/>
                <w:sz w:val="20"/>
                <w:sz w:val="20"/>
                <w:szCs w:val="20"/>
                <w:vertAlign w:val="baseline"/>
              </w:rPr>
              <w:t>En cuanto a los proyectos que están siendo liderados por otras áreas ajenas al centro de cómputo, se recomienda una mayor participación de los ingenieros de este departamento, con el propósito de obtener claridad en cuanto a la participación y responsabilidades relacionadas con la aceptación de los productos, la puesta en marcha y el futuro mantenimiento.</w:t>
            </w:r>
          </w:p>
          <w:p>
            <w:pPr>
              <w:pStyle w:val="Normal1"/>
              <w:widowControl w:val="false"/>
              <w:spacing w:before="0" w:after="0"/>
              <w:jc w:val="both"/>
              <w:rPr/>
            </w:pPr>
            <w:r>
              <w:rPr>
                <w:rFonts w:eastAsia="Arial" w:cs="Arial" w:ascii="Arial" w:hAnsi="Arial"/>
                <w:position w:val="0"/>
                <w:sz w:val="20"/>
                <w:sz w:val="20"/>
                <w:szCs w:val="20"/>
                <w:vertAlign w:val="baseline"/>
              </w:rPr>
              <w:t>Al Consejo u órgano que este defina, se recomienda girar instrucciones para que, de acuerdo con el plan estratégico que defina la institución integre el portafolio de sus proyectos, para lo cual se debe conocer y analizar los riesgos asociados con los sistemas desarrollados en visual basic 6 y plataformas viejas que presentan serias debilidades de seguridad.</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comienda al Consejo Superior nombrar un Órgano Gerencial de TI, definir su marco de acción, sus integrantes y responsabilidades, así como monitorear periódicamente el accionar de este Órgano o Comité.</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comienda establecer un plan de acción para la definir los procedimientos y normativa de TI, la cual se defina en primera instancia en el Centro de Cómputo, pero que se utilice como marco de referencia a nivel de institucional, y de esta forma se aprovechen las economías de escala y se eviten contradicciones y maximicen los esfuerz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Se realizan las siguientes recomendaciones para la dirección del centro de cómputo:</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Mantener un inventario actualizado del equipo y su configuración. Para ello se recomienda analizar las herramientas para el registro y administración de activos que facilite el levantamiento de inventario de equipo, su configuración y administración del mismo.</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Integrar sin demora, el inventario completo de los servidores y equipos críticos, que considere al menos las características del hardware, las configuraciones, servicios que soporta y que registre los cambios en los dispositivos y configuraciones.</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Mediante la actualización de los equipos y el software instalado, se recomienda llevar un registro de las licencias con que cuenta la institución, de tal forma que sea más preciso y no se expongan a sanciones por incumplimiento en esta regulación.</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Llevar un registro de los cambios en la plataforma que mantengan la trazabilidad con el requerimiento o evento que da origen al mismo, la solución técnica implementada, la fecha y el ingeniero a cargo.</w:t>
            </w:r>
          </w:p>
          <w:p>
            <w:pPr>
              <w:pStyle w:val="Normal1"/>
              <w:widowControl w:val="false"/>
              <w:spacing w:before="0" w:after="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Realizar validaciones periódicas de los respaldos que permitan asegurar la calidad y efectividad de los mismos, para tal efecto, llevar una bitácora con estos chequeos periódico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0"/>
              </w:numPr>
              <w:tabs>
                <w:tab w:val="clear" w:pos="720"/>
                <w:tab w:val="left" w:pos="450" w:leader="none"/>
              </w:tabs>
              <w:ind w:left="360" w:right="0" w:hanging="360"/>
              <w:jc w:val="center"/>
              <w:rPr>
                <w:rFonts w:ascii="Arial" w:hAnsi="Arial" w:eastAsia="Arial" w:cs="Arial"/>
                <w:b w:val="false"/>
                <w:b w:val="false"/>
                <w:color w:val="000000"/>
              </w:rPr>
            </w:pPr>
            <w:r>
              <w:rPr>
                <w:rFonts w:eastAsia="Arial" w:cs="Arial" w:ascii="Arial" w:hAnsi="Arial"/>
                <w:b w:val="false"/>
                <w:color w:val="000000"/>
              </w:rPr>
            </w:r>
          </w:p>
        </w:tc>
        <w:tc>
          <w:tcPr>
            <w:tcW w:w="69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Darle seguimiento al proceso de confirmación de abogados, solicitar la respuesta mediante prueba escrita correspondiente.</w:t>
            </w:r>
          </w:p>
        </w:tc>
      </w:tr>
    </w:tbl>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AUDI-317-2012, con fecha de recibido 06 de noviembre de 2012, suscrito por el Lic. Isidro Álvarez, Auditor Interno, dirigido al Dr. Julio Calvo, Presidente del Consejo Institucional, con copia a la  Comisión de Planificación y Administración, en el cual solicita aclaración </w:t>
      </w:r>
      <w:r>
        <w:rPr>
          <w:rFonts w:eastAsia="Arial" w:cs="Arial" w:ascii="Arial" w:hAnsi="Arial"/>
          <w:position w:val="0"/>
          <w:sz w:val="24"/>
          <w:vertAlign w:val="baseline"/>
        </w:rPr>
        <w:t xml:space="preserve">en relación  con la Segunda Cláusula del Contrato No. 005-2012 Auditoría Externa Financiera Período 2011, </w:t>
      </w:r>
      <w:r>
        <w:rPr>
          <w:rFonts w:eastAsia="Arial" w:cs="Arial" w:ascii="Arial" w:hAnsi="Arial"/>
          <w:color w:val="000000"/>
          <w:position w:val="0"/>
          <w:sz w:val="24"/>
          <w:vertAlign w:val="baseline"/>
        </w:rPr>
        <w:t>donde señala que:</w:t>
      </w:r>
    </w:p>
    <w:p>
      <w:pPr>
        <w:pStyle w:val="Normal1"/>
        <w:spacing w:before="0" w:after="0"/>
        <w:ind w:left="993" w:right="335"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Contratista se compromete a ejecutar un Dictamen de los Estados Financieros y el Sistema de Control Interno, realizando una revisión integral de todas las cuentas contables y dando especial énfasis en el grado de cumplimiento de las recomendaciones u observaciones de las Auditorías Externas de los años 2007, 2008 y 2009.”  Al respecto, no es claro en el informe de dicho Despacho, el grado de cumplimiento de las recomendaciones u observaciones de los años 2007, 2008 y 2009, por cuanto en el apartado correspondiente se hace referencia a las recomendaciones del periodo 2010, por lo que eventualmente podría estarse generando  un incumplimiento al Contrato.</w:t>
      </w:r>
    </w:p>
    <w:p>
      <w:pPr>
        <w:pStyle w:val="Normal1"/>
        <w:spacing w:before="0" w:after="0"/>
        <w:ind w:left="993" w:right="335" w:hanging="0"/>
        <w:jc w:val="both"/>
        <w:rPr/>
      </w:pPr>
      <w:r>
        <w:rPr>
          <w:rFonts w:eastAsia="Arial" w:cs="Arial" w:ascii="Arial" w:hAnsi="Arial"/>
          <w:i/>
          <w:position w:val="0"/>
          <w:sz w:val="22"/>
          <w:sz w:val="22"/>
          <w:szCs w:val="22"/>
          <w:vertAlign w:val="baseline"/>
        </w:rPr>
        <w:t xml:space="preserve">… </w:t>
      </w:r>
    </w:p>
    <w:p>
      <w:pPr>
        <w:pStyle w:val="Normal1"/>
        <w:spacing w:before="0" w:after="0"/>
        <w:ind w:left="993" w:right="335" w:hanging="0"/>
        <w:jc w:val="both"/>
        <w:rPr/>
      </w:pPr>
      <w:r>
        <w:rPr>
          <w:rFonts w:eastAsia="Arial" w:cs="Arial" w:ascii="Arial" w:hAnsi="Arial"/>
          <w:i/>
          <w:position w:val="0"/>
          <w:sz w:val="22"/>
          <w:sz w:val="22"/>
          <w:szCs w:val="22"/>
          <w:vertAlign w:val="baseline"/>
        </w:rPr>
        <w:t>dentro de la Cláusula Tercera en el inciso 8 señala que:  La discusión de los resultados y las recomendaciones preliminares se harán con el Rector, Auditor Interno, Vicerrectores y Dirección del Departamento Financiero Contable, presentando el Informe Final al Consejo Institucional.  La Auditoría Interna  no fue invitada a esa discusión, por lo tanto, no tuvo la oportunidad de plantear sus observaciones sino hasta la presentación ante el Consejo Institucional”</w:t>
      </w:r>
    </w:p>
    <w:p>
      <w:pPr>
        <w:pStyle w:val="Normal1"/>
        <w:spacing w:before="0" w:after="0"/>
        <w:ind w:left="709" w:right="0" w:hanging="0"/>
        <w:jc w:val="both"/>
        <w:rPr/>
      </w:pPr>
      <w:r>
        <w:rPr>
          <w:rFonts w:eastAsia="Arial" w:cs="Arial" w:ascii="Arial" w:hAnsi="Arial"/>
          <w:color w:val="000000"/>
          <w:position w:val="0"/>
          <w:sz w:val="24"/>
          <w:vertAlign w:val="baseline"/>
        </w:rPr>
        <w:t xml:space="preserve">Asimismo, considera </w:t>
      </w:r>
      <w:r>
        <w:rPr>
          <w:rFonts w:eastAsia="Arial" w:cs="Arial" w:ascii="Arial" w:hAnsi="Arial"/>
          <w:position w:val="0"/>
          <w:sz w:val="24"/>
          <w:vertAlign w:val="baseline"/>
        </w:rPr>
        <w:t>de interés que la situación planteada sea aclarada y que se brinde un informe por parte del MBA. Marcel Hernández, Vicerrector de Administración, como el responsable de velar por el cumplimiento de  las condiciones del Cartel.</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oficio AUDI-076-2013, con fecha de recibido 04 de abril de 2013, suscrito por el Lic. Isidro Álvarez, Auditor Interno, dirigido a la BQ. Grettel Castro, Coordinadora de la Comisión de Planificación y Administración, en el cual manifiesta lo siguiente:</w:t>
      </w:r>
    </w:p>
    <w:p>
      <w:pPr>
        <w:pStyle w:val="Normal1"/>
        <w:spacing w:before="0" w:after="0"/>
        <w:ind w:left="993" w:right="33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el Plan Anual de Trabajo de la Auditoría Interna para el año 2013, se incorporó una actividad tendiente a verificar las acciones tomadas por la administración activa para atender las recomendaciones giradas por el Despacho de Contadores Públicos Castillo-Dávila &amp; Asociados, en el informe remitido al Consejo Institucional mediante el oficio de fecha 16 de agosto de 2012.</w:t>
      </w:r>
    </w:p>
    <w:p>
      <w:pPr>
        <w:pStyle w:val="Normal1"/>
        <w:spacing w:before="0" w:after="0"/>
        <w:ind w:left="993" w:right="335" w:hanging="0"/>
        <w:jc w:val="both"/>
        <w:rPr/>
      </w:pPr>
      <w:r>
        <w:rPr>
          <w:rFonts w:eastAsia="Arial" w:cs="Arial" w:ascii="Arial" w:hAnsi="Arial"/>
          <w:i/>
          <w:position w:val="0"/>
          <w:sz w:val="22"/>
          <w:sz w:val="22"/>
          <w:szCs w:val="22"/>
          <w:vertAlign w:val="baseline"/>
        </w:rPr>
        <w:t>Se tiene conocimiento de que dicho oficio fue registrado en el informe de correspondencia de la Sesión No.2791, del 31 de octubre de 2012, en el que se consigna el trasladado a la Comisión de Planificación y Administración.</w:t>
      </w:r>
    </w:p>
    <w:p>
      <w:pPr>
        <w:pStyle w:val="Normal1"/>
        <w:spacing w:before="0" w:after="0"/>
        <w:ind w:left="993" w:right="335" w:hanging="0"/>
        <w:jc w:val="both"/>
        <w:rPr/>
      </w:pPr>
      <w:r>
        <w:rPr>
          <w:rFonts w:eastAsia="Arial" w:cs="Arial" w:ascii="Arial" w:hAnsi="Arial"/>
          <w:i/>
          <w:position w:val="0"/>
          <w:sz w:val="22"/>
          <w:sz w:val="22"/>
          <w:szCs w:val="22"/>
          <w:vertAlign w:val="baseline"/>
        </w:rPr>
        <w:t>Esta Auditoría desconoce si a la fecha se ha girado instrucciones expresas por parte de alguna autoridad competente para llevar a cabo las acciones tendientes a implementar cada una de las recomendaciones giradas en ese informe.</w:t>
      </w:r>
    </w:p>
    <w:p>
      <w:pPr>
        <w:pStyle w:val="Normal1"/>
        <w:spacing w:before="0" w:after="0"/>
        <w:ind w:left="993" w:right="335" w:hanging="0"/>
        <w:jc w:val="both"/>
        <w:rPr/>
      </w:pPr>
      <w:r>
        <w:rPr>
          <w:rFonts w:eastAsia="Arial" w:cs="Arial" w:ascii="Arial" w:hAnsi="Arial"/>
          <w:i/>
          <w:position w:val="0"/>
          <w:sz w:val="22"/>
          <w:sz w:val="22"/>
          <w:szCs w:val="22"/>
          <w:vertAlign w:val="baseline"/>
        </w:rPr>
        <w:t>Se requiere conocer si esa Comisión tomó alguna decisión al respecto, lo que serviría de insumo para dar inicio con la responsabilidad que compete a esta Auditoría en ese sentido”</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En respuesta a la consulta de la Auditoría Interna transcrita en el considerando anterior, se envía oficio SCI-303-2013, de 22 de abril de 2013, suscrito por la Ing. Nancy Hidalgo, Coordinadora a.i. de la Comisión de Planificación y Administración, dirigido al Lic. Isidro Álvarez, Auditor Interno, en el cual le sugiere que en apego a los Lineamientos Generales para las Auditorías Externas, en sus incisos D1 y D2, se haga la consulta ante la Administración Activa. </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oficio AUDI-090-2013, con fecha de recibido 25 de abril de 2013, suscrito por el Lic. Isidro Álvarez, Auditor Interno, dirigido al Dr. Julio Calvo, Rector, con copia a la  Comisión de Planificación y Administración, en el cual solicita información sobre giro de instrucciones para atender las recomendaciones de Auditoría Externa 2011.</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oficio AUDI-092-2013, con fecha de recibido 25 de abril de 2013, suscrito por el Lic. Isidro Álvarez, Auditor Interno, dirigido al MAE. Marcel Hernández, Vicerrector de Administración, con copia a la  Comisión de Planificación y Administración, en el cual solicita información sobre giro de instrucciones para atender las recomendaciones de Auditoría Externa 2011.</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CC-190-2013, con fecha de recibido 09 de mayo del 2013, suscrito por el Ing. Alfredo Villarreal, Director del Centro de Cómputo, dirigido al Dr. Julio C. Calvo, Rector, con copia a la Comisión de Planificación y Administración, en el cual da seguimiento a los informes de Auditoría Externa 2011, según lo solicitado en el oficio R-395-2013.  </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VAD-238-2013, con fecha de recibido el 09 de mayo del 2013, suscrito por el MAE. Marcel Hernández Mora, Vicerrector de Administración, dirigido al Dr. Julio César Calvo Alvarado, Rector, en el cual indica que según oficio R-395-2013 “Seguimiento de Informes de Auditoría Externa 2011” del 08 de mayo del presente año se conoce el grado de avance y se solicita anuencia para que se amplíe el plazo de presentación de este informe al 27 de mayo del presente año.  </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R-395-2013, con fecha de recibido 09 de mayo de 2013, suscrito por el Dr. Julio C. Calvo, Rector, dirigido al MAE. Marcel Hernández, Vicerrector de Administración, a la Licda. Silvia Watson, Directora a.i. del Departamento Financiero Contable, Ing. Alfredo Villarreal, Director del Centro de Cómputo, M.Sc. Grettel Ortiz, Directora, Oficina Asesoría Legal, Ing. Saúl Fernández, Director Oficina Ingeniería, Lic. Walter Sequeira, Director Depto. Aprovisionamiento, con copia la BQ. Grettel Castro, Coordinadora de la Comisión de Planificación y Administración, en el cual hace referencia al oficio AUDI-090-2013, mediante el cual se solicita informar sobre el avance de las recomendaciones giradas como resultado de la Auditoría Externa 2011, por lo que les solicita conocer sobre el plan de acción, responsables y plazos para cada una de las recomendaciones y en atención a lo expuesto en el informe de advertencia </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R-396-2013 con fecha de recibido 10 de mayo del 2013, suscrito por Dr. Julio C. Calvo, Rector, dirigido al Lic. Isidro Álvarez,  en el cual se hace referencia al oficio AUDI-090-2013 del 24 de abril, recién pasado, y le informa que se ha procedido con el envío de la nota R-395-2013, mediante el cual le solicita a las instancias correspondientes, informar sobre el avance  en la atención de las recomendaciones giradas como resultado de la Auditoría Externa 2011. Además informa que se ha girado la instrucción de disponer de 10 días hábiles a partir de la fecha del oficio para presentar el plan de acción, responsables período de implementación de las acciones.  </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 xml:space="preserve">La Secretaría del Consejo Institucional recibió oficio R-401-2013, recibido el 14 de mayo del 2013, suscrito por el Dr. Julio C. Calvo, Rector, dirigido al M.A.E. Marcel Hernández Mora, Vicerrector de Administración, al Ing. Alfredo Villarreal, Director del Centro de Cómputo, a la M.Sc. Grettel Ortíz, Directora de la Asesoría Legal, al Ing. Saúl Fernández, Director de la Oficina de Ingeniería, a la Licda. Silvia Watson, Directora a.i. del Departamento Financiero Contable y al Lic. Walter Sequeira, Director del Departamento de Aprovisionamiento, en el cual se hace referencia al oficio R-395-2013 mediante el cual se adjuntó el detalle de las recomendaciones de la Auditoría Externa del 2010, razón por la cual se solicita sustituirlo por el reporte adjunto,  el cual pertenece al año 2011, y de igual forma informar sobre el avance en la atención de las recomendaciones, de ambos períodos.  Se agradece informar sobre el plan de acción gestionado o requerido para atender lo solicitado, en un plazo de 10 días hábiles, le solicita completar el formato adjunto, según corresponda. </w:t>
      </w:r>
    </w:p>
    <w:p>
      <w:pPr>
        <w:pStyle w:val="Normal1"/>
        <w:numPr>
          <w:ilvl w:val="0"/>
          <w:numId w:val="19"/>
        </w:numPr>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a Secretaría del Consejo Institucional recibió oficio DFC-849-2013, con fecha 03 de junio del 2013, suscrito por la Licda. Silvia Watson, Directora a.i. del Departamento Financiero Contable, dirigido al Dr. Julio C. Calvo, Rector y al MAE. Marcel Hernández, Vicerrector de Administración con copia a la B.Q. Grettel Castro, Coordinadora de la Comisión de Planificación y Administración,  en el cual en atención al oficio R-395-2013, sobre el avance en la atención de las recomendaciones giradas como resultado de la Auditoría Externa 2011, adjunta el Plan de Acción solicitado.</w:t>
      </w:r>
    </w:p>
    <w:p>
      <w:pPr>
        <w:pStyle w:val="Normal1"/>
        <w:numPr>
          <w:ilvl w:val="0"/>
          <w:numId w:val="19"/>
        </w:numPr>
        <w:tabs>
          <w:tab w:val="clear" w:pos="720"/>
          <w:tab w:val="left" w:pos="426" w:leader="none"/>
        </w:tabs>
        <w:ind w:left="426" w:right="0" w:hanging="426"/>
        <w:jc w:val="both"/>
        <w:rPr>
          <w:rFonts w:ascii="Arial" w:hAnsi="Arial" w:eastAsia="Arial" w:cs="Arial"/>
          <w:color w:val="000000"/>
          <w:sz w:val="24"/>
          <w:szCs w:val="24"/>
        </w:rPr>
      </w:pPr>
      <w:r>
        <w:rPr>
          <w:rFonts w:eastAsia="Arial" w:cs="Arial" w:ascii="Arial" w:hAnsi="Arial"/>
          <w:color w:val="000000"/>
          <w:position w:val="0"/>
          <w:sz w:val="24"/>
          <w:vertAlign w:val="baseline"/>
        </w:rPr>
        <w:t>La Comisión de Planificación y Administración en reunión No. 546-2013, del 29 de agosto de 2013, dispuso elevar la propuesta al plen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8"/>
        </w:numPr>
        <w:ind w:left="567" w:right="0" w:hanging="567"/>
        <w:jc w:val="both"/>
        <w:rPr>
          <w:rFonts w:ascii="Arial" w:hAnsi="Arial" w:eastAsia="Arial" w:cs="Arial"/>
        </w:rPr>
      </w:pPr>
      <w:r>
        <w:rPr>
          <w:rFonts w:eastAsia="Arial" w:cs="Arial" w:ascii="Arial" w:hAnsi="Arial"/>
          <w:position w:val="0"/>
          <w:sz w:val="24"/>
          <w:vertAlign w:val="baseline"/>
        </w:rPr>
        <w:t>Solicitar a la Administración el Plan Remedial de los hallazgos y observaciones planteadas por la Auditoría Externa 2011, a más tardar el 30 de octubre de 2013.</w:t>
      </w:r>
    </w:p>
    <w:p>
      <w:pPr>
        <w:pStyle w:val="Normal1"/>
        <w:numPr>
          <w:ilvl w:val="0"/>
          <w:numId w:val="18"/>
        </w:numPr>
        <w:ind w:left="567" w:right="0" w:hanging="567"/>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920"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35.</w:t>
      </w:r>
    </w:p>
    <w:p>
      <w:pPr>
        <w:pStyle w:val="Normal1"/>
        <w:spacing w:before="0" w:after="0"/>
        <w:ind w:left="1701" w:right="0" w:hanging="1701"/>
        <w:jc w:val="both"/>
        <w:rPr/>
      </w:pPr>
      <w:r>
        <w:rPr>
          <w:rFonts w:eastAsia="Arial" w:cs="Arial" w:ascii="Arial" w:hAnsi="Arial"/>
          <w:b/>
          <w:position w:val="0"/>
          <w:sz w:val="24"/>
          <w:vertAlign w:val="baseline"/>
        </w:rPr>
        <w:t>ARTÍCULO 9. Pronunciamiento del Consejo Institucional sobre Proyecto “Ley de alimentación para las personas trabajadoras”, Expediente No. 18.646</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El señor Julio Calvo presenta la propuesta denominada: “Pronunciamiento del Consejo Institucional”; elaborada por la Comisión de Planificación y Administración. (Adjunto a la carpeta de esta carpeta).</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1"/>
        </w:numPr>
        <w:ind w:left="567" w:right="0" w:hanging="567"/>
        <w:jc w:val="both"/>
        <w:rPr>
          <w:sz w:val="24"/>
          <w:szCs w:val="24"/>
        </w:rPr>
      </w:pPr>
      <w:r>
        <w:rPr>
          <w:rFonts w:eastAsia="Arial" w:cs="Arial" w:ascii="Arial" w:hAnsi="Arial"/>
          <w:position w:val="0"/>
          <w:sz w:val="24"/>
          <w:vertAlign w:val="baseline"/>
        </w:rPr>
        <w:t xml:space="preserve">En Sesión Ordinaria No. 2822 del Consejo Institucional, celebrada el 05 de junio de 2013, se conoce oficio CPAS-2365  con fecha de recibido 31 de mayo de 2013, suscrito por la Sra. Ana Lorena Cordero, Jefa de Área de Asamblea Legislativa, dirigido al Dr. Julio C. Calvo, Rector del TEC, en el cual solicita el criterio del Proyecto No. 18.646  “Ley de alimentación para las personas trabajadoras”.  </w:t>
      </w:r>
    </w:p>
    <w:p>
      <w:pPr>
        <w:pStyle w:val="Normal1"/>
        <w:numPr>
          <w:ilvl w:val="0"/>
          <w:numId w:val="21"/>
        </w:numPr>
        <w:ind w:left="567" w:right="0" w:hanging="567"/>
        <w:jc w:val="both"/>
        <w:rPr>
          <w:sz w:val="24"/>
          <w:szCs w:val="24"/>
        </w:rPr>
      </w:pPr>
      <w:r>
        <w:rPr>
          <w:rFonts w:eastAsia="Arial" w:cs="Arial" w:ascii="Arial" w:hAnsi="Arial"/>
          <w:position w:val="0"/>
          <w:sz w:val="24"/>
          <w:vertAlign w:val="baseline"/>
        </w:rPr>
        <w:t xml:space="preserve">Mediante oficio SCI-444-2013,  con fecha  05 de junio  de  2013, suscrito por la Licda. Bertalía Sánchez Salas, Directora Ejecutiva de la Secretaría del Consejo Institucional, dirigido al Ing. Andrés Robles, Director de la Escuela de Ingeniería en Seguridad Laboral e Higiene Ambiental, se solicita criterio sobre el pronunciamiento del Proyecto No. 18.646  “Ley de alimentación para las personas trabajadoras”.   </w:t>
      </w:r>
    </w:p>
    <w:p>
      <w:pPr>
        <w:pStyle w:val="Normal1"/>
        <w:numPr>
          <w:ilvl w:val="0"/>
          <w:numId w:val="21"/>
        </w:numPr>
        <w:ind w:left="567" w:right="0" w:hanging="567"/>
        <w:jc w:val="both"/>
        <w:rPr>
          <w:sz w:val="24"/>
          <w:szCs w:val="24"/>
        </w:rPr>
      </w:pPr>
      <w:r>
        <w:rPr>
          <w:rFonts w:eastAsia="Arial" w:cs="Arial" w:ascii="Arial" w:hAnsi="Arial"/>
          <w:position w:val="0"/>
          <w:sz w:val="24"/>
          <w:vertAlign w:val="baseline"/>
        </w:rPr>
        <w:t xml:space="preserve">Mediante oficio SCI-704-2013,  con fecha  19 de agosto  de  2013, suscrito por la Licda. Bertalía Sánchez Salas, Directora Ejecutiva de la Secretaría del Consejo Institucional, dirigido al Ing. Andrés Robles, Director de la Escuela de Ingeniería en Seguridad Laboral e Higiene Ambiental, se emite recordatorio de solicitud de criterio sobre el pronunciamiento del Proyecto No. 18.646  “Ley de alimentación para las personas trabajadoras”.   </w:t>
      </w:r>
    </w:p>
    <w:p>
      <w:pPr>
        <w:pStyle w:val="Normal1"/>
        <w:numPr>
          <w:ilvl w:val="0"/>
          <w:numId w:val="21"/>
        </w:numPr>
        <w:ind w:left="567" w:right="0" w:hanging="567"/>
        <w:jc w:val="both"/>
        <w:rPr>
          <w:sz w:val="24"/>
          <w:szCs w:val="24"/>
        </w:rPr>
      </w:pPr>
      <w:r>
        <w:rPr>
          <w:rFonts w:eastAsia="Arial" w:cs="Arial" w:ascii="Arial" w:hAnsi="Arial"/>
          <w:position w:val="0"/>
          <w:sz w:val="24"/>
          <w:vertAlign w:val="baseline"/>
        </w:rPr>
        <w:t>La Secretaría del Consejo Institucional, recibe oficio ISLHA-285-2013, con fecha 26 de agosto del 2013, suscrito por la Ing. Tania Araya Solano, Directora ai. de la Escuela de Ingeniería en Seguridad Laboral e Higiene Ambiental, dirigido a la Licda. Bertalía Sánchez Salas, Directora Ejecutiva de la Secretaría del Consejo Institucional, en el cual remite el criterio sobre el pronunciamiento del Proyecto No. 18.646  “Ley de alimentación para las personas trabajadoras”,  y que en lo conducente dice:</w:t>
      </w:r>
    </w:p>
    <w:p>
      <w:pPr>
        <w:pStyle w:val="Normal1"/>
        <w:spacing w:before="0" w:after="0"/>
        <w:ind w:left="1134" w:right="423" w:hanging="425"/>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Con respecto al Artículo 4, inciso b del proyecto de ley:  Por medio de terceros, mediante empresas especializadas en administración de beneficios de alimentación, emisoras de vales o tarjetas, que contraigan contratos específicos con cada uno de los comercios de alimentación que conformen la red de canje, es de difícil control y si el propósito real es el de obtener una alimentación más saludable para mejorar la salud de los trabajadores, el dar vales o tarjetas para el consumo de alimentos en múltiples establecimientos, no garantiza que los trabajadores lo vayan a canjear por alimentación balanceada y saludable, lo cual haría que se pierda el espíritu real de la iniciativa, por lo tanto para tener una mejor supervisión sobre la calidad de la alimentación debería restringirse a estas dos modalidades:</w:t>
      </w:r>
    </w:p>
    <w:p>
      <w:pPr>
        <w:pStyle w:val="Normal1"/>
        <w:numPr>
          <w:ilvl w:val="0"/>
          <w:numId w:val="4"/>
        </w:numPr>
        <w:ind w:left="1418" w:right="423" w:hanging="29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Mediante comedores internos o propios de las instituciones o empresas, operados por estas o por terceros, en el lugar de trabajo o en sus inmediaciones.</w:t>
      </w:r>
    </w:p>
    <w:p>
      <w:pPr>
        <w:pStyle w:val="Normal1"/>
        <w:numPr>
          <w:ilvl w:val="0"/>
          <w:numId w:val="4"/>
        </w:numPr>
        <w:ind w:left="1418" w:right="423" w:hanging="29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ediantes convenios con lugares expendedores de alimentación establecidos y formales, con capacidad de brindar dietas balanceadas y saludables, en las inmediaciones al lugar de trabajo.</w:t>
      </w:r>
    </w:p>
    <w:p>
      <w:pPr>
        <w:pStyle w:val="Normal1"/>
        <w:spacing w:before="0" w:after="0"/>
        <w:ind w:left="1134" w:right="423" w:hanging="425"/>
        <w:jc w:val="both"/>
        <w:rPr/>
      </w:pPr>
      <w:r>
        <w:rPr>
          <w:rFonts w:eastAsia="Arial" w:cs="Arial" w:ascii="Arial" w:hAnsi="Arial"/>
          <w:i/>
          <w:position w:val="0"/>
          <w:sz w:val="22"/>
          <w:sz w:val="22"/>
          <w:szCs w:val="22"/>
          <w:vertAlign w:val="baseline"/>
        </w:rPr>
        <w:t xml:space="preserve">2.  La segunda observación es que no se indica en el proyecto de ley a quién se le va a encomendar la supervisión de que los establecimientos de comida cumplan con las disposiciones que establezca el Ministerio de Salud sobre “dieta balanceada”. </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2"/>
        </w:numPr>
        <w:ind w:left="567" w:right="0" w:hanging="567"/>
        <w:jc w:val="both"/>
        <w:rPr/>
      </w:pPr>
      <w:r>
        <w:rPr>
          <w:rFonts w:eastAsia="Arial" w:cs="Arial" w:ascii="Arial" w:hAnsi="Arial"/>
          <w:position w:val="0"/>
          <w:sz w:val="24"/>
          <w:vertAlign w:val="baseline"/>
        </w:rPr>
        <w:t>Pronunciarse a favor del Proyecto “Ley de alimentación para las personas trabajadoras”</w:t>
      </w:r>
      <w:r>
        <w:rPr>
          <w:position w:val="0"/>
          <w:sz w:val="24"/>
          <w:vertAlign w:val="baseline"/>
        </w:rPr>
        <w:t>,</w:t>
      </w:r>
      <w:r>
        <w:rPr>
          <w:rFonts w:eastAsia="Arial" w:cs="Arial" w:ascii="Arial" w:hAnsi="Arial"/>
          <w:position w:val="0"/>
          <w:sz w:val="24"/>
          <w:vertAlign w:val="baseline"/>
        </w:rPr>
        <w:t xml:space="preserve">  No. 18.646  </w:t>
      </w:r>
    </w:p>
    <w:p>
      <w:pPr>
        <w:pStyle w:val="Normal1"/>
        <w:numPr>
          <w:ilvl w:val="0"/>
          <w:numId w:val="2"/>
        </w:numPr>
        <w:ind w:left="567" w:right="0" w:hanging="567"/>
        <w:jc w:val="both"/>
        <w:rPr/>
      </w:pPr>
      <w:r>
        <w:rPr>
          <w:rFonts w:eastAsia="Arial" w:cs="Arial" w:ascii="Arial" w:hAnsi="Arial"/>
          <w:position w:val="0"/>
          <w:sz w:val="24"/>
          <w:vertAlign w:val="baseline"/>
        </w:rPr>
        <w:t>Tomar en consideración las sugerencias y recomendaciones emitidas por el ente técnico consultad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ulio Calvo consulta si algún miembro del Consejo Institucional leyó este proyecto, porque  considera que la respuesta está  incompleta.</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William Buckley solicita se lo asignen para verlo conjuntamente con el señor Jorge Chaves.</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ulio Calvo retira el  tema de votación para bajarlo a los señores William Buckley y Jorge Chaves.</w:t>
      </w:r>
    </w:p>
    <w:p>
      <w:pPr>
        <w:pStyle w:val="Normal1"/>
        <w:widowControl w:val="false"/>
        <w:spacing w:lineRule="auto" w:line="240" w:before="0" w:after="0"/>
        <w:ind w:left="1843" w:right="0" w:hanging="1843"/>
        <w:jc w:val="both"/>
        <w:rPr/>
      </w:pPr>
      <w:r>
        <w:rPr>
          <w:rFonts w:eastAsia="Arial" w:cs="Arial" w:ascii="Arial" w:hAnsi="Arial"/>
          <w:b w:val="false"/>
          <w:position w:val="0"/>
          <w:sz w:val="24"/>
          <w:sz w:val="24"/>
          <w:szCs w:val="24"/>
          <w:vertAlign w:val="baseline"/>
        </w:rPr>
        <w:t>La discusión de este punto consta en el archivo digital de la Sesión 2835.</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0. Pronunciamiento del Consejo Institucional sobre Proyecto “Ley Creación del Consejo Económico y Social de Costa Rica”, Expediente No. 18.663</w:t>
      </w:r>
    </w:p>
    <w:p>
      <w:pPr>
        <w:pStyle w:val="Normal1"/>
        <w:widowControl w:val="false"/>
        <w:tabs>
          <w:tab w:val="clear" w:pos="720"/>
          <w:tab w:val="left" w:pos="6895" w:leader="none"/>
        </w:tabs>
        <w:spacing w:before="0" w:after="0"/>
        <w:jc w:val="both"/>
        <w:rPr/>
      </w:pPr>
      <w:r>
        <w:rPr>
          <w:rFonts w:eastAsia="Arial" w:cs="Arial" w:ascii="Arial" w:hAnsi="Arial"/>
          <w:position w:val="0"/>
          <w:sz w:val="24"/>
          <w:vertAlign w:val="baseline"/>
        </w:rPr>
        <w:t>El señor Julio Calvo presenta la propuesta denominada: “Pronunciamiento del Consejo Institucional sobre Proyecto “Ley Creación del Consejo Económico y Social de Costa Rica”, Expediente No. 18.663; elaborada por la Presidencia. (Adjunta a la carpeta de esta acta)</w:t>
      </w:r>
    </w:p>
    <w:p>
      <w:pPr>
        <w:pStyle w:val="Normal1"/>
        <w:widowControl w:val="false"/>
        <w:tabs>
          <w:tab w:val="clear" w:pos="720"/>
          <w:tab w:val="left" w:pos="6895" w:leader="none"/>
        </w:tabs>
        <w:spacing w:before="0" w:after="0"/>
        <w:jc w:val="both"/>
        <w:rPr/>
      </w:pPr>
      <w:r>
        <w:rPr>
          <w:rFonts w:eastAsia="Arial" w:cs="Arial" w:ascii="Arial" w:hAnsi="Arial"/>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widowControl w:val="false"/>
        <w:tabs>
          <w:tab w:val="clear" w:pos="720"/>
          <w:tab w:val="left" w:pos="6895" w:leader="none"/>
        </w:tabs>
        <w:spacing w:before="0" w:after="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6"/>
        </w:numPr>
        <w:ind w:left="567" w:right="0" w:hanging="567"/>
        <w:jc w:val="both"/>
        <w:rPr>
          <w:sz w:val="24"/>
          <w:szCs w:val="24"/>
        </w:rPr>
      </w:pPr>
      <w:r>
        <w:rPr>
          <w:rFonts w:eastAsia="Arial" w:cs="Arial" w:ascii="Arial" w:hAnsi="Arial"/>
          <w:position w:val="0"/>
          <w:sz w:val="24"/>
          <w:vertAlign w:val="baseline"/>
        </w:rPr>
        <w:t>En Sesión Ordinaria No. 2829 del Consejo Institucional, celebrada el 24 de julio de 2013, se conoce oficio CPAS-3074,  con fecha de recibido 18 de julio del 2013, suscrito por la Sra. Ana Lorena Cordero Barboza, Jefa de Área de la Asamblea Legislativa, dirigida al Dr. Julio C. Calvo, Rector, en la cual la Comisión Permanente de Asuntos Sociales somete a consulta el criterio de la institución, el Proyecto de Ley No. 18.663 “Creación del Consejo Económico y Social de Costa Rica”.</w:t>
      </w:r>
    </w:p>
    <w:p>
      <w:pPr>
        <w:pStyle w:val="Normal1"/>
        <w:numPr>
          <w:ilvl w:val="0"/>
          <w:numId w:val="16"/>
        </w:numPr>
        <w:ind w:left="567" w:right="0" w:hanging="567"/>
        <w:jc w:val="both"/>
        <w:rPr>
          <w:sz w:val="24"/>
          <w:szCs w:val="24"/>
        </w:rPr>
      </w:pPr>
      <w:r>
        <w:rPr>
          <w:rFonts w:eastAsia="Arial" w:cs="Arial" w:ascii="Arial" w:hAnsi="Arial"/>
          <w:position w:val="0"/>
          <w:sz w:val="24"/>
          <w:vertAlign w:val="baseline"/>
        </w:rPr>
        <w:t xml:space="preserve">Mediante oficio SCI-612-2013  de fecha 26 de julio de  2013, suscrito por la Licda. Bertalía Sánchez Salas, Directora Ejecutiva de la Secretaría del Consejo Institucional, dirigido a la MSc. Martha Calderón, Directora de la Escuela de Ciencias Sociales, se le solicita criterio del Proyecto de Ley “Creación del Consejo Económico y Social de Costa Rica”.  </w:t>
      </w:r>
    </w:p>
    <w:p>
      <w:pPr>
        <w:pStyle w:val="Normal1"/>
        <w:numPr>
          <w:ilvl w:val="0"/>
          <w:numId w:val="16"/>
        </w:numPr>
        <w:ind w:left="567" w:right="0" w:hanging="567"/>
        <w:jc w:val="both"/>
        <w:rPr>
          <w:sz w:val="24"/>
          <w:szCs w:val="24"/>
        </w:rPr>
      </w:pPr>
      <w:r>
        <w:rPr>
          <w:rFonts w:eastAsia="Arial" w:cs="Arial" w:ascii="Arial" w:hAnsi="Arial"/>
          <w:position w:val="0"/>
          <w:sz w:val="24"/>
          <w:vertAlign w:val="baseline"/>
        </w:rPr>
        <w:t xml:space="preserve">Mediante oficio SCI-617-2013  con fecha 26 de julio de  2013, suscrito por la Licda. Bertalía Sánchez Salas, Directora Ejecutiva de la Secretaría del Consejo Institucional, dirigido al Dr. Alejandro Masís, Director de la Escuela de Administración de Empresas, se solicita el criterio sobre el Proyecto de Ley “Creación del Consejo Económico y Social de Costa Rica”. </w:t>
      </w:r>
    </w:p>
    <w:p>
      <w:pPr>
        <w:pStyle w:val="Normal1"/>
        <w:numPr>
          <w:ilvl w:val="0"/>
          <w:numId w:val="16"/>
        </w:numPr>
        <w:ind w:left="567" w:right="0" w:hanging="567"/>
        <w:jc w:val="both"/>
        <w:rPr>
          <w:sz w:val="24"/>
          <w:szCs w:val="24"/>
        </w:rPr>
      </w:pPr>
      <w:r>
        <w:rPr>
          <w:rFonts w:eastAsia="Arial" w:cs="Arial" w:ascii="Arial" w:hAnsi="Arial"/>
          <w:position w:val="0"/>
          <w:sz w:val="24"/>
          <w:vertAlign w:val="baseline"/>
        </w:rPr>
        <w:t>La Secretaría del Consejo Institucional, recibe oficio, ECS-229-2013,  con fecha de recibido 07 de agosto del 2013, suscrito por la Licda. Mariam Álvarez Hernández, Directora a.i. de la Escuela de Ciencias Sociales, dirigido a la Licda. Bertalía Sánchez Salas, Directora Ejecutiva  de la Secretaría del Consejo Institucional, en el cual remite pronunciamiento sobre del Proyecto de Ley “Creación del Consejo Económico y Social de Costa Rica”, Expediente No. 18.663, y que en lo conducente dice:</w:t>
      </w:r>
    </w:p>
    <w:p>
      <w:pPr>
        <w:pStyle w:val="Normal1"/>
        <w:spacing w:before="0" w:after="0"/>
        <w:ind w:left="993" w:right="281"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La Asamblea Legislativa pretende la creación de un órgano que constituya un medio, un foro, un órgano de diálogo, y de concertación social, elevándolo al rango constitucional de los Poderes Ejecutivo, Legislativo y las Instituciones Autónomas y del Poder Central. </w:t>
      </w:r>
    </w:p>
    <w:p>
      <w:pPr>
        <w:pStyle w:val="Normal1"/>
        <w:spacing w:before="0" w:after="0"/>
        <w:ind w:left="993" w:right="281" w:hanging="0"/>
        <w:jc w:val="both"/>
        <w:rPr/>
      </w:pPr>
      <w:r>
        <w:rPr>
          <w:rFonts w:eastAsia="Arial" w:cs="Arial" w:ascii="Arial" w:hAnsi="Arial"/>
          <w:i/>
          <w:color w:val="000000"/>
          <w:position w:val="0"/>
          <w:sz w:val="22"/>
          <w:sz w:val="22"/>
          <w:szCs w:val="22"/>
          <w:vertAlign w:val="baseline"/>
        </w:rPr>
        <w:t xml:space="preserve">Entre los objetivos fundamentales del proyecto es necesario reconocer la necesidad de que los distintos sectores de la realidad política, económica y social en Costa Rica, estén representados en el Consejo, además estimamos que es necesario que exista diálogo, entre los integrantes del Consejo, los distintos sectores a quienes deben consultar y concederles espacios de diálogo, de consulta y muy especialmente de consenso y acuerdo entre las partes.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Merece especial atención el interés del Proyecto en cuanto a convertir el Consejo en un medio a través del cual puede generarse la información necesaria obtenida producto de la consulta nacional a los medios económicos, políticos y sociales del país.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l proyecto es muy ambicioso en cuanto refiere que el Consejo Económico Social se ha de convertir en un foro con representación de todos los sectores del país, y para tal efecto los miembros del Consejo y este último como un órgano colegiado pueden rendir dictámenes e informes con relación a la posición del Ente con respecto a los temas cuyo análisis se solicite a ellos.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stimamos que se encuentra en una etapa inicial, ya que el proyecto tal y como nos fue remitido adolece de una serie de elementos necesarios para su mejor valoración.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l proyecto no es claro con relación a ¿cuáles son las personas que nombrarán a los integrantes del Consejo?, pareciera que los distintos sectores de la economía, la política, el desarrollo social y la misma sociedad civil serán quienes deberán recomendar a sus integrantes, sin embargo, el proyecto no lo dice en forma clara y precisa.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Al presente proyecto le hace falta mayor concreción en aspectos como son los siguientes: a-Cuantos miembros tendrá el Consejo; b- Que sectores de los económicos, sociales, laborales, y políticos tendrá representación en el Consejo; c- Por cuánto tiempo han de ser nombrados y que criterios de selección se han de cumplir para hacer efectivo un nombramiento y el nombramiento se hará por designación del Gobierno y por voto popular; d- Quien pagará sus salarios y que parámetros se han de seguir para hacer la fijación y con qué clase de recursos se va a financiar; e- Igualmente las dietas tienen una equiparación a las devengadas por juntas directivas de órganos descentralizados u autónomos lo que puede generar una erogación excesiva y cuyo contenido económico no está claro- f- El Proyecto puede ser inconstitucional porque podría atentar contra la autonomía de algunas instituciones; g- El proyecto remitido nada mención con relación a los criterios de autonomía con respecto a los Poderes del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stado, cuando estos sometan a conocimiento del Consejo un proyecto y si sus resoluciones podrá ser recurridas y quien conocerá de ellas en una instancia superior y si en su actuación van a estar regidos o no por la Ley General de la Administración Pública o bajo qué normativa van a funcionar y finalmente nada menciona sobre los criterios que deben tomar en consideración los sindicatos, las cooperativas, asociaciones solidaristas, las cámaras patronales, y en general los distintos sectores y grupos de la sociedad civil, económica, laboral para hacerla designación de sus representantes cuando existe interés de que integren ese Consejo.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stimamos que el proyecto tal y como fue concebido deja por fuera a empresarios privados, agricultores, industriales y exportadores que no están necesariamente agremiados a la Unión de Cámaras y Asociaciones de la Empresa Privada (UCCAEP), a la Confederación de trabajadores de la Rerum Novarum y otros grupos de poder que no estén necesariamente agremiados a esas cámaras patronales o sindicatos.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l Consejo Económico y Social de Costa Rica deberá ser un órgano de participación tripartita y consultivo de la comunidad costarricense. Tripartita ya que intervendrá junto a la Asamblea Legislativa y al Poder Ejecutivo. En su composición deberán estar incluidos suficientes y reconocidos miembros de nuestra sociedad, que hayan tenido y que tengan una participación sumamente activa en el campo social, así como también profesionales, técnicos, expertos, etc. y que hayan sido designados por los gremios más representativos de la sociedad costarricense. Un problema a considerar es que este tipo de consejos tiene una amplitud de integrantes lo cual puede generar un problema de convocatoria, integración del quórum entre otros. También representa una problemática que al ser un órgano consultivo, podría entrar en colisión con otras instituciones que como las Universidades realizan actividades de consulta a la Asamblea Legislativa por ejemplo. Es importante, que éste Consejo Económico y Social de Costa Rica erradique políticas partidistas y que verdaderamente tenga un enfoque económico-social para buscar grandes soluciones a nuestro país, especialmente a las clases menos protegidas.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l proyecto de ley en estudio, carece de un adecuado formato que permita una mejor comprensión y análisis. Debería estar dividido en cuatro o cinco capítulos, en dos o tres disposiciones adicionales y los transitorios necesarios para la vigencia del mismo. En el capítulo primero se deberá establecer la naturaleza jurídica del Consejo, estableciendo ésta, como un órgano participativo y de carácter consultivo de la Asamblea Legislativa y del Poder Ejecutivo, en los grandes proyectos socio-económicos de la sociedad costarricense.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n el segundo capítulo deberá regularse la composición del Consejo, incluyéndose entre sus órganos y estructura a verdaderos representantes de organizaciones económicas y sociales de la sociedad costarricense; acompañados éstos con verdaderos expertos en los diferentes tópicos que vaya a conocer el citado consejo. Estos representantes y expertos deberán ser nombrados por la sociedad costarricense, dejándose de lado para dichos nombramientos, como ya se indicó en líneas anteriores, políticas partidistas.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n este capítulo deberá regularse además, las causas de recusaciones, inhibiciones, las dietas, el régimen de asistencia a las sesiones del Consejo; las incompatibilidades y las causas de cese y renuncia, de los miembros que vayan a formar el Consejo de referencia.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n un capítulo tercero deberá regularse todo lo relativo al funcionamiento de los órganos que van a conformar el Consejo. En este capítulo, además de lo anterior, deberá estipularse los aspectos financieros, como lo sería su presupuesto y el régimen económico y funcional del personal propio del consejo.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n el capítulo cuarto, deberá regularse los aspectos financieros y presupuestarios del Consejo; estableciéndose los mecanismos adecuados para su control.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Por último se van a establecer las Disposiciones Transitorias. Estas podrán ser los plazos en que se van a nombrar los miembros del Consejo, los reglamentos que regularán las sesiones del Consejo para que tomen sus diferentes acuerdos.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De un análisis del Proyecto de Ley, podemos observar que lo antes expuesto en líneas anteriores, si cumple las expectativas en los dos primeros capítulos. Posteriormente nos encontramos, que el capítulo III del Proyecto de Ley de referencia, es inexistente; pareciera ser que estamos ante un error material. Es inconcebible que la Asamblea Legislativa publique un proyecto de ley sin revisarlo minuciosamente.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n el capítulo IV del Proyecto de Ley en estudio se dedica exclusivamente a señalarse la designación, perfil y duración del mandato por parte del presidente, sus incompatibilidades. Se deja de lado en este capítulo los aspectos financieros y presupuestarios del Consejo. Este tema financiero y presupuestario del Consejo, deberá ser regulado en éste capítulo; estableciéndose los mecanismos adecuados para su control.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n el proyecto de ley en estudio se hace un nuevo capítulo, el quinto, para regular al titular, designación, funciones, perfil e incompatibilidades de la Secretaría técnica-ejecutiva del Consejo Económico y Social de Costa Rica. Lo anterior es un error, ya que pudo regularse sin ningún problema en el capítulo IV, cuando se reguló sobre el presidente del Consejo.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Se redacta un capítulo VI, para regular la financiación del Consejo, cuando dicho tema debió de haberse incluido en el capítulo cuarto, capítulo referente a los temas de financiación de los diferentes miembros y actividades del Consejo Económico y Social de Costa Rica.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Considero que lo contenido en el capítulo VII no son, según la doctrina, disposiciones generales (las disposiciones generales tiene un carácter permanente, ya que se refieren al contenido de la ley, por lo general, regulan aspectos formales, estableciendo conceptos o procedimientos). En el artículo 18 de este capítulo VII, inciso a) y b) refiere a las funciones que tiene que llevar a cabo el Pleno o la Asamblea General, este tema se podría regular en el capítulo IV; junto con el análisis que se le hace al Presidente y a la Secretaría Técnica-Ejecutiva. </w:t>
      </w:r>
    </w:p>
    <w:p>
      <w:pPr>
        <w:pStyle w:val="Normal1"/>
        <w:spacing w:before="0" w:after="0"/>
        <w:ind w:left="992" w:right="284" w:hanging="0"/>
        <w:jc w:val="both"/>
        <w:rPr/>
      </w:pPr>
      <w:r>
        <w:rPr>
          <w:rFonts w:eastAsia="Arial" w:cs="Arial" w:ascii="Arial" w:hAnsi="Arial"/>
          <w:b/>
          <w:i/>
          <w:color w:val="000000"/>
          <w:position w:val="0"/>
          <w:sz w:val="22"/>
          <w:sz w:val="22"/>
          <w:szCs w:val="22"/>
          <w:vertAlign w:val="baseline"/>
        </w:rPr>
        <w:t xml:space="preserve">OTRAS CONSIDERACIONES IMPORTANTES: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Consideramos que la naturaleza jurídica que se le ha otorgado a dicho Consejo no es clara ni precisa, padece de ambigüedad, ya que no se dice en forma convincente, como deberá este Consejo llevar a cabo el foro de diálogo y concertación social a nivel nacional, con las diferentes clases sociales que componen el Estado Costarricense. Si lo anterior no es claro, el citado Consejo no podrá convertirse en un verdadero asesor de los Poderes Legislativo y Ejecutivo.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n el artículo 3 se establece la composición del pleno. El pleno para los suscritos es una Asamblea General de todos los sectores económicos y sociales de nuestro país. Pero la composición de ese “pleno” consideramos que deberá ser más representativo para todos y cada uno de esos sectores. No explica la ley porqué en un sector hay más representantes que en otro. Si la distribución del pleno se mantiene en la forma que actualmente se encuentra en el proyecto, es peligroso que se tomen decisiones que no vayan en beneficio de la totalidad de los diferentes sectores de la sociedad costarricense. Verbigracia: ¿Cuáles son los criterios políticos, económicos, sociales, entre otros., para determinar que por el Magisterio Nacional solamente vaya a ese pleno, un representante?, cuando todos sabemos que bajo el ordenamiento jurídico del Magisterio se cobija gran número de trabajadores docentes, administrativos y de otras categorías. En ese mismo sentido se encuentra las diferentes poblaciones indígenas de nuestro país; las cuales no deberán de agruparse bajo un solo representante, pues toda vez que tenemos en Costa Rica siete o más distintas, con dialectos varios, ubicados en diferentes áreas de nuestro país.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En el artículo 4, se disponen que los miembros del pleno tengan derecho a cobrar sus dietas, por cada una de las reuniones en donde asisten, pero el presente proyecto de ley no establece de donde se tomará el dinero para darle sustento económico a la creación del Consejo Económico y Social de Costa Rica; a pesar de que en el artículo 16 se establece que su financiamiento va a estar con cargo a la ley de presupuesto ordinario de la República. La circunstancia de que va a estar con cargo a la ley de presupuesto ordinario, no le da por si solo un financiamiento seguro y estable al órgano que se va a crear.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 xml:space="preserve">No compartimos lo dispuesto en el artículo 9 del citado proyecto, cuando se dispone que el presidente del Consejo Económico y Social de Costa Rica sea propuesto por el presidente de la República en turno y ratificado por el pleno. Es importante señalar con relación a todo lo antes expuesto, que en Costa Rica existe el “CES de Costa Rica” que es un ente total y absolutamente desconcentrado, con autonomía administrativa, funcional y plena capacidad para el cumplimiento de sus fines, en donde no pueden existir intromisiones del Poder Ejecutivo. El Consejo Económico y Social de Costa Rica, para un verdadero funcionamiento válido y eficaz para el desarrollo del país, no debe convertirse en un botín político. </w:t>
      </w:r>
    </w:p>
    <w:p>
      <w:pPr>
        <w:pStyle w:val="Normal1"/>
        <w:spacing w:before="0" w:after="0"/>
        <w:ind w:left="992" w:right="284" w:hanging="0"/>
        <w:jc w:val="both"/>
        <w:rPr/>
      </w:pPr>
      <w:r>
        <w:rPr>
          <w:rFonts w:eastAsia="Arial" w:cs="Arial" w:ascii="Arial" w:hAnsi="Arial"/>
          <w:i/>
          <w:color w:val="000000"/>
          <w:position w:val="0"/>
          <w:sz w:val="22"/>
          <w:sz w:val="22"/>
          <w:szCs w:val="22"/>
          <w:vertAlign w:val="baseline"/>
        </w:rPr>
        <w:t>Se llama la atención en el sentido, que éste Órgano no se convierta en un ente que realiza duplicidad de funciones administrativas que otros componentes del Estado ya realizan. Igualmente que no sea una carga más para el erario público. Ejemplo de lo anterior, sería el Comité Consultivo del Sistema de Integración Centroamericano (CCSICA) organismo regional centroamericano, que cumple con funciones similares a las que cumpliría el Consejo Económico y Social de Costa Rica. Instituto regional al cual Costa Rica se encuentra adscrita y cuya sede se encuentra en nuestro país”.</w:t>
      </w:r>
    </w:p>
    <w:p>
      <w:pPr>
        <w:pStyle w:val="Normal1"/>
        <w:numPr>
          <w:ilvl w:val="0"/>
          <w:numId w:val="16"/>
        </w:numPr>
        <w:ind w:left="567" w:right="0" w:hanging="567"/>
        <w:jc w:val="both"/>
        <w:rPr>
          <w:sz w:val="24"/>
          <w:szCs w:val="24"/>
        </w:rPr>
      </w:pPr>
      <w:r>
        <w:rPr>
          <w:rFonts w:eastAsia="Arial" w:cs="Arial" w:ascii="Arial" w:hAnsi="Arial"/>
          <w:position w:val="0"/>
          <w:sz w:val="24"/>
          <w:vertAlign w:val="baseline"/>
        </w:rPr>
        <w:t>La Secretaría del Consejo Institucional, recibe oficio, AE-453-2013  con fecha de recibido 20 de agosto del 2013, suscrito por el Dr. Alejandro Masís, Director de la Escuela de Administración de Empresas, dirigido a la Licda. Bertalía Sánchez S., Directora Ejecutiva de la Secretaría del Consejo Institucional, en el cual remite criterio sobre el Proyecto de Ley de creación del Consejo Económico Social de Costa Rica, Expediente No. 18.063, el cual dice:</w:t>
      </w:r>
    </w:p>
    <w:p>
      <w:pPr>
        <w:pStyle w:val="Normal1"/>
        <w:spacing w:lineRule="auto" w:line="240" w:before="120" w:after="0"/>
        <w:ind w:left="992" w:right="284"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Considerando que:</w:t>
      </w:r>
    </w:p>
    <w:p>
      <w:pPr>
        <w:pStyle w:val="Normal1"/>
        <w:numPr>
          <w:ilvl w:val="0"/>
          <w:numId w:val="7"/>
        </w:numPr>
        <w:spacing w:lineRule="auto" w:line="240" w:before="0" w:after="0"/>
        <w:ind w:left="1276" w:right="281"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artículo 1 del proyecto de Ley Consejo Económico y Social de Costa Rica (CES) se consigna “El CES de Costa Rica es una institución permanente de diálogo, concertación social y de asesoría, en el ámbito de su competencia, entre el Poder Ejecutivo y el Poder Legislativo, así como las instituciones autónomas del Estado”, pero no se indica explícitamente sobre sus fines y atribuciones.</w:t>
      </w:r>
    </w:p>
    <w:p>
      <w:pPr>
        <w:pStyle w:val="Normal1"/>
        <w:numPr>
          <w:ilvl w:val="0"/>
          <w:numId w:val="7"/>
        </w:numPr>
        <w:spacing w:lineRule="auto" w:line="240" w:before="0" w:after="0"/>
        <w:ind w:left="1276" w:right="281"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funciones sugeridas para el Presidente y el secretario Ejecutivo del CES son redundantes entre sí y no queda clara la necesidad de ambas figuras.</w:t>
      </w:r>
    </w:p>
    <w:p>
      <w:pPr>
        <w:pStyle w:val="Normal1"/>
        <w:numPr>
          <w:ilvl w:val="0"/>
          <w:numId w:val="7"/>
        </w:numPr>
        <w:spacing w:lineRule="auto" w:line="240" w:before="0" w:after="0"/>
        <w:ind w:left="1276" w:right="281"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onformación del pleno del Consejo es desequilibrada y podría dar pie a parcialidad, por ejemplo se proponen  10 representantes del sector empresarial y cinco del sector sindical</w:t>
      </w:r>
    </w:p>
    <w:p>
      <w:pPr>
        <w:pStyle w:val="Normal1"/>
        <w:numPr>
          <w:ilvl w:val="0"/>
          <w:numId w:val="7"/>
        </w:numPr>
        <w:spacing w:lineRule="auto" w:line="240" w:before="0" w:after="0"/>
        <w:ind w:left="1276" w:right="281"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artículo 5 del proyecto de Ley del CES, se indica que las organizaciones deben ser representativas de su sector, no se aclara la  manera en que se verificará esta representatividad, quien y cómo  elegirá a los representantes, por ejemplo en el sector sindical, los colegios profesionales y otros grupos?</w:t>
      </w:r>
    </w:p>
    <w:p>
      <w:pPr>
        <w:pStyle w:val="Normal1"/>
        <w:numPr>
          <w:ilvl w:val="0"/>
          <w:numId w:val="7"/>
        </w:numPr>
        <w:spacing w:lineRule="auto" w:line="240" w:before="0" w:after="0"/>
        <w:ind w:left="1276" w:right="281"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n el artículo 8, inciso n, sub-incisos del 2 al 10 del proyecto de ley del CES se mezclan las funciones y atribuciones del Pleno del Consejo con los temas en los que se deben “Emitir dictamen, con carácter preceptivo”.</w:t>
      </w:r>
    </w:p>
    <w:p>
      <w:pPr>
        <w:pStyle w:val="Normal1"/>
        <w:spacing w:lineRule="auto" w:line="240" w:before="120" w:after="0"/>
        <w:ind w:left="992" w:right="284" w:hanging="0"/>
        <w:jc w:val="both"/>
        <w:rPr/>
      </w:pPr>
      <w:r>
        <w:rPr>
          <w:rFonts w:eastAsia="Arial" w:cs="Arial" w:ascii="Arial" w:hAnsi="Arial"/>
          <w:i/>
          <w:color w:val="000000"/>
          <w:position w:val="0"/>
          <w:sz w:val="22"/>
          <w:sz w:val="22"/>
          <w:szCs w:val="22"/>
          <w:vertAlign w:val="baseline"/>
        </w:rPr>
        <w:t>MIDEPLAN tiene como:</w:t>
      </w:r>
    </w:p>
    <w:p>
      <w:pPr>
        <w:pStyle w:val="Normal1"/>
        <w:numPr>
          <w:ilvl w:val="1"/>
          <w:numId w:val="7"/>
        </w:numPr>
        <w:spacing w:lineRule="auto" w:line="240" w:before="0" w:after="0"/>
        <w:ind w:left="1358" w:right="281" w:hanging="40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Misión: “Orientar el desarrollo nacional y mejorar la gestión pública a corto, mediano y largo plazo, asesorando a la Presidencia de la República en la toma de decisiones, elaborando insumos estratégicos de calidad, propiciando el debate nacional y coordinando el Sistema Nacional de Planificación”.</w:t>
      </w:r>
    </w:p>
    <w:p>
      <w:pPr>
        <w:pStyle w:val="Normal1"/>
        <w:numPr>
          <w:ilvl w:val="1"/>
          <w:numId w:val="7"/>
        </w:numPr>
        <w:spacing w:lineRule="auto" w:line="240" w:before="0" w:after="0"/>
        <w:ind w:left="1358" w:right="281" w:hanging="40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Visión: “Ser una institución estratégica para el desarrollo nacional y el mejoramiento de la  gestión pública, reconocida por su  capacidad de generar insumos oportunos y de alta calidad técnica para la toma de decisiones, y promover el debate nacional con la participación de diversos actores de  la sociedad”.</w:t>
      </w:r>
    </w:p>
    <w:p>
      <w:pPr>
        <w:pStyle w:val="Normal1"/>
        <w:numPr>
          <w:ilvl w:val="1"/>
          <w:numId w:val="7"/>
        </w:numPr>
        <w:spacing w:lineRule="auto" w:line="240" w:before="0" w:after="0"/>
        <w:ind w:left="1358" w:right="281" w:hanging="40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Objetivos Estratégicos (algunos):</w:t>
      </w:r>
    </w:p>
    <w:p>
      <w:pPr>
        <w:pStyle w:val="Normal1"/>
        <w:numPr>
          <w:ilvl w:val="0"/>
          <w:numId w:val="10"/>
        </w:numPr>
        <w:spacing w:lineRule="auto" w:line="240" w:before="0" w:after="0"/>
        <w:ind w:left="1736" w:right="281" w:hanging="405"/>
        <w:contextualSpacing/>
        <w:jc w:val="both"/>
        <w:rPr>
          <w:b w:val="false"/>
          <w:b w:val="false"/>
          <w:i w:val="false"/>
          <w:i w:val="false"/>
          <w:sz w:val="22"/>
          <w:szCs w:val="22"/>
        </w:rPr>
      </w:pPr>
      <w:r>
        <w:rPr>
          <w:rFonts w:eastAsia="Arial" w:cs="Arial" w:ascii="Arial" w:hAnsi="Arial"/>
          <w:i/>
          <w:position w:val="0"/>
          <w:sz w:val="22"/>
          <w:sz w:val="22"/>
          <w:szCs w:val="22"/>
          <w:vertAlign w:val="baseline"/>
        </w:rPr>
        <w:t>Incrementar la calidad de los estudios de proyectos de desarrollo económico y social, de acuerdo con los objetivos establecidos en el Plan Nacional de Desarrollo (PND).</w:t>
      </w:r>
    </w:p>
    <w:p>
      <w:pPr>
        <w:pStyle w:val="Normal1"/>
        <w:numPr>
          <w:ilvl w:val="0"/>
          <w:numId w:val="10"/>
        </w:numPr>
        <w:spacing w:lineRule="auto" w:line="240" w:before="0" w:after="0"/>
        <w:ind w:left="1736" w:right="281" w:hanging="405"/>
        <w:contextualSpacing/>
        <w:jc w:val="both"/>
        <w:rPr>
          <w:b w:val="false"/>
          <w:b w:val="false"/>
          <w:i w:val="false"/>
          <w:i w:val="false"/>
          <w:sz w:val="22"/>
          <w:szCs w:val="22"/>
        </w:rPr>
      </w:pPr>
      <w:r>
        <w:rPr>
          <w:rFonts w:eastAsia="Arial" w:cs="Arial" w:ascii="Arial" w:hAnsi="Arial"/>
          <w:i/>
          <w:position w:val="0"/>
          <w:sz w:val="22"/>
          <w:sz w:val="22"/>
          <w:szCs w:val="22"/>
          <w:vertAlign w:val="baseline"/>
        </w:rPr>
        <w:t>Promover la modernización del Estado por medio de estudios, disposiciones y lineamientos.</w:t>
      </w:r>
    </w:p>
    <w:p>
      <w:pPr>
        <w:pStyle w:val="Normal1"/>
        <w:numPr>
          <w:ilvl w:val="0"/>
          <w:numId w:val="10"/>
        </w:numPr>
        <w:spacing w:lineRule="auto" w:line="240" w:before="0" w:after="0"/>
        <w:ind w:left="1736" w:right="281" w:hanging="405"/>
        <w:contextualSpacing/>
        <w:jc w:val="both"/>
        <w:rPr>
          <w:b w:val="false"/>
          <w:b w:val="false"/>
          <w:i w:val="false"/>
          <w:i w:val="false"/>
          <w:sz w:val="22"/>
          <w:szCs w:val="22"/>
        </w:rPr>
      </w:pPr>
      <w:r>
        <w:rPr>
          <w:rFonts w:eastAsia="Arial" w:cs="Arial" w:ascii="Arial" w:hAnsi="Arial"/>
          <w:i/>
          <w:position w:val="0"/>
          <w:sz w:val="22"/>
          <w:sz w:val="22"/>
          <w:szCs w:val="22"/>
          <w:vertAlign w:val="baseline"/>
        </w:rPr>
        <w:t>Incorporar métodos participativos para conocer y satisfacer las necesidades de la ciudadanía.</w:t>
      </w:r>
    </w:p>
    <w:p>
      <w:pPr>
        <w:pStyle w:val="Normal1"/>
        <w:numPr>
          <w:ilvl w:val="0"/>
          <w:numId w:val="10"/>
        </w:numPr>
        <w:spacing w:lineRule="auto" w:line="240" w:before="0" w:after="0"/>
        <w:ind w:left="1736" w:right="281" w:hanging="405"/>
        <w:contextualSpacing/>
        <w:jc w:val="both"/>
        <w:rPr>
          <w:b w:val="false"/>
          <w:b w:val="false"/>
          <w:i w:val="false"/>
          <w:i w:val="false"/>
          <w:sz w:val="22"/>
          <w:szCs w:val="22"/>
        </w:rPr>
      </w:pPr>
      <w:r>
        <w:rPr>
          <w:rFonts w:eastAsia="Arial" w:cs="Arial" w:ascii="Arial" w:hAnsi="Arial"/>
          <w:i/>
          <w:position w:val="0"/>
          <w:sz w:val="22"/>
          <w:sz w:val="22"/>
          <w:szCs w:val="22"/>
          <w:vertAlign w:val="baseline"/>
        </w:rPr>
        <w:t>Mejorar la calidad de la inversión pública a través de proyectos formulados y  evaluados de acuerdo con los criterios establecidos en las normas técnicas de inversión pública y el Banco de Proyectos de Inversión Pública (BPIP).</w:t>
      </w:r>
    </w:p>
    <w:p>
      <w:pPr>
        <w:pStyle w:val="Normal1"/>
        <w:numPr>
          <w:ilvl w:val="0"/>
          <w:numId w:val="10"/>
        </w:numPr>
        <w:spacing w:lineRule="auto" w:line="240" w:before="0" w:after="0"/>
        <w:ind w:left="1736" w:right="281" w:hanging="405"/>
        <w:contextualSpacing/>
        <w:jc w:val="both"/>
        <w:rPr>
          <w:b w:val="false"/>
          <w:b w:val="false"/>
          <w:i w:val="false"/>
          <w:i w:val="false"/>
          <w:sz w:val="22"/>
          <w:szCs w:val="22"/>
        </w:rPr>
      </w:pPr>
      <w:r>
        <w:rPr>
          <w:rFonts w:eastAsia="Arial" w:cs="Arial" w:ascii="Arial" w:hAnsi="Arial"/>
          <w:i/>
          <w:position w:val="0"/>
          <w:sz w:val="22"/>
          <w:sz w:val="22"/>
          <w:szCs w:val="22"/>
          <w:vertAlign w:val="baseline"/>
        </w:rPr>
        <w:t>Mejorar la evaluación pública para apoyar la toma de decisiones oportunas, el  mejoramiento de la gestión y la rendición de cuentas en beneficio de la ciudadanía.</w:t>
      </w:r>
    </w:p>
    <w:p>
      <w:pPr>
        <w:pStyle w:val="Normal1"/>
        <w:spacing w:lineRule="auto" w:line="240" w:before="120" w:after="0"/>
        <w:ind w:left="992" w:right="284" w:hanging="0"/>
        <w:jc w:val="both"/>
        <w:rPr/>
      </w:pPr>
      <w:r>
        <w:rPr>
          <w:rFonts w:eastAsia="Arial" w:cs="Arial" w:ascii="Arial" w:hAnsi="Arial"/>
          <w:i/>
          <w:color w:val="000000"/>
          <w:position w:val="0"/>
          <w:sz w:val="22"/>
          <w:sz w:val="22"/>
          <w:szCs w:val="22"/>
          <w:vertAlign w:val="baseline"/>
        </w:rPr>
        <w:t>Se concluye que:</w:t>
      </w:r>
    </w:p>
    <w:p>
      <w:pPr>
        <w:pStyle w:val="Normal1"/>
        <w:numPr>
          <w:ilvl w:val="0"/>
          <w:numId w:val="12"/>
        </w:numPr>
        <w:spacing w:lineRule="auto" w:line="240" w:before="0" w:after="0"/>
        <w:ind w:left="1358" w:right="281" w:hanging="40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documento requiere ser completado (por ejemplo en “los fines” del CES);  revisado para evitar incoherencias (ejemplo: las detectadas en el artículo 8)</w:t>
      </w:r>
    </w:p>
    <w:p>
      <w:pPr>
        <w:pStyle w:val="Normal1"/>
        <w:numPr>
          <w:ilvl w:val="0"/>
          <w:numId w:val="12"/>
        </w:numPr>
        <w:spacing w:lineRule="auto" w:line="240" w:before="0" w:after="0"/>
        <w:ind w:left="1358" w:right="281" w:hanging="40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xiste redundancia entre lo que estipula la ley de creación de MIDEPLAN y lo que  parecieran ser objetivos del CES</w:t>
      </w:r>
    </w:p>
    <w:p>
      <w:pPr>
        <w:pStyle w:val="Normal1"/>
        <w:numPr>
          <w:ilvl w:val="0"/>
          <w:numId w:val="12"/>
        </w:numPr>
        <w:spacing w:lineRule="auto" w:line="240" w:before="0" w:after="0"/>
        <w:ind w:left="1358" w:right="281" w:hanging="40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creación del CES en sí no es de ninguna manera una garantía para el éxito del diálogo social que se propone”</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14"/>
        </w:numPr>
        <w:ind w:left="426" w:right="0" w:hanging="426"/>
        <w:jc w:val="both"/>
        <w:rPr/>
      </w:pPr>
      <w:r>
        <w:rPr>
          <w:rFonts w:eastAsia="Arial" w:cs="Arial" w:ascii="Arial" w:hAnsi="Arial"/>
          <w:position w:val="0"/>
          <w:sz w:val="24"/>
          <w:vertAlign w:val="baseline"/>
        </w:rPr>
        <w:t>Pronunciarse en contra del Proyecto de “Ley Creación del Consejo Económico y Social de Costa Rica”, Expediente No. 18.663, con fundamento en las  consideraciones, sugerencias y recomendaciones emitidas por los entes técnicos consultados de esta Institución.</w:t>
      </w:r>
    </w:p>
    <w:p>
      <w:pPr>
        <w:pStyle w:val="Normal1"/>
        <w:numPr>
          <w:ilvl w:val="0"/>
          <w:numId w:val="14"/>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6895" w:leader="none"/>
        </w:tabs>
        <w:spacing w:before="0" w:after="0"/>
        <w:jc w:val="center"/>
        <w:rPr/>
      </w:pPr>
      <w:r>
        <w:rPr>
          <w:rFonts w:eastAsia="Arial" w:cs="Arial" w:ascii="Arial" w:hAnsi="Arial"/>
          <w:b/>
          <w:position w:val="0"/>
          <w:sz w:val="24"/>
          <w:vertAlign w:val="baseline"/>
        </w:rPr>
        <w:t>ASUNTOS VARIOS</w:t>
      </w:r>
    </w:p>
    <w:p>
      <w:pPr>
        <w:pStyle w:val="Normal1"/>
        <w:spacing w:before="0" w:after="0"/>
        <w:rPr/>
      </w:pPr>
      <w:r>
        <w:rPr>
          <w:rFonts w:eastAsia="Arial" w:cs="Arial" w:ascii="Arial" w:hAnsi="Arial"/>
          <w:b/>
          <w:position w:val="0"/>
          <w:sz w:val="24"/>
          <w:vertAlign w:val="baseline"/>
        </w:rPr>
        <w:t>ARTÍCULO 11. Plan Estratégico para Egresados del CITEC</w:t>
      </w:r>
    </w:p>
    <w:p>
      <w:pPr>
        <w:pStyle w:val="Normal1"/>
        <w:spacing w:before="0" w:after="0"/>
        <w:jc w:val="both"/>
        <w:rPr/>
      </w:pPr>
      <w:r>
        <w:rPr>
          <w:rFonts w:eastAsia="Arial" w:cs="Arial" w:ascii="Arial" w:hAnsi="Arial"/>
          <w:position w:val="0"/>
          <w:sz w:val="24"/>
          <w:vertAlign w:val="baseline"/>
        </w:rPr>
        <w:t xml:space="preserve">El señor Carlos Roberto Acuña se refiere al Plan Estratégico para egresados del CITEC, que se realizó el pasado sábado en las instalaciones del TEC.  Comenta que se invitó a los Directores de Carreras del TEC e incluso a la FEITEC, de los cuales ni uno solo se presentó, cosa que le preocupa mucho, porque se está hablando del futuro de los egresados, solo se excusó  una persona de San Carlos y el señor Andrés Robles de la Escuela de Seguridad y Salud Ocupacional. Informa que habían presentado una encuesta y el resultado fue preocupante desde el punto de vista de alguna formación que están requiriendo los egresados como  por ejemplo el inglés, sale a colación de manera muy importante, donde los egresados están diciendo que con dos cursos de inglés no saben absolutamente nada, los que tienen un buen porcentaje de inglés, son los que vienen de colegios bilingües, por lo que, está denotando que la falta de este dominio del idioma está sacando del mercado a los egresados del TEC.  La idea es presentar esta encuesta en el Consejo de Docencia porque hay una gran preocupación de hasta dónde se están dirigiendo los esfuerzos y están hablando de ingenieros que están en el Colegio Federado, no de los que están en otro colegio, lo cual puede ser más agravante y eso impacta en la  productividad nacional. </w:t>
      </w:r>
    </w:p>
    <w:p>
      <w:pPr>
        <w:pStyle w:val="Normal1"/>
        <w:spacing w:before="0" w:after="0"/>
        <w:jc w:val="both"/>
        <w:rPr/>
      </w:pPr>
      <w:r>
        <w:rPr>
          <w:rFonts w:eastAsia="Arial" w:cs="Arial" w:ascii="Arial" w:hAnsi="Arial"/>
          <w:position w:val="0"/>
          <w:sz w:val="24"/>
          <w:vertAlign w:val="baseline"/>
        </w:rPr>
        <w:t>Manifiesta su preocupación en  dos cosas: 1) El hecho del  compromiso que no se vio de parte de un solo funcionario del Tecnológico para efectos propios y de la FEPETEC; y 2) Necesitan mayor apoyo en cuanto al desarrollo de las actividades como Federación. Tendrá una conversación con el señor Julio Calvo acerca de algunos acuerdos que tomaron a nivel de Federación.  Agradece al señor Julio Calvo, por el  préstamo de las instalaciones para realizar la actividad,  esperaban mayor impacto de la gente el TEC.  La idea es que a partir de ahora, se enfocarán en tres áreas específicas: Rectoría, Consejo de Docencia y Admisión y Registro.  Presentará los resultados de la encuesta en la próxima sesión.</w:t>
      </w:r>
    </w:p>
    <w:p>
      <w:pPr>
        <w:pStyle w:val="Normal1"/>
        <w:spacing w:before="0" w:after="0"/>
        <w:rPr/>
      </w:pPr>
      <w:r>
        <w:rPr>
          <w:rFonts w:eastAsia="Arial" w:cs="Arial" w:ascii="Arial" w:hAnsi="Arial"/>
          <w:b/>
          <w:position w:val="0"/>
          <w:sz w:val="24"/>
          <w:vertAlign w:val="baseline"/>
        </w:rPr>
        <w:t xml:space="preserve">ARTÍCULO 12. Campaña entrega de juguetes en el Hospital Max Peralta </w:t>
      </w:r>
    </w:p>
    <w:p>
      <w:pPr>
        <w:pStyle w:val="Normal1"/>
        <w:spacing w:before="0" w:after="0"/>
        <w:jc w:val="both"/>
        <w:rPr/>
      </w:pPr>
      <w:r>
        <w:rPr>
          <w:rFonts w:eastAsia="Arial" w:cs="Arial" w:ascii="Arial" w:hAnsi="Arial"/>
          <w:position w:val="0"/>
          <w:sz w:val="24"/>
          <w:vertAlign w:val="baseline"/>
        </w:rPr>
        <w:t xml:space="preserve">El señor Bryan Navarro informa que la Federación hará una campaña de recolección de juguetes en el Hospital Max Peralta, para celebrar el Día del Niño, por lo que, solicita la colaboración de los miembros del Consejo Institucional.  </w:t>
      </w:r>
    </w:p>
    <w:p>
      <w:pPr>
        <w:pStyle w:val="Normal1"/>
        <w:spacing w:before="0" w:after="0"/>
        <w:rPr/>
      </w:pPr>
      <w:r>
        <w:rPr>
          <w:rFonts w:eastAsia="Arial" w:cs="Arial" w:ascii="Arial" w:hAnsi="Arial"/>
          <w:b/>
          <w:position w:val="0"/>
          <w:sz w:val="24"/>
          <w:vertAlign w:val="baseline"/>
        </w:rPr>
        <w:t xml:space="preserve">ARTÍCULO 13. </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Actividad P</w:t>
      </w:r>
      <w:r>
        <w:rPr>
          <w:rFonts w:eastAsia="Arial" w:cs="Arial" w:ascii="Arial" w:hAnsi="Arial"/>
          <w:b/>
          <w:color w:val="000000"/>
          <w:position w:val="0"/>
          <w:sz w:val="24"/>
          <w:vertAlign w:val="baseline"/>
        </w:rPr>
        <w:t>royecto Solar Declathon</w:t>
      </w:r>
      <w:r>
        <w:rPr>
          <w:rFonts w:eastAsia="Arial" w:cs="Arial" w:ascii="Arial" w:hAnsi="Arial"/>
          <w:b/>
          <w:position w:val="0"/>
          <w:sz w:val="24"/>
          <w:vertAlign w:val="baseline"/>
        </w:rPr>
        <w:t xml:space="preserve"> </w:t>
      </w:r>
    </w:p>
    <w:p>
      <w:pPr>
        <w:pStyle w:val="Normal1"/>
        <w:spacing w:before="0" w:after="0"/>
        <w:jc w:val="both"/>
        <w:rPr/>
      </w:pPr>
      <w:r>
        <w:rPr>
          <w:rFonts w:eastAsia="Arial" w:cs="Arial" w:ascii="Arial" w:hAnsi="Arial"/>
          <w:position w:val="0"/>
          <w:sz w:val="22"/>
          <w:sz w:val="22"/>
          <w:szCs w:val="22"/>
          <w:vertAlign w:val="baseline"/>
        </w:rPr>
        <w:t xml:space="preserve">El señor Bryan Navarro agradece al señor Julio Calvo la presencia en el desayuno que se hizo con el fin de buscar financiamiento para el Proyecto Solar Declathon.  Además les acompañó la M.Sc. Silvia Hidalgo, Directora de la Oficina de  Vinculación Universidad Empresa, el Dr. Milton Villarreal, Vicerrector de Investigación, el Dr. Keilor Rojas Viceministro de Investigación , el Dr. Alejandro Cruz Ministro de Ciencia y Tecnología y algunas empresas como INTEL, el ICE y el Banco Nacional, salieron bastante satisfechos y esperan que todo se pueda concretar. </w:t>
      </w:r>
    </w:p>
    <w:p>
      <w:pPr>
        <w:pStyle w:val="Normal1"/>
        <w:spacing w:before="0" w:after="0"/>
        <w:rPr/>
      </w:pPr>
      <w:r>
        <w:rPr>
          <w:rFonts w:eastAsia="Arial" w:cs="Arial" w:ascii="Arial" w:hAnsi="Arial"/>
          <w:b/>
          <w:position w:val="0"/>
          <w:sz w:val="24"/>
          <w:vertAlign w:val="baseline"/>
        </w:rPr>
        <w:t xml:space="preserve">ARTÍCULO 14. Construcción de parqueo para biciclet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Mauricio Montero se refiere al Plan Táctico de Mantenimiento, en el que se había aprobado la construcción de un parqueo para bicicletas, por lo que consulta si se va a realizar la construcción del mismo. </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 Definición puntos de agenda para la próxima sesión</w:t>
      </w:r>
    </w:p>
    <w:p>
      <w:pPr>
        <w:pStyle w:val="Normal1"/>
        <w:widowControl w:val="false"/>
        <w:spacing w:lineRule="auto" w:line="240" w:before="0" w:after="0"/>
        <w:ind w:left="1701" w:right="0" w:hanging="1701"/>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nueve de la mañana,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3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86" w:firstLine="425"/>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Roman"/>
      <w:lvlText w:val="%1)"/>
      <w:lvlJc w:val="left"/>
      <w:pPr>
        <w:tabs>
          <w:tab w:val="num" w:pos="0"/>
        </w:tabs>
        <w:ind w:left="1287" w:firstLine="566"/>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004" w:firstLine="644"/>
      </w:pPr>
      <w:rPr>
        <w:vertAlign w:val="baseline"/>
        <w:position w:val="0"/>
        <w:sz w:val="24"/>
        <w:b/>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1776" w:firstLine="1416"/>
      </w:pPr>
      <w:rPr>
        <w:rFonts w:ascii="Arial" w:hAnsi="Arial" w:cs="Arial" w:hint="default"/>
        <w:vertAlign w:val="baseline"/>
        <w:position w:val="0"/>
        <w:sz w:val="24"/>
      </w:rPr>
    </w:lvl>
    <w:lvl w:ilvl="1">
      <w:start w:val="1"/>
      <w:numFmt w:val="bullet"/>
      <w:lvlText w:val="o"/>
      <w:lvlJc w:val="left"/>
      <w:pPr>
        <w:tabs>
          <w:tab w:val="num" w:pos="0"/>
        </w:tabs>
        <w:ind w:left="2496" w:firstLine="2136"/>
      </w:pPr>
      <w:rPr>
        <w:rFonts w:ascii="Arial" w:hAnsi="Arial" w:cs="Arial" w:hint="default"/>
        <w:vertAlign w:val="baseline"/>
        <w:position w:val="0"/>
        <w:sz w:val="24"/>
      </w:rPr>
    </w:lvl>
    <w:lvl w:ilvl="2">
      <w:start w:val="1"/>
      <w:numFmt w:val="bullet"/>
      <w:lvlText w:val="▪"/>
      <w:lvlJc w:val="left"/>
      <w:pPr>
        <w:tabs>
          <w:tab w:val="num" w:pos="0"/>
        </w:tabs>
        <w:ind w:left="3216" w:firstLine="2856"/>
      </w:pPr>
      <w:rPr>
        <w:rFonts w:ascii="Arial" w:hAnsi="Arial" w:cs="Arial" w:hint="default"/>
        <w:vertAlign w:val="baseline"/>
        <w:position w:val="0"/>
        <w:sz w:val="24"/>
      </w:rPr>
    </w:lvl>
    <w:lvl w:ilvl="3">
      <w:start w:val="1"/>
      <w:numFmt w:val="bullet"/>
      <w:lvlText w:val="●"/>
      <w:lvlJc w:val="left"/>
      <w:pPr>
        <w:tabs>
          <w:tab w:val="num" w:pos="0"/>
        </w:tabs>
        <w:ind w:left="3936" w:firstLine="3576"/>
      </w:pPr>
      <w:rPr>
        <w:rFonts w:ascii="Arial" w:hAnsi="Arial" w:cs="Arial" w:hint="default"/>
        <w:vertAlign w:val="baseline"/>
        <w:position w:val="0"/>
        <w:sz w:val="24"/>
      </w:rPr>
    </w:lvl>
    <w:lvl w:ilvl="4">
      <w:start w:val="1"/>
      <w:numFmt w:val="bullet"/>
      <w:lvlText w:val="o"/>
      <w:lvlJc w:val="left"/>
      <w:pPr>
        <w:tabs>
          <w:tab w:val="num" w:pos="0"/>
        </w:tabs>
        <w:ind w:left="4656" w:firstLine="4296"/>
      </w:pPr>
      <w:rPr>
        <w:rFonts w:ascii="Arial" w:hAnsi="Arial" w:cs="Arial" w:hint="default"/>
        <w:vertAlign w:val="baseline"/>
        <w:position w:val="0"/>
        <w:sz w:val="24"/>
      </w:rPr>
    </w:lvl>
    <w:lvl w:ilvl="5">
      <w:start w:val="1"/>
      <w:numFmt w:val="bullet"/>
      <w:lvlText w:val="▪"/>
      <w:lvlJc w:val="left"/>
      <w:pPr>
        <w:tabs>
          <w:tab w:val="num" w:pos="0"/>
        </w:tabs>
        <w:ind w:left="5376" w:firstLine="5016"/>
      </w:pPr>
      <w:rPr>
        <w:rFonts w:ascii="Arial" w:hAnsi="Arial" w:cs="Arial" w:hint="default"/>
        <w:vertAlign w:val="baseline"/>
        <w:position w:val="0"/>
        <w:sz w:val="24"/>
      </w:rPr>
    </w:lvl>
    <w:lvl w:ilvl="6">
      <w:start w:val="1"/>
      <w:numFmt w:val="bullet"/>
      <w:lvlText w:val="●"/>
      <w:lvlJc w:val="left"/>
      <w:pPr>
        <w:tabs>
          <w:tab w:val="num" w:pos="0"/>
        </w:tabs>
        <w:ind w:left="6096" w:firstLine="5736"/>
      </w:pPr>
      <w:rPr>
        <w:rFonts w:ascii="Arial" w:hAnsi="Arial" w:cs="Arial" w:hint="default"/>
        <w:vertAlign w:val="baseline"/>
        <w:position w:val="0"/>
        <w:sz w:val="24"/>
      </w:rPr>
    </w:lvl>
    <w:lvl w:ilvl="7">
      <w:start w:val="1"/>
      <w:numFmt w:val="bullet"/>
      <w:lvlText w:val="o"/>
      <w:lvlJc w:val="left"/>
      <w:pPr>
        <w:tabs>
          <w:tab w:val="num" w:pos="0"/>
        </w:tabs>
        <w:ind w:left="6816" w:firstLine="6456"/>
      </w:pPr>
      <w:rPr>
        <w:rFonts w:ascii="Arial" w:hAnsi="Arial" w:cs="Arial" w:hint="default"/>
        <w:vertAlign w:val="baseline"/>
        <w:position w:val="0"/>
        <w:sz w:val="24"/>
      </w:rPr>
    </w:lvl>
    <w:lvl w:ilvl="8">
      <w:start w:val="1"/>
      <w:numFmt w:val="bullet"/>
      <w:lvlText w:val="▪"/>
      <w:lvlJc w:val="left"/>
      <w:pPr>
        <w:tabs>
          <w:tab w:val="num" w:pos="0"/>
        </w:tabs>
        <w:ind w:left="7536" w:firstLine="7176"/>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18"/>
        <w:sz w:val="18"/>
        <w:szCs w:val="18"/>
      </w:rPr>
    </w:lvl>
    <w:lvl w:ilvl="1">
      <w:start w:val="1"/>
      <w:numFmt w:val="lowerLetter"/>
      <w:lvlText w:val="%2."/>
      <w:lvlJc w:val="left"/>
      <w:pPr>
        <w:tabs>
          <w:tab w:val="num" w:pos="0"/>
        </w:tabs>
        <w:ind w:left="22" w:hanging="338"/>
      </w:pPr>
      <w:rPr>
        <w:vertAlign w:val="baseline"/>
        <w:position w:val="0"/>
        <w:sz w:val="24"/>
      </w:rPr>
    </w:lvl>
    <w:lvl w:ilvl="2">
      <w:start w:val="1"/>
      <w:numFmt w:val="lowerRoman"/>
      <w:lvlText w:val="%3."/>
      <w:lvlJc w:val="right"/>
      <w:pPr>
        <w:tabs>
          <w:tab w:val="num" w:pos="0"/>
        </w:tabs>
        <w:ind w:left="742" w:firstLine="562"/>
      </w:pPr>
      <w:rPr>
        <w:vertAlign w:val="baseline"/>
        <w:position w:val="0"/>
        <w:sz w:val="24"/>
      </w:rPr>
    </w:lvl>
    <w:lvl w:ilvl="3">
      <w:start w:val="1"/>
      <w:numFmt w:val="decimal"/>
      <w:lvlText w:val="%4."/>
      <w:lvlJc w:val="left"/>
      <w:pPr>
        <w:tabs>
          <w:tab w:val="num" w:pos="0"/>
        </w:tabs>
        <w:ind w:left="1462" w:firstLine="1102"/>
      </w:pPr>
      <w:rPr>
        <w:vertAlign w:val="baseline"/>
        <w:position w:val="0"/>
        <w:sz w:val="24"/>
      </w:rPr>
    </w:lvl>
    <w:lvl w:ilvl="4">
      <w:start w:val="1"/>
      <w:numFmt w:val="lowerLetter"/>
      <w:lvlText w:val="%5."/>
      <w:lvlJc w:val="left"/>
      <w:pPr>
        <w:tabs>
          <w:tab w:val="num" w:pos="0"/>
        </w:tabs>
        <w:ind w:left="2182" w:firstLine="1822"/>
      </w:pPr>
      <w:rPr>
        <w:vertAlign w:val="baseline"/>
        <w:position w:val="0"/>
        <w:sz w:val="24"/>
      </w:rPr>
    </w:lvl>
    <w:lvl w:ilvl="5">
      <w:start w:val="1"/>
      <w:numFmt w:val="lowerRoman"/>
      <w:lvlText w:val="%6."/>
      <w:lvlJc w:val="right"/>
      <w:pPr>
        <w:tabs>
          <w:tab w:val="num" w:pos="0"/>
        </w:tabs>
        <w:ind w:left="2902" w:firstLine="2722"/>
      </w:pPr>
      <w:rPr>
        <w:vertAlign w:val="baseline"/>
        <w:position w:val="0"/>
        <w:sz w:val="24"/>
      </w:rPr>
    </w:lvl>
    <w:lvl w:ilvl="6">
      <w:start w:val="1"/>
      <w:numFmt w:val="decimal"/>
      <w:lvlText w:val="%7."/>
      <w:lvlJc w:val="left"/>
      <w:pPr>
        <w:tabs>
          <w:tab w:val="num" w:pos="0"/>
        </w:tabs>
        <w:ind w:left="3622" w:firstLine="3262"/>
      </w:pPr>
      <w:rPr>
        <w:vertAlign w:val="baseline"/>
        <w:position w:val="0"/>
        <w:sz w:val="24"/>
      </w:rPr>
    </w:lvl>
    <w:lvl w:ilvl="7">
      <w:start w:val="1"/>
      <w:numFmt w:val="lowerLetter"/>
      <w:lvlText w:val="%8."/>
      <w:lvlJc w:val="left"/>
      <w:pPr>
        <w:tabs>
          <w:tab w:val="num" w:pos="0"/>
        </w:tabs>
        <w:ind w:left="4342" w:firstLine="3982"/>
      </w:pPr>
      <w:rPr>
        <w:vertAlign w:val="baseline"/>
        <w:position w:val="0"/>
        <w:sz w:val="24"/>
      </w:rPr>
    </w:lvl>
    <w:lvl w:ilvl="8">
      <w:start w:val="1"/>
      <w:numFmt w:val="lowerRoman"/>
      <w:lvlText w:val="%9."/>
      <w:lvlJc w:val="right"/>
      <w:pPr>
        <w:tabs>
          <w:tab w:val="num" w:pos="0"/>
        </w:tabs>
        <w:ind w:left="5062" w:firstLine="4882"/>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2"/>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upperRoman"/>
      <w:lvlText w:val="%2."/>
      <w:lvlJc w:val="right"/>
      <w:pPr>
        <w:tabs>
          <w:tab w:val="num" w:pos="0"/>
        </w:tabs>
        <w:ind w:left="1353" w:firstLine="993"/>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17">
    <w:lvl w:ilvl="0">
      <w:start w:val="1"/>
      <w:numFmt w:val="decimal"/>
      <w:lvlText w:val="%1."/>
      <w:lvlJc w:val="left"/>
      <w:pPr>
        <w:tabs>
          <w:tab w:val="num" w:pos="0"/>
        </w:tabs>
        <w:ind w:left="720" w:firstLine="360"/>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upperRoman"/>
      <w:lvlText w:val="%2."/>
      <w:lvlJc w:val="right"/>
      <w:pPr>
        <w:tabs>
          <w:tab w:val="num" w:pos="0"/>
        </w:tabs>
        <w:ind w:left="1353" w:firstLine="993"/>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decimal"/>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18"/>
        <w:sz w:val="18"/>
        <w:szCs w:val="18"/>
      </w:rPr>
    </w:lvl>
    <w:lvl w:ilvl="1">
      <w:start w:val="1"/>
      <w:numFmt w:val="lowerLetter"/>
      <w:lvlText w:val="%2."/>
      <w:lvlJc w:val="left"/>
      <w:pPr>
        <w:tabs>
          <w:tab w:val="num" w:pos="0"/>
        </w:tabs>
        <w:ind w:left="22" w:hanging="338"/>
      </w:pPr>
      <w:rPr>
        <w:vertAlign w:val="baseline"/>
        <w:position w:val="0"/>
        <w:sz w:val="24"/>
      </w:rPr>
    </w:lvl>
    <w:lvl w:ilvl="2">
      <w:start w:val="1"/>
      <w:numFmt w:val="lowerRoman"/>
      <w:lvlText w:val="%3."/>
      <w:lvlJc w:val="right"/>
      <w:pPr>
        <w:tabs>
          <w:tab w:val="num" w:pos="0"/>
        </w:tabs>
        <w:ind w:left="742" w:firstLine="562"/>
      </w:pPr>
      <w:rPr>
        <w:vertAlign w:val="baseline"/>
        <w:position w:val="0"/>
        <w:sz w:val="24"/>
      </w:rPr>
    </w:lvl>
    <w:lvl w:ilvl="3">
      <w:start w:val="1"/>
      <w:numFmt w:val="decimal"/>
      <w:lvlText w:val="%4."/>
      <w:lvlJc w:val="left"/>
      <w:pPr>
        <w:tabs>
          <w:tab w:val="num" w:pos="0"/>
        </w:tabs>
        <w:ind w:left="1462" w:firstLine="1102"/>
      </w:pPr>
      <w:rPr>
        <w:vertAlign w:val="baseline"/>
        <w:position w:val="0"/>
        <w:sz w:val="24"/>
      </w:rPr>
    </w:lvl>
    <w:lvl w:ilvl="4">
      <w:start w:val="1"/>
      <w:numFmt w:val="lowerLetter"/>
      <w:lvlText w:val="%5."/>
      <w:lvlJc w:val="left"/>
      <w:pPr>
        <w:tabs>
          <w:tab w:val="num" w:pos="0"/>
        </w:tabs>
        <w:ind w:left="2182" w:firstLine="1822"/>
      </w:pPr>
      <w:rPr>
        <w:vertAlign w:val="baseline"/>
        <w:position w:val="0"/>
        <w:sz w:val="24"/>
      </w:rPr>
    </w:lvl>
    <w:lvl w:ilvl="5">
      <w:start w:val="1"/>
      <w:numFmt w:val="lowerRoman"/>
      <w:lvlText w:val="%6."/>
      <w:lvlJc w:val="right"/>
      <w:pPr>
        <w:tabs>
          <w:tab w:val="num" w:pos="0"/>
        </w:tabs>
        <w:ind w:left="2902" w:firstLine="2722"/>
      </w:pPr>
      <w:rPr>
        <w:vertAlign w:val="baseline"/>
        <w:position w:val="0"/>
        <w:sz w:val="24"/>
      </w:rPr>
    </w:lvl>
    <w:lvl w:ilvl="6">
      <w:start w:val="1"/>
      <w:numFmt w:val="decimal"/>
      <w:lvlText w:val="%7."/>
      <w:lvlJc w:val="left"/>
      <w:pPr>
        <w:tabs>
          <w:tab w:val="num" w:pos="0"/>
        </w:tabs>
        <w:ind w:left="3622" w:firstLine="3262"/>
      </w:pPr>
      <w:rPr>
        <w:vertAlign w:val="baseline"/>
        <w:position w:val="0"/>
        <w:sz w:val="24"/>
      </w:rPr>
    </w:lvl>
    <w:lvl w:ilvl="7">
      <w:start w:val="1"/>
      <w:numFmt w:val="lowerLetter"/>
      <w:lvlText w:val="%8."/>
      <w:lvlJc w:val="left"/>
      <w:pPr>
        <w:tabs>
          <w:tab w:val="num" w:pos="0"/>
        </w:tabs>
        <w:ind w:left="4342" w:firstLine="3982"/>
      </w:pPr>
      <w:rPr>
        <w:vertAlign w:val="baseline"/>
        <w:position w:val="0"/>
        <w:sz w:val="24"/>
      </w:rPr>
    </w:lvl>
    <w:lvl w:ilvl="8">
      <w:start w:val="1"/>
      <w:numFmt w:val="lowerRoman"/>
      <w:lvlText w:val="%9."/>
      <w:lvlJc w:val="right"/>
      <w:pPr>
        <w:tabs>
          <w:tab w:val="num" w:pos="0"/>
        </w:tabs>
        <w:ind w:left="5062" w:firstLine="4882"/>
      </w:pPr>
      <w:rPr>
        <w:vertAlign w:val="baseline"/>
        <w:position w:val="0"/>
        <w:sz w:val="24"/>
      </w:rPr>
    </w:lvl>
  </w:abstractNum>
  <w:abstractNum w:abstractNumId="2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