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906</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Viernes 20 de febr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Sr. Roy Barrantes Rivera </w:t>
        <w:tab/>
        <w:t>Estudiante supleten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222" w:leader="none"/>
        </w:tabs>
        <w:spacing w:before="0" w:after="0"/>
        <w:rPr/>
      </w:pPr>
      <w:r>
        <w:rPr>
          <w:rFonts w:eastAsia="Arial" w:cs="Arial" w:ascii="Arial" w:hAnsi="Arial"/>
          <w:b/>
          <w:position w:val="0"/>
          <w:sz w:val="24"/>
          <w:vertAlign w:val="baseline"/>
        </w:rPr>
        <w:tab/>
      </w:r>
      <w:r>
        <w:rPr>
          <w:rFonts w:eastAsia="Arial" w:cs="Arial" w:ascii="Arial" w:hAnsi="Arial"/>
          <w:b/>
          <w:position w:val="0"/>
          <w:sz w:val="16"/>
          <w:sz w:val="16"/>
          <w:szCs w:val="16"/>
          <w:vertAlign w:val="baseline"/>
        </w:rPr>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   Derogatoria del Acuerdo tomado por el Consejo Institucional en la Sesión Extraordinaria No. 2889, Artículo Único, del 9 de octubre de 2014, sobre la Licitación Pública Internacional No. 2013LPI-0001-APITCRBM “Construcción de Edificio Residencias Estudiantiles </w:t>
            </w:r>
            <w:r>
              <w:rPr>
                <w:rFonts w:eastAsia="Arial" w:cs="Arial" w:ascii="Arial" w:hAnsi="Arial"/>
                <w:b/>
                <w:i/>
                <w:position w:val="0"/>
                <w:sz w:val="20"/>
                <w:sz w:val="20"/>
                <w:szCs w:val="20"/>
                <w:vertAlign w:val="baseline"/>
              </w:rPr>
              <w:t>(A cargo de la Comisión de Planificación y Administración)</w:t>
            </w:r>
          </w:p>
        </w:tc>
        <w:tc>
          <w:tcPr>
            <w:tcW w:w="425"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nueve horas con once minutos de la mañana, con la presencia del MAE. Bernal Martínez Gutiérrez, Ing. Jorge Chaves Arce, Lic. William Buckley Buckley, Ing. Alexander Valerín Castro, Ing. Jorge Carmona Chaves, Máster María Estrada Sánchez y Sr. Mauricio Montero. Asimismo justifica la ausencia del señor Tomás Guzmán, quien se encuentra fuera del país dando una Conferencia Magistral en la Universidad Autónoma de México y la ausencia de la señorita María José Araya, quien será sustituida por el señor Roy Barrantes. </w:t>
      </w:r>
    </w:p>
    <w:p>
      <w:pPr>
        <w:pStyle w:val="Normal1"/>
        <w:spacing w:before="0" w:after="0"/>
        <w:rPr/>
      </w:pPr>
      <w:r>
        <w:rPr>
          <w:rFonts w:eastAsia="Arial" w:cs="Arial" w:ascii="Arial" w:hAnsi="Arial"/>
          <w:position w:val="0"/>
          <w:sz w:val="24"/>
          <w:vertAlign w:val="baseline"/>
        </w:rPr>
        <w:t>En razón de que previo a la Sesión desean revisar la propuesta, se hace un receso para discutirla previamente y afinar algunos detall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0:09 a.m.</w:t>
      </w:r>
    </w:p>
    <w:p>
      <w:pPr>
        <w:pStyle w:val="Normal1"/>
        <w:spacing w:before="0" w:after="0"/>
        <w:rPr/>
      </w:pPr>
      <w:r>
        <w:rPr>
          <w:rFonts w:eastAsia="Arial" w:cs="Arial" w:ascii="Arial" w:hAnsi="Arial"/>
          <w:position w:val="0"/>
          <w:sz w:val="24"/>
          <w:vertAlign w:val="baseline"/>
        </w:rPr>
        <w:t xml:space="preserve">NOTA:  El señor Alonso Brenes y el señor Roy Barrantes, se presenta a la Sesión, durante el receso.  </w:t>
      </w:r>
    </w:p>
    <w:p>
      <w:pPr>
        <w:pStyle w:val="Normal1"/>
        <w:spacing w:before="0" w:after="0"/>
        <w:rPr/>
      </w:pPr>
      <w:r>
        <w:rPr>
          <w:rFonts w:eastAsia="Arial" w:cs="Arial" w:ascii="Arial" w:hAnsi="Arial"/>
          <w:position w:val="0"/>
          <w:sz w:val="24"/>
          <w:vertAlign w:val="baseline"/>
        </w:rPr>
        <w:t xml:space="preserve">El señor William Buckley, en ausencia del señor Julio Calvo, reinicia  la sesión, informa que el señor Julio Calvo se encuentra atendiendo una reunión con el Sindicato; justifica la ausencia del señor Carlos Roberto Acuña que se encuentra en una capacitación. </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1.  </w:t>
      </w:r>
      <w:r>
        <w:rPr>
          <w:rFonts w:eastAsia="Arial" w:cs="Arial" w:ascii="Arial" w:hAnsi="Arial"/>
          <w:b/>
          <w:position w:val="0"/>
          <w:sz w:val="24"/>
          <w:vertAlign w:val="baseline"/>
        </w:rPr>
        <w:t xml:space="preserve">Derogatoria del Acuerdo tomado por el Consejo Institucional en la Sesión Extraordinaria No. 2889, Artículo Único, del 9 de octubre de 2014, sobre la Licitación Pública Internacional No. 2013LPI-0001-APITCRBM “Construcción de Edificio Residencias Estudiantiles </w:t>
      </w:r>
      <w:r>
        <w:rPr>
          <w:rFonts w:eastAsia="Arial" w:cs="Arial" w:ascii="Arial" w:hAnsi="Arial"/>
          <w:b/>
          <w:i/>
          <w:position w:val="0"/>
          <w:sz w:val="20"/>
          <w:sz w:val="20"/>
          <w:szCs w:val="20"/>
          <w:vertAlign w:val="baseline"/>
        </w:rPr>
        <w:t>(A cargo de la Comisión de Planificación y Administración)</w:t>
      </w:r>
      <w:r>
        <w:rPr>
          <w:rFonts w:eastAsia="Arial" w:cs="Arial" w:ascii="Arial" w:hAnsi="Arial"/>
          <w:b/>
          <w:color w:val="000000"/>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Derogatoria del Acuerdo tomado por el Consejo Institucional en la Sesión Extraordinaria No. 2889, Artículo Único, del 9 de octubre de 2014, sobre la Licitación Pública Internacional No. 2013LPI-0001-APITCRBM “Construcción de Edificio Residencias Estudiantiles”; elaborada por la Comisión de Planificación y Administración. (Adjunta al acta de esta sesión).  Expone ampliamente las razones de la propuesta y hace un recuento del dictamen de Contraloría General de la República y de los recursos presentados</w:t>
      </w:r>
    </w:p>
    <w:p>
      <w:pPr>
        <w:pStyle w:val="Normal1"/>
        <w:widowControl w:val="false"/>
        <w:spacing w:before="0" w:after="0"/>
        <w:rPr/>
      </w:pPr>
      <w:r>
        <w:rPr>
          <w:rFonts w:eastAsia="Arial" w:cs="Arial" w:ascii="Arial" w:hAnsi="Arial"/>
          <w:position w:val="0"/>
          <w:sz w:val="24"/>
          <w:vertAlign w:val="baseline"/>
        </w:rPr>
        <w:t>El señor William Buckley abre la discusión.</w:t>
      </w:r>
    </w:p>
    <w:p>
      <w:pPr>
        <w:pStyle w:val="Normal1"/>
        <w:widowControl w:val="false"/>
        <w:spacing w:before="0" w:after="0"/>
        <w:rPr/>
      </w:pPr>
      <w:r>
        <w:rPr>
          <w:rFonts w:eastAsia="Arial" w:cs="Arial" w:ascii="Arial" w:hAnsi="Arial"/>
          <w:position w:val="0"/>
          <w:sz w:val="24"/>
          <w:vertAlign w:val="baseline"/>
        </w:rPr>
        <w:t xml:space="preserve">El señor Jorge Chaves manifiesta que tiene una duda en el propone b, está totalmente de acuerdo que tiene que ser así, pero desconoce si en los considerandos se justifica este acuerdo, o si es mejor retomar ese tema para tomar un acuerdo en esa línea. </w:t>
      </w:r>
    </w:p>
    <w:p>
      <w:pPr>
        <w:pStyle w:val="Normal1"/>
        <w:widowControl w:val="false"/>
        <w:spacing w:before="0" w:after="0"/>
        <w:rPr/>
      </w:pPr>
      <w:r>
        <w:rPr>
          <w:rFonts w:eastAsia="Arial" w:cs="Arial" w:ascii="Arial" w:hAnsi="Arial"/>
          <w:position w:val="0"/>
          <w:sz w:val="24"/>
          <w:vertAlign w:val="baseline"/>
        </w:rPr>
        <w:t>El señor Alexander Valerín contesta que el propone b responde a lo consignado en el considerando 8.8.</w:t>
      </w:r>
    </w:p>
    <w:p>
      <w:pPr>
        <w:pStyle w:val="Normal1"/>
        <w:widowControl w:val="false"/>
        <w:spacing w:before="0" w:after="0"/>
        <w:rPr/>
      </w:pPr>
      <w:r>
        <w:rPr>
          <w:rFonts w:eastAsia="Arial" w:cs="Arial" w:ascii="Arial" w:hAnsi="Arial"/>
          <w:position w:val="0"/>
          <w:sz w:val="24"/>
          <w:vertAlign w:val="baseline"/>
        </w:rPr>
        <w:t>El señor Mauricio Montero externa su duda en cuánto a la frase que dice que la jurisprudencia que se encuentra en la Contraloría, ya que  considera que lo correcto sería utilizar la palabra “</w:t>
      </w:r>
      <w:r>
        <w:rPr>
          <w:rFonts w:eastAsia="Arial" w:cs="Arial" w:ascii="Arial" w:hAnsi="Arial"/>
          <w:i/>
          <w:position w:val="0"/>
          <w:sz w:val="24"/>
          <w:vertAlign w:val="baseline"/>
        </w:rPr>
        <w:t>posee”</w:t>
      </w:r>
      <w:r>
        <w:rPr>
          <w:rFonts w:eastAsia="Arial" w:cs="Arial" w:ascii="Arial" w:hAnsi="Arial"/>
          <w:position w:val="0"/>
          <w:sz w:val="24"/>
          <w:vertAlign w:val="baseline"/>
        </w:rPr>
        <w:t xml:space="preserve"> en lugar de </w:t>
      </w:r>
      <w:r>
        <w:rPr>
          <w:rFonts w:eastAsia="Arial" w:cs="Arial" w:ascii="Arial" w:hAnsi="Arial"/>
          <w:i/>
          <w:position w:val="0"/>
          <w:sz w:val="24"/>
          <w:vertAlign w:val="baseline"/>
        </w:rPr>
        <w:t xml:space="preserve">“encuentra”. </w:t>
      </w:r>
    </w:p>
    <w:p>
      <w:pPr>
        <w:pStyle w:val="Normal1"/>
        <w:widowControl w:val="false"/>
        <w:spacing w:before="0" w:after="0"/>
        <w:rPr/>
      </w:pPr>
      <w:r>
        <w:rPr>
          <w:rFonts w:eastAsia="Arial" w:cs="Arial" w:ascii="Arial" w:hAnsi="Arial"/>
          <w:position w:val="0"/>
          <w:sz w:val="24"/>
          <w:vertAlign w:val="baseline"/>
        </w:rPr>
        <w:t>El señor Alexander Valerín hace el  cambio de la palabra.</w:t>
      </w:r>
    </w:p>
    <w:p>
      <w:pPr>
        <w:pStyle w:val="Normal1"/>
        <w:widowControl w:val="false"/>
        <w:spacing w:before="0" w:after="0"/>
        <w:rPr/>
      </w:pPr>
      <w:r>
        <w:rPr>
          <w:rFonts w:eastAsia="Arial" w:cs="Arial" w:ascii="Arial" w:hAnsi="Arial"/>
          <w:position w:val="0"/>
          <w:sz w:val="24"/>
          <w:vertAlign w:val="baseline"/>
        </w:rPr>
        <w:t xml:space="preserve">El señor Jorge Carmona indica que se menciona solicitar al funcionario pero considera que debería ser a la Comisión. </w:t>
      </w:r>
    </w:p>
    <w:p>
      <w:pPr>
        <w:pStyle w:val="Normal1"/>
        <w:widowControl w:val="false"/>
        <w:spacing w:before="0" w:after="0"/>
        <w:rPr/>
      </w:pPr>
      <w:r>
        <w:rPr>
          <w:rFonts w:eastAsia="Arial" w:cs="Arial" w:ascii="Arial" w:hAnsi="Arial"/>
          <w:position w:val="0"/>
          <w:sz w:val="24"/>
          <w:vertAlign w:val="baseline"/>
        </w:rPr>
        <w:t>El señor Alexander Valerín responde que desconoce si la Comisión está conformada formalmente.</w:t>
      </w:r>
    </w:p>
    <w:p>
      <w:pPr>
        <w:pStyle w:val="Normal1"/>
        <w:widowControl w:val="false"/>
        <w:spacing w:before="0" w:after="0"/>
        <w:rPr/>
      </w:pPr>
      <w:r>
        <w:rPr>
          <w:rFonts w:eastAsia="Arial" w:cs="Arial" w:ascii="Arial" w:hAnsi="Arial"/>
          <w:position w:val="0"/>
          <w:sz w:val="24"/>
          <w:vertAlign w:val="baseline"/>
        </w:rPr>
        <w:t xml:space="preserve">Se comenta y se propone hacer el cambio de la palabra </w:t>
      </w:r>
      <w:r>
        <w:rPr>
          <w:rFonts w:eastAsia="Arial" w:cs="Arial" w:ascii="Arial" w:hAnsi="Arial"/>
          <w:i/>
          <w:position w:val="0"/>
          <w:sz w:val="24"/>
          <w:vertAlign w:val="baseline"/>
        </w:rPr>
        <w:t>“funcionario</w:t>
      </w:r>
      <w:r>
        <w:rPr>
          <w:rFonts w:eastAsia="Arial" w:cs="Arial" w:ascii="Arial" w:hAnsi="Arial"/>
          <w:position w:val="0"/>
          <w:sz w:val="24"/>
          <w:vertAlign w:val="baseline"/>
        </w:rPr>
        <w:t xml:space="preserve">” por la palabra </w:t>
      </w:r>
      <w:r>
        <w:rPr>
          <w:rFonts w:eastAsia="Arial" w:cs="Arial" w:ascii="Arial" w:hAnsi="Arial"/>
          <w:i/>
          <w:position w:val="0"/>
          <w:sz w:val="24"/>
          <w:vertAlign w:val="baseline"/>
        </w:rPr>
        <w:t>“Comisión”.</w:t>
      </w:r>
    </w:p>
    <w:p>
      <w:pPr>
        <w:pStyle w:val="Normal1"/>
        <w:spacing w:before="0" w:after="0"/>
        <w:ind w:left="0" w:right="51" w:hanging="0"/>
        <w:rPr/>
      </w:pPr>
      <w:r>
        <w:rPr>
          <w:rFonts w:eastAsia="Arial" w:cs="Arial" w:ascii="Arial" w:hAnsi="Arial"/>
          <w:position w:val="0"/>
          <w:sz w:val="24"/>
          <w:vertAlign w:val="baseline"/>
        </w:rPr>
        <w:t>El señor William Buckley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3 Artículo 9, del 03 de setiembre del 2014, tomó el acuerdo denominado “Licitación Pública Internacional No. 2013LPI-0001-APITCRBM“Construcción de Edificio Residencias Estudiantiles”, y qué dice:</w:t>
      </w:r>
    </w:p>
    <w:p>
      <w:pPr>
        <w:pStyle w:val="Normal1"/>
        <w:spacing w:before="0" w:after="0"/>
        <w:ind w:left="993" w:right="760" w:hanging="283"/>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Adjudicar la Licitación Pública No.  2013LPI-0001-APITCRBM “Construcción de Edificio Residencias Estudiantiles” con un área total de 3.756,97m</w:t>
      </w:r>
      <w:r>
        <w:rPr>
          <w:rFonts w:eastAsia="Arial" w:cs="Arial" w:ascii="Arial" w:hAnsi="Arial"/>
          <w:i/>
          <w:sz w:val="22"/>
          <w:szCs w:val="22"/>
          <w:vertAlign w:val="superscript"/>
        </w:rPr>
        <w:t>2</w:t>
      </w:r>
      <w:r>
        <w:rPr>
          <w:rFonts w:eastAsia="Arial" w:cs="Arial" w:ascii="Arial" w:hAnsi="Arial"/>
          <w:i/>
          <w:position w:val="0"/>
          <w:sz w:val="22"/>
          <w:sz w:val="22"/>
          <w:szCs w:val="22"/>
          <w:vertAlign w:val="baseline"/>
        </w:rPr>
        <w:t>, a la Empresa CONSORCIO SOGEOSA-TILMON, por un monto de ¢3.177.727.831,93 (tres mil ciento setenta y siete millones, setecientos veintisiete mil ochocientos treinta y un colones con 93/100), de acuerdo a la recomendación hecha por el Comité Técnico y que es la oferta más baja dentro de las que cumplen sustancialmente los requisitos de los documentos de licitación, según el informe mencionado en el considerando 1.</w:t>
      </w:r>
    </w:p>
    <w:p>
      <w:pPr>
        <w:pStyle w:val="Normal1"/>
        <w:numPr>
          <w:ilvl w:val="0"/>
          <w:numId w:val="1"/>
        </w:numPr>
        <w:spacing w:lineRule="auto" w:line="240" w:before="0" w:after="0"/>
        <w:ind w:left="993" w:right="902"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Solicitar a la Administración que se asegure, previo a la firma del contrato, que el Consorcio SOGEOSA-TILMON subsanó todos los aspectos señalados como subsanables en los documentos de Adjudicación, para cumplir con las condiciones establecidas en el Cartel y que son requisito para el inicio de las obras.</w:t>
      </w:r>
    </w:p>
    <w:p>
      <w:pPr>
        <w:pStyle w:val="Normal1"/>
        <w:spacing w:lineRule="auto" w:line="240" w:before="0" w:after="0"/>
        <w:ind w:left="993" w:right="902" w:hanging="283"/>
        <w:jc w:val="both"/>
        <w:rPr/>
      </w:pPr>
      <w:r>
        <w:rPr/>
      </w:r>
    </w:p>
    <w:p>
      <w:pPr>
        <w:pStyle w:val="Normal1"/>
        <w:numPr>
          <w:ilvl w:val="0"/>
          <w:numId w:val="1"/>
        </w:numPr>
        <w:spacing w:lineRule="auto" w:line="240" w:before="0" w:after="0"/>
        <w:ind w:left="993" w:right="902"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evantar la confidencialidad del expediente de la licitación y de este acuerdo al momento de publicación en la Diario Oficial del Estado Costarricense La Gaceta.</w:t>
      </w:r>
    </w:p>
    <w:p>
      <w:pPr>
        <w:pStyle w:val="Normal1"/>
        <w:numPr>
          <w:ilvl w:val="0"/>
          <w:numId w:val="1"/>
        </w:numPr>
        <w:spacing w:lineRule="auto" w:line="240" w:before="0" w:after="0"/>
        <w:ind w:left="993" w:right="902" w:hanging="283"/>
        <w:jc w:val="both"/>
        <w:rPr>
          <w:rFonts w:ascii="Arial" w:hAnsi="Arial" w:eastAsia="Arial" w:cs="Arial"/>
          <w:i w:val="false"/>
          <w:i w:val="false"/>
          <w:color w:val="7030A0"/>
          <w:sz w:val="22"/>
          <w:szCs w:val="22"/>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594-2014, del 02 de octubre de 2014, recibió al Ing. Luis Paulino Méndez, la Licda. Evelyn Bonilla, BQ. Grettel Castro, Lic. Steven Montero, Lic. Aarón Román, Lic. Gilberto Salas, Ing.  Saúl Fernández, y al Lic. Danilo May, quienes solicitaron audiencia a la Comisión para brindar información sobre el proceso de Adjudicación de la Licitación Pública Internacional No. 2013LPI-0001-APITCRBM “Construcción de Edificio Residencias Estudiantiles”, quienes señalan algunos inconvenientes en el proceso de Licitación y sobre la urgencia de un nuevo acuerdo del Consejo Institucional, con el fin de disminuir el impacto en el cronograma de ejecución de esta obra. Así como según el Manual Operativo del Proyecto, se encuentran a la espera de la no objeción por parte del Banco Mundial, los documentos que sustentan lo que se expone. </w:t>
      </w:r>
    </w:p>
    <w:p>
      <w:pPr>
        <w:pStyle w:val="Normal1"/>
        <w:spacing w:before="0" w:after="0"/>
        <w:ind w:left="426" w:right="0" w:hanging="0"/>
        <w:rPr/>
      </w:pPr>
      <w:r>
        <w:rPr>
          <w:rFonts w:eastAsia="Arial" w:cs="Arial" w:ascii="Arial" w:hAnsi="Arial"/>
          <w:position w:val="0"/>
          <w:sz w:val="24"/>
          <w:vertAlign w:val="baseline"/>
        </w:rPr>
        <w:t xml:space="preserve">Además, amplían aspectos referentes a la imposibilidad de firmar el contrato para la construcción del edificio de Residencias Estudiantiles: </w:t>
      </w:r>
    </w:p>
    <w:p>
      <w:pPr>
        <w:pStyle w:val="Normal1"/>
        <w:spacing w:before="0" w:after="0"/>
        <w:ind w:left="993" w:right="335" w:hanging="426"/>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La firma adjudicada por acuerdo del artículo 9, de la Sesión No. 2883, presentó extemporáneamente la información faltante y además continuó incumpliendo algunos de los requisitos del pliego de la Licitación, relacionados con el personal.</w:t>
      </w:r>
    </w:p>
    <w:p>
      <w:pPr>
        <w:pStyle w:val="Normal1"/>
        <w:numPr>
          <w:ilvl w:val="1"/>
          <w:numId w:val="3"/>
        </w:numPr>
        <w:ind w:left="993" w:right="335"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imultáneamente se presentó protesta</w:t>
      </w:r>
      <w:r>
        <w:rPr>
          <w:rStyle w:val="FootnoteAnchor"/>
          <w:rFonts w:eastAsia="Arial" w:cs="Arial" w:ascii="Arial" w:hAnsi="Arial"/>
          <w:i/>
          <w:sz w:val="22"/>
          <w:szCs w:val="22"/>
          <w:vertAlign w:val="superscript"/>
        </w:rPr>
        <w:footnoteReference w:id="2"/>
      </w:r>
      <w:r>
        <w:rPr>
          <w:rFonts w:eastAsia="Arial" w:cs="Arial" w:ascii="Arial" w:hAnsi="Arial"/>
          <w:i/>
          <w:position w:val="0"/>
          <w:sz w:val="22"/>
          <w:sz w:val="22"/>
          <w:szCs w:val="22"/>
          <w:vertAlign w:val="baseline"/>
        </w:rPr>
        <w:t xml:space="preserve"> (apelación) de la Empresa Constructora Navarro y Avilés S.A. relacionada, entre otros, con una inconsistencia en el límite establecido en el Cartel para una de las razones financieras con las que debía evaluarse la situación financiera de los oferentes, a saber, la razón de apalancamiento. </w:t>
      </w:r>
    </w:p>
    <w:p>
      <w:pPr>
        <w:pStyle w:val="Normal1"/>
        <w:numPr>
          <w:ilvl w:val="1"/>
          <w:numId w:val="3"/>
        </w:numPr>
        <w:ind w:left="993" w:right="335"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icha protesta (Apelación) fue acogida por la Comisión de Evaluación de este proceso y la consideró procedente en este aspecto, dado que la condición del valor fijado para la razón financiera de apalancamiento es contraria a las reglas técnicas del análisis financiero y esta coartó la participación de potenciales oferentes que pudieron haber cumplido con una razón de endeudamiento menor a uno, pues no se debió introducir en el Cartel restricciones técnicas, legales o económicas que injustificadamente limiten la participación. </w:t>
      </w:r>
    </w:p>
    <w:p>
      <w:pPr>
        <w:pStyle w:val="Normal1"/>
        <w:numPr>
          <w:ilvl w:val="1"/>
          <w:numId w:val="3"/>
        </w:numPr>
        <w:ind w:left="993" w:right="335"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 por las razones señaladas y en apego a la Cláusula IAL 37.1, que reza:</w:t>
      </w:r>
    </w:p>
    <w:p>
      <w:pPr>
        <w:pStyle w:val="Normal1"/>
        <w:spacing w:before="0" w:after="0"/>
        <w:ind w:left="1418" w:right="760" w:hanging="76"/>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p>
      <w:pPr>
        <w:pStyle w:val="Normal1"/>
        <w:tabs>
          <w:tab w:val="clear" w:pos="720"/>
          <w:tab w:val="left" w:pos="2250" w:leader="none"/>
        </w:tabs>
        <w:spacing w:before="0" w:after="0"/>
        <w:ind w:left="992" w:right="0" w:hanging="0"/>
        <w:rPr/>
      </w:pPr>
      <w:r>
        <w:rPr>
          <w:rFonts w:eastAsia="Arial" w:cs="Arial" w:ascii="Arial" w:hAnsi="Arial"/>
          <w:i/>
          <w:position w:val="0"/>
          <w:sz w:val="24"/>
          <w:vertAlign w:val="baseline"/>
        </w:rPr>
        <w:t>Que la Comisión de evaluación recomienda al Consejo Institucional que el proceso licitatorio así como la adjudicación realizada se rechace en su totalidad y por ende se desestimen todas las ofertas presentadas. Se proceda a realizar un nuevo proceso de licitación, corrigiéndose el aspecto aquí analizado (razón de apalancamiento), de manera que se posibilite la participación de un máximo de oferentes”.</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P-1670-2014, con fecha de recibido 08 de octubre de 2014, suscrito por la Licda.  Evelyn Bonilla Cervantes, Especialista en Adquisiciones del Proyecto de Mejoramiento Institucional, dirigido al Ing.  Alexander Valerín Castro, Coordinador de la Comisión de Planificación y Administración, en el cual adjunta el II Informe de adjudicación de la Licitación Pública Internacional No.  2013LPI-0001-APITCRBM “Construcción de Edificio Residencias Estudiantiles”, correspondiente a la actividad de infraestructura de la iniciativa 1 del Proyecto de Mejoramiento Institucional, financiado con recursos provenientes del Banco Mundial. (Anexo 2)</w:t>
      </w:r>
    </w:p>
    <w:p>
      <w:pPr>
        <w:pStyle w:val="Normal1"/>
        <w:spacing w:before="0" w:after="0"/>
        <w:ind w:left="426" w:right="0" w:hanging="0"/>
        <w:rPr/>
      </w:pPr>
      <w:r>
        <w:rPr>
          <w:rFonts w:eastAsia="Arial" w:cs="Arial" w:ascii="Arial" w:hAnsi="Arial"/>
          <w:position w:val="0"/>
          <w:sz w:val="24"/>
          <w:vertAlign w:val="baseline"/>
        </w:rPr>
        <w:t>En el mismo oficio se adjuntan los siguientes documentos:</w:t>
      </w:r>
    </w:p>
    <w:p>
      <w:pPr>
        <w:pStyle w:val="Normal1"/>
        <w:numPr>
          <w:ilvl w:val="0"/>
          <w:numId w:val="6"/>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6"/>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6"/>
        </w:numPr>
        <w:tabs>
          <w:tab w:val="clear" w:pos="720"/>
          <w:tab w:val="left" w:pos="709" w:leader="none"/>
        </w:tabs>
        <w:ind w:left="709" w:right="0" w:hanging="283"/>
        <w:rPr>
          <w:b w:val="false"/>
          <w:b w:val="false"/>
          <w:sz w:val="24"/>
          <w:szCs w:val="24"/>
        </w:rPr>
      </w:pPr>
      <w:r>
        <w:rPr>
          <w:rFonts w:eastAsia="Arial" w:cs="Arial" w:ascii="Arial" w:hAnsi="Arial"/>
          <w:position w:val="0"/>
          <w:sz w:val="24"/>
          <w:vertAlign w:val="baseline"/>
        </w:rPr>
        <w:t>Copia de la Resolución de la Comisión de Evaluación en respuesta a la protesta presentada por la Empresa Constructora Navarro y Avilés S.A. sobre el proceso licitatorio No. 2013LPI-0001-APITCRBM “Construcción de Edificio Residencias Estudiantiles”</w:t>
      </w:r>
    </w:p>
    <w:p>
      <w:pPr>
        <w:pStyle w:val="Normal1"/>
        <w:numPr>
          <w:ilvl w:val="0"/>
          <w:numId w:val="6"/>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6"/>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Créditos de la AIF</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simismo, basados en la información descrita en los documentos antes mencionados y según la resolución de la Comisión de Evaluación, presentan la siguiente solicitud:</w:t>
      </w:r>
    </w:p>
    <w:p>
      <w:pPr>
        <w:pStyle w:val="Normal1"/>
        <w:spacing w:before="0" w:after="0"/>
        <w:ind w:left="993" w:right="333" w:hanging="426"/>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eleve al Consejo Institucional una propuesta de acuerdo por medio de la cual:</w:t>
      </w:r>
    </w:p>
    <w:p>
      <w:pPr>
        <w:pStyle w:val="Normal1"/>
        <w:numPr>
          <w:ilvl w:val="0"/>
          <w:numId w:val="7"/>
        </w:numPr>
        <w:tabs>
          <w:tab w:val="clear" w:pos="720"/>
          <w:tab w:val="left" w:pos="993" w:leader="none"/>
          <w:tab w:val="left" w:pos="1985" w:leader="none"/>
          <w:tab w:val="left" w:pos="7371" w:leader="none"/>
        </w:tabs>
        <w:ind w:left="993" w:right="333"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hacen todas las ofertas presentadas y por ende se anule el proceso licitatorio.</w:t>
      </w:r>
    </w:p>
    <w:p>
      <w:pPr>
        <w:pStyle w:val="Normal1"/>
        <w:numPr>
          <w:ilvl w:val="0"/>
          <w:numId w:val="7"/>
        </w:numPr>
        <w:tabs>
          <w:tab w:val="clear" w:pos="720"/>
          <w:tab w:val="left" w:pos="993" w:leader="none"/>
          <w:tab w:val="left" w:pos="1985" w:leader="none"/>
          <w:tab w:val="left" w:pos="7371" w:leader="none"/>
        </w:tabs>
        <w:ind w:left="993" w:right="333"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solicite el inicio de un nuevo proceso de licitación corrigiéndose el valor límite de la razón de apalancamiento, de manera que se posibilite la participación de un máximo de oferentes.</w:t>
      </w:r>
    </w:p>
    <w:p>
      <w:pPr>
        <w:pStyle w:val="Normal1"/>
        <w:tabs>
          <w:tab w:val="clear" w:pos="720"/>
          <w:tab w:val="left" w:pos="567" w:leader="none"/>
          <w:tab w:val="left" w:pos="1985" w:leader="none"/>
          <w:tab w:val="left" w:pos="7371" w:leader="none"/>
        </w:tabs>
        <w:spacing w:before="0" w:after="0"/>
        <w:ind w:left="567" w:right="474" w:hanging="0"/>
        <w:rPr/>
      </w:pPr>
      <w:r>
        <w:rPr>
          <w:rFonts w:eastAsia="Arial" w:cs="Arial" w:ascii="Arial" w:hAnsi="Arial"/>
          <w:i/>
          <w:position w:val="0"/>
          <w:sz w:val="22"/>
          <w:sz w:val="22"/>
          <w:szCs w:val="22"/>
          <w:vertAlign w:val="baseline"/>
        </w:rPr>
        <w:t>Se le agradece su gestión para agilizar las acciones que permitan reducir los períodos de toma de decisiones, para que las vacaciones de la Institución no repercutan mayormente en este nuevo proceso de licitación de esta iniciativa, con el fin de que la afectación tanto en el Plan Anual de Inversión como en la ejecución del proyecto sea mínima.</w:t>
      </w:r>
    </w:p>
    <w:p>
      <w:pPr>
        <w:pStyle w:val="Normal1"/>
        <w:tabs>
          <w:tab w:val="clear" w:pos="720"/>
          <w:tab w:val="left" w:pos="567" w:leader="none"/>
          <w:tab w:val="left" w:pos="1985" w:leader="none"/>
          <w:tab w:val="left" w:pos="7371" w:leader="none"/>
        </w:tabs>
        <w:spacing w:before="0" w:after="0"/>
        <w:ind w:left="567" w:right="474" w:hanging="0"/>
        <w:rPr/>
      </w:pPr>
      <w:r>
        <w:rPr>
          <w:rFonts w:eastAsia="Arial" w:cs="Arial" w:ascii="Arial" w:hAnsi="Arial"/>
          <w:i/>
          <w:position w:val="0"/>
          <w:sz w:val="22"/>
          <w:sz w:val="22"/>
          <w:szCs w:val="22"/>
          <w:vertAlign w:val="baseline"/>
        </w:rPr>
        <w:t>Así mismo, les indico que se encuentra a su disposición, en el Departamento de Aprovisionamiento, el expediente de este proceso</w:t>
      </w:r>
      <w:r>
        <w:rPr>
          <w:rFonts w:eastAsia="Arial" w:cs="Arial" w:ascii="Arial" w:hAnsi="Arial"/>
          <w:position w:val="0"/>
          <w:sz w:val="22"/>
          <w:sz w:val="22"/>
          <w:szCs w:val="22"/>
          <w:vertAlign w:val="baseline"/>
        </w:rPr>
        <w:t>”</w:t>
      </w:r>
    </w:p>
    <w:p>
      <w:pPr>
        <w:pStyle w:val="Normal1"/>
        <w:spacing w:before="0" w:after="0"/>
        <w:ind w:left="360" w:right="0" w:hanging="0"/>
        <w:rPr/>
      </w:pPr>
      <w:r>
        <w:rPr>
          <w:rFonts w:eastAsia="Arial" w:cs="Arial" w:ascii="Arial" w:hAnsi="Arial"/>
          <w:position w:val="0"/>
          <w:sz w:val="24"/>
          <w:vertAlign w:val="baseline"/>
        </w:rPr>
        <w:t xml:space="preserve">La Comisión de Planificación y Administración analiza la documentación descrita en el considerando anterior y dispone elevar la propuesta al Consejo Institucional.  </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9, Artículo Único, del 09 de octubre del 2014,  tomó el acuerdo denominado:  “Derogatoria del acuerdo del Consejo Institucional, Sesión No. 2883, Artículo 9, del 03 de setiembre del 2014 “Licitación Pública Internacional No. 2013LPI-0001-APITCRBM “Construcción de Edificio Residencias Estudiantiles”  e instruir a la Administración para iniciar un nuevo proceso de Contratación”, y que dice:</w:t>
      </w:r>
    </w:p>
    <w:p>
      <w:pPr>
        <w:pStyle w:val="Normal1"/>
        <w:tabs>
          <w:tab w:val="clear" w:pos="720"/>
          <w:tab w:val="left" w:pos="8789" w:leader="none"/>
        </w:tabs>
        <w:spacing w:lineRule="auto" w:line="240" w:before="0" w:after="0"/>
        <w:ind w:left="1276" w:right="760" w:hanging="425"/>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 Derogar el acuerdo aprobado por el Consejo Institucional en la Sesión No. 2883, Artículo 9, del 03 de setiembre del 2014 denominado: “Licitación Pública Internacional No. 2013LPI-0001-APITCRBM “Construcción de Edificio Residencias Estudiantiles” </w:t>
      </w:r>
    </w:p>
    <w:p>
      <w:pPr>
        <w:pStyle w:val="Normal1"/>
        <w:tabs>
          <w:tab w:val="clear" w:pos="720"/>
          <w:tab w:val="left" w:pos="8789" w:leader="none"/>
        </w:tabs>
        <w:spacing w:lineRule="auto" w:line="240" w:before="0" w:after="0"/>
        <w:ind w:left="1276" w:right="760" w:hanging="283"/>
        <w:jc w:val="both"/>
        <w:rPr/>
      </w:pPr>
      <w:r>
        <w:rPr>
          <w:rFonts w:eastAsia="Arial" w:cs="Arial" w:ascii="Arial" w:hAnsi="Arial"/>
          <w:b w:val="false"/>
          <w:i/>
          <w:position w:val="0"/>
          <w:sz w:val="22"/>
          <w:sz w:val="22"/>
          <w:szCs w:val="22"/>
          <w:vertAlign w:val="baseline"/>
        </w:rPr>
        <w:t>b. Rechazar todas las ofertas presentadas y por ende anular el proceso licitatorio de la construcción del Edificio de Residencias Estudiantiles</w:t>
      </w:r>
    </w:p>
    <w:p>
      <w:pPr>
        <w:pStyle w:val="Normal1"/>
        <w:tabs>
          <w:tab w:val="clear" w:pos="720"/>
          <w:tab w:val="left" w:pos="8789" w:leader="none"/>
        </w:tabs>
        <w:spacing w:lineRule="auto" w:line="240" w:before="0" w:after="0"/>
        <w:ind w:left="1276" w:right="760" w:hanging="283"/>
        <w:jc w:val="both"/>
        <w:rPr/>
      </w:pPr>
      <w:r>
        <w:rPr>
          <w:rFonts w:eastAsia="Arial" w:cs="Arial" w:ascii="Arial" w:hAnsi="Arial"/>
          <w:b w:val="false"/>
          <w:i/>
          <w:position w:val="0"/>
          <w:sz w:val="22"/>
          <w:sz w:val="22"/>
          <w:szCs w:val="22"/>
          <w:vertAlign w:val="baseline"/>
        </w:rPr>
        <w:t>c. Instruir a la Administración que inicie un nuevo proceso de Licitación para la contratación de la construcción del Edificio de Residencias Estudiantiles, haciendo una revisión integral del cartel licitatorio de manera que se posibilite la participación de la mayor cantidad de oferentes.</w:t>
      </w:r>
    </w:p>
    <w:p>
      <w:pPr>
        <w:pStyle w:val="Normal1"/>
        <w:tabs>
          <w:tab w:val="clear" w:pos="720"/>
          <w:tab w:val="left" w:pos="8789" w:leader="none"/>
        </w:tabs>
        <w:spacing w:lineRule="auto" w:line="240" w:before="0" w:after="0"/>
        <w:ind w:left="1276" w:right="760" w:hanging="283"/>
        <w:jc w:val="both"/>
        <w:rPr/>
      </w:pPr>
      <w:r>
        <w:rPr>
          <w:rFonts w:eastAsia="Arial" w:cs="Arial" w:ascii="Arial" w:hAnsi="Arial"/>
          <w:b w:val="false"/>
          <w:i/>
          <w:position w:val="0"/>
          <w:sz w:val="22"/>
          <w:sz w:val="22"/>
          <w:szCs w:val="22"/>
          <w:vertAlign w:val="baseline"/>
        </w:rPr>
        <w:t xml:space="preserve">d. Comunicar. </w:t>
      </w:r>
      <w:r>
        <w:rPr>
          <w:rFonts w:eastAsia="Arial" w:cs="Arial" w:ascii="Arial" w:hAnsi="Arial"/>
          <w:b/>
          <w:i/>
          <w:position w:val="0"/>
          <w:sz w:val="22"/>
          <w:sz w:val="22"/>
          <w:szCs w:val="22"/>
          <w:vertAlign w:val="baseline"/>
        </w:rPr>
        <w:t>ACUERDO FIRME”</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Que en contra del acuerdo tomado en la Sesión Ordinaria No. 2889 Artículo Único, se interpone por parte del Consorcio Sogeosa-Tilmon, Recurso de Apelación ante la Contraloría General de la República, alegando que la Administración, luego del proceso de estudio y valoración de las ofertas, se procedió a recomendar la adjudicación del concurso a su representada, solicitando la no objeción del Banco Mundial, la cual fue concedida. Señala que la adjudicación adquirió plena eficacia y que fue comunicada mediante publicación en La Gaceta Número 173, del 9 de setiembre del 2014. Añade que hasta se le solicitó cumplir con todos los requisitos para formalizar el contrato. Manifiesta que la empresa Navarro y Avilés, vencido el plazo para apelar, presentó ante la Administración una nota calificada por el propio Instituto Tecnológico de Costa Rica como de protesta, cuestionando el cartel de la licitación, en un acto que considera la apelante improcedente referido a una temática precluida. Pese a ello, el 9 de octubre del 2014, la Administración sin ostentar las potestades legales para ello decidió derogar el acuerdo de adjudicación efectuado a favor de su representada y rechazar todas las ofertas y simultáneamente anular el procedimiento licitatorio para realizar uno nuevo. Agrega que de conformidad con lo establecido en la cláusula 39 del Cartel, para el 9 de setiembre de 2014, fecha en que se le comunica a su representada la adjudicación, ya existía un contrato vinculante entre el Consorcio Sogeosa-Tilmón y el Instituto Tecnológico de Costa Rica, que solo podía verse afectado por la presentación de un recurso formal de apelación ante la Contraloría, lo que nunca sucedió pues ninguno de los oferentes acudió a dicha instancia ni reclamó la anulación del acto final, para lo cual corría el término de 10 días hábiles que feneció el 24 de setiembre del 2014. Considera que el acto final último dictado por la Administración es absolutamente nulo por extemporáneo. En contestación de audiencia especial otorgada por la Contraloría General de la República al apelante, éste señala que el contrato de préstamo mediante el cual se financia el procedimiento establece en su artículo 5 que los principios constitucionales y el régimen de prohibiciones de contratación administrativa, establecidos en la legislación ordinaria, son de aplicación obligatoria y hace ver que dentro de dichos principios se encuentran el de legalidad, seguridad jurídica, eficiencia y buena fe, los cuales la Administración está obligada a respetar. </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Por su parte, el Instituto Tecnológico de Costa Rica responde al recurso de apelación presentado, alegando que el principal error del consorcio apelante es realizar una especie de sincretismo normativo, ya que reúne artículos de la Ley de Contratación Administrativa y su Reglamento con normas propias del procedimiento del contrato de préstamo y la consecuente lógica es una confusión muy grande que lo lleva a interponer una apelación improcedente. Se estima que en el procedimiento de contratación, al aplicar las normas del contrato de préstamo, existen dos formas de control del legalidad de los procedimientos que no son excluyentes: una, las protestas que se conocen, resuelven y tramitan en cualquier momento del proceso ante la propia Administración licitante con la no objeción del Banco, y otra, el recurso de apelación contra el acto final que conoce la Contraloría General. En ese sentido, se considera que la empresa Navarro y Avilés eligió una de las vías posibles, a saber, la presentación de una protesta ante la propia Administración, por lo que ello fue correcto en tiempo y forma. Por otra parte, manifiesta que la adjudicación recaída inicialmente sobre el consorcio apelante nunca quedó en firme, ya que dicho acto se otorgó “sub conditione” y las estipulaciones condicionantes nunca se levantaron, impidiendo de ese modo que dicho acto llegara a tener eficacia. Asimismo, se señala que de conformidad con la cláusula 37 del Cartel, el procedimiento de licitación puede ser anulado en cualquier momento ante de la adjudicación del contrato. Igualmente se aportó una nota del Banco Mundial, concretamente copia del oficio CR-8197-Oficio-ITCR-2014-020-Interpretación Cláusula 37 Documento de Licitación de Obras, de 04 de diciembre de 2014, en el cual se indica: “Nuestro documento de licitación de obras, en la cláusula 37, explica cuándo puede ser anulado el proceso de licitación, expresando que puede ser anulado en cualquier momento antes de la adjudicación del contrato. (…) Se entiende como acto final o definitivo de la adjudicación del contrato, la firma del contrato. Por consiguiente si la firma del contrato no se concretó, la adjudicación del contrato no tuvo efecto y el proceso puede ser anulado”.</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ntraloría General de la República, declara parcialmente con lugar el recurso interpuesto en el tanto el acto de adjudicación realizado a favor al Consorcio Apelante se encuentra firme y vigente y rechaza anular el acuerdo expuesto en el considerando segundo, puesto que carece de competencia para tal cosa. Esta decisión la adopta mediante resolución número R-DCA-044-2015, de las ocho horas con treinta minutos del diecinueve de enero del año dos mil quince, todo con base en el siguiente análisis:</w:t>
      </w:r>
    </w:p>
    <w:p>
      <w:pPr>
        <w:pStyle w:val="Normal1"/>
        <w:spacing w:before="0" w:after="0"/>
        <w:ind w:left="426" w:right="0" w:hanging="0"/>
        <w:rPr/>
      </w:pPr>
      <w:r>
        <w:rPr>
          <w:rFonts w:eastAsia="Arial" w:cs="Arial" w:ascii="Arial" w:hAnsi="Arial"/>
          <w:position w:val="0"/>
          <w:sz w:val="24"/>
          <w:vertAlign w:val="baseline"/>
        </w:rPr>
        <w:t>El procedimiento de contratación en estudio se financia con recursos provenientes del contrato de préstamo Número 8194-CR, suscrito con el Banco Internacional de Reconstrucción y Fomento (BIRF) para financiar el Proyecto de Mejoramiento de la Educación Superior, mismo que fue aprobado por la Asamblea Legislativa mediante la Ley Número 9144, tal y como de manera expresa se indica en el documento de condiciones del concurso. Ahora bien, en el artículo 5 de la referida ley 9144, se estableció que: “Se exceptúan de la aplicación de los procedimientos de contratación administrativa regulados por la legislación ordinaria las adquisiciones de bienes, obras y servicios que se financien con recursos del préstamo, así como los de contrapartida. Dichas adquisiciones serán efectuadas mediante los procedimientos establecidos en el Contrato Préstamo Número 8194-CR. Sin embargo, los principios constitucionales y el régimen de prohibiciones de contratación administrativa, establecidos en la legislación ordinaria, serán de aplicación obligatoria”. De lo cual se extrae que los procedimientos de contratación que se realicen con los recursos del dicho préstamo deberán respetar obligatoriamente los principios constitucionales, además del régimen de prohibiciones ahí indicado. Ahora bien, la Sala Constitucional, del numeral 182 de nuestra Constitución Política, derivó los principios que fundamentan y orientan la contratación administrativa. Así, en la resolución Número 998-98 de las 11:30 horas del 16 de febrero de 1998, realizó un listado enunciativo, no taxativo, de tales principios, dentro de los cuales se ubica el principio de control. Sobre este principio, en el citado voto, indicó: “10.- del control de los procedimientos, principio por el cual todas las tareas de la contratación administrativa son objeto de control y fiscalización en aras de la verificación, al menos, de la correcta utilización de fondos públicos…” De este modo, aún y cuando el concurso en estudio por disposición legal fue excluido dé observar los procedimientos de contratación administrativa regulados en nuestro ordenamiento, sí debe observar y aplicar los principios de contratación administrativa, por así establecerlo de modo expreso la ley número 9144. Además, el numeral 135 del Reglamento a la Ley de Contratación Administrativa (RLCA), entre otras cosas, dispone: “Los procedimientos ordinarios de contratación administrativa no se aplicarán cuando en los instrumentos de empréstito aprobados por la Asamblea Legislativa se establezca la utilización de procedimientos de contratación especiales, o se haga remisión a cuerpos normativos elaborados por el organismo internacional de crédito que suministra los recursos. En estos casos, serán de plena aplicación y vigencia los principios constitucionales de la contratación administrativa y tendrán los recursos respectivos”. En razón de ello, el procedimiento promovido por el Instituto Tecnológico de Costa Rica, se encuentra sujeto al control jerárquico impropio por parte de esta Contraloría General. Establecida la competencia que ostenta este órgano contralor para conocer del Recurso, ha de analizarse el argumento traído a debate por la apelante. Sobre el particular cabe señalar que si bien las normas que rigen la contratación, especialmente la cláusula 39.3 del documento de condiciones del concurso establece que: “ El contratante responderá prontamente por escrito a todos los Licitantes cuyas ofertas no hayan sido seleccionadas y que con posterioridad a la notificación de la adjudicación según la subcláusula 39.1 de los IAL, soliciten por escrito las razones por las cuales sus ofertas no fueron seleccionadas.”, facultad no puede entenderse como un régimen recursivo, sino que constituye un mecanismo de consulta de los participantes respecto de las razones por su no selección. Tal solicitud no tiene los alcances ni connotaciones de un recurso. De existir dos vías recursivas, se vulneraría abiertamente el principio de seguridad jurídica, al coexistir en el mismo tiempo dos instancias de discusión, lo cual además del quebranto dicho, podría generar resoluciones contradictorias. En ese sentido, no resuelta posible que un participante inconforme con el acto de adjudicación presente una protesta ante la Administración con la pretensión de modificar tal acto a su favor, ya que para ello debió interponer recurso de apelación ante este órgano contralor. En vista de lo anterior, como primer punto, no lleva razón al Administración al señalar que existen dos regímenes recursivos. Respecto a la firmeza o no del acto de adjudicación dictado a favor de la recurrente, es necesario señalar que en cuanto al plazo para interponer el recurso ante este órgano contralor, en nuestra resolución Número R-DCA-035-2012 de las doce horas del veinticuatro de enero del dos mil doce, se dijo que en procedimientos administrativa financiados por contratos de préstamos y excluidos de los procedimientos de contratación administrativa, el plazo para interponer el recurso de apelación en este tipo de concursos, es de diez días hábiles. En el presente caso se tiene que la Administración dictó un acto de adjudicación a favor del Consorcio SOGEOSA-Tilmon y que fue publicado en La Gaceta Número 173 del 09 de setiembre del 2014. Al no haberse impugnado tal acto de adjudicación, dentro del plazo de los diez días hábiles, a saber hasta el 24 de setiembre de 2014, tal acto adquirió firmeza. De ahí que se impongan pronunciarse acerca de la actuación de la entidad de anular y rechazar todas las ofertas independientemente de la presentación de un recurso. Al respecto, dentro del documento de condiciones del concurso que lo rigen, la cláusula 37.1 reza: “El contratante se reserva el derecho de aceptar o rechazar cualquier oferta, de anular el proceso de licitación y rechazar todas las ofertas en cualquier momento antes de la adjudicación del contrato, sin que por ello adquiera responsabilidad alguna para con los licitantes. En caso de anularse el proceso, el Contratante devolverá prontamente a los Licitantes todas las Ofertas y, especialmente, las Garantías de Oferta que hubiera recibido”. A fin de obtener claridad sobre tal cláusula, este órgano contralor requirió del Banco la manifestación sobre qué se debía entender por “adjudicación del Contrato”. En la respuesta, el Banco indica: “se entiende como acto final o definitivo de la adjudicación del contrato, la firma del contrato. Por consiguiente si la firma del contrato no se concretó, la adjudicación del contrato no tuvo efecto y el proceso puede ser anulado”. De entenderse la cláusula que se comenta como una posibilidad en la cual el acto de adjudicación no adquiere firmeza, hasta la firma del contrato –de entenderse esto por “adjudicación de contrato”-, se podría presentar el caso que unas horas antes de la suscripción del documento, un oferente que no obtuvo la adjudicación del concurso, presente una acción recursiva, independientemente del tiempo transcurrido entre la publicación de la adjudicación y la firma del contrato. Debe quedar claro que una cosa es el acto de adjudicación del contrato, que es el acto por el cual se elige la oferta que resultó ganadora y se comunica posteriormente; y otra es la suscripción del contrato, lo cual se realiza una vez que el acto de adjudicación adquiere firmeza. De aceptarse una interpretación en el sentido que se comenta, donde el acto adquiere firmeza hasta la suscripción del contrato, se pueden producir situaciones como las indicadas lo que resultar contrario a los principios de legalidad o transparencia de los procedimientos y de seguridad jurídica, que según se indicó supra, son de rango constitucional y de aplicación obligatoria al procedimiento en estudio. Sobre dichos principios, la Sala Constitucional en la resolución 998-98 de cita les definió como. “4.- de legalidad o transparencia de los procedimientos, en tanto los procedimientos de selección del contratista deben estar definidos a priori en forma precisa, cierta y concreta, de modo que la administración no pueda obviar las reglas predefinidas en la norma jurídica que determina el marco de acción, como desarrollo de lo dispuesto al efecto en la Constitución Política; 5.- de seguridad jurídica, que es derivado del anterior, puesto que al sujetarse los procedimientos de la contratación administrativa a las reglas contraídas en las disposiciones normativas, se da seguridad y garantía a los oferentes de su participación”. Otra razón para estimar que “adjudicación del contrato” no puede ser entendido como “suscripción del contrato”, consiste en el hecho que en las mismas políticas de condiciones que rigen la materia, en la cláusula 39,2 establece: “Mientras se prepara y hace efectivo un contrato formal, la notificación de adjudicación constituirá un contrato vinculante”. Aclarado lo anterior, se debe indicar que si bien la Administración ostentaba la posibilidad de rechazar todas las ofertas y anular el procedimiento, dicha facultad debió ser ejercida hasta antes del dictado del acto de adjudicación. Además, una vez vencido el plazo para recurrir, la adjudicación adquiere firmeza. No obstante, en el presente caso se observa que el Instituto Tecnológico ejerció dicha facultad con posterioridad al dictado e incluso de la publicación del acto de adjudicación a favor del consorcio apelante. De frente a lo que viene dicho se concluye que el acto dictado en la sesión ordinaria Número 2883, artículo 9 del 03 de setiembre del 2014 del Consejo Institucional del Instituto Tecnológico de Costa Rica, en el cual se acordó adjudicar la Licitación Pública Internacional Número 2013LPI-0001-APITCRBM “Construcción de edificio de residencias estudiantiles, sede central, Cartago al Consorcio SOGEOSA-Tilmon se encuentra firme. Ante esto, siendo que este acto final es el que puede ser conocido por éste órgano contralor por vía de la jerarquía impropia, y al encontrarse firme, es claro que este órgano contralor no ostenta competencia para anular el acto de rechazo de todas las ofertas efectuado por la Administración dictado con posterioridad a la firmeza de tal acto de adjudicación. En caso de existir motivos para anular un acto firme, el Instituto Tecnológico deberá acudir a las vías existentes en el ordenamiento jurídico para su anulación. Por todo lo antes expuesto, se impone declarar parcialmente con lugar el recurso. Con fundamento en lo dispuesto en el artículo 183 del RLCA, se omite pronunciamiento sobre otros extremos por carecer de interés práctico.</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ViDa-UCPI-13-2015, con fecha de recibido 16 de febrero de 2015, suscrito por el Ing. Luis Paulino Méndez Badilla, Coordinador de la UCPI, dirigido al Ing.  Alexander Valerín Castro, Coordinador de la Comisión de Planificación y Administración, en el cual remite la Adjudicación Licitación Pública Internacional EDU_ITCR-210LPI-O2013LPI-0001-APITCRBM Iniciativa Residencias Estudiantiles, Proyecto de Mejoramiento Institucional. (Anexo 1)</w:t>
      </w:r>
    </w:p>
    <w:p>
      <w:pPr>
        <w:pStyle w:val="Normal1"/>
        <w:numPr>
          <w:ilvl w:val="0"/>
          <w:numId w:val="5"/>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su reunión No. 610, del 19 de febrero del 2015, citó a los funcionarios involucrados en el proceso licitatorio para la construcción del Edificio de Residencias Estudiantiles, para aclarar las dudas que se presentaron al momento de conocer la resolución de la Contraloría.</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 dicha reunión asistió el Ing. Luis Paulino Méndez Badilla, la BQ. Grettel Castro Portuguez, la Licda. Evelyn Bonilla Cervantes, el Lic. Danilo May Cantillano, la M.Sc. Grettel Ortiz Álvarez, el Lic. Isidro Álvarez Salazar, la Licda. Katthya Calderón Mora, el Lic. Manuel Bonilla Cordero.</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l señor Luis Paulino Méndez realizó una exposición breve del proceso de adjudicación llevado a cabo durante el proceso licitatorio que les ocupa en este acuerdo.</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Explica el Señor Méndez, que efectivamente se siguió la metodología del Banco Mundial, y que dicha metodología establecía que las protestas (apelaciones) se realizaban ante la misma administración según la metodología del Banco y en base a dicha metodología la empresa apelante Navarro y Avilés presenta la protesta correspondiente.</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En la presentación de dicha apelación se le da la razón al apelante y se reconoce que hay un error en el Cartel licitatorio que no puede ser subsanado, en base al artículo 37.1 de las Normas IAL del Banco Mundial, dicha Comisión sugiere al Consejo Institucional desestimar todas las ofertas y comenzar un nuevo proceso licitatorio, dicho acto se lleva a cabo mediante el acuerdo No. 2889, Artículo Único, del 09 de octubre del 2014.</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Que la empresa adjudicataria  consorcio Sogeosa-Tilmon interpone un recurso de apelación contra dicho acuerdo de desestimación de todas las ofertas, ante la Contraloría General de la República y que la Contraloría da por parcialmente aceptado, esgrimiendo los siguientes criterios que se resumen a continuación:</w:t>
      </w:r>
    </w:p>
    <w:p>
      <w:pPr>
        <w:pStyle w:val="Normal1"/>
        <w:numPr>
          <w:ilvl w:val="2"/>
          <w:numId w:val="5"/>
        </w:numPr>
        <w:spacing w:lineRule="auto" w:line="240" w:before="0" w:after="0"/>
        <w:ind w:left="1843" w:right="425" w:hanging="850"/>
        <w:jc w:val="both"/>
        <w:rPr>
          <w:rFonts w:ascii="Arial" w:hAnsi="Arial" w:eastAsia="Arial" w:cs="Arial"/>
          <w:sz w:val="24"/>
          <w:szCs w:val="24"/>
        </w:rPr>
      </w:pPr>
      <w:r>
        <w:rPr>
          <w:rFonts w:eastAsia="Arial" w:cs="Arial" w:ascii="Arial" w:hAnsi="Arial"/>
          <w:b w:val="false"/>
          <w:position w:val="0"/>
          <w:sz w:val="24"/>
          <w:sz w:val="24"/>
          <w:szCs w:val="24"/>
          <w:vertAlign w:val="baseline"/>
        </w:rPr>
        <w:t>Que la Contraloría se encuentra completamente facultada para recibir los recursos de apelación presentados por los distintos oferentes, y se fundamenta lo anterior en una resolución de la Sala Constitucional que la faculta para velar por los principios de contratación enumerados en la Constitución Política de Costa Rica.</w:t>
      </w:r>
    </w:p>
    <w:p>
      <w:pPr>
        <w:pStyle w:val="Normal1"/>
        <w:numPr>
          <w:ilvl w:val="2"/>
          <w:numId w:val="5"/>
        </w:numPr>
        <w:spacing w:lineRule="auto" w:line="240" w:before="0" w:after="0"/>
        <w:ind w:left="1843" w:right="425" w:hanging="850"/>
        <w:jc w:val="both"/>
        <w:rPr>
          <w:rFonts w:ascii="Arial" w:hAnsi="Arial" w:eastAsia="Arial" w:cs="Arial"/>
          <w:sz w:val="24"/>
          <w:szCs w:val="24"/>
        </w:rPr>
      </w:pPr>
      <w:r>
        <w:rPr>
          <w:rFonts w:eastAsia="Arial" w:cs="Arial" w:ascii="Arial" w:hAnsi="Arial"/>
          <w:b w:val="false"/>
          <w:position w:val="0"/>
          <w:sz w:val="24"/>
          <w:sz w:val="24"/>
          <w:szCs w:val="24"/>
          <w:vertAlign w:val="baseline"/>
        </w:rPr>
        <w:t>Que no lleva razón la administración al argumentar que existen dos regímenes recursivos, que el único régimen recursivo que existe es ante la misma Contraloría.</w:t>
      </w:r>
    </w:p>
    <w:p>
      <w:pPr>
        <w:pStyle w:val="Normal1"/>
        <w:numPr>
          <w:ilvl w:val="2"/>
          <w:numId w:val="5"/>
        </w:numPr>
        <w:spacing w:lineRule="auto" w:line="240" w:before="0" w:after="0"/>
        <w:ind w:left="1843" w:right="425" w:hanging="850"/>
        <w:jc w:val="both"/>
        <w:rPr>
          <w:rFonts w:ascii="Arial" w:hAnsi="Arial" w:eastAsia="Arial" w:cs="Arial"/>
          <w:sz w:val="24"/>
          <w:szCs w:val="24"/>
        </w:rPr>
      </w:pPr>
      <w:r>
        <w:rPr>
          <w:rFonts w:eastAsia="Arial" w:cs="Arial" w:ascii="Arial" w:hAnsi="Arial"/>
          <w:b w:val="false"/>
          <w:position w:val="0"/>
          <w:sz w:val="24"/>
          <w:sz w:val="24"/>
          <w:szCs w:val="24"/>
          <w:vertAlign w:val="baseline"/>
        </w:rPr>
        <w:t>Que el acto de adjudicación realizado en primera instancia por el Consejo Institucional en el acuerdo No. 2883, Artículo 9, del 03 de setiembre del 2014, adquirió firmeza al transcurrir los 10 días hábiles que tenía cualquier oferente para presentar apelaciones a dicha adjudicación ante el órgano contralor.</w:t>
      </w:r>
    </w:p>
    <w:p>
      <w:pPr>
        <w:pStyle w:val="Normal1"/>
        <w:numPr>
          <w:ilvl w:val="2"/>
          <w:numId w:val="5"/>
        </w:numPr>
        <w:spacing w:lineRule="auto" w:line="240" w:before="0" w:after="0"/>
        <w:ind w:left="1843" w:right="425" w:hanging="850"/>
        <w:jc w:val="both"/>
        <w:rPr>
          <w:rFonts w:ascii="Arial" w:hAnsi="Arial" w:eastAsia="Arial" w:cs="Arial"/>
          <w:sz w:val="24"/>
          <w:szCs w:val="24"/>
        </w:rPr>
      </w:pPr>
      <w:r>
        <w:rPr>
          <w:rFonts w:eastAsia="Arial" w:cs="Arial" w:ascii="Arial" w:hAnsi="Arial"/>
          <w:b w:val="false"/>
          <w:position w:val="0"/>
          <w:sz w:val="24"/>
          <w:sz w:val="24"/>
          <w:szCs w:val="24"/>
          <w:vertAlign w:val="baseline"/>
        </w:rPr>
        <w:t>Que el ITCR estaba facultado para haber rechazado todas las ofertas y comenzar un nuevo proceso licitatorio antes de haber emitido el acuerdo de adjudicación, sin embargo no ejerció dicha facultad sino hasta tiempo después de que vencieran los plazos de apelación correspondientes.</w:t>
      </w:r>
    </w:p>
    <w:p>
      <w:pPr>
        <w:pStyle w:val="Normal1"/>
        <w:numPr>
          <w:ilvl w:val="2"/>
          <w:numId w:val="5"/>
        </w:numPr>
        <w:spacing w:lineRule="auto" w:line="240" w:before="0" w:after="0"/>
        <w:ind w:left="1843" w:right="425" w:hanging="850"/>
        <w:jc w:val="both"/>
        <w:rPr>
          <w:rFonts w:ascii="Arial" w:hAnsi="Arial" w:eastAsia="Arial" w:cs="Arial"/>
          <w:sz w:val="24"/>
          <w:szCs w:val="24"/>
        </w:rPr>
      </w:pPr>
      <w:r>
        <w:rPr>
          <w:rFonts w:eastAsia="Arial" w:cs="Arial" w:ascii="Arial" w:hAnsi="Arial"/>
          <w:b w:val="false"/>
          <w:position w:val="0"/>
          <w:sz w:val="24"/>
          <w:sz w:val="24"/>
          <w:szCs w:val="24"/>
          <w:vertAlign w:val="baseline"/>
        </w:rPr>
        <w:t>Que el primer acto de adjudicación adquirió firmeza al expirar los 10 días hábiles para presentar apelaciones ante la Contraloría General de la República, por lo tanto lleva razón la empresa Sogeosa-Tilmon en el recurso presentado ante dicho órgano contralor.</w:t>
      </w:r>
    </w:p>
    <w:p>
      <w:pPr>
        <w:pStyle w:val="Normal1"/>
        <w:numPr>
          <w:ilvl w:val="2"/>
          <w:numId w:val="5"/>
        </w:numPr>
        <w:spacing w:lineRule="auto" w:line="240" w:before="0" w:after="0"/>
        <w:ind w:left="1843" w:right="425" w:hanging="850"/>
        <w:jc w:val="both"/>
        <w:rPr>
          <w:rFonts w:ascii="Arial" w:hAnsi="Arial" w:eastAsia="Arial" w:cs="Arial"/>
          <w:sz w:val="24"/>
          <w:szCs w:val="24"/>
        </w:rPr>
      </w:pPr>
      <w:r>
        <w:rPr>
          <w:rFonts w:eastAsia="Arial" w:cs="Arial" w:ascii="Arial" w:hAnsi="Arial"/>
          <w:b w:val="false"/>
          <w:position w:val="0"/>
          <w:sz w:val="24"/>
          <w:sz w:val="24"/>
          <w:szCs w:val="24"/>
          <w:vertAlign w:val="baseline"/>
        </w:rPr>
        <w:t>Que la norma IAL 37.1 de las condiciones del Banco Mundial causa inseguridad jurídica.</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Miembros de la Comisión de Planificación y Administración consultan si las garantías de las ofertas todavía se encuentran vigentes, a lo que los personeros de la Comisión Evaluadora responden que se encuentran vigentes hasta el 27 de febrero del 2015.</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consulta a los asesores legales, si al derogar el acuerdo No. 2889, Artículo Único, del 09 de octubre del 2014 del Consejo Institucional, donde se derogó la adjudicación, se rechazaron todas las ofertas y se indicó realizar de nuevo el proceso, adquiere de nuevo vigencia el acuerdo No. 2883, Artículo 9, del 03 de setiembre del 2014, en que se realiza la adjudicación al consorcio Sogeosa-Tilmon; a lo cual los asesores legales indican que el acuerdo No. 2883 está en firme porque así lo indicó la Contraloría en su resolución como jerarca impropio, que es un trámite interno nuestro y de ordenamiento realizar la derogatoria del acuerdo No. 2889.</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Concluye la Comisión de Planificación y Administración que efectivamente ante la petición de la Comisión Encargada del proceso de Mejoramiento con el Banco Mundial, se indujo a error al Consejo Institucional al solicitar derogar un acuerdo para lo cual, ya no se tenía facultad en dicho momento, al haber adquirido firmeza el primer acuerdo de adjudicación.</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Que los problemas generados en este proceso licitatorio se originaron al seguir la metodología del Banco Mundial y al desconocer la jurisprudencia que la Contraloría General de la Republica había emitido en casos anteriores en relación a los principios constitucionales que debían de regir en procesos de este tipo.</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Que debido al problema de evaluación de la razón financiera de apalancamiento en el Cartel Licitatorio, es necesario extremar las medidas de vigilancia, para que no se presenten inconvenientes durante la ejecución de la obra.</w:t>
      </w:r>
    </w:p>
    <w:p>
      <w:pPr>
        <w:pStyle w:val="Normal1"/>
        <w:numPr>
          <w:ilvl w:val="1"/>
          <w:numId w:val="5"/>
        </w:numPr>
        <w:spacing w:lineRule="auto" w:line="240" w:before="0" w:after="0"/>
        <w:ind w:left="993" w:right="425"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dispone elevar la siguiente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Derogar el Acuerdo tomado por el Consejo Institucional, en la Sesión Extraordinaria No. 2889, Artículo Único, del 9 de octubre de 2014, sobre la Licitación Pública Internacional No. 2013LPI-0001-APITCRBM “Construcción de Edificio Residencias Estudiantiles</w:t>
      </w:r>
      <w:r>
        <w:rPr>
          <w:rFonts w:eastAsia="Arial" w:cs="Arial" w:ascii="Arial" w:hAnsi="Arial"/>
          <w:b/>
          <w:i/>
          <w:position w:val="0"/>
          <w:sz w:val="24"/>
          <w:sz w:val="24"/>
          <w:szCs w:val="24"/>
          <w:vertAlign w:val="baseline"/>
        </w:rPr>
        <w:t>”</w:t>
      </w:r>
      <w:r>
        <w:rPr>
          <w:rFonts w:eastAsia="Arial" w:cs="Arial" w:ascii="Arial" w:hAnsi="Arial"/>
          <w:b w:val="false"/>
          <w:position w:val="0"/>
          <w:sz w:val="24"/>
          <w:sz w:val="24"/>
          <w:szCs w:val="24"/>
          <w:vertAlign w:val="baseline"/>
        </w:rPr>
        <w:t>, y que dice:</w:t>
      </w:r>
    </w:p>
    <w:p>
      <w:pPr>
        <w:pStyle w:val="Normal1"/>
        <w:tabs>
          <w:tab w:val="clear" w:pos="720"/>
          <w:tab w:val="left" w:pos="8789" w:leader="none"/>
        </w:tabs>
        <w:spacing w:lineRule="auto" w:line="240" w:before="0" w:after="0"/>
        <w:ind w:left="1276" w:right="760" w:hanging="283"/>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a. Derogar el acuerdo aprobado por el Consejo Institucional en la Sesión No. 2883, Artículo 9, del 03 de setiembre del 2014 denominado: “Licitación Pública Internacional No. 2013LPI-0001-APITCRBM “Construcción de Edificio Residencias Estudiantiles” </w:t>
      </w:r>
    </w:p>
    <w:p>
      <w:pPr>
        <w:pStyle w:val="Normal1"/>
        <w:tabs>
          <w:tab w:val="clear" w:pos="720"/>
          <w:tab w:val="left" w:pos="8789" w:leader="none"/>
        </w:tabs>
        <w:spacing w:lineRule="auto" w:line="240" w:before="0" w:after="0"/>
        <w:ind w:left="1276" w:right="760" w:hanging="283"/>
        <w:jc w:val="both"/>
        <w:rPr/>
      </w:pPr>
      <w:r>
        <w:rPr>
          <w:rFonts w:eastAsia="Arial" w:cs="Arial" w:ascii="Arial" w:hAnsi="Arial"/>
          <w:b w:val="false"/>
          <w:i/>
          <w:position w:val="0"/>
          <w:sz w:val="24"/>
          <w:sz w:val="24"/>
          <w:szCs w:val="24"/>
          <w:vertAlign w:val="baseline"/>
        </w:rPr>
        <w:t>b. Rechazar todas las ofertas presentadas y por ende anular el proceso licitatorio de la construcción del Edificio de Residencias Estudiantiles</w:t>
      </w:r>
    </w:p>
    <w:p>
      <w:pPr>
        <w:pStyle w:val="Normal1"/>
        <w:tabs>
          <w:tab w:val="clear" w:pos="720"/>
          <w:tab w:val="left" w:pos="8789" w:leader="none"/>
        </w:tabs>
        <w:spacing w:lineRule="auto" w:line="240" w:before="0" w:after="0"/>
        <w:ind w:left="1276" w:right="760" w:hanging="283"/>
        <w:jc w:val="both"/>
        <w:rPr/>
      </w:pPr>
      <w:r>
        <w:rPr>
          <w:rFonts w:eastAsia="Arial" w:cs="Arial" w:ascii="Arial" w:hAnsi="Arial"/>
          <w:b w:val="false"/>
          <w:i/>
          <w:position w:val="0"/>
          <w:sz w:val="24"/>
          <w:sz w:val="24"/>
          <w:szCs w:val="24"/>
          <w:vertAlign w:val="baseline"/>
        </w:rPr>
        <w:t>c. Instruir a la Administración que inicie un nuevo proceso de Licitación para la contratación de la construcción del Edificio de Residencias Estudiantiles, haciendo una revisión integral del cartel licitatorio de manera que se posibilite la participación de la mayor cantidad de oferentes.</w:t>
      </w:r>
    </w:p>
    <w:p>
      <w:pPr>
        <w:pStyle w:val="Normal1"/>
        <w:numPr>
          <w:ilvl w:val="0"/>
          <w:numId w:val="4"/>
        </w:numPr>
        <w:spacing w:lineRule="auto" w:line="240" w:before="0" w:after="0"/>
        <w:ind w:left="1276" w:right="760" w:hanging="283"/>
        <w:contextualSpacing/>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 xml:space="preserve">Comunicar. </w:t>
      </w:r>
      <w:r>
        <w:rPr>
          <w:rFonts w:eastAsia="Arial" w:cs="Arial" w:ascii="Arial" w:hAnsi="Arial"/>
          <w:b/>
          <w:i/>
          <w:position w:val="0"/>
          <w:sz w:val="24"/>
          <w:sz w:val="24"/>
          <w:szCs w:val="24"/>
          <w:vertAlign w:val="baseline"/>
        </w:rPr>
        <w:t>ACUERDO FIRME”</w:t>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Solicitar a la Administración que realice una supervisión efectiva durante la ejecución del contrato para la construcción de las Residencias Estudiantiles.</w:t>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Solicitar a Comisión que atiende los procesos del Plan de Mejoramiento Institucional con fondos del Banco Mundial, que realice un análisis exhaustivo de la jurisprudencia generada por la Contraloría General de la República, en la Sala Constitucional y así como en cualquier otro medio que considere, para reducir los riesgos de una adecuada ejecución de los distintos procesos licitatorios a realizarse con este Proyecto de Mejoramiento Institucional.</w:t>
      </w:r>
    </w:p>
    <w:p>
      <w:pPr>
        <w:pStyle w:val="Normal1"/>
        <w:numPr>
          <w:ilvl w:val="0"/>
          <w:numId w:val="2"/>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6.</w:t>
      </w:r>
    </w:p>
    <w:p>
      <w:pPr>
        <w:pStyle w:val="Normal1"/>
        <w:spacing w:before="0" w:after="0"/>
        <w:rPr/>
      </w:pPr>
      <w:r>
        <w:rPr>
          <w:rFonts w:eastAsia="Arial" w:cs="Arial" w:ascii="Arial" w:hAnsi="Arial"/>
          <w:b/>
          <w:position w:val="0"/>
          <w:sz w:val="24"/>
          <w:vertAlign w:val="baseline"/>
        </w:rPr>
        <w:t xml:space="preserve">Sin más temas que atender y siendo las diez horas con veintinueve minutos de la mañana se levanta la Sesión. </w:t>
      </w:r>
    </w:p>
    <w:p>
      <w:pPr>
        <w:pStyle w:val="Normal1"/>
        <w:spacing w:before="0" w:after="0"/>
        <w:rPr/>
      </w:pPr>
      <w:bookmarkStart w:id="0" w:name="_gjdgxs"/>
      <w:bookmarkEnd w:id="0"/>
      <w:r>
        <w:rPr>
          <w:rFonts w:eastAsia="Arial" w:cs="Arial" w:ascii="Arial" w:hAnsi="Arial"/>
          <w:position w:val="0"/>
          <w:sz w:val="18"/>
          <w:sz w:val="18"/>
          <w:szCs w:val="18"/>
          <w:vertAlign w:val="baseline"/>
        </w:rPr>
        <w:t>BSS/cmpm.</w:t>
      </w:r>
    </w:p>
    <w:sectPr>
      <w:headerReference w:type="default" r:id="rId2"/>
      <w:headerReference w:type="first" r:id="rId3"/>
      <w:footnotePr>
        <w:numFmt w:val="decimal"/>
      </w:footnotePr>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Protesta es el término planteado en la metodología del Banco Mundial para referirse al hecho de que una empresa apele un proceso licit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 Extraordinari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637" w:firstLine="1277"/>
      </w:pPr>
      <w:rPr>
        <w:vertAlign w:val="baseline"/>
        <w:position w:val="0"/>
        <w:sz w:val="24"/>
        <w:i w:val="false"/>
        <w:b/>
      </w:rPr>
    </w:lvl>
    <w:lvl w:ilvl="1">
      <w:start w:val="2"/>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4"/>
      <w:numFmt w:val="lowerLetter"/>
      <w:lvlText w:val="%1."/>
      <w:lvlJc w:val="left"/>
      <w:pPr>
        <w:tabs>
          <w:tab w:val="num" w:pos="0"/>
        </w:tabs>
        <w:ind w:left="1069" w:firstLine="709"/>
      </w:pPr>
      <w:rPr>
        <w:vertAlign w:val="baseline"/>
        <w:position w:val="0"/>
        <w:sz w:val="24"/>
        <w:b w:val="false"/>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