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5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9 de diciembre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 a 12:00 m.d.</w:t>
      </w:r>
    </w:p>
    <w:p>
      <w:pPr>
        <w:pStyle w:val="Normal1"/>
        <w:widowControl w:val="false"/>
        <w:spacing w:before="0" w:after="0"/>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 Sesiones del Consejo Institucional y Centro de las Artes</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tabs>
                <w:tab w:val="clear" w:pos="720"/>
                <w:tab w:val="left" w:pos="214" w:leader="none"/>
              </w:tabs>
              <w:ind w:left="214" w:right="0" w:hanging="214"/>
              <w:rPr>
                <w:rFonts w:ascii="Arial" w:hAnsi="Arial" w:eastAsia="Arial" w:cs="Arial"/>
                <w:sz w:val="22"/>
                <w:szCs w:val="22"/>
              </w:rPr>
            </w:pPr>
            <w:r>
              <w:rPr>
                <w:rFonts w:eastAsia="Arial" w:cs="Arial" w:ascii="Arial" w:hAnsi="Arial"/>
                <w:position w:val="0"/>
                <w:sz w:val="22"/>
                <w:sz w:val="22"/>
                <w:szCs w:val="22"/>
                <w:vertAlign w:val="baseline"/>
              </w:rPr>
              <w:t>Análisis sobre la posición de los egresados en cuanto a las necesidades de mejora de formación académica.</w:t>
            </w:r>
          </w:p>
          <w:p>
            <w:pPr>
              <w:pStyle w:val="Normal1"/>
              <w:widowControl w:val="false"/>
              <w:tabs>
                <w:tab w:val="clear" w:pos="720"/>
                <w:tab w:val="left" w:pos="214" w:leader="none"/>
              </w:tabs>
              <w:spacing w:before="0" w:after="0"/>
              <w:ind w:left="214" w:right="0" w:hanging="0"/>
              <w:rPr/>
            </w:pPr>
            <w:r>
              <w:rPr>
                <w:rFonts w:eastAsia="Arial" w:cs="Arial" w:ascii="Arial" w:hAnsi="Arial"/>
                <w:position w:val="0"/>
                <w:sz w:val="22"/>
                <w:sz w:val="22"/>
                <w:szCs w:val="22"/>
                <w:vertAlign w:val="baseline"/>
              </w:rPr>
              <w:t>Importancia de los egresados para el TEC, en la mejora de los planes de estudio.</w:t>
            </w:r>
          </w:p>
          <w:p>
            <w:pPr>
              <w:pStyle w:val="Normal1"/>
              <w:widowControl w:val="false"/>
              <w:tabs>
                <w:tab w:val="clear" w:pos="720"/>
                <w:tab w:val="left" w:pos="214" w:leader="none"/>
              </w:tabs>
              <w:spacing w:before="0" w:after="0"/>
              <w:ind w:left="214" w:right="0" w:hanging="0"/>
              <w:rPr/>
            </w:pPr>
            <w:r>
              <w:rPr>
                <w:rFonts w:eastAsia="Arial" w:cs="Arial" w:ascii="Arial" w:hAnsi="Arial"/>
                <w:position w:val="0"/>
                <w:sz w:val="22"/>
                <w:sz w:val="22"/>
                <w:szCs w:val="22"/>
                <w:vertAlign w:val="baseline"/>
              </w:rPr>
              <w:t>La proyección profesional del egresado en la vida activa del país como una visión de los egresados en la sociedad (A cargo del Ing. Carlos Roberto Acuñ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tabs>
                <w:tab w:val="clear" w:pos="720"/>
                <w:tab w:val="left" w:pos="214" w:leader="none"/>
              </w:tabs>
              <w:ind w:left="214" w:right="0" w:hanging="214"/>
              <w:rPr>
                <w:rFonts w:ascii="Arial" w:hAnsi="Arial" w:eastAsia="Arial" w:cs="Arial"/>
                <w:sz w:val="22"/>
                <w:szCs w:val="22"/>
              </w:rPr>
            </w:pPr>
            <w:r>
              <w:rPr>
                <w:rFonts w:eastAsia="Arial" w:cs="Arial" w:ascii="Arial" w:hAnsi="Arial"/>
                <w:position w:val="0"/>
                <w:sz w:val="22"/>
                <w:sz w:val="22"/>
                <w:szCs w:val="22"/>
                <w:vertAlign w:val="baseline"/>
              </w:rPr>
              <w:t>Análisis crítico sobre planes de estudio.</w:t>
            </w:r>
          </w:p>
          <w:p>
            <w:pPr>
              <w:pStyle w:val="Normal1"/>
              <w:widowControl w:val="false"/>
              <w:tabs>
                <w:tab w:val="clear" w:pos="720"/>
                <w:tab w:val="left" w:pos="214" w:leader="none"/>
              </w:tabs>
              <w:spacing w:before="0" w:after="0"/>
              <w:ind w:left="214" w:right="0" w:hanging="0"/>
              <w:rPr/>
            </w:pPr>
            <w:r>
              <w:rPr>
                <w:rFonts w:eastAsia="Arial" w:cs="Arial" w:ascii="Arial" w:hAnsi="Arial"/>
                <w:position w:val="0"/>
                <w:sz w:val="22"/>
                <w:sz w:val="22"/>
                <w:szCs w:val="22"/>
                <w:vertAlign w:val="baseline"/>
              </w:rPr>
              <w:t>Cómo y quién define hacia dónde va el ITCR y si está relacionado con las proyección de las necesidades país. (A cargo del Dr. Julio C. Calvo Alvarado, Rector)</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tabs>
                <w:tab w:val="clear" w:pos="720"/>
                <w:tab w:val="left" w:pos="214" w:leader="none"/>
              </w:tabs>
              <w:ind w:left="214" w:right="0" w:hanging="214"/>
              <w:rPr>
                <w:rFonts w:ascii="Arial" w:hAnsi="Arial" w:eastAsia="Arial" w:cs="Arial"/>
                <w:sz w:val="22"/>
                <w:szCs w:val="22"/>
              </w:rPr>
            </w:pPr>
            <w:r>
              <w:rPr>
                <w:rFonts w:eastAsia="Arial" w:cs="Arial" w:ascii="Arial" w:hAnsi="Arial"/>
                <w:position w:val="0"/>
                <w:sz w:val="22"/>
                <w:sz w:val="22"/>
                <w:szCs w:val="22"/>
                <w:vertAlign w:val="baseline"/>
              </w:rPr>
              <w:t>Mesa Redonda  “El Nuevo Modelo Universitario” Moderador: Ing. Randall Chávez, Egresado del Instituto Tecnológico de Costa Ric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horas con cuarenta y un minutos de la mañana, con la presencia, del Dr. Tomás Guzmán, Ing. Jorge Chaves Arce, Máster María Estrada, Ing. Alexander Valerín Castro, Sr. Alonso Brenes Ramírez, Sr. Eddie Gómez,  Srta. Rebeca  Madriz y el señor Isidro Álvarez.  </w:t>
      </w:r>
    </w:p>
    <w:p>
      <w:pPr>
        <w:pStyle w:val="Normal1"/>
        <w:spacing w:before="0" w:after="0"/>
        <w:rPr/>
      </w:pPr>
      <w:r>
        <w:rPr>
          <w:rFonts w:eastAsia="Arial" w:cs="Arial" w:ascii="Arial" w:hAnsi="Arial"/>
          <w:position w:val="0"/>
          <w:sz w:val="24"/>
          <w:vertAlign w:val="baseline"/>
        </w:rPr>
        <w:t>El señor Julio Calvo procede a dar lectura a la agenda.  Asimismo, informa que tiene que ir a dar recibimiento a una empresa, por lo que se ausentará unos minutos de la Sesión y les solicita trasladarse al Centro de las Artes a participar del Seminario de los Egresados, el cual forma parte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7:44 a.m., para trasladarse al Centro de las Art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7:59 a.m. y se suma  a la Sesión el señor Carlos Roberto Acuña, quien es el organizar del Seminario.</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Análisis sobre la posición de los egresados en cuanto a las necesidades de mejora de formación académica. Importancia de los egresados para el TEC, en la mejora de los planes de estudio. La proyección profesional del egresado en la vida activa del país como una visión de los egresados en la sociedad. (A cargo de Ing. Carlos Roberto Acuña Presidente FEPETEC)</w:t>
      </w:r>
    </w:p>
    <w:p>
      <w:pPr>
        <w:pStyle w:val="Normal1"/>
        <w:spacing w:before="0" w:after="0"/>
        <w:rPr/>
      </w:pPr>
      <w:r>
        <w:rPr>
          <w:rFonts w:eastAsia="Arial" w:cs="Arial" w:ascii="Arial" w:hAnsi="Arial"/>
          <w:position w:val="0"/>
          <w:sz w:val="24"/>
          <w:vertAlign w:val="baseline"/>
        </w:rPr>
        <w:t>El señor Omar  Solano hace la  introducción y se refiere a los objetivos que persigue este Seminario, como lo es velar porque los profesionales se ajusten a los principios de ética, mediar en conflictos de las asociaciones filiales, colaborar con las instituciones de educación superior públicas y privadas en la planificación y el desarrollo de las diferentes carreras de acuerdo con las necesidades del país; también desean participar en las instancias del Instituto Tecnológico de Costa Rica en representación de los egresados conforme lo establece el Estatuto Orgánico de esa institución. Agrega que también buscan promover el mejoramiento de la formación profesional de los futuros graduandos y fortalecer mediante cursos de refrescamiento y actualización tecnológica de los profesionales de las asociaciones miembros y defender los derechos de las asociaciones filiales, promover las cooperación y armonía entre ellas y fomentar la unión con la Federación y las asociaciones de los estudiantes y organizaciones de carácter gremial para lograr convenios con entidades educativas públicas, privadas, nacionales e internacionales.  Acota que actualmente tienen un convenio firmado con el Instituto Tecnológico de Costa Rica que tienen que hacer valer. Señala que están acá porque han recibido de los egresados por medio de entrevistas y otras actividades la preocupación por mantener y obtener mejores oportunidades laborales, capacitación y actualización, un segundo idioma y hasta un tercero, porque actualmente el mundo globalizado exige mucho de los profesionales; y así lograr una mejor relación de inclusión sociolaboral.  Agrega que como resultado de los datos obtenidos en las encuentas, se crearon las Secretarías de Comunicación e imagen, Trabajo social, Educación y actualización, Gestión y liderazgo empresarial, Ciencia tecnología e innovación, ejercicio y desarrollo profesional, para la cuales hay más de treinta profesionales interesados en formar parte de ellas y entre los cuales hay egresados del TEC con espíritu altruista, siendo la oportunidad de devolverle a las familias, al país y a la institución el haberse graduado de una institución tan prestigiosa que es  el querido TEC, en el cual está seguro de que cada egresado lleva un sentimiento especial en su corazón, con un deseo de verlo cada vez mejor, siempre a la vanguardia de la educación superior, siendo impulsora de la creatividad, innovación, ciencia y tecnología, formando líderes emprendedores para una nación que urge de este tipo de profesionales.  Finalmente agradece la presencia de todos.</w:t>
      </w:r>
    </w:p>
    <w:p>
      <w:pPr>
        <w:pStyle w:val="Normal1"/>
        <w:spacing w:before="0" w:after="0"/>
        <w:rPr/>
      </w:pPr>
      <w:r>
        <w:rPr>
          <w:rFonts w:eastAsia="Arial" w:cs="Arial" w:ascii="Arial" w:hAnsi="Arial"/>
          <w:position w:val="0"/>
          <w:sz w:val="24"/>
          <w:vertAlign w:val="baseline"/>
        </w:rPr>
        <w:t>Seguidamente el señor Carlos Roberto Acuña, Representante  de los Egresados ante el Consejo Institucional y Presidente de la FEPETEC,  ofrece el siguiente discurso:</w:t>
      </w:r>
    </w:p>
    <w:p>
      <w:pPr>
        <w:pStyle w:val="Normal1"/>
        <w:spacing w:before="0" w:after="0"/>
        <w:rPr/>
      </w:pPr>
      <w:r>
        <w:rPr>
          <w:rFonts w:eastAsia="Arial" w:cs="Arial" w:ascii="Arial" w:hAnsi="Arial"/>
          <w:i/>
          <w:position w:val="0"/>
          <w:sz w:val="24"/>
          <w:vertAlign w:val="baseline"/>
        </w:rPr>
        <w:t>“</w:t>
      </w:r>
      <w:r>
        <w:rPr>
          <w:rFonts w:eastAsia="Arial" w:cs="Arial" w:ascii="Arial" w:hAnsi="Arial"/>
          <w:i/>
          <w:position w:val="0"/>
          <w:sz w:val="24"/>
          <w:vertAlign w:val="baseline"/>
        </w:rPr>
        <w:t>Para CITEC - FEPETEC es un verdadero honor volver a nuestra alma Mater. Hace unos años atrás un amigo que nos pidió un día si éramos capaces de poner a funcionar FEPETEC y la respuesta fue que sí siempre y cuando me dieran gente muy buena. Él fue el Ing. Dennis Mora que en paz descanse. Hoy nos acompañan el vocal el Ing. Omar Solano, el Fiscal Ing. Kenneth Rosales, el Tesorero Ing. Randall Chaves, todos formulamos esta idea desde hace año y medio junto con el Compañero Mario Calderón que ya no está con nosotros.</w:t>
      </w:r>
    </w:p>
    <w:p>
      <w:pPr>
        <w:pStyle w:val="Normal1"/>
        <w:spacing w:before="0" w:after="0"/>
        <w:rPr/>
      </w:pPr>
      <w:r>
        <w:rPr>
          <w:rFonts w:eastAsia="Arial" w:cs="Arial" w:ascii="Arial" w:hAnsi="Arial"/>
          <w:i/>
          <w:position w:val="0"/>
          <w:sz w:val="24"/>
          <w:vertAlign w:val="baseline"/>
        </w:rPr>
        <w:t xml:space="preserve">Cuando este comité ejecutivo arranco, le pedí a un compañero del Consejo Institucional que nos dijera en que fallábamos y valla que lo hizo. El Compañero Bernal Martínez del cual estamos muy agradecidos.  Ya que realmente nos dio ayudo a impulsarnos. </w:t>
      </w:r>
    </w:p>
    <w:p>
      <w:pPr>
        <w:pStyle w:val="Normal1"/>
        <w:spacing w:before="0" w:after="0"/>
        <w:rPr/>
      </w:pPr>
      <w:r>
        <w:rPr>
          <w:rFonts w:eastAsia="Arial" w:cs="Arial" w:ascii="Arial" w:hAnsi="Arial"/>
          <w:i/>
          <w:position w:val="0"/>
          <w:sz w:val="24"/>
          <w:vertAlign w:val="baseline"/>
        </w:rPr>
        <w:t xml:space="preserve">Como grupo de trabajo seremos altamente críticos y le que compartiremos a ustedes lo podemos probar. </w:t>
      </w:r>
    </w:p>
    <w:p>
      <w:pPr>
        <w:pStyle w:val="Normal1"/>
        <w:spacing w:before="0" w:after="0"/>
        <w:rPr/>
      </w:pPr>
      <w:r>
        <w:rPr>
          <w:rFonts w:eastAsia="Arial" w:cs="Arial" w:ascii="Arial" w:hAnsi="Arial"/>
          <w:i/>
          <w:position w:val="0"/>
          <w:sz w:val="24"/>
          <w:vertAlign w:val="baseline"/>
        </w:rPr>
        <w:t xml:space="preserve">Lo que ustedes nos están permitiendo el día de hoy es muy valiente. Es abrir las puertas a la crítica y en ocasiones escuchar en ocasiones las cosas que no me gustan. Para algunos, esas cosas podrían sentirse aludidos y para otros hasta podrían herir susceptibilidades y por supuesto y lo decimos de todo corazón, esa no es la idea que aquí tenemos.  Nos sentimos en casa y en casa decimos lo que pensamos. El objetivo es que juntos aportamos a nuestro amado tec esas cosas que pensamos deben cambiar e iniciar un diálogo permanente con miras al cambio. </w:t>
      </w:r>
    </w:p>
    <w:p>
      <w:pPr>
        <w:pStyle w:val="Normal1"/>
        <w:spacing w:before="0" w:after="0"/>
        <w:rPr/>
      </w:pPr>
      <w:r>
        <w:rPr>
          <w:rFonts w:eastAsia="Arial" w:cs="Arial" w:ascii="Arial" w:hAnsi="Arial"/>
          <w:i/>
          <w:position w:val="0"/>
          <w:sz w:val="24"/>
          <w:vertAlign w:val="baseline"/>
        </w:rPr>
        <w:t>Para nosotros este día representa la culminación de un proyecto que los egresados llenos de emoción hemos querido compartir, donde contamos nuestras experiencias y así poder aportar un granito de arena para con la comunidad estudiantil.</w:t>
      </w:r>
    </w:p>
    <w:p>
      <w:pPr>
        <w:pStyle w:val="Normal1"/>
        <w:spacing w:before="0" w:after="0"/>
        <w:rPr/>
      </w:pPr>
      <w:r>
        <w:rPr>
          <w:rFonts w:eastAsia="Arial" w:cs="Arial" w:ascii="Arial" w:hAnsi="Arial"/>
          <w:i/>
          <w:position w:val="0"/>
          <w:sz w:val="24"/>
          <w:vertAlign w:val="baseline"/>
        </w:rPr>
        <w:t>Queremos insistir que a pesar de que el egresado del TEC cuenta historias de terror de los procesos de estudio terminamos en una actitud si se quiere sadomasoquista donde terminamos amando, con amor de verdad a quien nos formó.</w:t>
      </w:r>
    </w:p>
    <w:p>
      <w:pPr>
        <w:pStyle w:val="Normal1"/>
        <w:spacing w:before="0" w:after="0"/>
        <w:rPr/>
      </w:pPr>
      <w:r>
        <w:rPr>
          <w:rFonts w:eastAsia="Arial" w:cs="Arial" w:ascii="Arial" w:hAnsi="Arial"/>
          <w:i/>
          <w:position w:val="0"/>
          <w:sz w:val="24"/>
          <w:vertAlign w:val="baseline"/>
        </w:rPr>
        <w:t xml:space="preserve">Los estatutos de la federación nos obligan a trabajar en los objetivos que acaba de mencionar el Ing, Solano. Con esta actividad esperamos cumplir todos estos objetivos. </w:t>
      </w:r>
    </w:p>
    <w:p>
      <w:pPr>
        <w:pStyle w:val="Normal1"/>
        <w:spacing w:before="0" w:after="0"/>
        <w:rPr/>
      </w:pPr>
      <w:r>
        <w:rPr>
          <w:rFonts w:eastAsia="Arial" w:cs="Arial" w:ascii="Arial" w:hAnsi="Arial"/>
          <w:i/>
          <w:position w:val="0"/>
          <w:sz w:val="24"/>
          <w:vertAlign w:val="baseline"/>
        </w:rPr>
        <w:t xml:space="preserve">Para tener una idea clara de que es lo que queríamos para el día de hoy, realizamos un pre-taller el pasado 3 de octubre que nos permitiera medir el pulso del comportamiento de los egresados versus la industria versus formación que recibimos. Para esa actividad invitamos solo a 40 personas de diferentes carreras y nos acompañaron el Sr. Rector Julio Calvo, los vicerrectores Doña Paola y Don Humberto, así como dos miembros del consejo Institucional, el resultado fue preocupante al oír a los egresados (y me disculpan por usar la palabra correcta) despotricando contra el sistema, diciendo que tales o cuales cursos no sirven cuando se trabaja en las distintas industrias, y que el tema del segundo idioma es más importante de lo que creemos el cual lo comentaremos más adelante. .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y el señor Jorge Carmona se presentan a la Sesión, a las 8:07 a.m. </w:t>
      </w:r>
    </w:p>
    <w:p>
      <w:pPr>
        <w:pStyle w:val="Normal1"/>
        <w:spacing w:before="0" w:after="0"/>
        <w:rPr/>
      </w:pPr>
      <w:r>
        <w:rPr>
          <w:rFonts w:eastAsia="Arial" w:cs="Arial" w:ascii="Arial" w:hAnsi="Arial"/>
          <w:i/>
          <w:position w:val="0"/>
          <w:sz w:val="24"/>
          <w:vertAlign w:val="baseline"/>
        </w:rPr>
        <w:t xml:space="preserve">La encuesta que FEPETEC realiza, arroja resultados donde los egresados salimos del Ochomogo temerosos de hacer negocios; de montar nuestra propia empresa y continuamos con una mentalidad de ser empleados y no empresarios. Pero sobre todo de ser empleados públicos por los beneficios que ello representa. No vemos eso como malo, pero nuestra formación es para cambiar la industria costarricense. </w:t>
      </w:r>
    </w:p>
    <w:p>
      <w:pPr>
        <w:pStyle w:val="Normal1"/>
        <w:spacing w:before="0" w:after="0"/>
        <w:rPr/>
      </w:pPr>
      <w:r>
        <w:rPr>
          <w:rFonts w:eastAsia="Arial" w:cs="Arial" w:ascii="Arial" w:hAnsi="Arial"/>
          <w:i/>
          <w:position w:val="0"/>
          <w:sz w:val="24"/>
          <w:vertAlign w:val="baseline"/>
        </w:rPr>
        <w:t xml:space="preserve">FEPETEC les solicita a los que aquí estamos que ahora más luego se tomen esta autoevaluación muy en serio; y pensar que si algo me afecta mejor no lo digo porque eso es cuchillo para el pescuezo, eso no se vale. Les pedimos que aceptemos el reto. Más tarde en los grupo de trabajo cuando la compañera Gina nos de las indicaciones recuerde cual es el objetivo dar para recibir. </w:t>
      </w:r>
    </w:p>
    <w:p>
      <w:pPr>
        <w:pStyle w:val="Normal1"/>
        <w:spacing w:before="0" w:after="0"/>
        <w:rPr/>
      </w:pPr>
      <w:r>
        <w:rPr>
          <w:rFonts w:eastAsia="Arial" w:cs="Arial" w:ascii="Arial" w:hAnsi="Arial"/>
          <w:i/>
          <w:position w:val="0"/>
          <w:sz w:val="24"/>
          <w:vertAlign w:val="baseline"/>
        </w:rPr>
        <w:t>Quisiéramos mencionar que las universidades entran en zonas de confort que no son nada convenientes para nadie y esto es una situación que debemos de evaluar. Estamos a las puertas de una revisión de los estatutos y tenemos que ser vigilantes de que aquí el objetivo es enseñar a los estudiantes y en el caso del TEC más del 70% son de origen muy humildes.</w:t>
      </w:r>
    </w:p>
    <w:p>
      <w:pPr>
        <w:pStyle w:val="Normal1"/>
        <w:spacing w:before="0" w:after="0"/>
        <w:rPr/>
      </w:pPr>
      <w:r>
        <w:rPr>
          <w:rFonts w:eastAsia="Arial" w:cs="Arial" w:ascii="Arial" w:hAnsi="Arial"/>
          <w:i/>
          <w:position w:val="0"/>
          <w:sz w:val="24"/>
          <w:vertAlign w:val="baseline"/>
        </w:rPr>
        <w:t xml:space="preserve">Para FEPETEC los estudiantes representan joyas extremadamente valiosas. Son los futuros profesionales del país. La deserción es un elemento que entristece de manera significativamente. </w:t>
      </w:r>
    </w:p>
    <w:p>
      <w:pPr>
        <w:pStyle w:val="Normal1"/>
        <w:spacing w:before="0" w:after="0"/>
        <w:rPr/>
      </w:pPr>
      <w:r>
        <w:rPr>
          <w:rFonts w:eastAsia="Arial" w:cs="Arial" w:ascii="Arial" w:hAnsi="Arial"/>
          <w:i/>
          <w:position w:val="0"/>
          <w:sz w:val="24"/>
          <w:vertAlign w:val="baseline"/>
        </w:rPr>
        <w:t xml:space="preserve">La admiración que sentimos por los profesores que representan la transmisión real del conocimiento es real y auténtica. </w:t>
      </w:r>
    </w:p>
    <w:p>
      <w:pPr>
        <w:pStyle w:val="Normal1"/>
        <w:spacing w:before="0" w:after="0"/>
        <w:rPr/>
      </w:pPr>
      <w:r>
        <w:rPr>
          <w:rFonts w:eastAsia="Arial" w:cs="Arial" w:ascii="Arial" w:hAnsi="Arial"/>
          <w:i/>
          <w:position w:val="0"/>
          <w:sz w:val="24"/>
          <w:vertAlign w:val="baseline"/>
        </w:rPr>
        <w:t xml:space="preserve">Estamos claros que no todos los estudiantes podrán llevar las cargas que se les imponen; pero nos preocupan las posiciones de algunos profesores que se vanaglorian diciendo a los estudiantes que de los 40 solo pasarán 5 a lo mucho, dando por un hecho que el poder está de su lado. Eso nos parece aberrante y una falta de respeto a los estudiantes y sus familias. Los estudiantes no tienen muchas opciones, aun cuando tenemos una FEITEC con objetivos claros en defensa del mismo. En nuestra humilde opinión creemos que es el mismo tecnológico que debe buscar las formas de para defenderlos y por supuesto buscar alternativas de humanización de enseñanza. </w:t>
      </w:r>
    </w:p>
    <w:p>
      <w:pPr>
        <w:pStyle w:val="Normal1"/>
        <w:spacing w:before="0" w:after="0"/>
        <w:rPr/>
      </w:pPr>
      <w:r>
        <w:rPr>
          <w:rFonts w:eastAsia="Arial" w:cs="Arial" w:ascii="Arial" w:hAnsi="Arial"/>
          <w:i/>
          <w:position w:val="0"/>
          <w:sz w:val="24"/>
          <w:vertAlign w:val="baseline"/>
        </w:rPr>
        <w:t>También nos preocupan temas como la dedicación exclusiva a los</w:t>
      </w:r>
      <w:r>
        <w:rPr>
          <w:rFonts w:eastAsia="Arial" w:cs="Arial" w:ascii="Arial" w:hAnsi="Arial"/>
          <w:i/>
          <w:color w:val="FF0000"/>
          <w:position w:val="0"/>
          <w:sz w:val="24"/>
          <w:vertAlign w:val="baseline"/>
        </w:rPr>
        <w:t xml:space="preserve"> </w:t>
      </w:r>
      <w:r>
        <w:rPr>
          <w:rFonts w:eastAsia="Arial" w:cs="Arial" w:ascii="Arial" w:hAnsi="Arial"/>
          <w:i/>
          <w:position w:val="0"/>
          <w:sz w:val="24"/>
          <w:vertAlign w:val="baseline"/>
        </w:rPr>
        <w:t xml:space="preserve">docentes ya que le limita a oportunidad de compartir con la industria de manera permanente o cuando esto sucede lo hacen con enlaces muy débiles que no son suficientes para compartir un conocimiento. </w:t>
      </w:r>
    </w:p>
    <w:p>
      <w:pPr>
        <w:pStyle w:val="Normal1"/>
        <w:spacing w:before="0" w:after="0"/>
        <w:rPr/>
      </w:pPr>
      <w:r>
        <w:rPr>
          <w:rFonts w:eastAsia="Arial" w:cs="Arial" w:ascii="Arial" w:hAnsi="Arial"/>
          <w:i/>
          <w:position w:val="0"/>
          <w:sz w:val="24"/>
          <w:vertAlign w:val="baseline"/>
        </w:rPr>
        <w:t>El levantamiento de requisitos el cual lo vemos también como un síntoma negativo de poder; donde el estudiante no tiene forma de apelar la decisión. Hace que una persona se atrase hasta un año para retomar el curso. Creemos que quien toma esta decisión no está en los zapatos del estudiante y menos en las necesidades familiares y esto por supuesto esto es un elemento que motiva la deserción de los mismos.  Este aspecto debe cambiar de manera significativa. Alguno podrá estar teniendo en una respuesta que conteste esto que estoy diciendo como que la calidad y la dureza de la disciplina de un proceso etc. Debo decirles que tenemos claro eso y má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se presenta a la Sesión, a las 8:15 a.m. </w:t>
      </w:r>
    </w:p>
    <w:p>
      <w:pPr>
        <w:pStyle w:val="Normal1"/>
        <w:spacing w:before="0" w:after="0"/>
        <w:rPr/>
      </w:pPr>
      <w:r>
        <w:rPr>
          <w:rFonts w:eastAsia="Arial" w:cs="Arial" w:ascii="Arial" w:hAnsi="Arial"/>
          <w:i/>
          <w:position w:val="0"/>
          <w:sz w:val="24"/>
          <w:vertAlign w:val="baseline"/>
        </w:rPr>
        <w:t xml:space="preserve">La productividad y la calidad del país exige nuestro máximo esfuerzo, pero los egresados creemos que la velocidad de estos cambios el TEC no la está considerando y por lo tanto estamos desfasados. No es que el TEC nos deba dar toda esa formación, pero los cambios tecnológicos no esperan, las necesidades de país tampoco. Una malla curricular o el contenido de los programas de estudio deben ser tan flexible como necesidades tengan el país. O por lo menos podemos crear oportunidades con especializaciones que mejoren los niveles de formación técnica, pero esta es decisión es exclusiva del TEC. </w:t>
      </w:r>
    </w:p>
    <w:p>
      <w:pPr>
        <w:pStyle w:val="Normal1"/>
        <w:spacing w:before="0" w:after="0"/>
        <w:rPr/>
      </w:pPr>
      <w:r>
        <w:rPr>
          <w:rFonts w:eastAsia="Arial" w:cs="Arial" w:ascii="Arial" w:hAnsi="Arial"/>
          <w:i/>
          <w:position w:val="0"/>
          <w:sz w:val="24"/>
          <w:vertAlign w:val="baseline"/>
        </w:rPr>
        <w:t>También nos preocupa cual es nuestro norte, vemos con ojos de mesura que el objetivo de innovación ciencia y tecnología es limitado en algunas carreras y no vemos que hayan cambios a corto plazo.  Normalmente son las escuelas con sus mecanismos las que establecen ese norte del que hablamos. Muchos egresados y sobre todo los que han tenido la oportunidad de estudiar en el extranjero que el TEC no está en nada, cuando afirman que afuera si se habla de Innovación. Es por ello que algunos afirman que las necesidades de país no están acorde a las necesidades de formación. Nuestro compromiso como egresados que lo adquirimos el día de hoy es: que estamos en la mayor disposición de colaborar en todo lo que la institución desarrolle en cuanto a la formación profesional.</w:t>
      </w:r>
    </w:p>
    <w:p>
      <w:pPr>
        <w:pStyle w:val="Normal1"/>
        <w:spacing w:before="0" w:after="0"/>
        <w:rPr/>
      </w:pPr>
      <w:r>
        <w:rPr>
          <w:rFonts w:eastAsia="Arial" w:cs="Arial" w:ascii="Arial" w:hAnsi="Arial"/>
          <w:i/>
          <w:position w:val="0"/>
          <w:sz w:val="24"/>
          <w:vertAlign w:val="baseline"/>
        </w:rPr>
        <w:t xml:space="preserve">La Doctora Maria Lorca Sunsine de la escuela de negocios de la Universidad de Miami que intentamos nos acompañara el día de hoy y no fue posible, en una entrevista en CNN es español menciono los 5 errores más comunes que cometen las universidades. De nuestra evaluación se desprende que estamos en riesgo de caer en tres. </w:t>
      </w:r>
    </w:p>
    <w:p>
      <w:pPr>
        <w:pStyle w:val="Normal1"/>
        <w:numPr>
          <w:ilvl w:val="0"/>
          <w:numId w:val="2"/>
        </w:numPr>
        <w:tabs>
          <w:tab w:val="clear" w:pos="720"/>
          <w:tab w:val="left" w:pos="284" w:leader="none"/>
        </w:tabs>
        <w:spacing w:lineRule="auto" w:line="240" w:before="0" w:after="0"/>
        <w:ind w:left="284" w:right="0" w:hanging="284"/>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forma en que se hacen los exámenes no están midiendo el conocimiento integral del futuro profesional, considera que no es justo para tantos esfuerzos.</w:t>
      </w:r>
    </w:p>
    <w:p>
      <w:pPr>
        <w:pStyle w:val="Normal1"/>
        <w:numPr>
          <w:ilvl w:val="0"/>
          <w:numId w:val="2"/>
        </w:numPr>
        <w:tabs>
          <w:tab w:val="clear" w:pos="720"/>
          <w:tab w:val="left" w:pos="284" w:leader="none"/>
        </w:tabs>
        <w:spacing w:lineRule="auto" w:line="240" w:before="0" w:after="0"/>
        <w:ind w:left="284" w:right="0" w:hanging="284"/>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 xml:space="preserve">Las renovaciones de las universidades en cuanto al currículum académico es, si se quiere, bastante estática y las renovaciones deben de prepararse para las necesidades de las empresas. Un currículum adaptado aumenta las posibilidades de empleo. Aquellos profesores que son estrellas y tienen una plaza fija se quedan con un anclaje de conocimiento que no trasmiten conocimientos y empiezan en el ciclo de la desactualización. En otras palabras los profesores debemos de estar en constante adaptación a las nuevas necesidades de formación. Y no como hemos escuchado que no se cambia la materia porque no hay un profesor capaz de impartirla. </w:t>
      </w:r>
    </w:p>
    <w:p>
      <w:pPr>
        <w:pStyle w:val="Normal1"/>
        <w:numPr>
          <w:ilvl w:val="0"/>
          <w:numId w:val="2"/>
        </w:numPr>
        <w:tabs>
          <w:tab w:val="clear" w:pos="720"/>
          <w:tab w:val="left" w:pos="284" w:leader="none"/>
        </w:tabs>
        <w:spacing w:lineRule="auto" w:line="240" w:before="0" w:after="0"/>
        <w:ind w:left="284" w:right="0" w:hanging="284"/>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Y el tercero es la falta de asesoría de los recién graduados donde a ellos se los insta a que busquen un profesor que los oriente y les dé un norte</w:t>
      </w:r>
    </w:p>
    <w:p>
      <w:pPr>
        <w:pStyle w:val="Normal1"/>
        <w:spacing w:before="0" w:after="0"/>
        <w:rPr/>
      </w:pPr>
      <w:r>
        <w:rPr>
          <w:rFonts w:eastAsia="Arial" w:cs="Arial" w:ascii="Arial" w:hAnsi="Arial"/>
          <w:i/>
          <w:position w:val="0"/>
          <w:sz w:val="24"/>
          <w:vertAlign w:val="baseline"/>
        </w:rPr>
        <w:t>Estos comentarios de la Dra. Lorca deberían ser evaluados por los aquí presentes.</w:t>
      </w:r>
    </w:p>
    <w:p>
      <w:pPr>
        <w:pStyle w:val="Normal1"/>
        <w:spacing w:before="0" w:after="0"/>
        <w:rPr/>
      </w:pPr>
      <w:r>
        <w:rPr>
          <w:rFonts w:eastAsia="Arial" w:cs="Arial" w:ascii="Arial" w:hAnsi="Arial"/>
          <w:i/>
          <w:position w:val="0"/>
          <w:sz w:val="24"/>
          <w:vertAlign w:val="baseline"/>
        </w:rPr>
        <w:t xml:space="preserve">Por otro lado debemos de reconocer todos los que estamos aquí que la desactualización profesional es el cáncer que carcome la mente. Los egresados una vez que salimos empezamos a depreciarnos si no hay un proceso de formación constante. FEPETEC tiene este aspecto muy claro y tenemos una propuesta de formación permanente para el profesional de bajo costo ya que una vez fuera de la institución y con familia nuestra prioridades cambian  y la actualización no está entre las opciones. </w:t>
      </w:r>
    </w:p>
    <w:p>
      <w:pPr>
        <w:pStyle w:val="Normal1"/>
        <w:spacing w:before="0" w:after="0"/>
        <w:rPr/>
      </w:pPr>
      <w:r>
        <w:rPr>
          <w:rFonts w:eastAsia="Arial" w:cs="Arial" w:ascii="Arial" w:hAnsi="Arial"/>
          <w:i/>
          <w:position w:val="0"/>
          <w:sz w:val="24"/>
          <w:vertAlign w:val="baseline"/>
        </w:rPr>
        <w:t xml:space="preserve">El tema de los egresados ha salido en todas las carreras acreditadas como una debilidad debe cambiar. Nuestra propuesta por supuesto que tiene una relación con la academia y requerimos de su colaboración para su implementación que de manera altruista podamos incorporar la capacitación virtual como una opción viable y que a la vez genere un sistema ahorro para los nuevos egresados. </w:t>
      </w:r>
    </w:p>
    <w:p>
      <w:pPr>
        <w:pStyle w:val="Normal1"/>
        <w:spacing w:before="0" w:after="0"/>
        <w:rPr/>
      </w:pPr>
      <w:r>
        <w:rPr>
          <w:rFonts w:eastAsia="Arial" w:cs="Arial" w:ascii="Arial" w:hAnsi="Arial"/>
          <w:i/>
          <w:position w:val="0"/>
          <w:sz w:val="24"/>
          <w:vertAlign w:val="baseline"/>
        </w:rPr>
        <w:t xml:space="preserve">Hoy en día hablamos de formación dual. Ese es un tema que realmente nos interesa pero no con el concepto de mano de obra barata donde el patrono se aproveche de los estudiantes y lo engañe. Evidentemente esto no es algo que nos haga gracia. </w:t>
      </w:r>
    </w:p>
    <w:p>
      <w:pPr>
        <w:pStyle w:val="Normal1"/>
        <w:spacing w:before="0" w:after="0"/>
        <w:rPr/>
      </w:pPr>
      <w:r>
        <w:rPr>
          <w:rFonts w:eastAsia="Arial" w:cs="Arial" w:ascii="Arial" w:hAnsi="Arial"/>
          <w:i/>
          <w:position w:val="0"/>
          <w:sz w:val="24"/>
          <w:vertAlign w:val="baseline"/>
        </w:rPr>
        <w:t xml:space="preserve">Queremos que los graduados dejen de ser empleados y que seamos empresarios. Ello implica que tenemos necesariamente que hablar de emprendedurismo de manera más seria. Más clara. Más inteligente. </w:t>
      </w:r>
    </w:p>
    <w:p>
      <w:pPr>
        <w:pStyle w:val="Normal1"/>
        <w:spacing w:before="0" w:after="0"/>
        <w:rPr/>
      </w:pPr>
      <w:r>
        <w:rPr>
          <w:rFonts w:eastAsia="Arial" w:cs="Arial" w:ascii="Arial" w:hAnsi="Arial"/>
          <w:i/>
          <w:position w:val="0"/>
          <w:sz w:val="24"/>
          <w:vertAlign w:val="baseline"/>
        </w:rPr>
        <w:t>Quisiéramos proponer la creación en cada escuela de una unidad de innovación ligada como es obvio al tema del emprendedurismo así como la incorporación en todas las materias donde esto sea posible.  Quisiéramos una universidad con altos conceptos de innovación ciencia y tecnología al servicio de los empresarios, la comunidad y el egresado.</w:t>
      </w:r>
    </w:p>
    <w:p>
      <w:pPr>
        <w:pStyle w:val="Normal1"/>
        <w:spacing w:before="0" w:after="0"/>
        <w:rPr/>
      </w:pPr>
      <w:r>
        <w:rPr>
          <w:rFonts w:eastAsia="Arial" w:cs="Arial" w:ascii="Arial" w:hAnsi="Arial"/>
          <w:i/>
          <w:position w:val="0"/>
          <w:sz w:val="24"/>
          <w:vertAlign w:val="baseline"/>
        </w:rPr>
        <w:t>La delimitación en algunas carreras de circunscribir los proyectos de tesis a solamente donde los profesores tienen formación es una limitante que debe ser superada rápida y eficazmente.  La formación de los tutores a pesar de que estamos claros que pueden venir de otras áreas no se está dando. Afuera nos espera tecnología de empresas o áreas importantes para el desarrollo del país. APM Terminal, pesca, y muchas otras más esperan nuestras respuestas. Los profesores deben también formarse en este tipo de cosas.</w:t>
      </w:r>
    </w:p>
    <w:p>
      <w:pPr>
        <w:pStyle w:val="Normal1"/>
        <w:spacing w:before="0" w:after="0"/>
        <w:rPr/>
      </w:pPr>
      <w:r>
        <w:rPr>
          <w:rFonts w:eastAsia="Arial" w:cs="Arial" w:ascii="Arial" w:hAnsi="Arial"/>
          <w:i/>
          <w:position w:val="0"/>
          <w:sz w:val="24"/>
          <w:vertAlign w:val="baseline"/>
        </w:rPr>
        <w:t xml:space="preserve">Consideramos que los centros de formación deben incorporar procesos donde los estudiantes aprendan a trabajar en equipo, emprendedurismo, como presentarse a entrevistas, realizar curriculum y aprender normas de protocolo que tanta falta nos han hecho a los graduados. Hoy en día las universidades privadas tienen módulos específicos donde esto es parte de su curriculum y en algunas de ellas donde vemos ciertos niveles de competencia para nosotros, esto es clave, como clave es el segundo idioma donde en igualdad de condiciones la industria siempre va a contratar al que sea bilingüe.  </w:t>
      </w:r>
    </w:p>
    <w:p>
      <w:pPr>
        <w:pStyle w:val="Normal1"/>
        <w:spacing w:before="0" w:after="0"/>
        <w:rPr/>
      </w:pPr>
      <w:r>
        <w:rPr>
          <w:rFonts w:eastAsia="Arial" w:cs="Arial" w:ascii="Arial" w:hAnsi="Arial"/>
          <w:i/>
          <w:position w:val="0"/>
          <w:sz w:val="24"/>
          <w:vertAlign w:val="baseline"/>
        </w:rPr>
        <w:t>Constantemente en la industria perdemos oportunidades por no dominar un segundo idioma, tenemos y no en pocas ocasiones egresados que terminan haciendo el trabajo de la jefatura por el simple hecho de no hablar ese segundo idioma que se ha convertido en oro en la industria. (agroindustria, hospitales salud , hoteles)</w:t>
      </w:r>
    </w:p>
    <w:p>
      <w:pPr>
        <w:pStyle w:val="Normal1"/>
        <w:spacing w:before="0" w:after="0"/>
        <w:rPr/>
      </w:pPr>
      <w:r>
        <w:rPr>
          <w:rFonts w:eastAsia="Arial" w:cs="Arial" w:ascii="Arial" w:hAnsi="Arial"/>
          <w:i/>
          <w:position w:val="0"/>
          <w:sz w:val="24"/>
          <w:vertAlign w:val="baseline"/>
        </w:rPr>
        <w:t>Por ejemplo una universidad privada cuenta con módulos de Comunicación oral y escrita, emprendedurimos, Innovación e incluso los llevan a realizar en inglés un examen parecido a tipo toffel. Estos son elemento rescatables de las universidades privadas.</w:t>
      </w:r>
    </w:p>
    <w:p>
      <w:pPr>
        <w:pStyle w:val="Normal1"/>
        <w:spacing w:before="0" w:after="0"/>
        <w:rPr/>
      </w:pPr>
      <w:r>
        <w:rPr>
          <w:rFonts w:eastAsia="Arial" w:cs="Arial" w:ascii="Arial" w:hAnsi="Arial"/>
          <w:i/>
          <w:position w:val="0"/>
          <w:sz w:val="24"/>
          <w:vertAlign w:val="baseline"/>
        </w:rPr>
        <w:t xml:space="preserve">La humanización de los procesos es algo que no debe faltar. La interrelación con las máquinas es importante pero con las personas es fundamental. </w:t>
      </w:r>
    </w:p>
    <w:p>
      <w:pPr>
        <w:pStyle w:val="Normal1"/>
        <w:spacing w:before="0" w:after="0"/>
        <w:rPr/>
      </w:pPr>
      <w:r>
        <w:rPr>
          <w:rFonts w:eastAsia="Arial" w:cs="Arial" w:ascii="Arial" w:hAnsi="Arial"/>
          <w:i/>
          <w:position w:val="0"/>
          <w:sz w:val="24"/>
          <w:vertAlign w:val="baseline"/>
        </w:rPr>
        <w:t>Nos han hecho excelentes máquinas de trabajo capaces de laborar largas jornadas y buscar la constante solución a los problemas pero no tenemos la cantidad de empresarios que quisiéramos tener. Nuestro sueño es que cada estudiante que ingrese inicie sus estudios con una idea de negocios y que durante su estadía en el TEC desarrolle y madure la idea, de manera tal que cuando salga este en capacidad de montar su propia empresa o por lo menos impulsarla. El modelo que tiene el TEC en la incubadora de empresas es un modelo que consideramos poco práctico. Hoy en día, para muchos, para iniciar a trabajar, solo se ocupa una cédula jurídica, tarjetas de presentación, un facturero y las ganas para salir adelante. Sin menospreciar a la incubadora del TEC que sabemos de sus proyecto exitosos, debo reconocer que el resto lo aprendemos en la calle y la lucha para que no caigan esas Pymes es fuerte. El estudiante requiere de ese acompañamiento cuando está a punto de ingresar al mercado laboral.</w:t>
      </w:r>
    </w:p>
    <w:p>
      <w:pPr>
        <w:pStyle w:val="Normal1"/>
        <w:spacing w:before="0" w:after="0"/>
        <w:rPr/>
      </w:pPr>
      <w:r>
        <w:rPr>
          <w:rFonts w:eastAsia="Arial" w:cs="Arial" w:ascii="Arial" w:hAnsi="Arial"/>
          <w:i/>
          <w:position w:val="0"/>
          <w:sz w:val="24"/>
          <w:vertAlign w:val="baseline"/>
        </w:rPr>
        <w:t xml:space="preserve">Un centro de formación de cómo hacer una Licitación o llevar un curso en materia de contratación administrativa les aseguro que son conocimientos extremadamente valiosos. El estudiante que está aquí no tiene la menor idea de la importancia de esto en el mercado laboral.  </w:t>
      </w:r>
    </w:p>
    <w:p>
      <w:pPr>
        <w:pStyle w:val="Normal1"/>
        <w:spacing w:before="0" w:after="0"/>
        <w:rPr/>
      </w:pPr>
      <w:r>
        <w:rPr>
          <w:rFonts w:eastAsia="Arial" w:cs="Arial" w:ascii="Arial" w:hAnsi="Arial"/>
          <w:i/>
          <w:position w:val="0"/>
          <w:sz w:val="24"/>
          <w:vertAlign w:val="baseline"/>
        </w:rPr>
        <w:t>En nuestro humilde análisis y sin ofender a nadie, vemos que los profesores, por lo menos los que conocemos, no han sido empresarios, ni han tenido formación de docencia anteriormente. La endogamia que estamos teniendo debemos de revisarla de manera fehaciente. Por ejemplo CONESUP no permite la contratación de profesores recién salidos. Esto es dañino para los futuros estudiantes y los futuros egresados</w:t>
      </w:r>
    </w:p>
    <w:p>
      <w:pPr>
        <w:pStyle w:val="Normal1"/>
        <w:spacing w:before="0" w:after="0"/>
        <w:rPr/>
      </w:pPr>
      <w:r>
        <w:rPr>
          <w:rFonts w:eastAsia="Arial" w:cs="Arial" w:ascii="Arial" w:hAnsi="Arial"/>
          <w:i/>
          <w:position w:val="0"/>
          <w:sz w:val="24"/>
          <w:vertAlign w:val="baseline"/>
        </w:rPr>
        <w:t>Por otro lado los sistemas de evaluación de quien enseña a nuestros muchachos no tiene el impacto que debería tener, ya que los estudiantes continúan quejándose de los mismos y nada pasa.</w:t>
      </w:r>
    </w:p>
    <w:p>
      <w:pPr>
        <w:pStyle w:val="Normal1"/>
        <w:spacing w:before="0" w:after="0"/>
        <w:rPr/>
      </w:pPr>
      <w:r>
        <w:rPr>
          <w:rFonts w:eastAsia="Arial" w:cs="Arial" w:ascii="Arial" w:hAnsi="Arial"/>
          <w:i/>
          <w:position w:val="0"/>
          <w:sz w:val="24"/>
          <w:vertAlign w:val="baseline"/>
        </w:rPr>
        <w:t>El actual sistema permite cierta complacencia y complicidad en cuanto a aquellos que deben tomar las decisiones acerca de algún profesor, pero no lo hacen porque en muchas ocasiones la dirección, SU DIRECCION depende esas decisiones por lo que para nosotros, cambiar este esquema de evaluación creemos que tendríamos un mejor TEC.</w:t>
      </w:r>
    </w:p>
    <w:p>
      <w:pPr>
        <w:pStyle w:val="Normal1"/>
        <w:spacing w:before="0" w:after="0"/>
        <w:rPr/>
      </w:pPr>
      <w:r>
        <w:rPr>
          <w:rFonts w:eastAsia="Arial" w:cs="Arial" w:ascii="Arial" w:hAnsi="Arial"/>
          <w:i/>
          <w:position w:val="0"/>
          <w:sz w:val="24"/>
          <w:vertAlign w:val="baseline"/>
        </w:rPr>
        <w:t xml:space="preserve">Al TEC nos reconocen en Costa Rica por que un grupo de estudiantes diseñaron la famosa casa Trópika y eso nos parece muy bien, pero nos preguntamos… No debería ser esa la constante de esta universidad donde cada diamante que se está formando presente temas de altos niveles que hagan aportes a la industria. En una ocasión me pregunte porque Costa Rica no está produciendo carros, Tenemos la formación o nos falta algo para hacerlo; pero tristemente seguimos sin producir carros. ¿Qué nos está Limitando? Vamos a buscar las barreras e implementemos las necesidades. </w:t>
      </w:r>
    </w:p>
    <w:p>
      <w:pPr>
        <w:pStyle w:val="Normal1"/>
        <w:spacing w:before="0" w:after="0"/>
        <w:rPr/>
      </w:pPr>
      <w:r>
        <w:rPr>
          <w:rFonts w:eastAsia="Arial" w:cs="Arial" w:ascii="Arial" w:hAnsi="Arial"/>
          <w:i/>
          <w:position w:val="0"/>
          <w:sz w:val="24"/>
          <w:vertAlign w:val="baseline"/>
        </w:rPr>
        <w:t>Las patentes de invención que se tienen son de poco contenido innovador, y tenemos carreras tan valiosas como Diseño, BIOTEC, MECA y muchas otras que no están enlazadas entre sí.</w:t>
      </w:r>
    </w:p>
    <w:p>
      <w:pPr>
        <w:pStyle w:val="Normal1"/>
        <w:spacing w:before="0" w:after="0"/>
        <w:rPr/>
      </w:pPr>
      <w:r>
        <w:rPr>
          <w:rFonts w:eastAsia="Arial" w:cs="Arial" w:ascii="Arial" w:hAnsi="Arial"/>
          <w:i/>
          <w:position w:val="0"/>
          <w:sz w:val="24"/>
          <w:vertAlign w:val="baseline"/>
        </w:rPr>
        <w:t xml:space="preserve">Tal y como lo mencionó el compañero Omar, en FEPETEC estamos iniciando la creación  de distintas secretarias con miras también a apoyar a los egresados que están en problemas a saber, Divorciados, alcohólicos, personas con pensión alimentaria o con situaciones financieras insostenibles.  Esas secretarias tienen un fortísimo componente social. </w:t>
      </w:r>
    </w:p>
    <w:tbl>
      <w:tblPr>
        <w:tblStyle w:val="Table2"/>
        <w:tblW w:w="9104" w:type="dxa"/>
        <w:jc w:val="left"/>
        <w:tblInd w:w="-107" w:type="dxa"/>
        <w:tblLayout w:type="fixed"/>
        <w:tblCellMar>
          <w:top w:w="0" w:type="dxa"/>
          <w:left w:w="70" w:type="dxa"/>
          <w:bottom w:w="0" w:type="dxa"/>
          <w:right w:w="70" w:type="dxa"/>
        </w:tblCellMar>
        <w:tblLook w:val="0000"/>
      </w:tblPr>
      <w:tblGrid>
        <w:gridCol w:w="1770"/>
        <w:gridCol w:w="1347"/>
        <w:gridCol w:w="1729"/>
        <w:gridCol w:w="1417"/>
        <w:gridCol w:w="1415"/>
        <w:gridCol w:w="1425"/>
      </w:tblGrid>
      <w:tr>
        <w:trPr>
          <w:trHeight w:val="560" w:hRule="atLeast"/>
        </w:trPr>
        <w:tc>
          <w:tcPr>
            <w:tcW w:w="1770"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Comunicación e imagen</w:t>
            </w:r>
          </w:p>
          <w:p>
            <w:pPr>
              <w:pStyle w:val="Normal1"/>
              <w:widowControl w:val="false"/>
              <w:spacing w:lineRule="auto" w:line="360" w:before="0" w:after="0"/>
              <w:jc w:val="center"/>
              <w:rPr/>
            </w:pPr>
            <w:r>
              <w:rPr/>
            </w:r>
          </w:p>
        </w:tc>
        <w:tc>
          <w:tcPr>
            <w:tcW w:w="1347"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Trabajo social</w:t>
            </w:r>
          </w:p>
        </w:tc>
        <w:tc>
          <w:tcPr>
            <w:tcW w:w="1729"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Educación y actualización</w:t>
            </w:r>
          </w:p>
        </w:tc>
        <w:tc>
          <w:tcPr>
            <w:tcW w:w="1417"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Gestión y liderazgo empresarial.</w:t>
            </w:r>
          </w:p>
        </w:tc>
        <w:tc>
          <w:tcPr>
            <w:tcW w:w="1415"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Ciencia tecnología e  Innovación</w:t>
            </w:r>
          </w:p>
        </w:tc>
        <w:tc>
          <w:tcPr>
            <w:tcW w:w="1425" w:type="dxa"/>
            <w:tcBorders>
              <w:top w:val="single" w:sz="8" w:space="0" w:color="000000"/>
              <w:bottom w:val="single" w:sz="8" w:space="0" w:color="000000"/>
              <w:right w:val="single" w:sz="8" w:space="0" w:color="000000"/>
            </w:tcBorders>
            <w:shd w:fill="FF0000"/>
            <w:vAlign w:val="center"/>
          </w:tcPr>
          <w:p>
            <w:pPr>
              <w:pStyle w:val="Normal1"/>
              <w:widowControl w:val="false"/>
              <w:spacing w:lineRule="auto" w:line="360" w:before="0" w:after="0"/>
              <w:jc w:val="center"/>
              <w:rPr/>
            </w:pPr>
            <w:r>
              <w:rPr>
                <w:rFonts w:eastAsia="Arial" w:cs="Arial" w:ascii="Arial" w:hAnsi="Arial"/>
                <w:b/>
                <w:i/>
                <w:color w:val="FFFFFF"/>
                <w:position w:val="0"/>
                <w:sz w:val="20"/>
                <w:sz w:val="20"/>
                <w:szCs w:val="20"/>
                <w:vertAlign w:val="baseline"/>
              </w:rPr>
              <w:t>Ejercicio y desarrollo profesional</w:t>
            </w:r>
          </w:p>
        </w:tc>
      </w:tr>
    </w:tbl>
    <w:p>
      <w:pPr>
        <w:pStyle w:val="Normal1"/>
        <w:spacing w:before="0" w:after="0"/>
        <w:rPr/>
      </w:pPr>
      <w:r>
        <w:rPr>
          <w:rFonts w:eastAsia="Arial" w:cs="Arial" w:ascii="Arial" w:hAnsi="Arial"/>
          <w:i/>
          <w:position w:val="0"/>
          <w:sz w:val="24"/>
          <w:vertAlign w:val="baseline"/>
        </w:rPr>
        <w:t xml:space="preserve">Nos encantaría que el TEC se nos una a este proceso que juntos vamos a liderar y a darle un nuevo aire al Instituto Tecnológico de Costa Rica. </w:t>
      </w:r>
    </w:p>
    <w:p>
      <w:pPr>
        <w:pStyle w:val="Normal1"/>
        <w:spacing w:before="0" w:after="0"/>
        <w:rPr/>
      </w:pPr>
      <w:r>
        <w:rPr>
          <w:rFonts w:eastAsia="Arial" w:cs="Arial" w:ascii="Arial" w:hAnsi="Arial"/>
          <w:i/>
          <w:position w:val="0"/>
          <w:sz w:val="24"/>
          <w:vertAlign w:val="baseline"/>
        </w:rPr>
        <w:t>Estamos llamados a dejar un legado y que mejor que lo desarrollemos sobre aspectos de bien social. No me queda más que agradecer al TEC en la persona de Don Julio Calvo el patrocinio de este evento. Y en el nombre de la Presidencia de CITEC el trabajo que hemos realizad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 Sesión a las 8:26 a.m.</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Análisis crítico sobre planes de estudio. Como y quien define hacia dónde va el ITCR y si está relacionado con la proyección de las necesidades país. (A cargo del Rector Dr. Julio Calvo)</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ulio Calvo saluda y agradece por la invitación. Asimismo indica que va a citar algunas estadísticas para entender las presiones que tiene el TEC en la sociedad, en este momento 20 mil estudiantes aplican el examen de admisión, de los cuales sólo dos mil pueden matricularse, se tiene un rechazo altísimo por falta de cupos y sedes, se tiene presión de Alcaldes que incluso regalan la tierra para ir a hacer una universidad pero no significa nada, ya que se tiene que conseguir todo lo demás. Se refiere a las regiones la cuales tienen que ser transformadas y sus respectivas demandas. En Finlandia, Noruega, Suecia, Dinamarca e inclusive Alemania, tienen una tasa de graduación de 600 ingenieros y científicos por cada 100 mil habitantes, en Costa Rica sumando todo lo que hacen las universidades privadas y públicas, no se llega a 100 ingenieros y científicos por cada cien mil habitantes, esto pone al TEC en un límite para que este país pueda pasar a la sociedad del crecimiento. Agrega que el Gobierno y la sociedad requieren más ingenieros y el TEC trata de cumplir con eso.  Comenta que el TEC en estos últimos cuatro años  pasó de mil cuatroscientos estudiantes de admisión a más de dos mil y esto ha generado presión en todo el sistema, pero se ha tratado de resolver esa presión con nuevos edificios y mejores servicios, lo cual aveces resulta incomprensible para la Comunidad TEC y los estudiantes, pero es una demanda, es una respuesta, es una obligación, es una puesta que tiene que hacer el TEC por este país, si no lo hace el TEC no lo hace ninguna universidad en estos momentos.  Agrega que un  tema que llama a la atención hoy aquí, es una posición crítica al plan de estudios, de esos dos mil estudiantes que se admiten, cómo vienen, cómo los entrega la secundaria, en Europa antes de entrar a la universidad cursan trece años de estudio en primaria y secundaria, entran a la universidad entre 19 y 20 años de edad, son más maduros y saben que quieren estudiar, ya llevaron cálculo, física, química, la educación es muy fuerte en ciencias, y por lo tanto un estudiante europeo que se matricula en la universidad, lleva un programa de bachillerato en 3 años y dos años más una maestría, en 5 años sale con el grado de maestría, en Costa Rica,  el estudiante entra con 16 y 17 años, aún no ha madurado y no sabe que quiere estudiar, con bases bastante débiles, se salvan los que salen bien calificadas de los colegios públicos y privados, entra a una ingeniería que no quería y luego se cambia, todos los recursos invertidos se botan. Señala que hay estudiantes que vienen a carreras de ingenierías en donde las bases son matemática, física y química, y como vienen mal preparados, en el TEC creen que con matemática general, cálculo, física y química se va a sellar el hueco que traían y están equivocados, porque las tasas de repoblación en esos cursos son monumentales, se ha hecho un gran esfuerzo pero es muy difícil.  En este mismo orden de ideas, hace referencia a la problemática del inglés, él propuso ante el CONARE una plataforma para todos en digital y que cada quien estudie y no se le otorgue el título hasta que haga el examen y lo apruebe. Añade que la sociedad y las empresas dicen que el ingeniero del TEC es lo máximo, es el mejor calificado técnicamente, pero se encuentran deficiencias, no habla inglés, y las competencias para la vida  no están muy sintonizadas, porque los están comparando con otras universidades, cuánto dura una persona la carrera de computación en una universidad privada, cuatro años,  trabajando y estudiando de noche y cuando se gradúan ya tuvo experiencia en alguna empresa, ya generó competencias para la vida, mientras que los estudiantes del TEC se gradúan sin ninguna experiencia laboral, porque es una cuestión de horarios y trabajo, los estudiantes son a tiempo completo.  Considera que es importante lo de las competencias de la vida, como un modelo de enseñanza despierta competencias para la vida, pero cree que no se está haciendo.  Se refiere a las mallas curriculares, un profesor saca un doctorado en algún tema específico, llega a la escuela y dice tiene un curso de eso, es su especialidad y quieren un curso, las mallas no aguantan más un alfiler, se quiere dar de todo pero en cuanto espacio le están dando al estudiante para asimilar esa formación y crear competencias para la vida, lo dijo en la conferencia de SINAES que cree que se debe flexibilizar las mallas curriculares, no pueden pretender dar todo, que sean buenos en matemática, física y química, si quieren ingenieros que hagan innovación e investigación tienen que ser buenos en esas materias,  darles educación para la vida, que aprendan a gestionar su educación una vez graduados del TEC.  Agrega sobre el tema de inglés, que es un tema pesado, se da inglés 11 años y no saben decir nada, algo pasó en el sistema, y no es justo que la universidad corrija lo que no le corresponde.  Cuestiona cómo reforzar la enseñanza básica de matemática, física y química, cómo enfatizar un modelo de enseñanza participativa, donde el estudiante resuelva problemas reales, las aulas del futuro tienen que ser mesas de trabajo, esas son sus preocupaciones, no ha podido socializar mucho esto con otros compañeros pero cree que toda la comunidad tiene que entrar en este proceso de reflexión. Da las gracias a los presente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8 a.m., para el refrigeri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31 a.m.</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 xml:space="preserve">Mesa Redonda  “El Nuevo Modelo Universitario” </w:t>
      </w:r>
    </w:p>
    <w:p>
      <w:pPr>
        <w:pStyle w:val="Normal1"/>
        <w:spacing w:before="0" w:after="0"/>
        <w:rPr/>
      </w:pPr>
      <w:r>
        <w:rPr>
          <w:rFonts w:eastAsia="Arial" w:cs="Arial" w:ascii="Arial" w:hAnsi="Arial"/>
          <w:b/>
          <w:position w:val="0"/>
          <w:sz w:val="24"/>
          <w:vertAlign w:val="baseline"/>
        </w:rPr>
        <w:t xml:space="preserve">MODERADOR:  </w:t>
      </w:r>
      <w:r>
        <w:rPr>
          <w:rFonts w:eastAsia="Arial" w:cs="Arial" w:ascii="Arial" w:hAnsi="Arial"/>
          <w:position w:val="0"/>
          <w:sz w:val="24"/>
          <w:vertAlign w:val="baseline"/>
        </w:rPr>
        <w:t xml:space="preserve">Ing. Randall Chávez, </w:t>
      </w:r>
      <w:r>
        <w:rPr>
          <w:rFonts w:eastAsia="Arial" w:cs="Arial" w:ascii="Arial" w:hAnsi="Arial"/>
          <w:position w:val="0"/>
          <w:sz w:val="22"/>
          <w:sz w:val="22"/>
          <w:szCs w:val="22"/>
          <w:vertAlign w:val="baseline"/>
        </w:rPr>
        <w:t>Egresado del Instituto Tecnológico de Costa Rica</w:t>
      </w:r>
      <w:r>
        <w:rPr>
          <w:rFonts w:eastAsia="Arial" w:cs="Arial" w:ascii="Arial" w:hAnsi="Arial"/>
          <w:position w:val="0"/>
          <w:sz w:val="24"/>
          <w:vertAlign w:val="baseline"/>
        </w:rPr>
        <w:t>.</w:t>
      </w:r>
    </w:p>
    <w:p>
      <w:pPr>
        <w:pStyle w:val="Normal1"/>
        <w:tabs>
          <w:tab w:val="clear" w:pos="720"/>
          <w:tab w:val="left" w:pos="356" w:leader="none"/>
        </w:tabs>
        <w:spacing w:before="0" w:after="0"/>
        <w:rPr/>
      </w:pPr>
      <w:r>
        <w:rPr>
          <w:rFonts w:eastAsia="Arial" w:cs="Arial" w:ascii="Arial" w:hAnsi="Arial"/>
          <w:b/>
          <w:position w:val="0"/>
          <w:sz w:val="24"/>
          <w:vertAlign w:val="baseline"/>
        </w:rPr>
        <w:t>PARTICIPANTES:</w:t>
      </w:r>
      <w:r>
        <w:rPr>
          <w:rFonts w:eastAsia="Arial" w:cs="Arial" w:ascii="Arial" w:hAnsi="Arial"/>
          <w:position w:val="0"/>
          <w:sz w:val="24"/>
          <w:vertAlign w:val="baseline"/>
        </w:rPr>
        <w:t xml:space="preserve"> Sr. Mario Redondo, Diputado del Partido Alianza Demócrata Cristiana; Ing. Fernando Ortiz, Presidente del CITEC y Máster Carolina Vásquez, Viceministra del Ministerio de Ciencia y Tecnología.</w:t>
      </w:r>
    </w:p>
    <w:p>
      <w:pPr>
        <w:pStyle w:val="Normal1"/>
        <w:tabs>
          <w:tab w:val="clear" w:pos="720"/>
          <w:tab w:val="left" w:pos="356" w:leader="none"/>
        </w:tabs>
        <w:spacing w:before="0" w:after="0"/>
        <w:rPr/>
      </w:pPr>
      <w:r>
        <w:rPr>
          <w:rFonts w:eastAsia="Arial" w:cs="Arial" w:ascii="Arial" w:hAnsi="Arial"/>
          <w:position w:val="0"/>
          <w:sz w:val="24"/>
          <w:vertAlign w:val="baseline"/>
        </w:rPr>
        <w:t>El señor Randall Chávez presenta los invitados y modera la mesa redonda.</w:t>
      </w:r>
    </w:p>
    <w:p>
      <w:pPr>
        <w:pStyle w:val="Normal1"/>
        <w:tabs>
          <w:tab w:val="clear" w:pos="720"/>
          <w:tab w:val="left" w:pos="356" w:leader="none"/>
        </w:tabs>
        <w:spacing w:before="0" w:after="0"/>
        <w:rPr/>
      </w:pPr>
      <w:r>
        <w:rPr>
          <w:rFonts w:eastAsia="Arial" w:cs="Arial" w:ascii="Arial" w:hAnsi="Arial"/>
          <w:position w:val="0"/>
          <w:sz w:val="24"/>
          <w:vertAlign w:val="baseline"/>
        </w:rPr>
        <w:t>El señor  Mario Redondo saluda e indica que ha venido desarrollando una creciente admiración por la labor del TEC, a partir de un mayor conocimiento de la tarea que realiza la institución y los esfuerzos que se han venido desarrollando.  Amplía que se siente comprometido en buscar opciones para poder entender la realidad de la academia costarricense y entender su realidad, buscar formas de contribuir como diputado, cómo llevar conocimiento a la política nacional y a los formadores en este país, porque hay una crisis en la política.  Cree que existen razones para la crítica, en su caso particular, que estuvo en un partido de muchos años, y ahora se incorpora a un partido diferente, es un calvario tratar de incorporar la gente en la política, la acción de los malos es la acción de los buenos, palabras del señor “Martin Luther King”; es una realidad porque la gente que no tiene solvencia para desempeñarse en ciertos cargos. Manifiesta que no está de acuerdo en la distribución del FEES, no en cuanto al monto, sino los porcentajes porque considera que el TEC saca más gente al mercado laboral y esto aporta la reactivación económica en este país, esta es la mejor forma de recabar el tema fiscal.  Agradece al FEPETEC por invitarlo y expresa que desea apoyar en este campo y solicita ayuda para construir una serie de proyectos, tiene sed de nutrirse a través del conocimiento que tienen todos. Da las gracias a todos.</w:t>
      </w:r>
    </w:p>
    <w:p>
      <w:pPr>
        <w:pStyle w:val="Normal1"/>
        <w:tabs>
          <w:tab w:val="clear" w:pos="720"/>
          <w:tab w:val="left" w:pos="356" w:leader="none"/>
          <w:tab w:val="left" w:pos="6096" w:leader="none"/>
        </w:tabs>
        <w:spacing w:before="0" w:after="0"/>
        <w:rPr/>
      </w:pPr>
      <w:r>
        <w:rPr>
          <w:rFonts w:eastAsia="Arial" w:cs="Arial" w:ascii="Arial" w:hAnsi="Arial"/>
          <w:position w:val="0"/>
          <w:sz w:val="24"/>
          <w:vertAlign w:val="baseline"/>
        </w:rPr>
        <w:t>La señora Carolina Vásquez da las gracias por la invitación, saluda a todos los acompañantes de la mesa principal. Indica que cuando le invitan a conversar sobre el modelo universitario con desarrollo tecnológico, en el MICITT hicieron una lluvia de ideas, no da las respuestas sino un punto de elementos con el cual han hecho pensamiento; desde el MICITT comparte para poder ampliar la discusión, que no se acabará esta mañana.  Indica que se debe repensar desde la academia para ser más oportunos y pertinentes, efectivamente se les indica que hay carreras de altísima demanda pero también necesidad de profesionales, sino también se reporta desempleo y subempleo de profesionales, como por ejemplo en su área de ingeniería industrial, es donde se preguntan qué están haciendo incorrecto, porque si hay una alta demanda de ingenieros industriales, pero se reporta desempleo y subempleo hay que irse definitivamente al sector productivo y ver qué pasa y dicen no cumplen con el perfil, no tienen conocimientos básicos.  Agrega que desde el CONARE se dice que no son los profesionales del Tec, pero sí tienen como universidades públicas una responsabilidad sobre la calidad de la educación superior técnica de ingeniería de todo el país. Señala en cuanto a qué piensan de la realidad del conocimiento actual, deberían reconocer el esquema de enseñanza-aprendizaje en donde logren un proceso de transformación, no pueden seguir persiguiendo el conocimiento completamente depositado en un profesor, y el alumno como un repositorio en el cual se coloca el conocimiento, que tiene que ser un proceso en el cual el joven que ingresa a la universidad explore, se deben formar jóvenes que sean críticos y que sepan distinguir entre lo que es verdad y lo que no es, hay fuentes formales de conocimiento que pueden acceder, esto es “un modelo abierto de conocimiento”; en muchas ocasiones los estudiantes saben más que el profesor, lanzar la pregunta a matar y qué hacer ante esto.  Señala que hay un alto porcentaje de ingenieros trabajando en el extranjero, según las estadísticas. Indica que se define profesor sigue siendo una persona experta, es alguien que ha prohibido todos los errores posibles en una área, es ser experto; cuál es la cultura de experimentación y a equivocarse; una persona que constantemente aporta conocimiento y excelente comunicador, la universidad contemporánea debe ser el uso de la tecnología para que los mejores exponentes de la creación del conocimiento pueda facilitar su transmisión tanto en el proceso de formación de nuevos profesionales como nuevos desarrollos y descubrimientos así como la transferencia efectiva y eficiente hacia una sociedad cada vez más integral. Da las gracias.</w:t>
      </w:r>
    </w:p>
    <w:p>
      <w:pPr>
        <w:pStyle w:val="Normal1"/>
        <w:tabs>
          <w:tab w:val="clear" w:pos="720"/>
          <w:tab w:val="left" w:pos="2925" w:leader="none"/>
        </w:tabs>
        <w:spacing w:before="0" w:after="0"/>
        <w:rPr/>
      </w:pPr>
      <w:r>
        <w:rPr>
          <w:rFonts w:eastAsia="Arial" w:cs="Arial" w:ascii="Arial" w:hAnsi="Arial"/>
          <w:position w:val="0"/>
          <w:sz w:val="24"/>
          <w:vertAlign w:val="baseline"/>
        </w:rPr>
        <w:t>El señor Fernando Ortiz, saluda e indica que esta mañana tiene doble sombrero, ya que es el Presidente del CITEC y es egresado del TEC. Comenta que el Congreso pasado no había ni un solo miembro del Colegio Federado, y no es apatía de parte del ingeniero sino que tal vez lo que les gusta es que cuando dicen uno más uno les gusta que de dos, pero en política a veces no es tan cierto eso, pero como ingenieros son cosas que les cuesta asimilar.  Expresa que su visión es seguir en post de procurar a los hijos y nietos un país digno de vivir, como el que se tiene en este momento. Colateralmente volviendo al sombrero que tiene como Colegio de Ingenieros Tecnólogos, es un colegio privado, en el sentido que no dejan aceptar como profesionales del Colegio Ingenieros y Arquitectos, el Colegio Federado es un colegio raro, no los quería aceptar como ingenieros; tuvieron que crear el CITEC y así entraron como técnicos en ingeniería, luego le dieron vuelta al título, salieron a calle con un título que no conocían, otros entraron al ICE y comenzaron a trabajar en puestos profesionales tanto así que les obligaron a agremiarse al Colegio de Ingenieros  Tecnólogos, ya cumplen 35 años de su creación.  Agrega que el interés de ellos es que los ingenieros puedan egresarse, para él esa actividad de hoy es un gran logro, es un éxito de que se hayan podido escuchar por el TEC, el hecho de que el señor Julio Calvo es ingeniero agremiado al colegio, le ha podido concientizarse con  las situaciones que se generan en el país.</w:t>
      </w:r>
    </w:p>
    <w:p>
      <w:pPr>
        <w:pStyle w:val="Normal1"/>
        <w:tabs>
          <w:tab w:val="clear" w:pos="720"/>
          <w:tab w:val="left" w:pos="356" w:leader="none"/>
        </w:tabs>
        <w:spacing w:before="0" w:after="0"/>
        <w:rPr/>
      </w:pPr>
      <w:r>
        <w:rPr>
          <w:rFonts w:eastAsia="Arial" w:cs="Arial" w:ascii="Arial" w:hAnsi="Arial"/>
          <w:position w:val="0"/>
          <w:sz w:val="24"/>
          <w:u w:val="single"/>
          <w:vertAlign w:val="baseline"/>
        </w:rPr>
        <w:t>Periodo de consultas</w:t>
      </w:r>
    </w:p>
    <w:p>
      <w:pPr>
        <w:pStyle w:val="Normal1"/>
        <w:tabs>
          <w:tab w:val="clear" w:pos="720"/>
          <w:tab w:val="left" w:pos="356" w:leader="none"/>
        </w:tabs>
        <w:spacing w:before="0" w:after="0"/>
        <w:rPr/>
      </w:pPr>
      <w:r>
        <w:rPr>
          <w:rFonts w:eastAsia="Arial" w:cs="Arial" w:ascii="Arial" w:hAnsi="Arial"/>
          <w:position w:val="0"/>
          <w:sz w:val="24"/>
          <w:vertAlign w:val="baseline"/>
        </w:rPr>
        <w:t>El señor Tomás Guzmán da las gracias al señor Carlos Roberto Acuña por la oportunidad y se presenta.  Indica que el señor Julio Calvo hizo referencia a un tema trascendental para el país, en la Zona de San Carlos vive el TEC, que podría recoger a estudiantes de Upala, los Chiles y que  no entran al TEC , la pregunta es ¿qué  se va hacer para hacer cambios?, por dicha que el diputado trabaja en esa naturaleza, el señor Julio Calvo  lo dijo claro, no se puede resolver el problema del inglés sino se resuelve antes, lo que cree es abonar en la enseñanza media para que los jóvenes distantes y con menos desarrollo social tendría las bases, como universidad es poco lo que se puede hacer, para eso se requieren productos y dinero, por dicha que está el señor Mario Redondo para que lo  haga.  Señala que el otro tema es el asunto de la infinitud de matrícula en carreras que ya no se necesitan, o que el mercado laboral está  lleno, ¿qué hacer con ese tema? porque las universidades siguen matriculando en esas carreras de baja demanda y sin mercado laboral; propone darle un ingreso mayor a las carreras con gran demanda.</w:t>
      </w:r>
    </w:p>
    <w:p>
      <w:pPr>
        <w:pStyle w:val="Normal1"/>
        <w:tabs>
          <w:tab w:val="clear" w:pos="720"/>
          <w:tab w:val="left" w:pos="356" w:leader="none"/>
        </w:tabs>
        <w:spacing w:before="0" w:after="0"/>
        <w:rPr/>
      </w:pPr>
      <w:r>
        <w:rPr>
          <w:rFonts w:eastAsia="Arial" w:cs="Arial" w:ascii="Arial" w:hAnsi="Arial"/>
          <w:position w:val="0"/>
          <w:sz w:val="24"/>
          <w:vertAlign w:val="baseline"/>
        </w:rPr>
        <w:t>El señor Mario Redondo responde que se pregunta por qué los estudiantes del  Colegio Científico que tienen la misma cantidad de años de secundaria sí pueden y los otros no pueden, hay que cerrar inequidades que se tienen en este país, es un problema esencial, la verdad no se les está proporcionando instalaciones de calidad, equipos y campos deportivos con posibilidades de recibir materias de equidad, como garantizar condiciones de equidad para que a la hora que realicen los exámenes lo hagan de forma igual.  Comenta un ejemplo de una persona que le dijo que de nada le había servido porque al entrar en la universidad deben volverlas a llevar, necesitan una alianza para avanzar en el tema de educación, en ese sentido para construir una reforma educativa, él se pone a la órdenes para reunirse con grupos, y para que se involucre a gente en redes sociales, es un tema esencial del desarrollo del país.</w:t>
      </w:r>
    </w:p>
    <w:p>
      <w:pPr>
        <w:pStyle w:val="Normal1"/>
        <w:tabs>
          <w:tab w:val="clear" w:pos="720"/>
          <w:tab w:val="left" w:pos="356" w:leader="none"/>
        </w:tabs>
        <w:spacing w:before="0" w:after="0"/>
        <w:rPr/>
      </w:pPr>
      <w:r>
        <w:rPr>
          <w:rFonts w:eastAsia="Arial" w:cs="Arial" w:ascii="Arial" w:hAnsi="Arial"/>
          <w:position w:val="0"/>
          <w:sz w:val="24"/>
          <w:vertAlign w:val="baseline"/>
        </w:rPr>
        <w:t>La señora Carolina Velásquez agrega que ella no tiene la respuesta, pero si logran construirla sería maravilloso, la respuesta debe ser conjunta, desde el MICITT están liderando una acción concreta, para matricular más en ingeniería en sistemas,  comenta que están con ese proyecto, según lo conversado con el Consejo Institucional del TEC.  Indica que pueden desde la política pública, reforzar recursos en aquellas carreras que así lo requieren, otra cosa es seguir apostando a las acreditaciones, porque da otro nivel y más posibilidad de conseguir recursos externos.</w:t>
      </w:r>
    </w:p>
    <w:p>
      <w:pPr>
        <w:pStyle w:val="Normal1"/>
        <w:tabs>
          <w:tab w:val="clear" w:pos="720"/>
          <w:tab w:val="left" w:pos="356" w:leader="none"/>
        </w:tabs>
        <w:spacing w:before="0" w:after="0"/>
        <w:rPr/>
      </w:pPr>
      <w:r>
        <w:rPr>
          <w:rFonts w:eastAsia="Arial" w:cs="Arial" w:ascii="Arial" w:hAnsi="Arial"/>
          <w:position w:val="0"/>
          <w:sz w:val="24"/>
          <w:vertAlign w:val="baseline"/>
        </w:rPr>
        <w:t>El señor Fernando Ortiz comenta que como Colegio Federado, se ha procurado reorientar la competencia de estos profesionales, si creen en la certificación, de hecho el Colegio Federado acaba de ser aceptado en SOIN de Washington, pero el Colegio debe demostrar que tiene las competencias para acreditarse, ya tienen una carrera en topografía para acreditarse y están analizando la opción de una carrera del TEC, es parte de esa conciencia de garantizar al profesional.</w:t>
      </w:r>
    </w:p>
    <w:p>
      <w:pPr>
        <w:pStyle w:val="Normal1"/>
        <w:tabs>
          <w:tab w:val="clear" w:pos="720"/>
          <w:tab w:val="left" w:pos="356" w:leader="none"/>
        </w:tabs>
        <w:spacing w:before="0" w:after="0"/>
        <w:rPr/>
      </w:pPr>
      <w:r>
        <w:rPr>
          <w:rFonts w:eastAsia="Arial" w:cs="Arial" w:ascii="Arial" w:hAnsi="Arial"/>
          <w:position w:val="0"/>
          <w:sz w:val="24"/>
          <w:vertAlign w:val="baseline"/>
        </w:rPr>
        <w:t>El señor Carlos Roberto Acuña pregunta ¿cómo buscar esa reconversión profesional o actualización profesional?</w:t>
      </w:r>
    </w:p>
    <w:p>
      <w:pPr>
        <w:pStyle w:val="Normal1"/>
        <w:tabs>
          <w:tab w:val="clear" w:pos="720"/>
          <w:tab w:val="left" w:pos="356" w:leader="none"/>
        </w:tabs>
        <w:spacing w:before="0" w:after="0"/>
        <w:rPr/>
      </w:pPr>
      <w:r>
        <w:rPr>
          <w:rFonts w:eastAsia="Arial" w:cs="Arial" w:ascii="Arial" w:hAnsi="Arial"/>
          <w:position w:val="0"/>
          <w:sz w:val="24"/>
          <w:vertAlign w:val="baseline"/>
        </w:rPr>
        <w:t>La señora Carolina Velásquez responde que en este momento el Ministerio está administrando un préstamo del Banco Interamericano de Desarrollo, por 35 millones de dólares,19.6 millones de dólares referidos a la necesidad de actualización profesional en maestrías y doctorados, ya tiene un  año en el proceso, la respuesta ha sido impresionante y exitosa, 400 profesionales haciendo solicitud para ingresar a maestrías y doctorados nacionales e internacionales y en este momento tienen 109 en diferentes países, la expectativa que se tiene para calificación profesional se quedan corto, el diagnóstico final que hacen a nivel de país es que se tiene una gran necesidad de ubicar recursos de no reforzarles para la recalificación profesional, en este momento disponen de este recurso. Además el proyecto de reconversión profesional y de apoyo a las PYMES.</w:t>
      </w:r>
    </w:p>
    <w:p>
      <w:pPr>
        <w:pStyle w:val="Normal1"/>
        <w:tabs>
          <w:tab w:val="clear" w:pos="720"/>
          <w:tab w:val="left" w:pos="356" w:leader="none"/>
        </w:tabs>
        <w:spacing w:before="0" w:after="0"/>
        <w:rPr/>
      </w:pPr>
      <w:r>
        <w:rPr>
          <w:rFonts w:eastAsia="Arial" w:cs="Arial" w:ascii="Arial" w:hAnsi="Arial"/>
          <w:position w:val="0"/>
          <w:sz w:val="24"/>
          <w:vertAlign w:val="baseline"/>
        </w:rPr>
        <w:t>El señor Carlos Roberto Acuña pregunta ¿cuáles son las perspectivas que hay desde la Comisión, si tienen algún proyecto o están desarrollando algo en el tema del segundo idioma para las universidades públicas?</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Mario Redondo  responde que  no hay un proyecto específico, la  Comisión tiene dos proyectos esenciales: uno es el de la reforma al CONESUP que tiene como objetivo mejorar los mecanismos de acreditación de las universidades privadas, que han venido generando la mayor parte de egresados en este país, los estándares de calidad no son los óptimos, el proyecto de reforma al CONESUP busca mejorar el control de calidad de las universidades privadas, el criterio es tratar de avanzar a esquemas de acreditación general, desearían que en este país, hasta las escuelas y colegios se puedan acreditar; están con el tema de educación dual, no tiene nada específico en el tema del segundo idioma, el problema también lo tiene los profesores de inglés que enseñan, se  hizo una prueba y más del 40% no la  pasó, cita el tema de incentivos para que la gente se esfuerce en actualización y que premien la excelencia. </w:t>
      </w:r>
    </w:p>
    <w:p>
      <w:pPr>
        <w:pStyle w:val="Normal1"/>
        <w:tabs>
          <w:tab w:val="clear" w:pos="720"/>
          <w:tab w:val="left" w:pos="356" w:leader="none"/>
        </w:tabs>
        <w:spacing w:before="0" w:after="0"/>
        <w:rPr/>
      </w:pPr>
      <w:r>
        <w:rPr>
          <w:rFonts w:eastAsia="Arial" w:cs="Arial" w:ascii="Arial" w:hAnsi="Arial"/>
          <w:position w:val="0"/>
          <w:sz w:val="24"/>
          <w:vertAlign w:val="baseline"/>
        </w:rPr>
        <w:t>El señor Carlos Peralta saluda e indica que el representante de ASOELECTRONICA, menciona que en la explicación del señor Julio Calvo habló de  crear las diferentes oportunidades de desarrollo en zonas rurales del país y de la complejidad  de tener que el TEC y otras universidades desarrollen infraestructura en esas zonas, sin embargo hay un aspecto importante que es por qué decidimos estudiar en una universidad, antes era el poder sacar a las familias con las oportunidades mínimas para desarrollarse profesionalmente, esto no ha cambiado, pregunta ¿cuáles serían las iniciativas que harían para poder apoyar este tipo de desarrollo, por ejemplo en electrónica, hace unos años iniciaron con el plan de negocios, banca de desarrollo.  Pregunta al señor Mario Redondo si tienen otro tipo de recursos porque ellos deben aportar a las familias y les solicitan 3 años con pequeña empresa, le gustaría acceder a esos recursos para ayudar a sus profesionales a desarrollar este tipo de empresas.  Le indica a la señora Carolina Velásquez que en ASOELECTRONICA hacen una premiación a diferentes profesionales y estudiantes en el desarrollo de proyectos, cita un proyecto que hizo un estudiante en la Escuela Helen Keler, pero se topó con un problema legal y es que no se pueden usar sujetos humanos para hacer experimentación, han hecho algo que no sirve para nada, ya que el objetivo es desarrollar una empresa como tal. Se refiere al señor Fernando Ortiz y le pregunta por el Fondo que tiene restricciones, le encantaría que en conjunto con la Asamblea Legislativa puedan establecer para que puedan formar un trío para recomendar recurso que se pierden, tal como lo dice el señor Mario Redondo, les encantaría un cambio en las leyes.</w:t>
      </w:r>
    </w:p>
    <w:p>
      <w:pPr>
        <w:pStyle w:val="Normal1"/>
        <w:tabs>
          <w:tab w:val="clear" w:pos="720"/>
          <w:tab w:val="left" w:pos="356" w:leader="none"/>
        </w:tabs>
        <w:spacing w:before="0" w:after="0"/>
        <w:rPr/>
      </w:pPr>
      <w:r>
        <w:rPr>
          <w:rFonts w:eastAsia="Arial" w:cs="Arial" w:ascii="Arial" w:hAnsi="Arial"/>
          <w:position w:val="0"/>
          <w:sz w:val="24"/>
          <w:vertAlign w:val="baseline"/>
        </w:rPr>
        <w:t>El señor Mario Redondo se disculpa porque tiene programado otro compromiso a las 10:30 a.m.; probablemente  sobre a pregunta de quién redefinió el tema de los recursos puede responder la Viceministra, comparte el tema de la Banca de Desarrollo que es engorroso y no facilita a los científicos que quieren innovar y desarrollar proyecto, lo que él puede hacer es seguir bregando en materia de requisitos, de trámites y de acceso al conocimiento, que puedan generar empleo y desarrollo de riqueza; además del proyecto le guastaría tener alianza con el TEC, están trabajando, hace dos semanas tuvieron un conversatorio con el señor Olmán Vargas, Director Ejecutivo de Ingenieros y Arquitectos, el señor Guillermo Loría de LANAME, el Director de la Escuela de Ingeniería en Construcción, el Presidente de la Cámara de Construcción, el Director de Contratación Administrativa de la Contraloría General de la República, el señor Rodolfo Méndez, para diseñar un proyecto de ley  que les permita mejorar la agilidad y ejecución de recursos disponibles para infraestructura.  Menciona que hace un año se aprobó un crédito por 450 millones de dólares para proyectos de infraestructura pública, particularmente vial, tiene dos puentes elevados que entrarían a Taras y a la Lima, en más de un año no se ha creado la unidad ejecutora y el país  ya tuvo que pagar un millón de dólares en cláusulas de compromiso, problemas de la mala ejecución o la lenta ejecución. Indica que están en un esfuerzo que están ayudando la carrera de ingeniería en construcción. Se debe mejorar eso y creen firmemente en fortalecer alianzas.  Se disculpa y se retira porque tiene otro compromiso.  Termina con la frase del señor Martin Luther King:  “el mundo no está mal por culpa de los malos que hay en el sino por los bueno que no hacen nada”.  Puede ser que la política este mal, pero solicita que la gente con visión clara se incorporen a transformar la política de este país en el buen sentido con letra mayúscula.</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La señora Carolina Vásquez comenta sobre CONPRODUCE y nace a partir de la conjunción de los 4 ministerios enfocados en el tema de producción del país, entendiendo que hay una cantidad importante de recursos que podría destinarse al sector productivo, desarrollo empresarial, innovación tecnológica que no hay un camino claro de cómo hacerlos. Agrega que existen diferentes instancias sin embargo, se hace una propuesta de generación de una agencia de innovación que venga a resolver el enlace entre el tener recursos y que se tenga la capacidad técnica para evaluar y analizar las propuestas que surgen del sector productivo, que en este momento no tienen un camino claro donde avanzar. Indica que este proyecto fue presentado hace dos semanas ante la Asamblea Legislativa y es probable que se les solicite su criterio, por lo tanto, solicita que cuando llegue el proyecto presten el cuidado, hacer la revisión y recomendaciones que sean necesarias. </w:t>
      </w:r>
    </w:p>
    <w:p>
      <w:pPr>
        <w:pStyle w:val="Normal1"/>
        <w:tabs>
          <w:tab w:val="clear" w:pos="720"/>
          <w:tab w:val="left" w:pos="356"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señores Miembros del Consejo Institucional, Julio Calvo, Tomás Guzmán, Jorge Carmona, María Estrada, William Buckley, Alexander Valerín, Bernal Martínez y Jorge Chaves; así como el señor Isidro Álvarez, se retiran de la Sesión a las 11:00 a.m.</w:t>
      </w:r>
    </w:p>
    <w:p>
      <w:pPr>
        <w:pStyle w:val="Normal1"/>
        <w:tabs>
          <w:tab w:val="clear" w:pos="720"/>
          <w:tab w:val="left" w:pos="356"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Rebeca Madriz y los señores Alonso Brenes, Eddie Gómez y Carlos Roberto Acuña, se retiran  a las 11:30 a.m.</w:t>
      </w:r>
    </w:p>
    <w:p>
      <w:pPr>
        <w:pStyle w:val="Normal1"/>
        <w:spacing w:before="0" w:after="0"/>
        <w:ind w:left="45" w:right="0" w:hanging="45"/>
        <w:rPr/>
      </w:pPr>
      <w:r>
        <w:rPr>
          <w:rFonts w:eastAsia="Arial" w:cs="Arial" w:ascii="Arial" w:hAnsi="Arial"/>
          <w:b/>
          <w:position w:val="0"/>
          <w:sz w:val="24"/>
          <w:vertAlign w:val="baseline"/>
        </w:rPr>
        <w:t xml:space="preserve">Sin más temas que atender y siendo las once horas con treinta y cuatro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5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 Extraordinari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