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5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Viernes  02 de marz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8:0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Julio César Calvo Alvarado </w:t>
        <w:tab/>
        <w:t>Rector y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Gonzalez Gom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Tomás Guzmán Hernández </w:t>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Presentación del Acuerdo de Mejoramiento Institucional para el Préstamo con el Banco Mundi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val="false"/>
                <w:position w:val="0"/>
                <w:sz w:val="22"/>
                <w:sz w:val="22"/>
                <w:szCs w:val="22"/>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8 a.m., con la presencia del Dr. Julio Calvo, quien abre la sesión, la Ing. Nancy Hidalgo, la BQ. Grettel Castro, el Ing. Jorge Chaves, la MSc. Claudia Zúñiga, el Ing. Alexander Valerín, el Ing. Fernando Ortiz, el Sr. Cristian González, el señor Zorem Navarrete, el señor Erick Sandoval, el Dr. Tomás Guzmá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abre la sesión e informa que debe retirarse ya que  debe atender al señor Alfio Piba, Vicepresidente de la República, quien estará de visita en la Institución para asistir al seminario sobre Plan de Endeudamiento y Territorio de la Gran Área Metropolitana, a las 8:30 am en el CIVCO, por lo que solicita nombrar a un Presidente en su ausenc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os miembros del Consejo, por unanimidad, disponen que presida el señor Jorge Chav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tira a las 8:10 am y a partir de este momento preside la sesión el señor Jorge Chav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r>
      <w:r>
        <w:rPr>
          <w:rFonts w:eastAsia="Arial" w:cs="Arial" w:ascii="Arial" w:hAnsi="Arial"/>
          <w:b/>
          <w:position w:val="0"/>
          <w:sz w:val="22"/>
          <w:sz w:val="22"/>
          <w:szCs w:val="22"/>
          <w:vertAlign w:val="baseline"/>
        </w:rPr>
        <w:t>Presentación del Acuerdo de Mejoramiento Institucional para el Préstamo con el Banco Mundial (A cargo de la Comisión de Apoyo)</w:t>
      </w:r>
    </w:p>
    <w:p>
      <w:pPr>
        <w:pStyle w:val="Normal1"/>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Ing. Luis Paulino Méndez, MAE. Jafanny Monge y el señor Gilberto Sal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8:05 am.</w:t>
      </w:r>
    </w:p>
    <w:p>
      <w:pPr>
        <w:pStyle w:val="Normal1"/>
        <w:spacing w:before="0" w:after="0"/>
        <w:jc w:val="both"/>
        <w:rPr/>
      </w:pPr>
      <w:r>
        <w:rPr>
          <w:rFonts w:eastAsia="Arial" w:cs="Arial" w:ascii="Arial" w:hAnsi="Arial"/>
          <w:position w:val="0"/>
          <w:sz w:val="24"/>
          <w:vertAlign w:val="baseline"/>
        </w:rPr>
        <w:t>El señor Jorge Chaves da la bienvenida a las personas invitadas y de seguido cede la palabra al señor Luis Paulino Méndez, quien hará  la presentación.</w:t>
      </w:r>
    </w:p>
    <w:p>
      <w:pPr>
        <w:pStyle w:val="Normal1"/>
        <w:spacing w:before="0" w:after="0"/>
        <w:jc w:val="both"/>
        <w:rPr/>
      </w:pPr>
      <w:r>
        <w:rPr>
          <w:rFonts w:eastAsia="Arial" w:cs="Arial" w:ascii="Arial" w:hAnsi="Arial"/>
          <w:position w:val="0"/>
          <w:sz w:val="24"/>
          <w:vertAlign w:val="baseline"/>
        </w:rPr>
        <w:t>El señor Luis Paulino Méndez comenta que el tema es amplio, sin embargo, el objetivo es resumir los cambios que han sufrido los AMIS, (arreglos de mejora institucional), lo cual es un compromiso serio, que será evaluado durante cinco años y lo que se indique en él es lo que se deberá realizar, por lo que, merece de suma atención.  Expone que se está llegando a la fase final de la formulación, acota que el proceso de las reuniones han sido un tanto desgastantes, puesto que en la formulación del proyecto todos están de acuerdo con las iniciativas, pero en el momento de definir los términos con los que se va a negociar con el Banco, se vuelve un asunto muy delicado   Amplía que del 12 al 16 de marzo próximo, vendrá la Misión de Evaluación Final del Proyecto, están a tiempo con todos los documentos, en esa semana se deberá establecer el documento final para el Banco, y  se debe establecer un resumen ejecutivo.  Agrega que  una vez que se pasa por la etapa de negociación con el gobierno, se envía al Directorio del Banco Mundial, el cual deberá  estar  aprobado para finales del mes de mayo, e inmediatamente se traslada al Poder Ejecutivo y éste a la  Asamblea Legislativa, por lo que, queda poco tiempo para ir preparando el camino para  la preparación de la Asamblea Legislativa para que ésta reciba el Proyecto.  Señala la  importancia  de que el Consejo Institucional  entienda que la parte política sigue activa y que se vuelve mucho más relevante.  Manifiesta que se debe procurar que el proyecto llegue a la Asamblea con luz verde para ser aprobado, la idea es que se apruebe este año y no se deje para finales o principio de año ya que se tiene previsto que para el año 2013, inicie la ejecución del proyecto.  Existe un gran riesgo de que no sea aprobado este año y que se corra la ejecución para el año 2014.  Agrega que en el documento  “Arreglo de Mejora Institucional”, se describe lo que se hará con los 50 millones de colones, desde un inicio no hubo problema en definir lo que se iba a hacer, dado que es un dinero que está presupuestado en construcciones, la inversión total en infraestructura estima alrededor de 150 millones de dólares, por lo que, asignar 50 millones es apenas un segmento de lo que se requiere invertir, lo que no presenta mayor problema, la problemática se encuentra en los compromisos que adquirieron.</w:t>
      </w:r>
    </w:p>
    <w:p>
      <w:pPr>
        <w:pStyle w:val="Normal1"/>
        <w:spacing w:before="0" w:after="0"/>
        <w:jc w:val="both"/>
        <w:rPr/>
      </w:pPr>
      <w:r>
        <w:rPr>
          <w:rFonts w:eastAsia="Arial" w:cs="Arial" w:ascii="Arial" w:hAnsi="Arial"/>
          <w:position w:val="0"/>
          <w:sz w:val="24"/>
          <w:vertAlign w:val="baseline"/>
        </w:rPr>
        <w:t xml:space="preserve">Recuerda que el proyecto está en el Marco del Plan Nacional de Desarrollo, el cual tiene 4 ejes principales, los cuales están claros, pensando en que a la Asamblea Legislativa le interesará conocer en qué marco se está trabajando. </w:t>
      </w:r>
    </w:p>
    <w:p>
      <w:pPr>
        <w:pStyle w:val="Normal1"/>
        <w:spacing w:before="0" w:after="0"/>
        <w:jc w:val="both"/>
        <w:rPr/>
      </w:pPr>
      <w:r>
        <w:rPr>
          <w:rFonts w:eastAsia="Arial" w:cs="Arial" w:ascii="Arial" w:hAnsi="Arial"/>
          <w:position w:val="0"/>
          <w:sz w:val="24"/>
          <w:vertAlign w:val="baseline"/>
        </w:rPr>
        <w:t>De seguido procede a realizar la presentación con la ayuda de la señora Yaffany Mong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542790" cy="350075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542790" cy="3500755"/>
                    </a:xfrm>
                    <a:prstGeom prst="rect">
                      <a:avLst/>
                    </a:prstGeom>
                  </pic:spPr>
                </pic:pic>
              </a:graphicData>
            </a:graphic>
          </wp:inline>
        </w:drawing>
      </w:r>
    </w:p>
    <w:p>
      <w:pPr>
        <w:pStyle w:val="Normal1"/>
        <w:spacing w:before="0" w:after="0"/>
        <w:jc w:val="both"/>
        <w:rPr/>
      </w:pPr>
      <w:r>
        <w:rPr/>
        <w:drawing>
          <wp:inline distT="0" distB="0" distL="0" distR="0">
            <wp:extent cx="4382770" cy="3608705"/>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tretch>
                      <a:fillRect/>
                    </a:stretch>
                  </pic:blipFill>
                  <pic:spPr bwMode="auto">
                    <a:xfrm>
                      <a:off x="0" y="0"/>
                      <a:ext cx="4382770" cy="360870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Objetivos estratégicos Institucionales</w:t>
      </w:r>
    </w:p>
    <w:p>
      <w:pPr>
        <w:pStyle w:val="Normal1"/>
        <w:numPr>
          <w:ilvl w:val="0"/>
          <w:numId w:val="1"/>
        </w:numPr>
        <w:tabs>
          <w:tab w:val="clear" w:pos="720"/>
          <w:tab w:val="left" w:pos="284" w:leader="none"/>
        </w:tabs>
        <w:ind w:left="142" w:right="0" w:hanging="153"/>
        <w:jc w:val="both"/>
        <w:rPr>
          <w:rFonts w:ascii="Arial" w:hAnsi="Arial" w:eastAsia="Arial" w:cs="Arial"/>
          <w:b w:val="false"/>
          <w:b w:val="false"/>
          <w:sz w:val="24"/>
          <w:szCs w:val="24"/>
        </w:rPr>
      </w:pPr>
      <w:r>
        <w:rPr>
          <w:rFonts w:eastAsia="Arial" w:cs="Arial" w:ascii="Arial" w:hAnsi="Arial"/>
          <w:i/>
          <w:position w:val="0"/>
          <w:sz w:val="24"/>
          <w:vertAlign w:val="baseline"/>
        </w:rPr>
        <w:t>Los programas académicos en los campos de ciencia y tecnología a nivel de pregrado, grado y</w:t>
      </w:r>
    </w:p>
    <w:p>
      <w:pPr>
        <w:pStyle w:val="Normal1"/>
        <w:spacing w:before="0" w:after="0"/>
        <w:jc w:val="both"/>
        <w:rPr/>
      </w:pPr>
      <w:r>
        <w:rPr>
          <w:rFonts w:eastAsia="Arial" w:cs="Arial" w:ascii="Arial" w:hAnsi="Arial"/>
          <w:i/>
          <w:position w:val="0"/>
          <w:sz w:val="24"/>
          <w:vertAlign w:val="baseline"/>
        </w:rPr>
        <w:t>posgrado.</w:t>
      </w:r>
    </w:p>
    <w:p>
      <w:pPr>
        <w:pStyle w:val="Normal1"/>
        <w:spacing w:before="0" w:after="0"/>
        <w:jc w:val="both"/>
        <w:rPr/>
      </w:pPr>
      <w:r>
        <w:rPr>
          <w:rFonts w:eastAsia="Arial" w:cs="Arial" w:ascii="Arial" w:hAnsi="Arial"/>
          <w:i/>
          <w:position w:val="0"/>
          <w:sz w:val="24"/>
          <w:vertAlign w:val="baseline"/>
        </w:rPr>
        <w:t>2. Mejorar el sistema de admisión, permanencia  exitosa y graduación de la Institución.</w:t>
      </w:r>
    </w:p>
    <w:p>
      <w:pPr>
        <w:pStyle w:val="Normal1"/>
        <w:spacing w:before="0" w:after="0"/>
        <w:jc w:val="both"/>
        <w:rPr/>
      </w:pPr>
      <w:r>
        <w:rPr>
          <w:rFonts w:eastAsia="Arial" w:cs="Arial" w:ascii="Arial" w:hAnsi="Arial"/>
          <w:i/>
          <w:position w:val="0"/>
          <w:sz w:val="24"/>
          <w:vertAlign w:val="baseline"/>
        </w:rPr>
        <w:t>3. Robustecer  el vínculo de la Institución con la sociedad  en el marco del modelo del desarrollo sostenible a través de la investigación científica y tecnológica, la extensión, la educación continua y la relación con los graduados.</w:t>
      </w:r>
    </w:p>
    <w:p>
      <w:pPr>
        <w:pStyle w:val="Normal1"/>
        <w:spacing w:before="0" w:after="0"/>
        <w:jc w:val="both"/>
        <w:rPr/>
      </w:pPr>
      <w:r>
        <w:rPr>
          <w:rFonts w:eastAsia="Arial" w:cs="Arial" w:ascii="Arial" w:hAnsi="Arial"/>
          <w:i/>
          <w:position w:val="0"/>
          <w:sz w:val="24"/>
          <w:vertAlign w:val="baseline"/>
        </w:rPr>
        <w:t>4. Fortalecer los procesos Académicos, mediante el mejoramiento continuo, el uso de tecnologías innovadoras, la internacionalización y el emprendedurismo.</w:t>
      </w:r>
    </w:p>
    <w:p>
      <w:pPr>
        <w:pStyle w:val="Normal1"/>
        <w:spacing w:before="0" w:after="0"/>
        <w:jc w:val="both"/>
        <w:rPr/>
      </w:pPr>
      <w:r>
        <w:rPr>
          <w:rFonts w:eastAsia="Arial" w:cs="Arial" w:ascii="Arial" w:hAnsi="Arial"/>
          <w:i/>
          <w:position w:val="0"/>
          <w:sz w:val="24"/>
          <w:vertAlign w:val="baseline"/>
        </w:rPr>
        <w:t>5. Mejorar la generación  y transferencia de conocimiento científico, tecnológico y técnico innovador, de calidad  y pertinencia,  promoviendo enfoques interdisciplinarios, multidisciplinarios  o transdisciplinarios.</w:t>
      </w:r>
    </w:p>
    <w:p>
      <w:pPr>
        <w:pStyle w:val="Normal1"/>
        <w:spacing w:before="0" w:after="0"/>
        <w:jc w:val="both"/>
        <w:rPr/>
      </w:pPr>
      <w:r>
        <w:rPr>
          <w:rFonts w:eastAsia="Arial" w:cs="Arial" w:ascii="Arial" w:hAnsi="Arial"/>
          <w:i/>
          <w:position w:val="0"/>
          <w:sz w:val="24"/>
          <w:vertAlign w:val="baseline"/>
        </w:rPr>
        <w:t>6. Contar con procesos administrativos y de apoyo a la vida estudiantil ágiles, flexibles, oportunos y de calidad para el desarrollo de las  actividades académicas.</w:t>
      </w:r>
    </w:p>
    <w:p>
      <w:pPr>
        <w:pStyle w:val="Normal1"/>
        <w:spacing w:before="0" w:after="0"/>
        <w:jc w:val="both"/>
        <w:rPr/>
      </w:pPr>
      <w:r>
        <w:rPr>
          <w:rFonts w:eastAsia="Arial" w:cs="Arial" w:ascii="Arial" w:hAnsi="Arial"/>
          <w:i/>
          <w:position w:val="0"/>
          <w:sz w:val="24"/>
          <w:vertAlign w:val="baseline"/>
        </w:rPr>
        <w:t>7. Desarrollar el talento humano orientado hacia la excelencia académica  promoviendo enfoques interdisciplinarios, multidisciplinarios y transdisciplinarios.</w:t>
      </w:r>
    </w:p>
    <w:p>
      <w:pPr>
        <w:pStyle w:val="Normal1"/>
        <w:spacing w:before="0" w:after="0"/>
        <w:jc w:val="both"/>
        <w:rPr/>
      </w:pPr>
      <w:r>
        <w:rPr>
          <w:rFonts w:eastAsia="Arial" w:cs="Arial" w:ascii="Arial" w:hAnsi="Arial"/>
          <w:i/>
          <w:position w:val="0"/>
          <w:sz w:val="24"/>
          <w:vertAlign w:val="baseline"/>
        </w:rPr>
        <w:t>8. Fortalecer  la incorporación de las tecnologías de información y comunicación  en el mejoramiento del quehacer académico y  las actividades de apoyo a la academia.</w:t>
      </w:r>
    </w:p>
    <w:p>
      <w:pPr>
        <w:pStyle w:val="Normal1"/>
        <w:spacing w:before="0" w:after="0"/>
        <w:jc w:val="both"/>
        <w:rPr/>
      </w:pPr>
      <w:r>
        <w:rPr>
          <w:rFonts w:eastAsia="Arial" w:cs="Arial" w:ascii="Arial" w:hAnsi="Arial"/>
          <w:i/>
          <w:position w:val="0"/>
          <w:sz w:val="24"/>
          <w:vertAlign w:val="baseline"/>
        </w:rPr>
        <w:t>9. Aumentar la atracción de recursos financieros  complementarios al FEES.</w:t>
      </w:r>
    </w:p>
    <w:p>
      <w:pPr>
        <w:pStyle w:val="Normal1"/>
        <w:spacing w:before="0" w:after="0"/>
        <w:jc w:val="both"/>
        <w:rPr/>
      </w:pPr>
      <w:r>
        <w:rPr>
          <w:rFonts w:eastAsia="Arial" w:cs="Arial" w:ascii="Arial" w:hAnsi="Arial"/>
          <w:i/>
          <w:position w:val="0"/>
          <w:sz w:val="24"/>
          <w:vertAlign w:val="baseline"/>
        </w:rPr>
        <w:t>10. Mejorar los procesos de negociación  del FEES que permitan contar oportunamente con más recursos financieros.</w:t>
      </w:r>
    </w:p>
    <w:p>
      <w:pPr>
        <w:pStyle w:val="Normal1"/>
        <w:spacing w:before="0" w:after="0"/>
        <w:jc w:val="both"/>
        <w:rPr/>
      </w:pPr>
      <w:r>
        <w:rPr>
          <w:rFonts w:eastAsia="Arial" w:cs="Arial" w:ascii="Arial" w:hAnsi="Arial"/>
          <w:i/>
          <w:position w:val="0"/>
          <w:sz w:val="24"/>
          <w:vertAlign w:val="baseline"/>
        </w:rPr>
        <w:t>11. Incrementar  el acceso a  los  recursos financieros provenientes del Fondo del Sistema</w:t>
      </w:r>
    </w:p>
    <w:p>
      <w:pPr>
        <w:pStyle w:val="Normal1"/>
        <w:spacing w:before="0" w:after="0"/>
        <w:jc w:val="both"/>
        <w:rPr/>
      </w:pPr>
      <w:r>
        <w:rPr/>
        <w:drawing>
          <wp:inline distT="0" distB="0" distL="0" distR="0">
            <wp:extent cx="5608320" cy="3543300"/>
            <wp:effectExtent l="0" t="0" r="0" b="0"/>
            <wp:docPr id="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png" descr=""/>
                    <pic:cNvPicPr>
                      <a:picLocks noChangeAspect="1" noChangeArrowheads="1"/>
                    </pic:cNvPicPr>
                  </pic:nvPicPr>
                  <pic:blipFill>
                    <a:blip r:embed="rId4"/>
                    <a:stretch>
                      <a:fillRect/>
                    </a:stretch>
                  </pic:blipFill>
                  <pic:spPr bwMode="auto">
                    <a:xfrm>
                      <a:off x="0" y="0"/>
                      <a:ext cx="5608320" cy="354330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ista de iniciativas y montos aprobadas por el CI</w:t>
      </w:r>
    </w:p>
    <w:tbl>
      <w:tblPr>
        <w:tblStyle w:val="Table2"/>
        <w:tblW w:w="8802" w:type="dxa"/>
        <w:jc w:val="left"/>
        <w:tblInd w:w="-108" w:type="dxa"/>
        <w:tblLayout w:type="fixed"/>
        <w:tblCellMar>
          <w:top w:w="10" w:type="dxa"/>
          <w:left w:w="21" w:type="dxa"/>
          <w:bottom w:w="0" w:type="dxa"/>
          <w:right w:w="21" w:type="dxa"/>
        </w:tblCellMar>
        <w:tblLook w:val="0000"/>
      </w:tblPr>
      <w:tblGrid>
        <w:gridCol w:w="2585"/>
        <w:gridCol w:w="1313"/>
        <w:gridCol w:w="1232"/>
        <w:gridCol w:w="944"/>
        <w:gridCol w:w="1275"/>
        <w:gridCol w:w="1452"/>
      </w:tblGrid>
      <w:tr>
        <w:trPr>
          <w:trHeight w:val="1240" w:hRule="atLeast"/>
        </w:trPr>
        <w:tc>
          <w:tcPr>
            <w:tcW w:w="2585" w:type="dxa"/>
            <w:tcBorders>
              <w:top w:val="single" w:sz="8" w:space="0" w:color="000000"/>
              <w:left w:val="single" w:sz="12" w:space="0" w:color="000000"/>
              <w:bottom w:val="single" w:sz="8" w:space="0" w:color="000000"/>
              <w:right w:val="single" w:sz="8"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Iniciativas</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Infraestructura</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Equipamiento</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Sistema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Formación RRHH</w:t>
            </w:r>
          </w:p>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Doctorado</w:t>
            </w:r>
          </w:p>
        </w:tc>
        <w:tc>
          <w:tcPr>
            <w:tcW w:w="1452" w:type="dxa"/>
            <w:tcBorders>
              <w:top w:val="single" w:sz="8" w:space="0" w:color="000000"/>
              <w:left w:val="single" w:sz="8" w:space="0" w:color="000000"/>
              <w:bottom w:val="single" w:sz="8" w:space="0" w:color="000000"/>
              <w:right w:val="single" w:sz="8" w:space="0" w:color="000000"/>
            </w:tcBorders>
            <w:shd w:fill="C0BEB8"/>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Subtotal Inversiones</w:t>
            </w:r>
          </w:p>
        </w:tc>
      </w:tr>
      <w:tr>
        <w:trPr>
          <w:trHeight w:val="68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Residencias (Fideicomiso Becas de Residencia)</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7,334,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0,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7.834.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Aulas ( Soda Institucional)</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916,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00,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3.316.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Núcleo TIC</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257,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228,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11.485.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Núcleo Seguridad Laboral</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22,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00,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2.522.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Sistema Matrícula</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0,00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500.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Sistema de indicadores de gestión</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0,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35,5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25,00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390.5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Formación Doctores</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00,00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5.000.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Ampliación de Biblioteca</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362,5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2.362.500,00</w:t>
            </w:r>
          </w:p>
        </w:tc>
      </w:tr>
      <w:tr>
        <w:trPr>
          <w:trHeight w:val="68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Reordenamiento Sede Regional y CIDASTH</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4,000,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100,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4.100.000,00</w:t>
            </w:r>
          </w:p>
        </w:tc>
      </w:tr>
      <w:tr>
        <w:trPr>
          <w:trHeight w:val="68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Núcleo integrado Química-Ambiental-Biología</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6,500,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500,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7.000.000,00</w:t>
            </w:r>
          </w:p>
        </w:tc>
      </w:tr>
      <w:tr>
        <w:trPr>
          <w:trHeight w:val="44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Núcleo Integrado Diseño</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2,400,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90,000.00</w:t>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0.00</w:t>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2.490.000,00</w:t>
            </w:r>
          </w:p>
        </w:tc>
      </w:tr>
      <w:tr>
        <w:trPr>
          <w:trHeight w:val="680" w:hRule="atLeast"/>
        </w:trPr>
        <w:tc>
          <w:tcPr>
            <w:tcW w:w="2585" w:type="dxa"/>
            <w:tcBorders>
              <w:top w:val="single" w:sz="8" w:space="0" w:color="000000"/>
              <w:left w:val="single" w:sz="12"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odernización Centro Académico San José</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3,000,000.00</w:t>
            </w:r>
          </w:p>
        </w:tc>
        <w:tc>
          <w:tcPr>
            <w:tcW w:w="123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1452" w:type="dxa"/>
            <w:tcBorders>
              <w:top w:val="single" w:sz="8" w:space="0" w:color="000000"/>
              <w:left w:val="single" w:sz="8" w:space="0" w:color="000000"/>
              <w:bottom w:val="single" w:sz="8" w:space="0" w:color="000000"/>
              <w:right w:val="single" w:sz="8" w:space="0" w:color="000000"/>
            </w:tcBorders>
            <w:shd w:fill="C0BEB8"/>
          </w:tcPr>
          <w:p>
            <w:pPr>
              <w:pStyle w:val="Normal1"/>
              <w:widowControl w:val="false"/>
              <w:spacing w:before="0" w:after="0"/>
              <w:jc w:val="both"/>
              <w:rPr/>
            </w:pPr>
            <w:r>
              <w:rPr>
                <w:rFonts w:eastAsia="Arial" w:cs="Arial" w:ascii="Arial" w:hAnsi="Arial"/>
                <w:position w:val="0"/>
                <w:sz w:val="18"/>
                <w:sz w:val="18"/>
                <w:szCs w:val="18"/>
                <w:vertAlign w:val="baseline"/>
              </w:rPr>
              <w:t>3.000.00,00</w:t>
            </w:r>
          </w:p>
        </w:tc>
      </w:tr>
      <w:tr>
        <w:trPr>
          <w:trHeight w:val="440" w:hRule="atLeast"/>
        </w:trPr>
        <w:tc>
          <w:tcPr>
            <w:tcW w:w="2585" w:type="dxa"/>
            <w:tcBorders>
              <w:top w:val="single" w:sz="8" w:space="0" w:color="000000"/>
              <w:left w:val="single" w:sz="12" w:space="0" w:color="000000"/>
              <w:bottom w:val="single" w:sz="12"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w:t>
            </w:r>
          </w:p>
        </w:tc>
        <w:tc>
          <w:tcPr>
            <w:tcW w:w="1313" w:type="dxa"/>
            <w:tcBorders>
              <w:top w:val="single" w:sz="8" w:space="0" w:color="000000"/>
              <w:left w:val="single" w:sz="8" w:space="0" w:color="000000"/>
              <w:bottom w:val="single" w:sz="12"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41,021,500.00</w:t>
            </w:r>
          </w:p>
        </w:tc>
        <w:tc>
          <w:tcPr>
            <w:tcW w:w="1232" w:type="dxa"/>
            <w:tcBorders>
              <w:top w:val="single" w:sz="8" w:space="0" w:color="000000"/>
              <w:left w:val="single" w:sz="8" w:space="0" w:color="000000"/>
              <w:bottom w:val="single" w:sz="12"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3253,500.00</w:t>
            </w:r>
          </w:p>
        </w:tc>
        <w:tc>
          <w:tcPr>
            <w:tcW w:w="944" w:type="dxa"/>
            <w:tcBorders>
              <w:top w:val="single" w:sz="8" w:space="0" w:color="000000"/>
              <w:left w:val="single" w:sz="8" w:space="0" w:color="000000"/>
              <w:bottom w:val="single" w:sz="12"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725,000.00</w:t>
            </w:r>
          </w:p>
        </w:tc>
        <w:tc>
          <w:tcPr>
            <w:tcW w:w="1275" w:type="dxa"/>
            <w:tcBorders>
              <w:top w:val="single" w:sz="8" w:space="0" w:color="000000"/>
              <w:left w:val="single" w:sz="8" w:space="0" w:color="000000"/>
              <w:bottom w:val="single" w:sz="12" w:space="0" w:color="000000"/>
              <w:right w:val="single" w:sz="8" w:space="0" w:color="000000"/>
            </w:tcBorders>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5,000,000.00</w:t>
            </w:r>
          </w:p>
        </w:tc>
        <w:tc>
          <w:tcPr>
            <w:tcW w:w="1452" w:type="dxa"/>
            <w:tcBorders>
              <w:top w:val="single" w:sz="8" w:space="0" w:color="000000"/>
              <w:left w:val="single" w:sz="8" w:space="0" w:color="000000"/>
              <w:bottom w:val="single" w:sz="12" w:space="0" w:color="000000"/>
              <w:right w:val="single" w:sz="8" w:space="0" w:color="000000"/>
            </w:tcBorders>
            <w:shd w:fill="C0BEB8"/>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50.000.000,00</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ista definitiva de iniciativas y montos, con contrapartida institucional </w:t>
      </w:r>
    </w:p>
    <w:tbl>
      <w:tblPr>
        <w:tblStyle w:val="Table3"/>
        <w:tblW w:w="9064" w:type="dxa"/>
        <w:jc w:val="left"/>
        <w:tblInd w:w="-70" w:type="dxa"/>
        <w:tblLayout w:type="fixed"/>
        <w:tblCellMar>
          <w:top w:w="11" w:type="dxa"/>
          <w:left w:w="48" w:type="dxa"/>
          <w:bottom w:w="0" w:type="dxa"/>
          <w:right w:w="48" w:type="dxa"/>
        </w:tblCellMar>
        <w:tblLook w:val="0000"/>
      </w:tblPr>
      <w:tblGrid>
        <w:gridCol w:w="2653"/>
        <w:gridCol w:w="1946"/>
        <w:gridCol w:w="1462"/>
        <w:gridCol w:w="630"/>
        <w:gridCol w:w="1666"/>
        <w:gridCol w:w="706"/>
      </w:tblGrid>
      <w:tr>
        <w:trPr>
          <w:trHeight w:val="280" w:hRule="atLeast"/>
        </w:trPr>
        <w:tc>
          <w:tcPr>
            <w:tcW w:w="2653" w:type="dxa"/>
            <w:vMerge w:val="restart"/>
            <w:tcBorders>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INICIATIVAS</w:t>
            </w:r>
          </w:p>
        </w:tc>
        <w:tc>
          <w:tcPr>
            <w:tcW w:w="6410" w:type="dxa"/>
            <w:gridSpan w:val="5"/>
            <w:tcBorders>
              <w:top w:val="single" w:sz="8" w:space="0" w:color="000000"/>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FINANCIAMIENTO DEL PROYECTO</w:t>
            </w:r>
          </w:p>
        </w:tc>
      </w:tr>
      <w:tr>
        <w:trPr>
          <w:trHeight w:val="720" w:hRule="atLeast"/>
        </w:trPr>
        <w:tc>
          <w:tcPr>
            <w:tcW w:w="2653" w:type="dxa"/>
            <w:vMerge w:val="continue"/>
            <w:tcBorders>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pPr>
            <w:r>
              <w:rPr/>
            </w:r>
          </w:p>
        </w:tc>
        <w:tc>
          <w:tcPr>
            <w:tcW w:w="1946" w:type="dxa"/>
            <w:tcBorders>
              <w:top w:val="single" w:sz="8" w:space="0" w:color="000000"/>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COSTO DEL PROYECTO</w:t>
            </w:r>
          </w:p>
        </w:tc>
        <w:tc>
          <w:tcPr>
            <w:tcW w:w="1462" w:type="dxa"/>
            <w:tcBorders>
              <w:top w:val="single" w:sz="8" w:space="0" w:color="000000"/>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ESTAMO</w:t>
              <w:br/>
              <w:t>BANCO MUNDIAL</w:t>
            </w:r>
          </w:p>
        </w:tc>
        <w:tc>
          <w:tcPr>
            <w:tcW w:w="630" w:type="dxa"/>
            <w:tcBorders>
              <w:top w:val="single" w:sz="8" w:space="0" w:color="000000"/>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w:t>
            </w:r>
          </w:p>
        </w:tc>
        <w:tc>
          <w:tcPr>
            <w:tcW w:w="1666" w:type="dxa"/>
            <w:tcBorders>
              <w:top w:val="single" w:sz="8" w:space="0" w:color="000000"/>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CONTRAPARTIDA</w:t>
              <w:br/>
              <w:t>ITCR</w:t>
            </w:r>
          </w:p>
        </w:tc>
        <w:tc>
          <w:tcPr>
            <w:tcW w:w="706" w:type="dxa"/>
            <w:tcBorders>
              <w:top w:val="single" w:sz="8" w:space="0" w:color="000000"/>
              <w:left w:val="single" w:sz="8" w:space="0" w:color="000000"/>
              <w:bottom w:val="single" w:sz="8" w:space="0" w:color="000000"/>
              <w:right w:val="single" w:sz="8" w:space="0" w:color="000000"/>
            </w:tcBorders>
            <w:shd w:fill="DDD9C3"/>
            <w:vAlign w:val="center"/>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w:t>
            </w:r>
          </w:p>
        </w:tc>
      </w:tr>
      <w:tr>
        <w:trPr>
          <w:trHeight w:val="40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Residencias Estudiantiles</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9.880.04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834.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9,2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046.04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0,71</w:t>
            </w:r>
          </w:p>
        </w:tc>
      </w:tr>
      <w:tr>
        <w:trPr>
          <w:trHeight w:val="38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Comedor Estudiantil</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773.4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316.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7,8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57.4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2,12</w:t>
            </w:r>
          </w:p>
        </w:tc>
      </w:tr>
      <w:tr>
        <w:trPr>
          <w:trHeight w:val="54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Núcleo de Tecnologías de Información y Comunicación</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124.95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1.485.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7,5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639.95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2,49</w:t>
            </w:r>
          </w:p>
        </w:tc>
      </w:tr>
      <w:tr>
        <w:trPr>
          <w:trHeight w:val="58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Núcleo integrado de Seguridad Laboral</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900.3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522.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6,9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78.3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04</w:t>
            </w:r>
          </w:p>
        </w:tc>
      </w:tr>
      <w:tr>
        <w:trPr>
          <w:trHeight w:val="48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Sistema de gestión e información estudiantil y académico</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965.025,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90.5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92,2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4.525,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72</w:t>
            </w:r>
          </w:p>
        </w:tc>
      </w:tr>
      <w:tr>
        <w:trPr>
          <w:trHeight w:val="54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Formación académica de profesores</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5.250.0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5.000.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95,2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50.0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76</w:t>
            </w:r>
          </w:p>
        </w:tc>
      </w:tr>
      <w:tr>
        <w:trPr>
          <w:trHeight w:val="40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Ampliación de Bibliotec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680.625,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362.5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8,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18.125,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1,87</w:t>
            </w:r>
          </w:p>
        </w:tc>
      </w:tr>
      <w:tr>
        <w:trPr>
          <w:trHeight w:val="52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Fortalecimiento de la Sede</w:t>
              <w:br/>
              <w:t>Regional San Carlos</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745.0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100.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6,4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645.0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59</w:t>
            </w:r>
          </w:p>
        </w:tc>
      </w:tr>
      <w:tr>
        <w:trPr>
          <w:trHeight w:val="38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Núcleo integrado Químic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030.0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7.000.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7,1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030.0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2,83</w:t>
            </w:r>
          </w:p>
        </w:tc>
      </w:tr>
      <w:tr>
        <w:trPr>
          <w:trHeight w:val="38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Núcleo Integrado Diseño</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884.5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2.490.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6,3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94.5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68</w:t>
            </w:r>
          </w:p>
        </w:tc>
      </w:tr>
      <w:tr>
        <w:trPr>
          <w:trHeight w:val="380"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Fortalecimiento del Centro</w:t>
              <w:br/>
              <w:t>Académico San José</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480.000,00</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3.000.0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86,2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480.000,0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13,79</w:t>
            </w:r>
          </w:p>
        </w:tc>
      </w:tr>
      <w:tr>
        <w:trPr>
          <w:trHeight w:val="520" w:hRule="atLeast"/>
        </w:trPr>
        <w:tc>
          <w:tcPr>
            <w:tcW w:w="2653" w:type="dxa"/>
            <w:tcBorders>
              <w:top w:val="single" w:sz="8" w:space="0" w:color="000000"/>
              <w:left w:val="single" w:sz="8" w:space="0" w:color="000000"/>
              <w:bottom w:val="single" w:sz="8" w:space="0" w:color="000000"/>
              <w:right w:val="single" w:sz="8" w:space="0" w:color="000000"/>
            </w:tcBorders>
            <w:shd w:fill="DDD9C3"/>
          </w:tcPr>
          <w:p>
            <w:pPr>
              <w:pStyle w:val="Normal1"/>
              <w:widowControl w:val="false"/>
              <w:spacing w:before="0" w:after="0"/>
              <w:jc w:val="both"/>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w:t>
            </w:r>
          </w:p>
        </w:tc>
        <w:tc>
          <w:tcPr>
            <w:tcW w:w="1946" w:type="dxa"/>
            <w:tcBorders>
              <w:top w:val="single" w:sz="8" w:space="0" w:color="000000"/>
              <w:left w:val="single" w:sz="8" w:space="0" w:color="000000"/>
              <w:bottom w:val="single" w:sz="8" w:space="0" w:color="000000"/>
              <w:right w:val="single" w:sz="8" w:space="0" w:color="000000"/>
            </w:tcBorders>
            <w:shd w:fill="DDD9C3"/>
          </w:tcPr>
          <w:p>
            <w:pPr>
              <w:pStyle w:val="Normal1"/>
              <w:widowControl w:val="false"/>
              <w:spacing w:before="0" w:after="0"/>
              <w:jc w:val="both"/>
              <w:rPr/>
            </w:pPr>
            <w:r>
              <w:rPr>
                <w:rFonts w:eastAsia="Arial" w:cs="Arial" w:ascii="Arial" w:hAnsi="Arial"/>
                <w:b/>
                <w:position w:val="0"/>
                <w:sz w:val="18"/>
                <w:sz w:val="18"/>
                <w:szCs w:val="18"/>
                <w:vertAlign w:val="baseline"/>
              </w:rPr>
              <w:t>$57.713.840,00</w:t>
            </w:r>
          </w:p>
        </w:tc>
        <w:tc>
          <w:tcPr>
            <w:tcW w:w="1462" w:type="dxa"/>
            <w:tcBorders>
              <w:top w:val="single" w:sz="8" w:space="0" w:color="000000"/>
              <w:left w:val="single" w:sz="8" w:space="0" w:color="000000"/>
              <w:bottom w:val="single" w:sz="8" w:space="0" w:color="000000"/>
              <w:right w:val="single" w:sz="8" w:space="0" w:color="000000"/>
            </w:tcBorders>
            <w:shd w:fill="DDD9C3"/>
          </w:tcPr>
          <w:p>
            <w:pPr>
              <w:pStyle w:val="Normal1"/>
              <w:widowControl w:val="false"/>
              <w:spacing w:before="0" w:after="0"/>
              <w:jc w:val="both"/>
              <w:rPr/>
            </w:pPr>
            <w:r>
              <w:rPr>
                <w:rFonts w:eastAsia="Arial" w:cs="Arial" w:ascii="Arial" w:hAnsi="Arial"/>
                <w:b/>
                <w:position w:val="0"/>
                <w:sz w:val="18"/>
                <w:sz w:val="18"/>
                <w:szCs w:val="18"/>
                <w:vertAlign w:val="baseline"/>
              </w:rPr>
              <w:t>$50.000.000,00</w:t>
            </w:r>
          </w:p>
        </w:tc>
        <w:tc>
          <w:tcPr>
            <w:tcW w:w="630" w:type="dxa"/>
            <w:tcBorders>
              <w:top w:val="single" w:sz="8" w:space="0" w:color="000000"/>
              <w:left w:val="single" w:sz="8" w:space="0" w:color="000000"/>
              <w:bottom w:val="single" w:sz="8" w:space="0" w:color="000000"/>
              <w:right w:val="single" w:sz="8" w:space="0" w:color="000000"/>
            </w:tcBorders>
            <w:shd w:fill="DDD9C3"/>
          </w:tcPr>
          <w:p>
            <w:pPr>
              <w:pStyle w:val="Normal1"/>
              <w:widowControl w:val="false"/>
              <w:spacing w:before="0" w:after="0"/>
              <w:jc w:val="both"/>
              <w:rPr/>
            </w:pPr>
            <w:r>
              <w:rPr>
                <w:rFonts w:eastAsia="Arial" w:cs="Arial" w:ascii="Arial" w:hAnsi="Arial"/>
                <w:b/>
                <w:position w:val="0"/>
                <w:sz w:val="18"/>
                <w:sz w:val="18"/>
                <w:szCs w:val="18"/>
                <w:vertAlign w:val="baseline"/>
              </w:rPr>
              <w:t>86,63 %</w:t>
            </w:r>
          </w:p>
        </w:tc>
        <w:tc>
          <w:tcPr>
            <w:tcW w:w="1666" w:type="dxa"/>
            <w:tcBorders>
              <w:top w:val="single" w:sz="8" w:space="0" w:color="000000"/>
              <w:left w:val="single" w:sz="8" w:space="0" w:color="000000"/>
              <w:bottom w:val="single" w:sz="8" w:space="0" w:color="000000"/>
              <w:right w:val="single" w:sz="8" w:space="0" w:color="000000"/>
            </w:tcBorders>
            <w:shd w:fill="DDD9C3"/>
          </w:tcPr>
          <w:p>
            <w:pPr>
              <w:pStyle w:val="Normal1"/>
              <w:widowControl w:val="false"/>
              <w:spacing w:before="0" w:after="0"/>
              <w:jc w:val="both"/>
              <w:rPr/>
            </w:pPr>
            <w:r>
              <w:rPr>
                <w:rFonts w:eastAsia="Arial" w:cs="Arial" w:ascii="Arial" w:hAnsi="Arial"/>
                <w:b/>
                <w:position w:val="0"/>
                <w:sz w:val="18"/>
                <w:sz w:val="18"/>
                <w:szCs w:val="18"/>
                <w:vertAlign w:val="baseline"/>
              </w:rPr>
              <w:t>$7.713.840,00</w:t>
            </w:r>
          </w:p>
        </w:tc>
        <w:tc>
          <w:tcPr>
            <w:tcW w:w="706" w:type="dxa"/>
            <w:tcBorders>
              <w:top w:val="single" w:sz="8" w:space="0" w:color="000000"/>
              <w:left w:val="single" w:sz="8" w:space="0" w:color="000000"/>
              <w:bottom w:val="single" w:sz="8" w:space="0" w:color="000000"/>
              <w:right w:val="single" w:sz="8" w:space="0" w:color="000000"/>
            </w:tcBorders>
            <w:shd w:fill="DDD9C3"/>
          </w:tcPr>
          <w:p>
            <w:pPr>
              <w:pStyle w:val="Normal1"/>
              <w:widowControl w:val="false"/>
              <w:spacing w:before="0" w:after="0"/>
              <w:jc w:val="both"/>
              <w:rPr/>
            </w:pPr>
            <w:r>
              <w:rPr>
                <w:rFonts w:eastAsia="Arial" w:cs="Arial" w:ascii="Arial" w:hAnsi="Arial"/>
                <w:b/>
                <w:position w:val="0"/>
                <w:sz w:val="18"/>
                <w:sz w:val="18"/>
                <w:szCs w:val="18"/>
                <w:vertAlign w:val="baseline"/>
              </w:rPr>
              <w:t>13,37%</w:t>
            </w:r>
          </w:p>
        </w:tc>
      </w:tr>
    </w:tbl>
    <w:p>
      <w:pPr>
        <w:pStyle w:val="Normal1"/>
        <w:spacing w:before="0" w:after="0"/>
        <w:jc w:val="both"/>
        <w:rPr/>
      </w:pPr>
      <w:r>
        <w:rPr/>
        <w:drawing>
          <wp:inline distT="0" distB="0" distL="0" distR="0">
            <wp:extent cx="4681855" cy="328422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5"/>
                    <a:stretch>
                      <a:fillRect/>
                    </a:stretch>
                  </pic:blipFill>
                  <pic:spPr bwMode="auto">
                    <a:xfrm>
                      <a:off x="0" y="0"/>
                      <a:ext cx="4681855" cy="3284220"/>
                    </a:xfrm>
                    <a:prstGeom prst="rect">
                      <a:avLst/>
                    </a:prstGeom>
                  </pic:spPr>
                </pic:pic>
              </a:graphicData>
            </a:graphic>
          </wp:inline>
        </w:drawing>
      </w:r>
    </w:p>
    <w:p>
      <w:pPr>
        <w:pStyle w:val="Normal1"/>
        <w:spacing w:before="0" w:after="0"/>
        <w:jc w:val="both"/>
        <w:rPr/>
      </w:pPr>
      <w:r>
        <w:rPr/>
        <w:drawing>
          <wp:inline distT="0" distB="0" distL="0" distR="0">
            <wp:extent cx="4572000" cy="2910840"/>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6"/>
                    <a:stretch>
                      <a:fillRect/>
                    </a:stretch>
                  </pic:blipFill>
                  <pic:spPr bwMode="auto">
                    <a:xfrm>
                      <a:off x="0" y="0"/>
                      <a:ext cx="4572000" cy="2910840"/>
                    </a:xfrm>
                    <a:prstGeom prst="rect">
                      <a:avLst/>
                    </a:prstGeom>
                  </pic:spPr>
                </pic:pic>
              </a:graphicData>
            </a:graphic>
          </wp:inline>
        </w:drawing>
      </w:r>
    </w:p>
    <w:p>
      <w:pPr>
        <w:pStyle w:val="Normal1"/>
        <w:spacing w:before="0" w:after="0"/>
        <w:jc w:val="both"/>
        <w:rPr/>
      </w:pPr>
      <w:r>
        <w:rPr/>
        <w:drawing>
          <wp:inline distT="0" distB="0" distL="0" distR="0">
            <wp:extent cx="4572000" cy="944880"/>
            <wp:effectExtent l="0" t="0" r="0" b="0"/>
            <wp:docPr id="6"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png" descr=""/>
                    <pic:cNvPicPr>
                      <a:picLocks noChangeAspect="1" noChangeArrowheads="1"/>
                    </pic:cNvPicPr>
                  </pic:nvPicPr>
                  <pic:blipFill>
                    <a:blip r:embed="rId7"/>
                    <a:stretch>
                      <a:fillRect/>
                    </a:stretch>
                  </pic:blipFill>
                  <pic:spPr bwMode="auto">
                    <a:xfrm>
                      <a:off x="0" y="0"/>
                      <a:ext cx="4572000" cy="944880"/>
                    </a:xfrm>
                    <a:prstGeom prst="rect">
                      <a:avLst/>
                    </a:prstGeom>
                  </pic:spPr>
                </pic:pic>
              </a:graphicData>
            </a:graphic>
          </wp:inline>
        </w:drawing>
      </w:r>
    </w:p>
    <w:p>
      <w:pPr>
        <w:pStyle w:val="Normal1"/>
        <w:spacing w:before="0" w:after="0"/>
        <w:jc w:val="both"/>
        <w:rPr/>
      </w:pPr>
      <w:r>
        <w:rPr/>
        <w:drawing>
          <wp:inline distT="0" distB="0" distL="0" distR="0">
            <wp:extent cx="5072380" cy="2164080"/>
            <wp:effectExtent l="0" t="0" r="0" b="0"/>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8"/>
                    <a:stretch>
                      <a:fillRect/>
                    </a:stretch>
                  </pic:blipFill>
                  <pic:spPr bwMode="auto">
                    <a:xfrm>
                      <a:off x="0" y="0"/>
                      <a:ext cx="5072380" cy="216408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Se tienen 4 Ejes del Plan Nacional de Desarrollo que se relacionan con el Marco Estratégico del ITCR, </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Presenta el planes</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Plan de Infraestructura  9 proyectos y 21 pendientes</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Objetivos estratégicos.  Gran relación de las iniciativas (11) que se están presentando. Hay un buen cruce de los objetivos como con las iniciativas estratégicas</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Objetivos específicos del proyectos (4)</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Lista de iniciativas y  montos aprobados por el C.I  El fideicomiso ya está descartado.</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Aulas primero y luego el comedor estudiantil.</w:t>
      </w:r>
    </w:p>
    <w:p>
      <w:pPr>
        <w:pStyle w:val="Normal1"/>
        <w:numPr>
          <w:ilvl w:val="0"/>
          <w:numId w:val="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Rechazar invertir en renovación de edificios. Debe ser nueva. Alegan que es una inversión y debe ser efectiva y una obra duradera</w:t>
      </w:r>
    </w:p>
    <w:p>
      <w:pPr>
        <w:pStyle w:val="Normal1"/>
        <w:spacing w:before="0" w:after="0"/>
        <w:jc w:val="both"/>
        <w:rPr/>
      </w:pPr>
      <w:r>
        <w:rPr>
          <w:rFonts w:eastAsia="Arial" w:cs="Arial" w:ascii="Arial" w:hAnsi="Arial"/>
          <w:position w:val="0"/>
          <w:sz w:val="24"/>
          <w:vertAlign w:val="baseline"/>
        </w:rPr>
        <w:t xml:space="preserve">Amplía que aprobaron 11 iniciativas dejando opciones, por ejemplo en el caso de Residencias Estudiantiles, así mismo, investigar si el  Fideicomiso era  una opción pero ya está descartado, porque el Banco dijo que no es asunto de ellos.  Se quedó claro respecto a la construcción de las aulas así como el Comedor Estudiantil.  Se rechazó la inversión en infraestructura vieja, ya que el Banco indicó que debe ser infraestructura nueva, particularmente eso  aplicaba al Barrio Amón el cual es viejo y costará salvarlo, y en San Carlos un segmento del Edificio CIDAST.  </w:t>
      </w:r>
    </w:p>
    <w:p>
      <w:pPr>
        <w:pStyle w:val="Normal1"/>
        <w:spacing w:before="0" w:after="0"/>
        <w:jc w:val="both"/>
        <w:rPr/>
      </w:pPr>
      <w:r>
        <w:rPr>
          <w:rFonts w:eastAsia="Arial" w:cs="Arial" w:ascii="Arial" w:hAnsi="Arial"/>
          <w:position w:val="0"/>
          <w:sz w:val="24"/>
          <w:vertAlign w:val="baseline"/>
        </w:rPr>
        <w:t xml:space="preserve">El señor Tomás Guzmán consulta cuál fue la fundamentación, expresa que discrepa del criterio, ya que una renovación bien elaborada sustituye un edificio nuevo. </w:t>
      </w:r>
    </w:p>
    <w:p>
      <w:pPr>
        <w:pStyle w:val="Normal1"/>
        <w:spacing w:before="0" w:after="0"/>
        <w:jc w:val="both"/>
        <w:rPr/>
      </w:pPr>
      <w:r>
        <w:rPr>
          <w:rFonts w:eastAsia="Arial" w:cs="Arial" w:ascii="Arial" w:hAnsi="Arial"/>
          <w:position w:val="0"/>
          <w:sz w:val="24"/>
          <w:vertAlign w:val="baseline"/>
        </w:rPr>
        <w:t>El señor Luis Paulino responde que alegan que la inversión debe ser efectiva, que si se va a reparar un edificio antiguo no se garantiza que la reparación sea duradera, para un edificio nuevo existe más garantía.</w:t>
      </w:r>
    </w:p>
    <w:p>
      <w:pPr>
        <w:pStyle w:val="Normal1"/>
        <w:spacing w:before="0" w:after="0"/>
        <w:jc w:val="both"/>
        <w:rPr/>
      </w:pPr>
      <w:r>
        <w:rPr>
          <w:rFonts w:eastAsia="Arial" w:cs="Arial" w:ascii="Arial" w:hAnsi="Arial"/>
          <w:position w:val="0"/>
          <w:sz w:val="24"/>
          <w:vertAlign w:val="baseline"/>
        </w:rPr>
        <w:t>La señora Grettel Castro aclara que no es un asunto que el Banco indique que se puedo o no hacer, el asunto es que como ente financiador decide qué financia y qué no.  Expresa que no se descartaron los dos proyectos, la modernización del Centro Académico y el reordenamiento  de la Sede Regional San Carlos continúan, pero no con el plan inicial que se tenía de remodelación.</w:t>
      </w:r>
    </w:p>
    <w:p>
      <w:pPr>
        <w:pStyle w:val="Normal1"/>
        <w:spacing w:before="0" w:after="0"/>
        <w:jc w:val="both"/>
        <w:rPr/>
      </w:pPr>
      <w:r>
        <w:rPr>
          <w:rFonts w:eastAsia="Arial" w:cs="Arial" w:ascii="Arial" w:hAnsi="Arial"/>
          <w:position w:val="0"/>
          <w:sz w:val="24"/>
          <w:vertAlign w:val="baseline"/>
        </w:rPr>
        <w:t>El señor Luis Paulino Méndez menciona que existen diversas cosas en las que no se puede alegar, cuando se está solicitando un préstamo no se puede exigir, el Banco es el que indicará los criterios, además, se está en otro entorno dado que es que el Gobierno también pone condiciones, se está en una negociación compleja donde se quieren imponer condiciones, por lo que, se debe negociar.</w:t>
      </w:r>
    </w:p>
    <w:p>
      <w:pPr>
        <w:pStyle w:val="Normal1"/>
        <w:spacing w:before="0" w:after="0"/>
        <w:jc w:val="both"/>
        <w:rPr/>
      </w:pPr>
      <w:r>
        <w:rPr>
          <w:rFonts w:eastAsia="Arial" w:cs="Arial" w:ascii="Arial" w:hAnsi="Arial"/>
          <w:position w:val="0"/>
          <w:sz w:val="24"/>
          <w:vertAlign w:val="baseline"/>
        </w:rPr>
        <w:t xml:space="preserve">Amplía que los edificios que se van a construir deben contar con lo mínimo para su utilización, no quiere decir que tenga el equipamiento de última moda, pero se podrán utilizar.  Agrega que se eliminan las alternativas de iniciativas, y  ya no se llama reordenamiento, sino Fortalecimiento de la Sede Regional San Carlos y Fortalecimiento del Centro Académico de San José.  Agrega que se había programado reforzar la Soda del Centro Académico y  el Banco indicó que existen cosas que no podían ir juntas como aulas y comedor estudiantil, mucho menos Biblioteca y Comedor Estudiantil, lo cual es  totalmente razonable.  </w:t>
      </w:r>
    </w:p>
    <w:p>
      <w:pPr>
        <w:pStyle w:val="Normal1"/>
        <w:spacing w:before="0" w:after="0"/>
        <w:jc w:val="both"/>
        <w:rPr/>
      </w:pPr>
      <w:r>
        <w:rPr>
          <w:rFonts w:eastAsia="Arial" w:cs="Arial" w:ascii="Arial" w:hAnsi="Arial"/>
          <w:position w:val="0"/>
          <w:sz w:val="24"/>
          <w:vertAlign w:val="baseline"/>
        </w:rPr>
        <w:t>Se hace un repaso sobre los compromisos especificados en la tabla de Indicadores de Objetivo de Desarrollo, se debe apostar que durante el desarrollo del proyecto se tendrá un crecimiento, ya que de lo contrario, no habría justificación para el Banco de que haya que gastar 200 millones de dólares para que no se crezca en matrícula; se tomó la línea base de 7544, que es un promedio de los últimos 3 años de lo que es grado y 1224 en posgrado, se propuso una cuota de crecimiento que se totaliza, lo que generó una gran discusión ya que el Gobierno consideró que se no se estaba creciendo.  Considera que el proyecto debe ser sostenible, se puede duplicar el número de estudiantes, pero qué los sostendría, el gobierno no brindará más dinero para plazas que es lo más complicado, por lo que, ese indicador está, se hicieron los cálculos, lo que da tranquilidad de que se puede llegar a eso sin mucho riesgo.</w:t>
      </w:r>
    </w:p>
    <w:p>
      <w:pPr>
        <w:pStyle w:val="Normal1"/>
        <w:spacing w:before="0" w:after="0"/>
        <w:jc w:val="both"/>
        <w:rPr/>
      </w:pPr>
      <w:r>
        <w:rPr>
          <w:rFonts w:eastAsia="Arial" w:cs="Arial" w:ascii="Arial" w:hAnsi="Arial"/>
          <w:position w:val="0"/>
          <w:sz w:val="24"/>
          <w:vertAlign w:val="baseline"/>
        </w:rPr>
        <w:t>El señor Gilberto Salas complementa que el préstamo del proyecto será casi que al final de período, el crecimiento de estudiantes sería después de que se construyan las aulas, no durante el proceso, ya que implica inversión adicional, con lo que no se cuenta y el primer año es cuando se arranca con el préstamo.</w:t>
      </w:r>
    </w:p>
    <w:p>
      <w:pPr>
        <w:pStyle w:val="Normal1"/>
        <w:spacing w:before="0" w:after="0"/>
        <w:jc w:val="both"/>
        <w:rPr/>
      </w:pPr>
      <w:r>
        <w:rPr>
          <w:rFonts w:eastAsia="Arial" w:cs="Arial" w:ascii="Arial" w:hAnsi="Arial"/>
          <w:position w:val="0"/>
          <w:sz w:val="24"/>
          <w:vertAlign w:val="baseline"/>
        </w:rPr>
        <w:t>El señor Luis Paulino Méndez aclara que tanto el Gobierno como el Banco, insistían que con dicha cantidad de millones se iba a mejorar, asimismo, consultaron que más se iba a hacer además de lo que se había pensado, es decir, cuál sería el compromiso realmente de mejorar, por lo que, no quedó más que comprometerse, ya que la nueva negociación del FEES viene en el año 2015, y el Gobierno está esperando dichos indicadores.</w:t>
      </w:r>
    </w:p>
    <w:p>
      <w:pPr>
        <w:pStyle w:val="Normal1"/>
        <w:spacing w:before="0" w:after="0"/>
        <w:jc w:val="both"/>
        <w:rPr/>
      </w:pPr>
      <w:r>
        <w:rPr>
          <w:rFonts w:eastAsia="Arial" w:cs="Arial" w:ascii="Arial" w:hAnsi="Arial"/>
          <w:position w:val="0"/>
          <w:sz w:val="24"/>
          <w:vertAlign w:val="baseline"/>
        </w:rPr>
        <w:t>El señor Isidro Álvarez consulta según lo mencionado por el señor Gilberto Salas, cuándo comenzarían a arrancar los desembolsos.</w:t>
      </w:r>
    </w:p>
    <w:p>
      <w:pPr>
        <w:pStyle w:val="Normal1"/>
        <w:spacing w:before="0" w:after="0"/>
        <w:jc w:val="both"/>
        <w:rPr/>
      </w:pPr>
      <w:r>
        <w:rPr>
          <w:rFonts w:eastAsia="Arial" w:cs="Arial" w:ascii="Arial" w:hAnsi="Arial"/>
          <w:position w:val="0"/>
          <w:sz w:val="24"/>
          <w:vertAlign w:val="baseline"/>
        </w:rPr>
        <w:t xml:space="preserve">El señor Luis Paulino Méndez aclara que iniciaría cuando arranque el préstamo.  Amplía que todo lo que hace referencia a evaluaciones de medio período, depende del momento en que arranque, no tiene un año específico, es decir, en el primer desembolso.  </w:t>
      </w:r>
    </w:p>
    <w:p>
      <w:pPr>
        <w:pStyle w:val="Normal1"/>
        <w:spacing w:before="0" w:after="0"/>
        <w:jc w:val="both"/>
        <w:rPr/>
      </w:pPr>
      <w:r>
        <w:rPr>
          <w:rFonts w:eastAsia="Arial" w:cs="Arial" w:ascii="Arial" w:hAnsi="Arial"/>
          <w:position w:val="0"/>
          <w:sz w:val="24"/>
          <w:vertAlign w:val="baseline"/>
        </w:rPr>
        <w:t>Amplía que se cuenta con 4 indicadores generales de proyectos, ahora vienen los indicadores específicos, los que suelen llamarse intermedios, el primero de los AMI que es donde se entra a los compromisos específicos, el número total de alumnos matriculados de primer ingreso en grado, va asociado con cobertura, la línea base de 1432 es el promedio de los últimos 3 años, de ahí se aplica un crecimiento normal comprometido de 3% anual con la negociación del FEES, lo que implica que se deben seguir optimizando los recursos, tanto en profesores como espacio físico, se resolverán para este año aulas de emergencia que se construirán en Mantenimiento Industrial, se está proyectando al menos 6 aulas de 45 estudiantes cada una para que estén disponibles para el I Semestre del año 2013.</w:t>
      </w:r>
    </w:p>
    <w:p>
      <w:pPr>
        <w:pStyle w:val="Normal1"/>
        <w:spacing w:before="0" w:after="0"/>
        <w:jc w:val="both"/>
        <w:rPr/>
      </w:pPr>
      <w:r>
        <w:rPr>
          <w:rFonts w:eastAsia="Arial" w:cs="Arial" w:ascii="Arial" w:hAnsi="Arial"/>
          <w:position w:val="0"/>
          <w:sz w:val="24"/>
          <w:vertAlign w:val="baseline"/>
        </w:rPr>
        <w:t>La señora Lilliana Harley manifiesta su duda en cuanto a si se ha pensado en una manera de evitar la deserción.</w:t>
      </w:r>
    </w:p>
    <w:p>
      <w:pPr>
        <w:pStyle w:val="Normal1"/>
        <w:spacing w:before="0" w:after="0"/>
        <w:jc w:val="both"/>
        <w:rPr/>
      </w:pPr>
      <w:r>
        <w:rPr>
          <w:rFonts w:eastAsia="Arial" w:cs="Arial" w:ascii="Arial" w:hAnsi="Arial"/>
          <w:position w:val="0"/>
          <w:sz w:val="24"/>
          <w:vertAlign w:val="baseline"/>
        </w:rPr>
        <w:t>El señor Luis Paulino Méndez aclara que el tema se valoró y está dentro del promedio normal, que es de un 14%, al parecer  inevitable, reducirlo a un 10% implica un gran esfuerzo y no se obtienen beneficios, los estudiantes van a desertar por su naturaleza, existe una serie de razones por las cuales se van, la deserción no es exactamente por asuntos económicos, sino por otras razones, para este año se hará una valoración de cuáles fueron los componentes que más influyeron en la deserción, se considera atraer gente y brindarles apoyo.</w:t>
      </w:r>
    </w:p>
    <w:p>
      <w:pPr>
        <w:pStyle w:val="Normal1"/>
        <w:spacing w:before="0" w:after="0"/>
        <w:jc w:val="both"/>
        <w:rPr/>
      </w:pPr>
      <w:r>
        <w:rPr>
          <w:rFonts w:eastAsia="Arial" w:cs="Arial" w:ascii="Arial" w:hAnsi="Arial"/>
          <w:position w:val="0"/>
          <w:sz w:val="24"/>
          <w:vertAlign w:val="baseline"/>
        </w:rPr>
        <w:t>El señor Isidro Álvarez consulta si los indicadores son propios del TEC.</w:t>
      </w:r>
    </w:p>
    <w:p>
      <w:pPr>
        <w:pStyle w:val="Normal1"/>
        <w:spacing w:before="0" w:after="0"/>
        <w:jc w:val="both"/>
        <w:rPr/>
      </w:pPr>
      <w:r>
        <w:rPr>
          <w:rFonts w:eastAsia="Arial" w:cs="Arial" w:ascii="Arial" w:hAnsi="Arial"/>
          <w:position w:val="0"/>
          <w:sz w:val="24"/>
          <w:vertAlign w:val="baseline"/>
        </w:rPr>
        <w:t>El señor Luis Paulino Méndez contesta afirmativamente  e indica que realmente el enfoque del Gobierno era Ciencia e Ingeniería, para las 4 universidades y todos son iguales para todas las universidades, en el caso del Tecnológico, la mayoría aplica a Ingeniería y el segmento de Educación.  Agrega que no se puede dejar de lado, como lo es Educación Técnica y Enseñanza de la Matemática, en ese caso la línea base es de 674, en lo que es el grado y 701 en lo que es posgrado, se tuvo que sacar Administración de Negocios que es el que más aporta en matrícula de posgrado, se tuvo que quitar, solo los posgrados en Ingeniería y Educación Técnica son los que califican, no se está pensando en carreras nuevas en esta proyección, el total de académicos, máster y doctores tiempos completos de equivalentes, se tiene como línea base 330 máster y 50 doctores, se propone un crecimiento normal con los fondos propios más los 25 doctores que se piensan formar con el préstamo, la gran meta es lograr enviar 25 profesores hacer sus doctorados en las áreas de ingeniería, que son las que se declararon como relevantes para aplicar la Beca, lo que implica riesgo, se está planeando enviar 15 candidatos el primer año y 10 el segundo, existe el riesgo de que se queden o decidan pagar su deuda, se están ponderando los riesgos.</w:t>
      </w:r>
    </w:p>
    <w:p>
      <w:pPr>
        <w:pStyle w:val="Normal1"/>
        <w:spacing w:before="0" w:after="0"/>
        <w:jc w:val="both"/>
        <w:rPr/>
      </w:pPr>
      <w:r>
        <w:rPr>
          <w:rFonts w:eastAsia="Arial" w:cs="Arial" w:ascii="Arial" w:hAnsi="Arial"/>
          <w:position w:val="0"/>
          <w:sz w:val="24"/>
          <w:vertAlign w:val="baseline"/>
        </w:rPr>
        <w:t>La señora Nancy Hidalgo consulta a qué se refiere cuando dice “en las áreas de la iniciativa del proyecto”, cuáles comprende y cuáles son relevantes.</w:t>
      </w:r>
    </w:p>
    <w:p>
      <w:pPr>
        <w:pStyle w:val="Normal1"/>
        <w:spacing w:before="0" w:after="0"/>
        <w:jc w:val="both"/>
        <w:rPr/>
      </w:pPr>
      <w:r>
        <w:rPr>
          <w:rFonts w:eastAsia="Arial" w:cs="Arial" w:ascii="Arial" w:hAnsi="Arial"/>
          <w:position w:val="0"/>
          <w:sz w:val="24"/>
          <w:vertAlign w:val="baseline"/>
        </w:rPr>
        <w:t>El señor Luis Paulino Méndez reconoce que no se actualizó, no pasó porque si fuesen áreas de los proyectos sería de Diseño, de Electrónica, de Ambiental, porque son áreas relevantes, originalmente se había propuesto desde que inició la negociación, de que las Becas fuesen a complementar las iniciativas, lo que limita el accionar.  Se promoverá en las Escuelas de Ingeniería que suban su nivel, lo ideal es que se haga un trabajo de concientización en las Escuelas para que sus profesores opten por hacerse doctores, internamente están enfocados en reforzar las ingenierías.</w:t>
      </w:r>
    </w:p>
    <w:p>
      <w:pPr>
        <w:pStyle w:val="Normal1"/>
        <w:spacing w:before="0" w:after="0"/>
        <w:jc w:val="both"/>
        <w:rPr/>
      </w:pPr>
      <w:r>
        <w:rPr>
          <w:rFonts w:eastAsia="Arial" w:cs="Arial" w:ascii="Arial" w:hAnsi="Arial"/>
          <w:position w:val="0"/>
          <w:sz w:val="24"/>
          <w:vertAlign w:val="baseline"/>
        </w:rPr>
        <w:t>La señora Grettel Castro comenta que  las áreas relevantes del proyecto como un todo, es un conjunto de todas las universidades, pero de las que están expuestas,  de acuerdo con lo que haga cada universidad, cada una apunta a sus particularidades. Aclara que los indicadores que se muestran son los que corresponden al TEC y por lo tanto, cuando se mencionan las áreas relevantes,  son las áreas relevantes del TEC, en este caso dichas áreas son Ingenierías, Educación y Ciencia y Tecnología, dentro de estas están marcadas todas las iniciativas que se tienen, en la parte de cobertura que está relacionada con gestión universitaria lo que son sistemas.</w:t>
      </w:r>
    </w:p>
    <w:p>
      <w:pPr>
        <w:pStyle w:val="Normal1"/>
        <w:spacing w:before="0" w:after="0"/>
        <w:jc w:val="both"/>
        <w:rPr/>
      </w:pPr>
      <w:r>
        <w:rPr>
          <w:rFonts w:eastAsia="Arial" w:cs="Arial" w:ascii="Arial" w:hAnsi="Arial"/>
          <w:position w:val="0"/>
          <w:sz w:val="24"/>
          <w:vertAlign w:val="baseline"/>
        </w:rPr>
        <w:t>El señor Luis Paulino Méndez aclara que los servicios para estudiantes que tienen que ver con Biblioteca, Comedor y Residencias, se tiene una iniciativa, el resto va directo para la mejora de la infraestructura de las Escuelas prácticamente.  Amplía que realmente cuesta un poco defender estos temas cuando solo son 7 doctores en ingeniería, de alguna manera es un descuido.</w:t>
      </w:r>
    </w:p>
    <w:p>
      <w:pPr>
        <w:pStyle w:val="Normal1"/>
        <w:spacing w:before="0" w:after="0"/>
        <w:jc w:val="both"/>
        <w:rPr/>
      </w:pPr>
      <w:r>
        <w:rPr>
          <w:rFonts w:eastAsia="Arial" w:cs="Arial" w:ascii="Arial" w:hAnsi="Arial"/>
          <w:position w:val="0"/>
          <w:sz w:val="24"/>
          <w:vertAlign w:val="baseline"/>
        </w:rPr>
        <w:t>El señor Zorem Navarrete consulta cuál es el costo-beneficio de enviar a formar un doctor o traer un doctor ya formado del exterior.</w:t>
      </w:r>
    </w:p>
    <w:p>
      <w:pPr>
        <w:pStyle w:val="Normal1"/>
        <w:spacing w:before="0" w:after="0"/>
        <w:jc w:val="both"/>
        <w:rPr/>
      </w:pPr>
      <w:r>
        <w:rPr>
          <w:rFonts w:eastAsia="Arial" w:cs="Arial" w:ascii="Arial" w:hAnsi="Arial"/>
          <w:position w:val="0"/>
          <w:sz w:val="24"/>
          <w:vertAlign w:val="baseline"/>
        </w:rPr>
        <w:t>El señor Luis Paulino Méndez aclara que el contratarlo es una política de atracción que no se ha podido implementar, sin embargo, es muy difícil contratar a un doctor ya formado puesto que el salario es muy bajo y debe comenzar con un salario de licenciado.</w:t>
      </w:r>
    </w:p>
    <w:p>
      <w:pPr>
        <w:pStyle w:val="Normal1"/>
        <w:spacing w:before="0" w:after="0"/>
        <w:jc w:val="both"/>
        <w:rPr/>
      </w:pPr>
      <w:r>
        <w:rPr>
          <w:rFonts w:eastAsia="Arial" w:cs="Arial" w:ascii="Arial" w:hAnsi="Arial"/>
          <w:position w:val="0"/>
          <w:sz w:val="24"/>
          <w:vertAlign w:val="baseline"/>
        </w:rPr>
        <w:t>Se comenta lo poco que se publican las investigaciones.</w:t>
      </w:r>
    </w:p>
    <w:p>
      <w:pPr>
        <w:pStyle w:val="Normal1"/>
        <w:spacing w:before="0" w:after="0"/>
        <w:jc w:val="both"/>
        <w:rPr/>
      </w:pPr>
      <w:r>
        <w:rPr>
          <w:rFonts w:eastAsia="Arial" w:cs="Arial" w:ascii="Arial" w:hAnsi="Arial"/>
          <w:position w:val="0"/>
          <w:sz w:val="24"/>
          <w:vertAlign w:val="baseline"/>
        </w:rPr>
        <w:t>El señor Tomás Guzmán comenta que es muy loable el trabajo hecho por la Comisión y todo el esfuerzo que se ha dedicado para realizado, lo que le parece excelente, cuando se ven algunos indicadores por ejemplo en la parte de publicaciones y lo mencionado por el señor Luis Paulino Méndez, en  relación con el  enfoque de la publicación y la experiencia que se ha generado en el Programa de Doctorado en relación con las publicaciones en cuanto a que un estudiante puede tardar al menos 2 años para que le publiquen el artículo o para que no sea publicado, es un poco riesgoso, pero la realidad es que las investigaciones en lugar de aumentar en los últimos años, han decrecido y si no se tienen investigaciones no se tienen publicaciones, simplemente se está soñando, se debe ser cauto en esto porque el compromiso es muy serio. No dice que no publiquen en revistas indexadas o de impacto pero hay niveles y pueden poner un nivel de especificación que les permita que puedan publicar. Siente que deben apostar por las investigaciones a las que les quieren llegar. Le preocupa el compromiso porque no lo ve muy real, considera que se debe aclarar para salir bien librados.</w:t>
      </w:r>
    </w:p>
    <w:p>
      <w:pPr>
        <w:pStyle w:val="Normal1"/>
        <w:spacing w:before="0" w:after="0"/>
        <w:jc w:val="both"/>
        <w:rPr/>
      </w:pPr>
      <w:r>
        <w:rPr>
          <w:rFonts w:eastAsia="Arial" w:cs="Arial" w:ascii="Arial" w:hAnsi="Arial"/>
          <w:position w:val="0"/>
          <w:sz w:val="24"/>
          <w:vertAlign w:val="baseline"/>
        </w:rPr>
        <w:t>El señor Luis Paulino Méndez comenta que desde el punto de vista de la ingeniería, saben que sin presión no hay flujo.  Amplía que internamente se tienen que hacer otras gestiones, se empezará a hablar con los investigadores para hacerles ver que no es solo hacer un informe, sino que se comiencen a analizar que se puede publicar lo que se está haciendo, en este momento Electrónica Pura como tal, está haciendo el esfuerzo de publicar con otras áreas y en otro país.  Insiste que esta es una oportunidad para ponerse metas internas y poder progresar, no se tienen doctores por descuido del TEC, las Escuelas no hicieron un plan de reposición de profesores cuando se pensionaron. Considera que está bien que estén tratando de atender bien la docencia pero es hora de apostar a la investigación.</w:t>
      </w:r>
    </w:p>
    <w:p>
      <w:pPr>
        <w:pStyle w:val="Normal1"/>
        <w:spacing w:before="0" w:after="0"/>
        <w:jc w:val="both"/>
        <w:rPr/>
      </w:pPr>
      <w:r>
        <w:rPr>
          <w:rFonts w:eastAsia="Arial" w:cs="Arial" w:ascii="Arial" w:hAnsi="Arial"/>
          <w:position w:val="0"/>
          <w:sz w:val="24"/>
          <w:vertAlign w:val="baseline"/>
        </w:rPr>
        <w:t>La señora Grettel Castro hace hincapié a lo comentado por el señor Luis Paulino Méndez, cuando se plantearon los números que al parecer son un poco grandes y difíciles de alcanzar, sin embargo, los números están hechos con las personas que están haciendo doctorado para cuando más o menos regresen y los nuevos doctores que se planean con el mismo proyecto, cuando están afuera y hacen doctorado publican y tienen un tutor, el cual tiene su trayectoria y le publica fácilmente en las revistas indexadas, aún con los doctores que estarán regresando el número sigue estando bajo, se prefirió indicar números más conservadores de algo que no pudieran alcanzar.</w:t>
      </w:r>
    </w:p>
    <w:p>
      <w:pPr>
        <w:pStyle w:val="Normal1"/>
        <w:spacing w:before="0" w:after="0"/>
        <w:jc w:val="both"/>
        <w:rPr/>
      </w:pPr>
      <w:r>
        <w:rPr>
          <w:rFonts w:eastAsia="Arial" w:cs="Arial" w:ascii="Arial" w:hAnsi="Arial"/>
          <w:position w:val="0"/>
          <w:sz w:val="24"/>
          <w:vertAlign w:val="baseline"/>
        </w:rPr>
        <w:t>El señor Alexander Valerín consulta sobre los sistemas de información, cuál es el plan para avanzar en la parte de los planos de los sistemas de información que es la parte de los requerimientos, ya que cree conveniente esperar hasta que estén los recursos para comenzar a planear en dicho aspecto.</w:t>
      </w:r>
    </w:p>
    <w:p>
      <w:pPr>
        <w:pStyle w:val="Normal1"/>
        <w:spacing w:before="0" w:after="0"/>
        <w:jc w:val="both"/>
        <w:rPr/>
      </w:pPr>
      <w:r>
        <w:rPr>
          <w:rFonts w:eastAsia="Arial" w:cs="Arial" w:ascii="Arial" w:hAnsi="Arial"/>
          <w:position w:val="0"/>
          <w:sz w:val="24"/>
          <w:vertAlign w:val="baseline"/>
        </w:rPr>
        <w:t>El señor Luis Paulino Méndez aclara que existe lo que se llama programación de proyectos, en el año uno en lo que es computación, año de la especificación.</w:t>
      </w:r>
    </w:p>
    <w:p>
      <w:pPr>
        <w:pStyle w:val="Normal1"/>
        <w:spacing w:before="0" w:after="0"/>
        <w:jc w:val="both"/>
        <w:rPr/>
      </w:pPr>
      <w:r>
        <w:rPr>
          <w:rFonts w:eastAsia="Arial" w:cs="Arial" w:ascii="Arial" w:hAnsi="Arial"/>
          <w:position w:val="0"/>
          <w:sz w:val="24"/>
          <w:vertAlign w:val="baseline"/>
        </w:rPr>
        <w:t>El señor Alexander Valerín consulta además, si realmente se puede cumplir con las publicaciones y compromisos con los doctores que se tienen actualmente.</w:t>
      </w:r>
    </w:p>
    <w:p>
      <w:pPr>
        <w:pStyle w:val="Normal1"/>
        <w:spacing w:before="0" w:after="0"/>
        <w:jc w:val="both"/>
        <w:rPr/>
      </w:pPr>
      <w:r>
        <w:rPr>
          <w:rFonts w:eastAsia="Arial" w:cs="Arial" w:ascii="Arial" w:hAnsi="Arial"/>
          <w:position w:val="0"/>
          <w:sz w:val="24"/>
          <w:vertAlign w:val="baseline"/>
        </w:rPr>
        <w:t>El señor Luis Paulino Méndez expresa que los escalones más fuertes están dados, porque los becarios en doctorado para el cuarto año ya tendrían que estar publicando su disertación.</w:t>
      </w:r>
    </w:p>
    <w:p>
      <w:pPr>
        <w:pStyle w:val="Normal1"/>
        <w:spacing w:before="0" w:after="0"/>
        <w:jc w:val="both"/>
        <w:rPr/>
      </w:pPr>
      <w:r>
        <w:rPr>
          <w:rFonts w:eastAsia="Arial" w:cs="Arial" w:ascii="Arial" w:hAnsi="Arial"/>
          <w:position w:val="0"/>
          <w:sz w:val="24"/>
          <w:vertAlign w:val="baseline"/>
        </w:rPr>
        <w:t>La señora Nancy Hidalgo menciona que los números le preocupan y que las proyecciones evidencian la realidad del TEC,  es una oportunidad para mejorar, pero esa mejora no se debe esperar a que venga el préstamo, ya que en estos momentos el Comité de Becas está gastando mucho tiempos profesionales en la creación de maestrías y doctorados que no van a aportar nada al TEC.  Considera que las acciones deben comenzar a tomarse desde ya y deben priorizarse las maestrías y doctorados que tienen que ver con las ingenierías y las áreas que se definieron como prioritarias, es el momento de comenzar a hacer las cosas bien y poner los puntos sobre las íes, le parezca bien a quien le parezca, sobre todo prevaleciendo los intereses institucionales, al igual con el tema de matrícula, que lamentablemente no fue lo que se esperaba, favorablemente se pudo solucionar, sin embargo, el costo fue muy alto, gracias a la labor del señor Luis Paulino Méndez fundamentalmente, añade que considera que no tiene porqué moverlos una institución externa para hacer las cosas bien en el TEC.</w:t>
      </w:r>
    </w:p>
    <w:p>
      <w:pPr>
        <w:pStyle w:val="Normal1"/>
        <w:spacing w:before="0" w:after="0"/>
        <w:jc w:val="both"/>
        <w:rPr/>
      </w:pPr>
      <w:r>
        <w:rPr>
          <w:rFonts w:eastAsia="Arial" w:cs="Arial" w:ascii="Arial" w:hAnsi="Arial"/>
          <w:position w:val="0"/>
          <w:sz w:val="24"/>
          <w:vertAlign w:val="baseline"/>
        </w:rPr>
        <w:t>El señor Luis Paulino Méndez, comenta  que el día de mañana se llevará a cabo una jornada en el Consejo de Rectoría, se tratará dos temas como lo es el Plan de Equipamiento 2012 y Plan de Formación y Capacitación, y se analizará en qué se invertirá el dinero para Becas, la idea no es imponer una posición, pero sí convencer a ciertos sectores que la repartición de los recursos  en ciertas áreas no es lo que el Instituto debe tener.  Amplía que se cometieron errores en la historia, hubo mucha problemática en cuanto al Programa de Doctorado en Administración, así como el de Intervención Educativa, y eso puede constar en actas, agrega que él se peleó directamente con la propuesta, sin embargo, no se ganó, al final los que escucharon fueron pocos. Acota que lo del préstamo del Banco Mundial es extra pero internamente, tanto en investigación como en formación profesional,  se debe mejorar con los recursos existentes con fondos que ya se están gastando en otras cosas, para eso también solicita la colaboración del Consejo Institucional.</w:t>
      </w:r>
    </w:p>
    <w:p>
      <w:pPr>
        <w:pStyle w:val="Normal1"/>
        <w:spacing w:before="0" w:after="0"/>
        <w:jc w:val="both"/>
        <w:rPr/>
      </w:pPr>
      <w:r>
        <w:rPr>
          <w:rFonts w:eastAsia="Arial" w:cs="Arial" w:ascii="Arial" w:hAnsi="Arial"/>
          <w:position w:val="0"/>
          <w:sz w:val="24"/>
          <w:vertAlign w:val="baseline"/>
        </w:rPr>
        <w:t xml:space="preserve">El señor Jorge Chaves comenta que comprende el arduo  trabajo realizado por parte del señor Luis Paulino Méndez, la señora Grettel Castro y todos los miembros de la Comisión que trabaja el tema del Banco Mundial, por afinar los datos que ahora que salen a luz, denotan que se han pasado momentos angustiantes.  Expresa que particularmente los números indicados anteriormente le sonrojan, expresa que honestamente indicar que se va a publicar 20 o 22 por año, se tendría que tener muy claro el panorama anterior para poder justificarlo, incluso con esos números se comprende lo mencionado por el señor Tomás Guzmán.  Considera que como órgano se deben generar directrices de dicha índole, los indicadores no son muy gratos, pero es lo que podrían hacer, coincide con la señora Nancy Hidalgo de que posiblemente con lo que se tiene,  ya se podría empezar a impactar positivamente en dichos números.  </w:t>
      </w:r>
    </w:p>
    <w:p>
      <w:pPr>
        <w:pStyle w:val="Normal1"/>
        <w:spacing w:lineRule="auto" w:line="240" w:before="0" w:after="0"/>
        <w:jc w:val="both"/>
        <w:rPr/>
      </w:pPr>
      <w:r>
        <w:rPr>
          <w:rFonts w:eastAsia="Arial" w:cs="Arial" w:ascii="Arial" w:hAnsi="Arial"/>
          <w:b w:val="false"/>
          <w:position w:val="0"/>
          <w:sz w:val="24"/>
          <w:sz w:val="24"/>
          <w:szCs w:val="24"/>
          <w:vertAlign w:val="baseline"/>
        </w:rPr>
        <w:t>El señor Tomás Guzmán,  agradece a las personas que han estado trabajando en la negociación, reflexiona sobre el tema de las publicaciones, considera que cuando la Institución debe poner los recursos para el desarrollo de las investigaciones para más o menos ir caminando, las  Vicerrectorías deben estar pendientes para que se cuenten con los recursos para poder trabajar, eso es primordial, sabe que eso no va a ser como el Banco Mundial, pero ve que pueden mejorar en la medida que le pongan a la gente las herramientas para hacerlo.  Además, comenta que en el Doctorado de Ciencias Naturales les exigen a los estudiantes que publiquen en las revistas indexadas. Resalta que no se siente cómodo escucha  que no quieren publicar en la Revista Tecnología en Marcha, expresa que esa es la revista del TEC a la cual deberían mejorar y procurar  darle todo el apoyo y publicar los mejores artículos. Señala que no es que esté en desacuerdo en que publiquen en revistas indexadas, pero no acepta y no le gusta que no publiquen en Tecnología en Marcha.  Considera que es importante incluir a la Revista Tecnología en Marcha como parte de las publicaciones y hacer crecer a esta revista que es nuestra con los mejores artículos y con un buen comité editorial para cada área del ITCR. No le parece que no se publique en ella, porque se dice que es de tercera categoría.</w:t>
      </w:r>
    </w:p>
    <w:p>
      <w:pPr>
        <w:pStyle w:val="Normal1"/>
        <w:spacing w:before="0" w:after="0"/>
        <w:jc w:val="both"/>
        <w:rPr/>
      </w:pPr>
      <w:r>
        <w:rPr>
          <w:rFonts w:eastAsia="Arial" w:cs="Arial" w:ascii="Arial" w:hAnsi="Arial"/>
          <w:position w:val="0"/>
          <w:sz w:val="24"/>
          <w:vertAlign w:val="baseline"/>
        </w:rPr>
        <w:t>El señor Luis Paulino Méndez aclara que las discusiones que se han tenido no solo a nivel del TEC, sino a nivel de colegas, es el nivel de circulación mundial de la Revista en la que se quiere publicar, si es una revista que no sale ni de Cartago, el nivel de circulación sería mínimo en Costa Rica inclusive, la Tecnología en Marcha es una revista que no circula ni siquiera a nivel nacional, y solo en el TEC la conocen, no se quiere ser reconocidos a nivel interno, se han conformado con poco, es un tema que requiere de tratamiento, no se ha crecido como cultura y universidad internacional. Expresa que este es un tema que requiere de atención.</w:t>
      </w:r>
    </w:p>
    <w:p>
      <w:pPr>
        <w:pStyle w:val="Normal1"/>
        <w:spacing w:before="0" w:after="0"/>
        <w:jc w:val="both"/>
        <w:rPr/>
      </w:pPr>
      <w:r>
        <w:rPr>
          <w:rFonts w:eastAsia="Arial" w:cs="Arial" w:ascii="Arial" w:hAnsi="Arial"/>
          <w:position w:val="0"/>
          <w:sz w:val="24"/>
          <w:vertAlign w:val="baseline"/>
        </w:rPr>
        <w:t xml:space="preserve">El señor Jorge Chaves expresa que la sesión estaba convocada de 8:00 a 9:30 am y el tiempo concluyó, considera que la conversación en torno al tema, está muy interesante e importante, pues de eso se trata en la Academia, de hablar de forma abierta y directamente sobre los asuntos.  Añade que de hecho el asunto de publicaciones deberá ser tratado en algún momento, de investigación, de orientación, de prioridades entre otras, etc. Manifiesta que el documento conocido en este día los orienta y los  enfoca y se sabe que por muchos años en el TEC, no se han rendido cuentas sobre indicadores en particular, coyunturalmente se  solicita hacerlo en este momento con la vigilancia del gobierno y con la vigilancia de las otras universidades.  Considera que se deberán enfocar y dar buenos resultados, si se observa la historia reciente de los últimos seis años, lo ideal no sería pasar por lo mismo, en cuanto a recibir una cantidad de recursos adicionales y todos los indicadores eran bajos, menos estudiantes, menos graduados, menos publicaciones, menos investigaciones, y en algún momento se tendrá que hacer un punto de inflexión. </w:t>
      </w:r>
    </w:p>
    <w:p>
      <w:pPr>
        <w:pStyle w:val="Normal1"/>
        <w:spacing w:before="0" w:after="0"/>
        <w:jc w:val="both"/>
        <w:rPr/>
      </w:pPr>
      <w:r>
        <w:rPr>
          <w:rFonts w:eastAsia="Arial" w:cs="Arial" w:ascii="Arial" w:hAnsi="Arial"/>
          <w:position w:val="0"/>
          <w:sz w:val="24"/>
          <w:vertAlign w:val="baseline"/>
        </w:rPr>
        <w:t>De seguido procede a presentar moción para ampliar la sesión.</w:t>
      </w:r>
    </w:p>
    <w:p>
      <w:pPr>
        <w:pStyle w:val="Normal1"/>
        <w:spacing w:before="0" w:after="0"/>
        <w:jc w:val="both"/>
        <w:rPr/>
      </w:pPr>
      <w:r>
        <w:rPr>
          <w:rFonts w:eastAsia="Arial" w:cs="Arial" w:ascii="Arial" w:hAnsi="Arial"/>
          <w:position w:val="0"/>
          <w:sz w:val="24"/>
          <w:vertAlign w:val="baseline"/>
        </w:rPr>
        <w:t>La señora Grettel Castro comenta que la presentación de este proyecto con el Banco Mundial, ha dado apertura a un tema más crucial, no solo en ese tema en específico, sino con respecto a la totalidad de la Institución, el tema Banco Mundial es un tema muy puntual, son muchos recursos, pero es muy puntual y difícilmente se va a repetir.  Considera que lo que se está conversando derivado de lo comentado anteriormente, va más allá de los que están presentes y le gustaría que el Consejo Institucional se reuniera con el Consejo de Rectoría en Pleno, con el fin de discutir dichos temas, los cuales son cruciales para el desarrollo de la Institución, sería conveniente planearlo y aprovechar que a raíz de este proyecto, se esté viendo más a futuro. Se refiere al tema de las publicaciones y revistas indexadas, siente que debe haber un compromiso o un balance entre lo que son publicaciones en revistas indexadas y revistas nacionales, ya que hay distintas poblaciones metas y distintos objetivos, señala que las investigaciones en sí mismas tienen diferentes objetivos, una se pueden publicar en revistas indexadas y otras no,  en algunos casos  la población meta sobre la que se trabaja en la Institución y en otros interesa que sean destacados a nivel internacional, por lo que, considera que ninguna de las dos cosas se pueden obviar y son tan importantes unas, como las otras y eso dependerá de los objetivos; lo que ha pasado es que la balanza a estado inclinada hacia las poblaciones metas locales, por lo que, se debe tratar de nivelar.  Quiere hacer patente un agradecimiento a todas las personas que han trabajado en este proyecto, agrega que se han seguido los lineamientos aprobados por el Consejo en cuanto a las iniciativas, se ha trabajado fuertemente, han venido a trabajar en períodos de vacaciones, así como, fines de semana y por las noches. Solicita disculpas porque sabe que involuntariamente omitirá gente, entre ellos menciona al señor José Antonio Barquero, el señor Gilberto Salas, la señora Yafanny Monge, los funcionarios del Departamento de Admisión y Registro,  los funcionarios del TEC-digital, la señora Giannina Ortíz, el señor Marcel Hernández, el señor Walter Sequeira del Departamento de Aprovisionamiento, y los demás compañeros que han apoyado, el señor Jorge Mena, el señor Roy D`Avanzo, Johnny Masís, del Departamento de Financiero Contable, al señor Saúl Fernández, quien ha llevado un fuerte trabajo sobre sus hombros, el señor David Benavidez, Profesor de la Escuela de Química quien los ha ayudado en lo referente a la Salvaguarda Ambiental, así como la señora Grettel Ortíz.  Resalta que ha sido mucha gente trabajando en el proyecto, el cual exige cubrir todas las temáticas, entre ellas la temática de adquisiciones, financiera, planificación, en forma general a los funcionarios de la Oficina de Planificación Institucional y obviamente el señor Luis Paulino Méndez, por lo que, considera importante agradecerles, aunque se sonrojen y ella se incluye, porque los indicadores desnudan una realidad que muchos conocen, pero nunca se había visto con números en blanco y negro, comparativamente con las otras universidades están bajos, pero hay algunos temas en los que no hay debilidades, sino fortalezas en cada una de las Universidades, y a pesar de todo ha contribuido a que se pueda apreciar una serie de aspectos que son relevantes; como Consejo han tratado de atacar algunos aspectos, se ha trabajado en el Plan Estratégico Institucional, se ha tratado de definir algunos indicadores que muestran bastante, por lo que, se debería aprovechar para salir realmente adelante, se necesita superar muchos escollos y ciertamente como lo mencionó el señor Luis Paulino Méndez, si no hay presión no hay fluido, pero también si hay obstáculos el fluido se vuelve turbulento, y puede explotarlos  por lo que, es conveniente ir eliminándolos.</w:t>
      </w:r>
    </w:p>
    <w:p>
      <w:pPr>
        <w:pStyle w:val="Normal1"/>
        <w:spacing w:before="0" w:after="0"/>
        <w:jc w:val="both"/>
        <w:rPr/>
      </w:pPr>
      <w:r>
        <w:rPr>
          <w:rFonts w:eastAsia="Arial" w:cs="Arial" w:ascii="Arial" w:hAnsi="Arial"/>
          <w:position w:val="0"/>
          <w:sz w:val="24"/>
          <w:vertAlign w:val="baseline"/>
        </w:rPr>
        <w:t xml:space="preserve">La señora Claudia Zúñiga comenta que la Revista Tecnología en Marcha es una revista indexada, cita como ejemplo que en el informe Iberoamericano </w:t>
      </w:r>
      <w:r>
        <w:rPr>
          <w:rFonts w:eastAsia="Arial" w:cs="Arial" w:ascii="Arial" w:hAnsi="Arial"/>
          <w:color w:val="000000"/>
          <w:position w:val="0"/>
          <w:sz w:val="24"/>
          <w:vertAlign w:val="baseline"/>
        </w:rPr>
        <w:t>Horizo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se  cita un artículo del TEC, por lo que, considera que sí la leen, además está en la página Web.  Comenta  que se debe mejorar lo que respecta al  Comité Editorial, pero considera que la Revista Tecnología en Marcha  debe empezar a ser cada vez mejor, y eso dependerá de lo que se envíe, y lo que el Comité Editorial seleccione.  Señala que suena bonito que todo debe hacerse, resultados de investigación, publicaciones, pero es un tanto contradictorio, ya que si ven el monto de los Fondos FEES y CONARE, que está apostando a Regionalización, que son proyectos de extensión y no para publicar.  Además en cuanto a los doctorados, el cuento es que necesitan dinero, pero eso  siempre ha significado un sacrificio, nadie dice que ha sido fácil pero si los viejos no quieren, pueden traer gente joven e interinos y ofrecerles doctorados. Agrega que en su Escuela tiene compañeros jóvenes y excelentes profesores que estarían dispuestos a irse pero no hay plazas, es una estrategia que se puede considerar, además cita los profesores invitados, también deben valorarse a lo interno, si bien la Revista no es lo mejor, pero se le puede apostar y quizá que el Comité Editorial sea más rígido. </w:t>
      </w:r>
    </w:p>
    <w:p>
      <w:pPr>
        <w:pStyle w:val="Normal1"/>
        <w:spacing w:before="0" w:after="0"/>
        <w:jc w:val="both"/>
        <w:rPr/>
      </w:pPr>
      <w:r>
        <w:rPr>
          <w:rFonts w:eastAsia="Arial" w:cs="Arial" w:ascii="Arial" w:hAnsi="Arial"/>
          <w:position w:val="0"/>
          <w:sz w:val="24"/>
          <w:vertAlign w:val="baseline"/>
        </w:rPr>
        <w:t>El señor Alexander Valerín reflexiona que de acuerdo a los comentarios esgrimidos anteriores, esos compromisos los deben motivar a ajustar tuercas,  no solamente porque viene el préstamo del Banco Mundial, sino porque si se quiere alcanzar estos indicadores se deberán ajustar muchas cosas; su motivante es que concuerda con lo expresado por el señor Tomás Guzmán, en que no pueden menospreciar las cosas que se han realizado internamente, si no son lo excelentes que se quisiera, es porque no les han puesto suficientes recursos o las ganas y eso debe contemplarse. En relación con los Sistemas de Información,  le preocupa que eso se deje para el año uno, ya que los requerimientos son como los planos de los edificios, esto toma su tiempo, lo que preocupa que se vayan a obtener los sistemas cinco años después de que se inició, considera que se puede ir avanzando con los recursos existentes para tener algo adelantado.</w:t>
      </w:r>
    </w:p>
    <w:p>
      <w:pPr>
        <w:pStyle w:val="Normal1"/>
        <w:spacing w:before="0" w:after="0"/>
        <w:jc w:val="both"/>
        <w:rPr/>
      </w:pPr>
      <w:r>
        <w:rPr>
          <w:rFonts w:eastAsia="Arial" w:cs="Arial" w:ascii="Arial" w:hAnsi="Arial"/>
          <w:position w:val="0"/>
          <w:sz w:val="24"/>
          <w:vertAlign w:val="baseline"/>
        </w:rPr>
        <w:t>El señor Erick Sandoval expresa que concuerda con la señora Nancy Hidalgo, sobre las acciones y los métodos por alcanzar desde ya con los indicadores con los recursos que se tienen, sin esperar el préstamo del Banco Mundial, considera que es una gestión que se debería iniciar ya y no quedarse en el espacio de reflexión o de saber lo que se tiene que hacer, en muchos temas se conoce que existen problemas y situaciones que se deben resolver, pero se queda estático,  al final no se prioriza o no se define cuándo se aplicará la solución.  Asimismo, es urgente que se realice la reunión en conjunto con el Consejo de Rectoría, espera que no se deje para fin de semestre, sino en lo posible,  dentro de 15 días para ir afinando estos detalles.  Le preocupa que el TEC en su momento definió que la investigación iba a ser su prioridad, respecto al III Congreso, aunque él no tuvo la experiencia, sabe que no se ha cumplido, se apostó como universidad y se equivocaron ya que no estaban preparados para apostar tan alto, el fin del TEC siempre será la formación de los estudiantes y la parte académica, y el resto de áreas vienen a complementar la formación, reitera que no pueden perder de vista que el TEC está para formar profesionales para el país y no solamente para que la academia desarrolle la investigación, le preocupa que no se tomen acciones porque el préstamo del Banco Mundial va a incidir después de la negociación FEES y está pronta la negociación 2015, si no se mejoran los indicadores el escenario en el que estará el TEC habrá cambiado, deben tomarse acciones. Insiste en que cuando se discutió sobre la UTN, estaban muy preocupados pero de eso no pasaron, y espera que en el 2015 no se estén lamentando.</w:t>
      </w:r>
    </w:p>
    <w:p>
      <w:pPr>
        <w:pStyle w:val="Normal1"/>
        <w:spacing w:before="0" w:after="0"/>
        <w:jc w:val="both"/>
        <w:rPr/>
      </w:pPr>
      <w:r>
        <w:rPr>
          <w:rFonts w:eastAsia="Arial" w:cs="Arial" w:ascii="Arial" w:hAnsi="Arial"/>
          <w:position w:val="0"/>
          <w:sz w:val="24"/>
          <w:vertAlign w:val="baseline"/>
        </w:rPr>
        <w:t>El señor Luis Paulino Méndez resume, que esta oportunidad que se presenta debe servir para llevar a la práctica algo que se ha venido hablando desde hace aproximadamente 20 años: establecer prioridades, tanto en formación de profesores como proyectos de investigación, no se puede seguir sin subir la barrera, su filosofía siempre es que deben ir más allá, el hecho de que la Revista sea reconocida es perfecto, pero en ingeniería nadie la usa como referencia.  Agrega que en la etapa en la que se está, el documento debe ser divulgado, tanto en este Consejo como en el  resto de Consejos de la Institución. Acota que no puede dejar copia del comentario  escrito, ya  que deben hacer cambios al menos en un indicador, así como afinar otros detalles, además incorporar algunas  notas sobre la salvaguarda indígena y ambiental, que es un compromiso a vigilar.  Se compromete a que después de la Misión de Evaluación Final y cuando esté debidamente firmado, se entregará el documento con el que se trabajará.  Agrega que el Documento de Aprobación del Proyecto para el Banco, también estará publicado en la página, para que cualquier persona lo pueda consultar.  Comenta que dentro de los procesos de divulgación que está establecido en el Banco Mundial, específicamente en el PAD, que los arreglos de mejora institucional deben ser socializados en los diferentes Consejos y escuchar opiniones (funcionarios y estudiantes).  Finalmente expresa que estos son procesos de divulgación  y  no de aprobación, la comunidad debe tener conciencia en qué se está trabajando.  Aparte de las discusiones del Banco Mundial, otro tema de discusión de las Comisiones de Trabajo, es por qué el Gobierno pondrá indicadores que no se van a implementar con dineros del Banco Mundial, por lo que, quedó claro que es un proyecto de mejora y que en paralelo con los fondos propios vayan creciendo, lo cual implicará medidas de optimización de los recursos; una parte es el préstamo del Banco y la otra parte la deben poner las Universidades. Se deben proponer metas, de lo contrario no pueden avanzar. En ocasiones caen mal porque la gente cree que están haciendo las cosas bien pero no se ponen indicadores; se debe comenzar por algo, subir un peldaño en el sistema.  Para finalizar expresa que espera que se convoque al Consejo ampliado para discutir sobre lo expuesto.</w:t>
      </w:r>
    </w:p>
    <w:p>
      <w:pPr>
        <w:pStyle w:val="Normal1"/>
        <w:spacing w:before="0" w:after="0"/>
        <w:jc w:val="both"/>
        <w:rPr/>
      </w:pPr>
      <w:r>
        <w:rPr>
          <w:rFonts w:eastAsia="Arial" w:cs="Arial" w:ascii="Arial" w:hAnsi="Arial"/>
          <w:position w:val="0"/>
          <w:sz w:val="24"/>
          <w:vertAlign w:val="baseline"/>
        </w:rPr>
        <w:t>El señor Fernando Ortiz manifiesta que no es justificable la situación actual que pueda tener el Tecnológico, pero hay que recordar que el  TEC no se consideraba una universidad, el TEC tiene 40 años, ha habido un proceso desgastante que es el hecho de que se ha tenido que trabajar para darse a conocer y brindar un producto y convencer al usuario.  Cita que apenas tienen 15 años de que en el Colegio de Ingenieros permiten que los ingenieros en construcción  graduados del TEC, puedan firmar planos, esos son procesos colaterales que se fueron dando en esta universidad y que las otras no tuvieron, ni las universidades privadas tuvieron este tipo de  lucha. El TEC fue quien cambió de filosofía de Universidad en una sociedad más orientada a las letras y muy conservadora, esa transformación se logró a través del Tecnológico, este ha sido un duro proceso de subsistencia.  Expresa que con el tema del préstamo del Banco Mundial se pone en evidencia que se debe mejorar.  No cree en las revoluciones porque no es cierto que todo esté mal, todo es susceptible a mejora, quizá no están como quisiera pero es la oportunidad para tomar  conciencia y corregir.</w:t>
      </w:r>
    </w:p>
    <w:p>
      <w:pPr>
        <w:pStyle w:val="Normal1"/>
        <w:spacing w:before="0" w:after="0"/>
        <w:jc w:val="both"/>
        <w:rPr/>
      </w:pPr>
      <w:r>
        <w:rPr>
          <w:rFonts w:eastAsia="Arial" w:cs="Arial" w:ascii="Arial" w:hAnsi="Arial"/>
          <w:position w:val="0"/>
          <w:sz w:val="24"/>
          <w:vertAlign w:val="baseline"/>
        </w:rPr>
        <w:t>El señor Jorge Chaves agradece y felicita a la Comisión que ha venido trabajando el te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4.</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iez de la mañana se levanta la Sesión.  </w:t>
      </w:r>
    </w:p>
    <w:p>
      <w:pPr>
        <w:pStyle w:val="Normal1"/>
        <w:spacing w:lineRule="auto" w:line="240" w:before="0" w:after="0"/>
        <w:jc w:val="both"/>
        <w:rPr/>
      </w:pPr>
      <w:bookmarkStart w:id="0" w:name="_gjdgxs"/>
      <w:bookmarkEnd w:id="0"/>
      <w:r>
        <w:rPr>
          <w:rFonts w:eastAsia="Arial" w:cs="Arial" w:ascii="Arial" w:hAnsi="Arial"/>
          <w:b/>
          <w:i/>
          <w:position w:val="0"/>
          <w:sz w:val="18"/>
          <w:sz w:val="18"/>
          <w:szCs w:val="18"/>
          <w:vertAlign w:val="baseline"/>
        </w:rPr>
        <w:t xml:space="preserve">BSS/vvl </w:t>
      </w:r>
      <w:r>
        <w:rPr>
          <w:rFonts w:eastAsia="Arial" w:cs="Arial" w:ascii="Arial" w:hAnsi="Arial"/>
          <w:b/>
          <w:i/>
          <w:color w:val="000000"/>
          <w:position w:val="0"/>
          <w:sz w:val="18"/>
          <w:sz w:val="18"/>
          <w:szCs w:val="18"/>
          <w:highlight w:val="yellow"/>
          <w:vertAlign w:val="baseline"/>
        </w:rPr>
        <w:t>Rev</w:t>
      </w:r>
    </w:p>
    <w:sectPr>
      <w:headerReference w:type="default" r:id="rId9"/>
      <w:headerReference w:type="first" r:id="rId10"/>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54-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