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5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Martes 27 de marz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Julio César Calvo Alvarado </w:t>
        <w:tab/>
        <w:t>Rector y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Gonzalez Gom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Tomás Guzmán Hernández </w:t>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448" w:type="dxa"/>
        <w:jc w:val="left"/>
        <w:tblInd w:w="-69" w:type="dxa"/>
        <w:tblLayout w:type="fixed"/>
        <w:tblCellMar>
          <w:top w:w="0" w:type="dxa"/>
          <w:left w:w="108" w:type="dxa"/>
          <w:bottom w:w="0" w:type="dxa"/>
          <w:right w:w="108" w:type="dxa"/>
        </w:tblCellMar>
        <w:tblLook w:val="0000"/>
      </w:tblPr>
      <w:tblGrid>
        <w:gridCol w:w="8008"/>
        <w:gridCol w:w="1439"/>
      </w:tblGrid>
      <w:tr>
        <w:trPr/>
        <w:tc>
          <w:tcPr>
            <w:tcW w:w="8008"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c>
          <w:tcPr>
            <w:tcW w:w="1439"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8008" w:type="dxa"/>
            <w:tcBorders/>
          </w:tcPr>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Situación actual de la Institución</w:t>
            </w:r>
          </w:p>
        </w:tc>
        <w:tc>
          <w:tcPr>
            <w:tcW w:w="1439" w:type="dxa"/>
            <w:tcBorders/>
          </w:tcPr>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Dr. Julio Calvo, quien preside, la Ing. Nancy Hidalgo, la BQ. Grettel Castro, el Ing. Jorge Chaves, la MSc. Claudia Zúñiga, el Ing. Alexander Valerín, el Ing. Fernando Ortiz, el Sr. Cristian González, el señor Zorem Navarrete, el señor Erick Sandoval, el Dr. Tomás Guzmán y el Lic. Isidro Álvarez.</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UNIC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Situación actual de la Institución, a cargo de la Presidencia.</w:t>
      </w:r>
    </w:p>
    <w:p>
      <w:pPr>
        <w:pStyle w:val="Normal1"/>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Consejo de Rectoría.</w:t>
      </w:r>
    </w:p>
    <w:p>
      <w:pPr>
        <w:pStyle w:val="Normal1"/>
        <w:spacing w:before="0" w:after="0"/>
        <w:jc w:val="both"/>
        <w:rPr/>
      </w:pPr>
      <w:r>
        <w:rPr>
          <w:rFonts w:eastAsia="Arial" w:cs="Arial" w:ascii="Arial" w:hAnsi="Arial"/>
          <w:position w:val="0"/>
          <w:sz w:val="24"/>
          <w:vertAlign w:val="baseline"/>
        </w:rPr>
        <w:t>El señor Julio Calvo da la bienvenida a las personas invitadas. Informa que convocó la presente Sesión con el propósito de informar sobre los acontecimientos de la Negociación Laboral entre la Rectoría y el Sindicato; de seguido procede a narrar lo acontecido en cuanto a las reuniones realizadas entre la Asociación de Funcionarios (AFITEC) y el Rector, así como la forma como está operando la Institución y el esfuerzo que se está realizando con el fin de mantener el diálogo. Informa que realizó una convocatoria para el lunes 26 de marzo a las 10:00 am., con el fin de informar a la Comunidad Institucional sobre la situación actual, sin embargo, dado que el viernes 23 de  marzo en horas de la tarde, el señor  Celso Vargas, Secretario General de la AIFTEC, envió un correo a la comunidad en el cual indicó que las pretensiones del Sindicato eran obtener como mínimo un aumento del 5%  en el mes de  enero, y  esas aspiraciones se aproximaban al aumento salarial que se tenía proyectado, prefirió suspender dicha convocatoria  para reanudar el diálogo y buscar una posible solución, por lo que, el lunes 26 de enero fue personalmente a las oficinas del Sindicato a entregarles la invitación y posteriormente se reunió con el señor Celso Vargas, le indicó que bajo la perspectiva del 5% y la disposición de incrementar un 1% en enero, lo que daría un 4% en enero y un 1% en julio y el traslado sobre salarios en el mes de octubre, se le indicó que era básicamente un gran esfuerzo que estaba haciendo la Institución para brindar un reconocimiento a los funcionarios  por sacar adelante la Institución, el señor Celso Vargas se retiró e inmediatamente entregó la propuesta del Sindicato, a la cual procede  dar lectura, y que dice:</w:t>
      </w:r>
    </w:p>
    <w:p>
      <w:pPr>
        <w:pStyle w:val="Normal1"/>
        <w:spacing w:before="0" w:after="0"/>
        <w:ind w:left="284" w:right="255" w:hanging="0"/>
        <w:jc w:val="both"/>
        <w:rPr/>
      </w:pPr>
      <w:r>
        <w:rPr/>
      </w:r>
    </w:p>
    <w:p>
      <w:pPr>
        <w:pStyle w:val="Normal1"/>
        <w:spacing w:before="0" w:after="0"/>
        <w:ind w:left="284" w:right="255" w:hanging="0"/>
        <w:jc w:val="right"/>
        <w:rPr/>
      </w:pPr>
      <w:r>
        <w:rPr>
          <w:rFonts w:eastAsia="Arial" w:cs="Arial" w:ascii="Arial" w:hAnsi="Arial"/>
          <w:i/>
          <w:position w:val="0"/>
          <w:sz w:val="22"/>
          <w:sz w:val="22"/>
          <w:szCs w:val="22"/>
          <w:vertAlign w:val="baseline"/>
        </w:rPr>
        <w:t>Lunes 26 de marzo del 2012</w:t>
      </w:r>
    </w:p>
    <w:p>
      <w:pPr>
        <w:pStyle w:val="Normal1"/>
        <w:spacing w:before="0" w:after="0"/>
        <w:ind w:left="284" w:right="255" w:hanging="0"/>
        <w:jc w:val="both"/>
        <w:rPr/>
      </w:pPr>
      <w:r>
        <w:rPr>
          <w:rFonts w:eastAsia="Arial" w:cs="Arial" w:ascii="Arial" w:hAnsi="Arial"/>
          <w:i/>
          <w:position w:val="0"/>
          <w:sz w:val="22"/>
          <w:sz w:val="22"/>
          <w:szCs w:val="22"/>
          <w:vertAlign w:val="baseline"/>
        </w:rPr>
        <w:t>Señor</w:t>
      </w:r>
    </w:p>
    <w:p>
      <w:pPr>
        <w:pStyle w:val="Normal1"/>
        <w:spacing w:before="0" w:after="0"/>
        <w:ind w:left="284" w:right="255" w:hanging="0"/>
        <w:jc w:val="both"/>
        <w:rPr/>
      </w:pPr>
      <w:r>
        <w:rPr>
          <w:rFonts w:eastAsia="Arial" w:cs="Arial" w:ascii="Arial" w:hAnsi="Arial"/>
          <w:b/>
          <w:i/>
          <w:position w:val="0"/>
          <w:sz w:val="22"/>
          <w:sz w:val="22"/>
          <w:szCs w:val="22"/>
          <w:vertAlign w:val="baseline"/>
        </w:rPr>
        <w:t>Dr. Julio Calvo Alvarado, Rector</w:t>
      </w:r>
    </w:p>
    <w:p>
      <w:pPr>
        <w:pStyle w:val="Normal1"/>
        <w:spacing w:before="0" w:after="0"/>
        <w:ind w:left="284" w:right="255" w:hanging="0"/>
        <w:jc w:val="both"/>
        <w:rPr/>
      </w:pPr>
      <w:r>
        <w:rPr>
          <w:rFonts w:eastAsia="Arial" w:cs="Arial" w:ascii="Arial" w:hAnsi="Arial"/>
          <w:b/>
          <w:i/>
          <w:position w:val="0"/>
          <w:sz w:val="22"/>
          <w:sz w:val="22"/>
          <w:szCs w:val="22"/>
          <w:vertAlign w:val="baseline"/>
        </w:rPr>
        <w:t>Instituto Tecnológico de Costa Rica</w:t>
      </w:r>
    </w:p>
    <w:p>
      <w:pPr>
        <w:pStyle w:val="Normal1"/>
        <w:spacing w:before="0" w:after="0"/>
        <w:ind w:left="284" w:right="255" w:hanging="0"/>
        <w:jc w:val="both"/>
        <w:rPr/>
      </w:pPr>
      <w:r>
        <w:rPr>
          <w:rFonts w:eastAsia="Arial" w:cs="Arial" w:ascii="Arial" w:hAnsi="Arial"/>
          <w:i/>
          <w:position w:val="0"/>
          <w:sz w:val="22"/>
          <w:sz w:val="22"/>
          <w:szCs w:val="22"/>
          <w:vertAlign w:val="baseline"/>
        </w:rPr>
        <w:t>Nos permitimos proponer en el marco del proceso  reanudación de las Negociación  Salarial,  de acuerdo con lo establecido por nuestra  II Convención Colectiva de Trabajo y sus Reformas,  sobre la base de los parámetros que fueron propuestos después de la suscripción del Convenio del FEES 2011–2015, y que fueron considerados financieramente sostenibles en la mesa de Negociación Salarial en el año 2010  para el año 2012, y en consideración del bienestar laboral que el personal Docente y Administrativo de Apoyo a la Academia espera del cambio de Administración que se dio con su elección en el cargo de Rector;</w:t>
      </w:r>
    </w:p>
    <w:p>
      <w:pPr>
        <w:pStyle w:val="Normal1"/>
        <w:spacing w:before="0" w:after="0"/>
        <w:ind w:left="284" w:right="255" w:hanging="0"/>
        <w:jc w:val="both"/>
        <w:rPr/>
      </w:pPr>
      <w:r>
        <w:rPr>
          <w:rFonts w:eastAsia="Arial" w:cs="Arial" w:ascii="Arial" w:hAnsi="Arial"/>
          <w:b/>
          <w:i/>
          <w:position w:val="0"/>
          <w:sz w:val="22"/>
          <w:sz w:val="22"/>
          <w:szCs w:val="22"/>
          <w:vertAlign w:val="baseline"/>
        </w:rPr>
        <w:t>Considerando que:</w:t>
      </w:r>
    </w:p>
    <w:p>
      <w:pPr>
        <w:pStyle w:val="Normal1"/>
        <w:numPr>
          <w:ilvl w:val="0"/>
          <w:numId w:val="3"/>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señor rector, con fecha 26 de marzo, comunicó a la AFITEC, e hizo circular por correo institucional, una nueva propuesta en la que sube de un 3% de ajuste salarial a partir del 1 de enero del 2012, a un 4 %.</w:t>
      </w:r>
    </w:p>
    <w:p>
      <w:pPr>
        <w:pStyle w:val="Normal1"/>
        <w:numPr>
          <w:ilvl w:val="0"/>
          <w:numId w:val="3"/>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datos con los que cuenta la AFITEC nos indican que la Institución cuenta con recursos suficientes para hacer un mayor ajuste. Sabemos que el FEES institucional, según la comunicación de la OPES, de la cual recién recibimos una copia, indica que el presupuesto del ITCR estaría creciendo en el 2012 en un 10,5 %, respecto del año anterior.  Si se mantiene lo asignado para remuneraciones para el 2012, que fue de un 89 % del FEES en el 2011, estaríamos creciendo en un 10,5 %.    Esto representa alrededor de los 2600 millones de colones.  Según lo aprobado por el Consejo Institucional, la reserva para salarios para el 2012 asciende a 739 millones.    Esta reserva considera las nuevas plazas, solicitudes de ascenso en régimen académico,</w:t>
      </w:r>
      <w:r>
        <w:rPr>
          <w:rFonts w:eastAsia="Arial" w:cs="Arial" w:ascii="Arial" w:hAnsi="Arial"/>
          <w:i/>
          <w:color w:val="1F497D"/>
          <w:position w:val="0"/>
          <w:sz w:val="22"/>
          <w:sz w:val="22"/>
          <w:szCs w:val="22"/>
          <w:vertAlign w:val="baseline"/>
        </w:rPr>
        <w:t xml:space="preserve"> </w:t>
      </w:r>
      <w:r>
        <w:rPr>
          <w:rFonts w:eastAsia="Arial" w:cs="Arial" w:ascii="Arial" w:hAnsi="Arial"/>
          <w:i/>
          <w:position w:val="0"/>
          <w:sz w:val="22"/>
          <w:sz w:val="22"/>
          <w:szCs w:val="22"/>
          <w:vertAlign w:val="baseline"/>
        </w:rPr>
        <w:t xml:space="preserve">Dedicación exclusiva, grado académico, recalificación de puesto, y el aumento salarial para el 2012.    Si restamos este monto a los 2600 millones, tendríamos una diferencia  superior a los 1700 millones de colones.  Este monto, por sí mismo es más que suficiente para honrar salarialmente a la comunidad laboral.  Lo anterior sin considerar las economías en salarios que año con año se vienen acumulando en la Institución.   Con estos recursos, consideramos que se puede  hacer un ajuste salarial mucho mayor, sin comprometer para nada la estabilidad financiera de la institución.   </w:t>
      </w:r>
    </w:p>
    <w:p>
      <w:pPr>
        <w:pStyle w:val="Normal1"/>
        <w:numPr>
          <w:ilvl w:val="0"/>
          <w:numId w:val="3"/>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2011 los intereses generados por los ahorros de la AFITEC, ascendió a 791 millones.  Los intereses generados el año anterior son suficientes para cumplir con el ajuste ya ofrecido.</w:t>
      </w:r>
    </w:p>
    <w:p>
      <w:pPr>
        <w:pStyle w:val="Normal1"/>
        <w:spacing w:lineRule="auto" w:line="240" w:before="0" w:after="0"/>
        <w:ind w:left="284" w:right="255" w:hanging="0"/>
        <w:jc w:val="both"/>
        <w:rPr/>
      </w:pPr>
      <w:r>
        <w:rPr>
          <w:rFonts w:eastAsia="Arial" w:cs="Arial" w:ascii="Arial" w:hAnsi="Arial"/>
          <w:b/>
          <w:i/>
          <w:color w:val="000000"/>
          <w:position w:val="0"/>
          <w:sz w:val="22"/>
          <w:sz w:val="22"/>
          <w:szCs w:val="22"/>
          <w:vertAlign w:val="baseline"/>
        </w:rPr>
        <w:t>HACE LA SIGUIENE CONTRAPROPUESTA DE ACUERDO:</w:t>
      </w:r>
    </w:p>
    <w:p>
      <w:pPr>
        <w:pStyle w:val="Normal1"/>
        <w:spacing w:lineRule="auto" w:line="240" w:before="0" w:after="0"/>
        <w:ind w:left="284" w:right="255" w:hanging="0"/>
        <w:jc w:val="both"/>
        <w:rPr/>
      </w:pPr>
      <w:r>
        <w:rPr>
          <w:rFonts w:eastAsia="Arial" w:cs="Arial" w:ascii="Arial" w:hAnsi="Arial"/>
          <w:b w:val="false"/>
          <w:i/>
          <w:color w:val="000000"/>
          <w:position w:val="0"/>
          <w:sz w:val="22"/>
          <w:sz w:val="22"/>
          <w:szCs w:val="22"/>
          <w:vertAlign w:val="baseline"/>
        </w:rPr>
        <w:t>Para compensar el alza en el costo de vida debido al deterioro salarial acumulado, así como por la desventaja salarial del TEC con respecto a otras universidades estatales, las partes convienen:</w:t>
      </w:r>
    </w:p>
    <w:p>
      <w:pPr>
        <w:pStyle w:val="Normal1"/>
        <w:spacing w:lineRule="auto" w:line="240" w:before="0" w:after="0"/>
        <w:ind w:left="284" w:right="255" w:hanging="0"/>
        <w:jc w:val="both"/>
        <w:rPr/>
      </w:pPr>
      <w:r>
        <w:rPr/>
      </w:r>
    </w:p>
    <w:p>
      <w:pPr>
        <w:pStyle w:val="Normal1"/>
        <w:spacing w:lineRule="auto" w:line="240" w:before="0" w:after="0"/>
        <w:ind w:left="284" w:right="255" w:hanging="0"/>
        <w:jc w:val="both"/>
        <w:rPr/>
      </w:pPr>
      <w:r>
        <w:rPr>
          <w:rFonts w:eastAsia="Arial" w:cs="Arial" w:ascii="Arial" w:hAnsi="Arial"/>
          <w:b/>
          <w:i/>
          <w:color w:val="000000"/>
          <w:position w:val="0"/>
          <w:sz w:val="22"/>
          <w:sz w:val="22"/>
          <w:szCs w:val="22"/>
          <w:u w:val="single"/>
          <w:vertAlign w:val="baseline"/>
        </w:rPr>
        <w:t>AÑO 2012</w:t>
      </w:r>
    </w:p>
    <w:p>
      <w:pPr>
        <w:pStyle w:val="Normal1"/>
        <w:spacing w:lineRule="auto" w:line="240" w:before="0" w:after="0"/>
        <w:ind w:left="284" w:right="255" w:hanging="0"/>
        <w:jc w:val="both"/>
        <w:rPr/>
      </w:pPr>
      <w:r>
        <w:rPr/>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Reajustar en un 8,5% la base salarial vigente a Diciembre de 2011 a partir del 01 de Enero de 2012 </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ar la base salarial vigente en el porcentaje en que la inflación supere el 5%,  retroactivo al 01 de julio de 2012</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rasladar el restante 2% del componente salarial denominado Sobresueldo Porcentual de las categorías profesionales vigente a Junio 2012, a partir del 01 de julio de 2012. </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ncrementar un monto fijo de ¢11,000 (once mil colones con 00/100) a la base de Junio 2012 a las categorías 1 a 16, a partir del 01 de julio de 2012. </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r con la política de salarios reales crecientes otorgando un 2.0% sobre la base salarial de junio de 2012, retroactivo al 01 de julio de 2012.</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justar el porcentaje de reconocimiento de la anualidad a partir de enero de 2012 a un 5,5% retroactivo a las anualidades cumplidas a partir de enero 2011, para las categorías de la 11 a la 23.</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mentar el reconocimiento por Cesantía a 21 años.</w:t>
      </w:r>
    </w:p>
    <w:p>
      <w:pPr>
        <w:pStyle w:val="Normal1"/>
        <w:numPr>
          <w:ilvl w:val="0"/>
          <w:numId w:val="1"/>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licación de un 4% de las economías en Salarios que se obtengan en el 2012, para fortalecer las bases salariales.</w:t>
      </w:r>
    </w:p>
    <w:p>
      <w:pPr>
        <w:pStyle w:val="Normal1"/>
        <w:spacing w:lineRule="auto" w:line="240" w:before="0" w:after="0"/>
        <w:ind w:left="284" w:right="255" w:hanging="0"/>
        <w:jc w:val="both"/>
        <w:rPr/>
      </w:pPr>
      <w:r>
        <w:rPr/>
      </w:r>
    </w:p>
    <w:p>
      <w:pPr>
        <w:pStyle w:val="Normal1"/>
        <w:spacing w:lineRule="auto" w:line="240" w:before="0" w:after="0"/>
        <w:ind w:left="284" w:right="255" w:hanging="0"/>
        <w:jc w:val="both"/>
        <w:rPr/>
      </w:pPr>
      <w:r>
        <w:rPr>
          <w:rFonts w:eastAsia="Arial" w:cs="Arial" w:ascii="Arial" w:hAnsi="Arial"/>
          <w:b w:val="false"/>
          <w:i/>
          <w:position w:val="0"/>
          <w:sz w:val="22"/>
          <w:sz w:val="22"/>
          <w:szCs w:val="22"/>
          <w:vertAlign w:val="baseline"/>
        </w:rPr>
        <w:t>Mantener las negociaciones, tendientes a resolver los reajustes conducentes a procurar:</w:t>
      </w:r>
    </w:p>
    <w:p>
      <w:pPr>
        <w:pStyle w:val="Normal1"/>
        <w:numPr>
          <w:ilvl w:val="0"/>
          <w:numId w:val="2"/>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egociar un acuerdo Salarial que comprenda los años 2013-2015</w:t>
      </w:r>
    </w:p>
    <w:p>
      <w:pPr>
        <w:pStyle w:val="Normal1"/>
        <w:numPr>
          <w:ilvl w:val="0"/>
          <w:numId w:val="2"/>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ablecer los alcances del ajuste por Equiparación Salarial Universitaria. </w:t>
      </w:r>
    </w:p>
    <w:p>
      <w:pPr>
        <w:pStyle w:val="Normal1"/>
        <w:numPr>
          <w:ilvl w:val="0"/>
          <w:numId w:val="2"/>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Reconocimiento del Incentivo por Riesgo al Personal de Vigilancia. </w:t>
      </w:r>
    </w:p>
    <w:p>
      <w:pPr>
        <w:pStyle w:val="Normal1"/>
        <w:numPr>
          <w:ilvl w:val="0"/>
          <w:numId w:val="2"/>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nocimiento de Incentivo por Manipulación de Elementos Peligrosos.</w:t>
      </w:r>
    </w:p>
    <w:p>
      <w:pPr>
        <w:pStyle w:val="Normal1"/>
        <w:numPr>
          <w:ilvl w:val="0"/>
          <w:numId w:val="2"/>
        </w:numPr>
        <w:ind w:left="284" w:right="25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tablecer los alcances del aumento del porcentaje del incentivo de Dedicación Exclusiva. </w:t>
      </w:r>
    </w:p>
    <w:p>
      <w:pPr>
        <w:pStyle w:val="Normal1"/>
        <w:spacing w:lineRule="auto" w:line="240" w:before="0" w:after="0"/>
        <w:ind w:left="284" w:right="255" w:hanging="0"/>
        <w:jc w:val="both"/>
        <w:rPr/>
      </w:pPr>
      <w:r>
        <w:rPr/>
      </w:r>
    </w:p>
    <w:p>
      <w:pPr>
        <w:pStyle w:val="Normal1"/>
        <w:spacing w:lineRule="auto" w:line="240" w:before="0" w:after="0"/>
        <w:ind w:left="284" w:right="255" w:hanging="0"/>
        <w:jc w:val="both"/>
        <w:rPr/>
      </w:pPr>
      <w:r>
        <w:rPr>
          <w:rFonts w:eastAsia="Arial" w:cs="Arial" w:ascii="Arial" w:hAnsi="Arial"/>
          <w:b w:val="false"/>
          <w:i/>
          <w:color w:val="000000"/>
          <w:position w:val="0"/>
          <w:sz w:val="22"/>
          <w:sz w:val="22"/>
          <w:szCs w:val="22"/>
          <w:vertAlign w:val="baseline"/>
        </w:rPr>
        <w:t>Sinceramente,</w:t>
      </w:r>
    </w:p>
    <w:p>
      <w:pPr>
        <w:pStyle w:val="Normal1"/>
        <w:spacing w:lineRule="auto" w:line="240" w:before="0" w:after="0"/>
        <w:ind w:left="284" w:right="255" w:hanging="0"/>
        <w:jc w:val="both"/>
        <w:rPr/>
      </w:pPr>
      <w:r>
        <w:rPr>
          <w:rFonts w:eastAsia="Arial" w:cs="Arial" w:ascii="Arial" w:hAnsi="Arial"/>
          <w:b w:val="false"/>
          <w:i/>
          <w:color w:val="000000"/>
          <w:position w:val="0"/>
          <w:sz w:val="22"/>
          <w:sz w:val="22"/>
          <w:szCs w:val="22"/>
          <w:vertAlign w:val="baseline"/>
        </w:rPr>
        <w:t>Dr. Celso Vargas Elizondo, Secretario General</w:t>
      </w:r>
    </w:p>
    <w:p>
      <w:pPr>
        <w:pStyle w:val="Normal1"/>
        <w:spacing w:lineRule="auto" w:line="240" w:before="0" w:after="0"/>
        <w:ind w:left="284" w:right="255" w:hanging="0"/>
        <w:jc w:val="both"/>
        <w:rPr/>
      </w:pPr>
      <w:r>
        <w:rPr>
          <w:rFonts w:eastAsia="Arial" w:cs="Arial" w:ascii="Arial" w:hAnsi="Arial"/>
          <w:b w:val="false"/>
          <w:i/>
          <w:color w:val="000000"/>
          <w:position w:val="0"/>
          <w:sz w:val="22"/>
          <w:sz w:val="22"/>
          <w:szCs w:val="22"/>
          <w:vertAlign w:val="baseline"/>
        </w:rPr>
        <w:t>Asociación de Funcionarios del ITCR</w:t>
      </w:r>
    </w:p>
    <w:p>
      <w:pPr>
        <w:pStyle w:val="Normal1"/>
        <w:spacing w:before="0" w:after="0"/>
        <w:jc w:val="both"/>
        <w:rPr/>
      </w:pPr>
      <w:r>
        <w:rPr>
          <w:rFonts w:eastAsia="Arial" w:cs="Arial" w:ascii="Arial" w:hAnsi="Arial"/>
          <w:position w:val="0"/>
          <w:sz w:val="24"/>
          <w:vertAlign w:val="baseline"/>
        </w:rPr>
        <w:t xml:space="preserve">El señor Julio Calvo, amplía que la economía de salarios </w:t>
      </w:r>
      <w:r>
        <w:rPr>
          <w:rFonts w:eastAsia="Arial" w:cs="Arial" w:ascii="Arial" w:hAnsi="Arial"/>
          <w:color w:val="000000"/>
          <w:position w:val="0"/>
          <w:sz w:val="24"/>
          <w:highlight w:val="yellow"/>
          <w:vertAlign w:val="baseline"/>
        </w:rPr>
        <w:t>del 2011,</w:t>
      </w:r>
      <w:r>
        <w:rPr>
          <w:rFonts w:eastAsia="Arial" w:cs="Arial" w:ascii="Arial" w:hAnsi="Arial"/>
          <w:position w:val="0"/>
          <w:sz w:val="24"/>
          <w:vertAlign w:val="baseline"/>
        </w:rPr>
        <w:t xml:space="preserve"> fue de </w:t>
      </w:r>
      <w:r>
        <w:rPr>
          <w:rFonts w:eastAsia="Arial" w:cs="Arial" w:ascii="Arial" w:hAnsi="Arial"/>
          <w:color w:val="000000"/>
          <w:position w:val="0"/>
          <w:sz w:val="24"/>
          <w:highlight w:val="yellow"/>
          <w:vertAlign w:val="baseline"/>
        </w:rPr>
        <w:t>2300 millones</w:t>
      </w:r>
      <w:r>
        <w:rPr>
          <w:rFonts w:eastAsia="Arial" w:cs="Arial" w:ascii="Arial" w:hAnsi="Arial"/>
          <w:position w:val="0"/>
          <w:sz w:val="24"/>
          <w:vertAlign w:val="baseline"/>
        </w:rPr>
        <w:t xml:space="preserve">, y la AFITEC está proyectando </w:t>
      </w:r>
      <w:r>
        <w:rPr>
          <w:rFonts w:eastAsia="Arial" w:cs="Arial" w:ascii="Arial" w:hAnsi="Arial"/>
          <w:color w:val="000000"/>
          <w:position w:val="0"/>
          <w:sz w:val="24"/>
          <w:highlight w:val="yellow"/>
          <w:vertAlign w:val="baseline"/>
        </w:rPr>
        <w:t>1700</w:t>
      </w:r>
      <w:r>
        <w:rPr>
          <w:rFonts w:eastAsia="Arial" w:cs="Arial" w:ascii="Arial" w:hAnsi="Arial"/>
          <w:position w:val="0"/>
          <w:sz w:val="24"/>
          <w:vertAlign w:val="baseline"/>
        </w:rPr>
        <w:t xml:space="preserve"> para el 2013, es decir que cada vez se está ajustando más esa economía de sal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Dra. Claudia Madrizova, Vicerrectora de Vida Estudiantil y Servicios Académicos, el MSc. Luis Paulino Méndez, Vicerrector de Docencia y el  Dr. Milton Villarreal, Vicerrector de Investigación y Extensión,  a las 8:05 am.</w:t>
      </w:r>
    </w:p>
    <w:p>
      <w:pPr>
        <w:pStyle w:val="Normal1"/>
        <w:spacing w:before="0" w:after="0"/>
        <w:jc w:val="both"/>
        <w:rPr/>
      </w:pPr>
      <w:r>
        <w:rPr>
          <w:rFonts w:eastAsia="Arial" w:cs="Arial" w:ascii="Arial" w:hAnsi="Arial"/>
          <w:position w:val="0"/>
          <w:sz w:val="24"/>
          <w:vertAlign w:val="baseline"/>
        </w:rPr>
        <w:t xml:space="preserve">El señor Julio Calvo menciona que se le explicó al señor Celso Vargas que el punto sobre el desequilibrio de la estructura salarial no se resuelve con un aumento salarial y que si lo que se quería era ajustar las brechas entre las categorías del TEC con respecto a las otras Universidades, se debe hacer un Plan, el cual es un compromiso de esta Institución, y que eso no se soluciona con un aumento salarial, sino con una  política de revisión. </w:t>
      </w:r>
    </w:p>
    <w:p>
      <w:pPr>
        <w:pStyle w:val="Normal1"/>
        <w:spacing w:before="0" w:after="0"/>
        <w:jc w:val="both"/>
        <w:rPr/>
      </w:pPr>
      <w:r>
        <w:rPr>
          <w:rFonts w:eastAsia="Arial" w:cs="Arial" w:ascii="Arial" w:hAnsi="Arial"/>
          <w:position w:val="0"/>
          <w:sz w:val="24"/>
          <w:vertAlign w:val="baseline"/>
        </w:rPr>
        <w:t>Por otro lado, manifiesta su preocupación en cuanto a los servicios básicos de la Institución que se han paralizado (Soda, Conserjería, Servicios Bibliotecarios, Administración de Mantenimiento); además hace un recuento sobre las dependencias de la Sede Regional y Centro Académico que se han sumado a la Huelga.</w:t>
      </w:r>
    </w:p>
    <w:p>
      <w:pPr>
        <w:pStyle w:val="Normal1"/>
        <w:spacing w:before="0" w:after="0"/>
        <w:jc w:val="both"/>
        <w:rPr/>
      </w:pPr>
      <w:r>
        <w:rPr>
          <w:rFonts w:eastAsia="Arial" w:cs="Arial" w:ascii="Arial" w:hAnsi="Arial"/>
          <w:position w:val="0"/>
          <w:sz w:val="24"/>
          <w:vertAlign w:val="baseline"/>
        </w:rPr>
        <w:t>El señor Julio Calvo cede la palabra al señor Luis Paulino Méndez, para que amplíe sobre las lecciones que se han visto afectadas debido a que los profesores se han sumado a la huelga, en la Sede Cartago.</w:t>
      </w:r>
    </w:p>
    <w:p>
      <w:pPr>
        <w:pStyle w:val="Normal1"/>
        <w:spacing w:before="0" w:after="0"/>
        <w:jc w:val="both"/>
        <w:rPr/>
      </w:pPr>
      <w:r>
        <w:rPr>
          <w:rFonts w:eastAsia="Arial" w:cs="Arial" w:ascii="Arial" w:hAnsi="Arial"/>
          <w:position w:val="0"/>
          <w:sz w:val="24"/>
          <w:vertAlign w:val="baseline"/>
        </w:rPr>
        <w:t>El señor Luis Paulino Méndez manifiesta que los días viernes y lunes no son los días más poblados de estudiantes, por lo que, quizá el impacto que se dio fue mínimo, sin embargo, la expectativa actual podría ser mayor, una parte de las Escuelas de Matemáticas, Química, y Ciencias Sociales, está laborando parcialmente;  la Escuela de Física está laborando en un 100%; respecto a las demás Escuelas, comenta que Ciencia e Ingeniería de los Materiales con un foco de Huelga, pero no le consta de alguna otra carrera que haya paralizado cursos; las demás carreras han seguido trabajando, manifiesta que la mayor problemática consiste en mantener a los estudiantes porque si estos se van el problema sería mayor. Considera que la estrategia de bloquear la Soda y la Biblioteca son vitales y la capacidad de respuesta no es tan rápida para poder sustituir dichos servicios, el servicio de Conserjería es una limitante por los servicios sanitarios, puntos de vital importancia para la Institución y lo que hace que los estudiantes no se presenten a lecciones.</w:t>
      </w:r>
    </w:p>
    <w:p>
      <w:pPr>
        <w:pStyle w:val="Normal1"/>
        <w:spacing w:before="0" w:after="0"/>
        <w:jc w:val="both"/>
        <w:rPr/>
      </w:pPr>
      <w:r>
        <w:rPr>
          <w:rFonts w:eastAsia="Arial" w:cs="Arial" w:ascii="Arial" w:hAnsi="Arial"/>
          <w:position w:val="0"/>
          <w:sz w:val="24"/>
          <w:vertAlign w:val="baseline"/>
        </w:rPr>
        <w:t xml:space="preserve">La señora Claudia Madrizova informa, que en la Biblioteca la mayoría están en huelga y que por el tipo de edificio y por equipamiento, no se logró abrir el espacio para que los estudiantes puedan utilizar al menos el área de los cubículos. En cuanto al Departamento de Trabajo Social y Salud se están atendiendo emergencias y la Feria de la Salud.  El Departamento de Orientación y Sicología está laborando, sin embargo, en este momento están reunidos para pronunciarse sobre el movimiento, comenta que por razones éticas se está atendiendo la consulta en un 100%. El  Depto. de Trabajo Social y Salud está apoyando la huelga, sin embargo, están trabajando para garantizar las becas a los estudiantes, lo cual es una gran preocupación para los estudiantes quienes se han manifestado mediante el Facebook. En el Departamento de Admisión y Registro,  la recepción está cerrada, sin embargo, dentro de las oficinas sí se está trabajando, acota que el apoyo a la huelga no es 100%, lo preocupante es sobre todo la atención en Salud, además se procura que de alguna manera se abra el espacio físico en la Biblioteca. Informa que quiere reunirse con los Directores respectivos de cada Departamento para que así extiendan la situación concre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12 a.m.  </w:t>
      </w:r>
    </w:p>
    <w:p>
      <w:pPr>
        <w:pStyle w:val="Normal1"/>
        <w:spacing w:before="0" w:after="0"/>
        <w:jc w:val="both"/>
        <w:rPr/>
      </w:pPr>
      <w:r>
        <w:rPr>
          <w:rFonts w:eastAsia="Arial" w:cs="Arial" w:ascii="Arial" w:hAnsi="Arial"/>
          <w:position w:val="0"/>
          <w:sz w:val="24"/>
          <w:vertAlign w:val="baseline"/>
        </w:rPr>
        <w:t>Por su parte el señor Milton Villareal, informa que en la Vicerrectoría de Investigación están laborando en un 100%.</w:t>
      </w:r>
    </w:p>
    <w:p>
      <w:pPr>
        <w:pStyle w:val="Normal1"/>
        <w:spacing w:before="0" w:after="0"/>
        <w:jc w:val="both"/>
        <w:rPr/>
      </w:pPr>
      <w:r>
        <w:rPr>
          <w:rFonts w:eastAsia="Arial" w:cs="Arial" w:ascii="Arial" w:hAnsi="Arial"/>
          <w:position w:val="0"/>
          <w:sz w:val="24"/>
          <w:vertAlign w:val="baseline"/>
        </w:rPr>
        <w:t>El señor Julio Calvo presenta en forma gráfica el siguiente “incremento salarial anualizado” comparativo con las otras universidades.</w:t>
      </w:r>
    </w:p>
    <w:p>
      <w:pPr>
        <w:pStyle w:val="Normal1"/>
        <w:spacing w:before="0" w:after="0"/>
        <w:jc w:val="both"/>
        <w:rPr/>
      </w:pPr>
      <w:r>
        <w:rPr/>
      </w:r>
    </w:p>
    <w:tbl>
      <w:tblPr>
        <w:tblStyle w:val="Table2"/>
        <w:tblW w:w="7845" w:type="dxa"/>
        <w:jc w:val="center"/>
        <w:tblInd w:w="0" w:type="dxa"/>
        <w:tblLayout w:type="fixed"/>
        <w:tblCellMar>
          <w:top w:w="15" w:type="dxa"/>
          <w:left w:w="102" w:type="dxa"/>
          <w:bottom w:w="0" w:type="dxa"/>
          <w:right w:w="102" w:type="dxa"/>
        </w:tblCellMar>
        <w:tblLook w:val="0000"/>
      </w:tblPr>
      <w:tblGrid>
        <w:gridCol w:w="2022"/>
        <w:gridCol w:w="5822"/>
      </w:tblGrid>
      <w:tr>
        <w:trPr>
          <w:trHeight w:val="360" w:hRule="atLeast"/>
        </w:trPr>
        <w:tc>
          <w:tcPr>
            <w:tcW w:w="2022"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200"/>
              <w:jc w:val="center"/>
              <w:rPr/>
            </w:pPr>
            <w:r>
              <w:rPr>
                <w:rFonts w:eastAsia="Calibri" w:cs="Calibri" w:ascii="Calibri" w:hAnsi="Calibri"/>
                <w:b/>
                <w:position w:val="0"/>
                <w:sz w:val="24"/>
                <w:vertAlign w:val="baseline"/>
              </w:rPr>
              <w:t>A partir de</w:t>
            </w:r>
          </w:p>
        </w:tc>
        <w:tc>
          <w:tcPr>
            <w:tcW w:w="5822" w:type="dxa"/>
            <w:tcBorders>
              <w:top w:val="single" w:sz="8" w:space="0" w:color="FFFFFF"/>
              <w:bottom w:val="single" w:sz="24" w:space="0" w:color="FFFFFF"/>
              <w:right w:val="single" w:sz="8" w:space="0" w:color="FFFFFF"/>
            </w:tcBorders>
            <w:shd w:fill="4F81BD"/>
          </w:tcPr>
          <w:p>
            <w:pPr>
              <w:pStyle w:val="Normal1"/>
              <w:widowControl w:val="false"/>
              <w:spacing w:lineRule="auto" w:line="240" w:before="0" w:after="200"/>
              <w:jc w:val="center"/>
              <w:rPr/>
            </w:pPr>
            <w:r>
              <w:rPr>
                <w:rFonts w:eastAsia="Calibri" w:cs="Calibri" w:ascii="Calibri" w:hAnsi="Calibri"/>
                <w:b/>
                <w:position w:val="0"/>
                <w:sz w:val="24"/>
                <w:vertAlign w:val="baseline"/>
              </w:rPr>
              <w:t>Ajuste</w:t>
            </w:r>
          </w:p>
        </w:tc>
      </w:tr>
      <w:tr>
        <w:trPr>
          <w:trHeight w:val="500" w:hRule="atLeast"/>
        </w:trPr>
        <w:tc>
          <w:tcPr>
            <w:tcW w:w="2022" w:type="dxa"/>
            <w:tcBorders>
              <w:left w:val="single" w:sz="8" w:space="0" w:color="FFFFFF"/>
              <w:bottom w:val="single" w:sz="8" w:space="0" w:color="FFFFFF"/>
              <w:right w:val="single" w:sz="8" w:space="0" w:color="FFFFFF"/>
            </w:tcBorders>
            <w:shd w:fill="4F81BD"/>
            <w:vAlign w:val="center"/>
          </w:tcPr>
          <w:p>
            <w:pPr>
              <w:pStyle w:val="Normal1"/>
              <w:widowControl w:val="false"/>
              <w:spacing w:lineRule="auto" w:line="240" w:before="0" w:after="200"/>
              <w:rPr/>
            </w:pPr>
            <w:r>
              <w:rPr>
                <w:rFonts w:eastAsia="Calibri" w:cs="Calibri" w:ascii="Calibri" w:hAnsi="Calibri"/>
                <w:b/>
                <w:position w:val="0"/>
                <w:sz w:val="24"/>
                <w:vertAlign w:val="baseline"/>
              </w:rPr>
              <w:t>01 de enero de 2012</w:t>
            </w:r>
          </w:p>
        </w:tc>
        <w:tc>
          <w:tcPr>
            <w:tcW w:w="5822" w:type="dxa"/>
            <w:tcBorders>
              <w:bottom w:val="single" w:sz="8" w:space="0" w:color="FFFFFF"/>
              <w:right w:val="single" w:sz="8" w:space="0" w:color="FFFFFF"/>
            </w:tcBorders>
            <w:shd w:fill="D0D8E8"/>
          </w:tcPr>
          <w:p>
            <w:pPr>
              <w:pStyle w:val="Normal1"/>
              <w:widowControl w:val="false"/>
              <w:spacing w:lineRule="auto" w:line="240" w:before="0" w:after="200"/>
              <w:ind w:left="720" w:right="0" w:hanging="360"/>
              <w:rPr/>
            </w:pPr>
            <w:r>
              <w:rPr>
                <w:rFonts w:eastAsia="Noto Sans Symbols" w:cs="Noto Sans Symbols" w:ascii="Noto Sans Symbols" w:hAnsi="Noto Sans Symbols"/>
                <w:position w:val="0"/>
                <w:sz w:val="24"/>
                <w:vertAlign w:val="baseline"/>
              </w:rPr>
              <w:t>➢</w:t>
            </w:r>
            <w:r>
              <w:rPr>
                <w:position w:val="0"/>
                <w:sz w:val="14"/>
                <w:sz w:val="14"/>
                <w:szCs w:val="14"/>
                <w:vertAlign w:val="baseline"/>
              </w:rPr>
              <w:t xml:space="preserve">      </w:t>
            </w:r>
            <w:r>
              <w:rPr>
                <w:rFonts w:eastAsia="Calibri" w:cs="Calibri" w:ascii="Calibri" w:hAnsi="Calibri"/>
                <w:position w:val="0"/>
                <w:sz w:val="24"/>
                <w:vertAlign w:val="baseline"/>
              </w:rPr>
              <w:t> </w:t>
            </w:r>
            <w:r>
              <w:rPr>
                <w:rFonts w:eastAsia="Calibri" w:cs="Calibri" w:ascii="Calibri" w:hAnsi="Calibri"/>
                <w:position w:val="0"/>
                <w:sz w:val="24"/>
                <w:vertAlign w:val="baseline"/>
              </w:rPr>
              <w:t>4% sobre la base salarial vigente a diciembre de 2011. (Inflación del FEES por adelantado)</w:t>
            </w:r>
          </w:p>
        </w:tc>
      </w:tr>
      <w:tr>
        <w:trPr>
          <w:trHeight w:val="920" w:hRule="atLeast"/>
        </w:trPr>
        <w:tc>
          <w:tcPr>
            <w:tcW w:w="2022" w:type="dxa"/>
            <w:tcBorders>
              <w:left w:val="single" w:sz="8" w:space="0" w:color="FFFFFF"/>
              <w:bottom w:val="single" w:sz="8" w:space="0" w:color="FFFFFF"/>
              <w:right w:val="single" w:sz="8" w:space="0" w:color="FFFFFF"/>
            </w:tcBorders>
            <w:shd w:fill="4F81BD"/>
            <w:vAlign w:val="center"/>
          </w:tcPr>
          <w:p>
            <w:pPr>
              <w:pStyle w:val="Normal1"/>
              <w:widowControl w:val="false"/>
              <w:spacing w:lineRule="auto" w:line="240" w:before="0" w:after="200"/>
              <w:rPr/>
            </w:pPr>
            <w:r>
              <w:rPr>
                <w:rFonts w:eastAsia="Calibri" w:cs="Calibri" w:ascii="Calibri" w:hAnsi="Calibri"/>
                <w:b/>
                <w:position w:val="0"/>
                <w:sz w:val="24"/>
                <w:vertAlign w:val="baseline"/>
              </w:rPr>
              <w:t>01 de julio de 2012</w:t>
            </w:r>
          </w:p>
        </w:tc>
        <w:tc>
          <w:tcPr>
            <w:tcW w:w="5822" w:type="dxa"/>
            <w:tcBorders>
              <w:bottom w:val="single" w:sz="8" w:space="0" w:color="FFFFFF"/>
              <w:right w:val="single" w:sz="8" w:space="0" w:color="FFFFFF"/>
            </w:tcBorders>
            <w:shd w:fill="E9EDF4"/>
          </w:tcPr>
          <w:p>
            <w:pPr>
              <w:pStyle w:val="Normal1"/>
              <w:widowControl w:val="false"/>
              <w:spacing w:lineRule="auto" w:line="240" w:before="0" w:after="200"/>
              <w:ind w:left="720" w:right="0" w:hanging="360"/>
              <w:rPr/>
            </w:pPr>
            <w:r>
              <w:rPr>
                <w:rFonts w:eastAsia="Noto Sans Symbols" w:cs="Noto Sans Symbols" w:ascii="Noto Sans Symbols" w:hAnsi="Noto Sans Symbols"/>
                <w:position w:val="0"/>
                <w:sz w:val="24"/>
                <w:vertAlign w:val="baseline"/>
              </w:rPr>
              <w:t>➢</w:t>
            </w:r>
            <w:r>
              <w:rPr>
                <w:position w:val="0"/>
                <w:sz w:val="14"/>
                <w:sz w:val="14"/>
                <w:szCs w:val="14"/>
                <w:vertAlign w:val="baseline"/>
              </w:rPr>
              <w:t xml:space="preserve">      </w:t>
            </w:r>
            <w:r>
              <w:rPr>
                <w:rFonts w:eastAsia="Calibri" w:cs="Calibri" w:ascii="Calibri" w:hAnsi="Calibri"/>
                <w:position w:val="0"/>
                <w:sz w:val="24"/>
                <w:vertAlign w:val="baseline"/>
              </w:rPr>
              <w:t>1% sobre la base salarial vigente a junio de 2012.</w:t>
            </w:r>
          </w:p>
          <w:p>
            <w:pPr>
              <w:pStyle w:val="Normal1"/>
              <w:widowControl w:val="false"/>
              <w:spacing w:lineRule="auto" w:line="240" w:before="0" w:after="200"/>
              <w:ind w:left="720" w:right="0" w:hanging="360"/>
              <w:rPr/>
            </w:pPr>
            <w:r>
              <w:rPr>
                <w:rFonts w:eastAsia="Noto Sans Symbols" w:cs="Noto Sans Symbols" w:ascii="Noto Sans Symbols" w:hAnsi="Noto Sans Symbols"/>
                <w:position w:val="0"/>
                <w:sz w:val="24"/>
                <w:vertAlign w:val="baseline"/>
              </w:rPr>
              <w:t>➢</w:t>
            </w:r>
            <w:r>
              <w:rPr>
                <w:position w:val="0"/>
                <w:sz w:val="14"/>
                <w:sz w:val="14"/>
                <w:szCs w:val="14"/>
                <w:vertAlign w:val="baseline"/>
              </w:rPr>
              <w:t xml:space="preserve">      </w:t>
            </w:r>
            <w:r>
              <w:rPr>
                <w:rFonts w:eastAsia="Calibri" w:cs="Calibri" w:ascii="Calibri" w:hAnsi="Calibri"/>
                <w:position w:val="0"/>
                <w:sz w:val="24"/>
                <w:vertAlign w:val="baseline"/>
              </w:rPr>
              <w:t>Diferencia si la inflación 2012 es mayor a un 4% sobre base salarial vigente.</w:t>
            </w:r>
          </w:p>
        </w:tc>
      </w:tr>
      <w:tr>
        <w:trPr>
          <w:trHeight w:val="840" w:hRule="atLeast"/>
        </w:trPr>
        <w:tc>
          <w:tcPr>
            <w:tcW w:w="2022" w:type="dxa"/>
            <w:tcBorders>
              <w:left w:val="single" w:sz="8" w:space="0" w:color="FFFFFF"/>
              <w:bottom w:val="single" w:sz="8" w:space="0" w:color="FFFFFF"/>
              <w:right w:val="single" w:sz="8" w:space="0" w:color="FFFFFF"/>
            </w:tcBorders>
            <w:shd w:fill="4F81BD"/>
            <w:vAlign w:val="center"/>
          </w:tcPr>
          <w:p>
            <w:pPr>
              <w:pStyle w:val="Normal1"/>
              <w:widowControl w:val="false"/>
              <w:spacing w:lineRule="auto" w:line="240" w:before="0" w:after="200"/>
              <w:rPr/>
            </w:pPr>
            <w:r>
              <w:rPr>
                <w:rFonts w:eastAsia="Calibri" w:cs="Calibri" w:ascii="Calibri" w:hAnsi="Calibri"/>
                <w:b/>
                <w:position w:val="0"/>
                <w:sz w:val="24"/>
                <w:vertAlign w:val="baseline"/>
              </w:rPr>
              <w:t>01 de octubre de 2012</w:t>
            </w:r>
          </w:p>
        </w:tc>
        <w:tc>
          <w:tcPr>
            <w:tcW w:w="5822" w:type="dxa"/>
            <w:tcBorders>
              <w:bottom w:val="single" w:sz="8" w:space="0" w:color="FFFFFF"/>
              <w:right w:val="single" w:sz="8" w:space="0" w:color="FFFFFF"/>
            </w:tcBorders>
            <w:shd w:fill="D0D8E8"/>
          </w:tcPr>
          <w:p>
            <w:pPr>
              <w:pStyle w:val="Normal1"/>
              <w:widowControl w:val="false"/>
              <w:spacing w:lineRule="auto" w:line="240" w:before="0" w:after="200"/>
              <w:ind w:left="720" w:right="0" w:hanging="360"/>
              <w:rPr/>
            </w:pPr>
            <w:r>
              <w:rPr>
                <w:rFonts w:eastAsia="Noto Sans Symbols" w:cs="Noto Sans Symbols" w:ascii="Noto Sans Symbols" w:hAnsi="Noto Sans Symbols"/>
                <w:position w:val="0"/>
                <w:sz w:val="24"/>
                <w:vertAlign w:val="baseline"/>
              </w:rPr>
              <w:t>➢</w:t>
            </w:r>
            <w:r>
              <w:rPr>
                <w:position w:val="0"/>
                <w:sz w:val="14"/>
                <w:sz w:val="14"/>
                <w:szCs w:val="14"/>
                <w:vertAlign w:val="baseline"/>
              </w:rPr>
              <w:t xml:space="preserve">      </w:t>
            </w:r>
            <w:r>
              <w:rPr>
                <w:rFonts w:eastAsia="Calibri" w:cs="Calibri" w:ascii="Calibri" w:hAnsi="Calibri"/>
                <w:position w:val="0"/>
                <w:sz w:val="24"/>
                <w:vertAlign w:val="baseline"/>
              </w:rPr>
              <w:t>Traslado del 2% a la base salarial del componente denominado “Sobresueldo Porcentual” en las categorías profesionales.</w:t>
            </w:r>
          </w:p>
          <w:p>
            <w:pPr>
              <w:pStyle w:val="Normal1"/>
              <w:widowControl w:val="false"/>
              <w:spacing w:lineRule="auto" w:line="240" w:before="0" w:after="200"/>
              <w:ind w:left="720" w:right="0" w:hanging="360"/>
              <w:rPr/>
            </w:pPr>
            <w:r>
              <w:rPr>
                <w:rFonts w:eastAsia="Noto Sans Symbols" w:cs="Noto Sans Symbols" w:ascii="Noto Sans Symbols" w:hAnsi="Noto Sans Symbols"/>
                <w:position w:val="0"/>
                <w:sz w:val="24"/>
                <w:vertAlign w:val="baseline"/>
              </w:rPr>
              <w:t>➢</w:t>
            </w:r>
            <w:r>
              <w:rPr>
                <w:position w:val="0"/>
                <w:sz w:val="14"/>
                <w:sz w:val="14"/>
                <w:szCs w:val="14"/>
                <w:vertAlign w:val="baseline"/>
              </w:rPr>
              <w:t xml:space="preserve">      </w:t>
            </w:r>
            <w:r>
              <w:rPr>
                <w:rFonts w:eastAsia="Calibri" w:cs="Calibri" w:ascii="Calibri" w:hAnsi="Calibri"/>
                <w:position w:val="0"/>
                <w:sz w:val="24"/>
                <w:vertAlign w:val="baseline"/>
              </w:rPr>
              <w:t>¢11.000 a las categorías de la 1 a la 16.</w:t>
            </w:r>
          </w:p>
        </w:tc>
      </w:tr>
    </w:tbl>
    <w:p>
      <w:pPr>
        <w:pStyle w:val="Normal1"/>
        <w:spacing w:before="0" w:after="0"/>
        <w:jc w:val="center"/>
        <w:rPr>
          <w:ins w:id="1" w:author="Unknown" w:date="2012-03-28T08:09:00Z"/>
        </w:rPr>
      </w:pPr>
      <w:ins w:id="0" w:author="Unknown" w:date="2012-03-28T08:09:00Z">
        <w:r>
          <w:rPr/>
          <w:drawing>
            <wp:inline distT="0" distB="0" distL="0" distR="0">
              <wp:extent cx="4965065" cy="3370580"/>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tretch>
                        <a:fillRect/>
                      </a:stretch>
                    </pic:blipFill>
                    <pic:spPr bwMode="auto">
                      <a:xfrm>
                        <a:off x="0" y="0"/>
                        <a:ext cx="4965065" cy="3370580"/>
                      </a:xfrm>
                      <a:prstGeom prst="rect">
                        <a:avLst/>
                      </a:prstGeom>
                    </pic:spPr>
                  </pic:pic>
                </a:graphicData>
              </a:graphic>
            </wp:inline>
          </w:drawing>
        </w:r>
      </w:ins>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ulio Calvo manifiesta que de acuerdo a lo informado por los señores Vicerrectores, prácticamente todas las carreras continúan con sus servicios.  Comenta que con lo que más están golpeando a la institución,  es con la paralización de algunos servicios administrativos como lo son Conserjería, la Soda y la Biblioteca, agrega que  se está evaluando y haciendo un análisis  sobre cómo manejar la crisis, la Institución marcha y se está continuado con la búsqueda de la posible solución. Indica que en la Asamblea Institucional Representativa, que se llevará a cabo el miércoles 28 de marzo,  en la cual él deberá presentar el Informe de Labores, se atenderán las necesidades de la AIR a través de contratación externa. Comenta que el Festival Tierra y Cosecha se llevó a cabo y se contó con el apoyo de  al menos nueve conserjes, en cuando la Feria de la Salud se está ejecutando.  Se prevé que esta semana sea un tanto complicada por el cierre de la Soda y finalmente con el planteamiento del Sindicato se desconoce cómo se podrá seguir avanza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Marcel Hernández, a las 8:15 am.</w:t>
      </w:r>
    </w:p>
    <w:p>
      <w:pPr>
        <w:pStyle w:val="Normal1"/>
        <w:spacing w:before="0" w:after="0"/>
        <w:jc w:val="both"/>
        <w:rPr/>
      </w:pPr>
      <w:r>
        <w:rPr>
          <w:rFonts w:eastAsia="Arial" w:cs="Arial" w:ascii="Arial" w:hAnsi="Arial"/>
          <w:position w:val="0"/>
          <w:sz w:val="24"/>
          <w:vertAlign w:val="baseline"/>
        </w:rPr>
        <w:t xml:space="preserve">El señor Julio Calvo se refiere al gráfico anterior, respecto al incremento anualizado y manifiesta que la oferta es aceptable y la huelga no tiene razón de ser, si bien no resuelve la estructura salarial al menos deben dar espacio para hacer el análisis y plantear una mejora en la estructura salarial, por grados académicos y por escalafón, es cierto que el TEC tiene un problema de estructura salarial. </w:t>
      </w:r>
    </w:p>
    <w:p>
      <w:pPr>
        <w:pStyle w:val="Normal1"/>
        <w:spacing w:before="0" w:after="0"/>
        <w:jc w:val="both"/>
        <w:rPr/>
      </w:pPr>
      <w:r>
        <w:rPr>
          <w:rFonts w:eastAsia="Arial" w:cs="Arial" w:ascii="Arial" w:hAnsi="Arial"/>
          <w:position w:val="0"/>
          <w:sz w:val="24"/>
          <w:vertAlign w:val="baseline"/>
        </w:rPr>
        <w:t>El señor Zorem Navarrete manifiesta que el informe le quedó claro, pero manifiesta su preocupación sobre la forma en que se establecerá la reprogramación de evaluaciones y  la reposición de lecciones, ya que el sector estudiantil es el que sufre la afectación directa por la huelga, además, consulta  qué sucederá el resto de la semana en cuanto a las evaluaciones que están pendientes.</w:t>
      </w:r>
    </w:p>
    <w:p>
      <w:pPr>
        <w:pStyle w:val="Normal1"/>
        <w:spacing w:before="0" w:after="0"/>
        <w:jc w:val="both"/>
        <w:rPr/>
      </w:pPr>
      <w:r>
        <w:rPr>
          <w:rFonts w:eastAsia="Arial" w:cs="Arial" w:ascii="Arial" w:hAnsi="Arial"/>
          <w:position w:val="0"/>
          <w:sz w:val="24"/>
          <w:vertAlign w:val="baseline"/>
        </w:rPr>
        <w:t>El señor Luis Paulino Méndez amplía que según la experiencia en huelgas anteriores, se ha dado que uno de los primeros puntos a negociar es la forma en que se repondrán las lecciones, cómo se volverá a la normalidad, por lo que de momento desconoce cuál será el mecanismo, sin embargo, está dentro de los puntos de negociación.</w:t>
      </w:r>
    </w:p>
    <w:p>
      <w:pPr>
        <w:pStyle w:val="Normal1"/>
        <w:spacing w:before="0" w:after="0"/>
        <w:jc w:val="both"/>
        <w:rPr/>
      </w:pPr>
      <w:r>
        <w:rPr>
          <w:rFonts w:eastAsia="Arial" w:cs="Arial" w:ascii="Arial" w:hAnsi="Arial"/>
          <w:position w:val="0"/>
          <w:sz w:val="24"/>
          <w:vertAlign w:val="baseline"/>
        </w:rPr>
        <w:t>La señora Claudia Zúñiga se refiere a la información que se está divulgando mediante el perifoneo, en la cual el Sindicato informa que  no se realizará ninguna contratación hasta que se le diera estabilidad a todos los interinos que había.</w:t>
      </w:r>
    </w:p>
    <w:p>
      <w:pPr>
        <w:pStyle w:val="Normal1"/>
        <w:spacing w:before="0" w:after="0"/>
        <w:jc w:val="both"/>
        <w:rPr/>
      </w:pPr>
      <w:r>
        <w:rPr>
          <w:rFonts w:eastAsia="Arial" w:cs="Arial" w:ascii="Arial" w:hAnsi="Arial"/>
          <w:position w:val="0"/>
          <w:sz w:val="24"/>
          <w:vertAlign w:val="baseline"/>
        </w:rPr>
        <w:t>El señor Julio Calvo agrega que es una petición que no puede ser, ya que hay interinos que están sustituyendo a una persona incapacitada, a un becado, otros que son por asistencia a investigación, quienes vienen por un año y culminan el proyecto, por lo que, son situaciones confusas.</w:t>
      </w:r>
    </w:p>
    <w:p>
      <w:pPr>
        <w:pStyle w:val="Normal1"/>
        <w:spacing w:before="0" w:after="0"/>
        <w:jc w:val="both"/>
        <w:rPr/>
      </w:pPr>
      <w:r>
        <w:rPr>
          <w:rFonts w:eastAsia="Arial" w:cs="Arial" w:ascii="Arial" w:hAnsi="Arial"/>
          <w:position w:val="0"/>
          <w:sz w:val="24"/>
          <w:vertAlign w:val="baseline"/>
        </w:rPr>
        <w:t>La señora Claudia Madrizova agrega que el día de ayer se presentaron los primeros estudiantes que tienen problemas económicos, se está intentando ayudarles de una forma inmediata.  Les solicita a los estudiantes de la Federación que si conocen de estudiantes becados que por determinada razón se están viendo  afectados por el cierre de la Soda y  deben buscar otra alternativa para su alimentación, que se acerquen a la VIESA, en donde se está intentando apoyarles con los recursos necesarios para que puedan sobrevivir de alguna forma.</w:t>
      </w:r>
    </w:p>
    <w:p>
      <w:pPr>
        <w:pStyle w:val="Normal1"/>
        <w:spacing w:before="0" w:after="0"/>
        <w:jc w:val="both"/>
        <w:rPr/>
      </w:pPr>
      <w:r>
        <w:rPr>
          <w:rFonts w:eastAsia="Arial" w:cs="Arial" w:ascii="Arial" w:hAnsi="Arial"/>
          <w:position w:val="0"/>
          <w:sz w:val="24"/>
          <w:vertAlign w:val="baseline"/>
        </w:rPr>
        <w:t>El señor Julio Calvo cede la palabra al señor Marcel Hernández, para que  informe sobre lo que corresponde a la Vicerrectoría de Administración.</w:t>
      </w:r>
    </w:p>
    <w:p>
      <w:pPr>
        <w:pStyle w:val="Normal1"/>
        <w:spacing w:before="0" w:after="0"/>
        <w:jc w:val="both"/>
        <w:rPr/>
      </w:pPr>
      <w:r>
        <w:rPr>
          <w:rFonts w:eastAsia="Arial" w:cs="Arial" w:ascii="Arial" w:hAnsi="Arial"/>
          <w:position w:val="0"/>
          <w:sz w:val="24"/>
          <w:vertAlign w:val="baseline"/>
        </w:rPr>
        <w:t>El señor Marcel Hernández hace un recuento de las instancias de la Vicerrectoría de Administración, iniciando por el Departamento de Servicios Generales. Informa que lo que respecta al Restaurante Institucional, aproximadamente 16 están apoyando la huelga y 5 están laborando. En la Unidad de  Conserjería 7 Conserjes están laborando y 28 están apoyando la huelga, el Centro de Archivo y Comunicación está completamente cerrado, el Taller de Publicaciones tres personas se sumaron a la huelga y 1 persona está laborando, en el   Departamento de Aprovisionamiento solamente su Director se encuentra laborando y el resto apoya la huelga, en cuanto al Departamento de Administración de Mantenimiento se encuentran 15 personas laborando y 30 no laborando.  La Unidad de Vigilancia está laborando en un 100%, al igual que la Unidad de Transporte. También están trabajando en su totalidad los  Departamentos de Recursos Humanos y el Departamento Financiero Contable, acota que básicamente un total de 146 personas están laborando y 118 personas en estado de huelga, para un total de 55% laborando.</w:t>
      </w:r>
    </w:p>
    <w:p>
      <w:pPr>
        <w:pStyle w:val="Normal1"/>
        <w:spacing w:before="0" w:after="0"/>
        <w:jc w:val="both"/>
        <w:rPr/>
      </w:pPr>
      <w:r>
        <w:rPr>
          <w:rFonts w:eastAsia="Arial" w:cs="Arial" w:ascii="Arial" w:hAnsi="Arial"/>
          <w:position w:val="0"/>
          <w:sz w:val="24"/>
          <w:vertAlign w:val="baseline"/>
        </w:rPr>
        <w:t>La señora Grettel Castro manifiesta su preocupación en cuanto a que se le ha informado a la Comunidad la problemática de la situación, sin embargo, la comunidad ha llegado a un punto en el que ha dejado de creer, lamentablemente no se está creyendo. Considera importante una reunión con la Comunidad Institucional ya que no se puede dejar solo a nivel de papel, si bien es cierto el diálogo no se ha cerrado, considera importante conversar con toda la comunidad, y que se presente la situación tal y como es; siente que el manejo que se ha dado respecto a la comunicación no ha sido fluida, y lo cierta que podría haber sido entre las personas que están negociando y los asociados, considera que el hecho de que exista negociación y que se siga sosteniendo conversaciones, no significa que no se informe directamente a la Comunidad.  Cree importante que en la AIR no se debe hablar del tema, ya que ese no es un foro para discutir asuntos laborales, si se abre un portillo para convertir a la AIR en un foro para discutir asuntos laborales la Institución no avanzaría, hay decisiones que no le competen a los diferentes órganos y la laboral no es una decisión que le compete a la AIR, es probable que eso se quiera, porque en un momento se quiso utilizar una AIR para ventilar este tipo de situaciones y se había negado, actualmente  desconoce cómo está la situación y cuál es el porcentaje del personal de la AIR que está apoyando el movimiento y que tanta conciencia se tiene de que no son foros ni órganos para ese tipo de discusión, reitera que se debe ser firme para no mantener dicho foro, es preferible evitarlo.</w:t>
      </w:r>
    </w:p>
    <w:p>
      <w:pPr>
        <w:pStyle w:val="Normal1"/>
        <w:spacing w:before="0" w:after="0"/>
        <w:jc w:val="both"/>
        <w:rPr/>
      </w:pPr>
      <w:r>
        <w:rPr>
          <w:rFonts w:eastAsia="Arial" w:cs="Arial" w:ascii="Arial" w:hAnsi="Arial"/>
          <w:position w:val="0"/>
          <w:sz w:val="24"/>
          <w:vertAlign w:val="baseline"/>
        </w:rPr>
        <w:t>El señor Tomás Guzmán expresa que la información brindada ante el Consejo debería ser de conocimiento a la Comunidad, le parece que se debe mostrar la cantidad de personal que está trabajando y el porcentaje que representa, ya que esto evidenciaría la dimensión real de quienes realmente están apoyando la huelga. Comenta que según un correo recibido en horas de la mañana, en la Sede Regional San Carlos se encuentra el señor Celso Vargas y el señor Bernal Martínez, considera que están siendo bastante agresivos, por lo que, la Administración debería brindar una explicación a la Comunidad sobre el tema, así como socializar la información que se ha dado a conocer, agrega que si el Sindicato se está reuniendo con las personas, el Consejo también debería reunirse con estas personas y expresar estos datos. Coincide con la señora Grettel Castro que la información debe brindarse a la Comunidad para que la gente conozca con claridad quienes son los que apoyan y no la huelga, así como sus razones.</w:t>
      </w:r>
    </w:p>
    <w:p>
      <w:pPr>
        <w:pStyle w:val="Normal1"/>
        <w:spacing w:before="0" w:after="0"/>
        <w:jc w:val="both"/>
        <w:rPr/>
      </w:pPr>
      <w:r>
        <w:rPr>
          <w:rFonts w:eastAsia="Arial" w:cs="Arial" w:ascii="Arial" w:hAnsi="Arial"/>
          <w:position w:val="0"/>
          <w:sz w:val="24"/>
          <w:vertAlign w:val="baseline"/>
        </w:rPr>
        <w:t>El señor Jorge Chaves comenta que la información que ha sido brindada por parte de las Autoridades ha sido clara, los correos están muy claros, lo que sucede es que no solo se debe contrastar con correos, sino con reuniones y visitas a los Departamentos, considera que es una lucha totalmente desigual. Agrega que cuando se observa quienes apoyan al Sindicato, se evidencia que la información que está manejando está convenciendo a funcionarios que no se imaginaría que participaría en este tipo de movimientos, le preocupa que como parte de eso se están manejando diversas cosas que la Administración ha aclarado, pero que siguen como tema principal, cita como ejemplo el ofrecimiento del señor Eugenio Trejos como parte de la negociación salarial anterior, que se le dijo que no y actualmente es aprovechado para decir que el señor Julio Calvo está incumpliendo con los ofrecimientos que se habían hecho por parte de la Administración anterior, es decir, se continúan apoyando cosas que no son ciertas para alimentar el movimiento lo que es preocupante.  Por otro lado, considera que el asunto se está enfocando en un tema de tipo político pero es  un asunto de carácter técnico, históricamente se presenta mucha desconfianza de los datos que manejan todas  las Administraciones.  Es claro que al parecer la AFITEC quiere recuperar el terreno perdido en esta propuesta salarial, lo que no puede ser, en algún momento se debe indicar a la AFITEC que las desmejoras que ellos  presentan, no es un proceso de los últimos seis meses, es un proceso que conlleva muchos años y nunca se hizo nada en ese sentido. Además se debe entender que en este proceso de negociación la AFITEC tiene una posición que le corresponde, que es luchar por el mejor aumento posible, pero que finalmente si hay un descalabro, finalmente la responsabilidad será de la Institución, por lo que, es quien debe mantenerse firme, puesto que lamentablemente la posición es totalmente diferente. Retoma el asunto de que el problema se enfoca en un asunto de confianza en los datos, que se está aprovechando para llevar a un asunto político.</w:t>
      </w:r>
    </w:p>
    <w:p>
      <w:pPr>
        <w:pStyle w:val="Normal1"/>
        <w:spacing w:before="0" w:after="0"/>
        <w:jc w:val="both"/>
        <w:rPr/>
      </w:pPr>
      <w:r>
        <w:rPr>
          <w:rFonts w:eastAsia="Arial" w:cs="Arial" w:ascii="Arial" w:hAnsi="Arial"/>
          <w:position w:val="0"/>
          <w:sz w:val="24"/>
          <w:vertAlign w:val="baseline"/>
        </w:rPr>
        <w:t>El señor Alexander Valerín expresa que concuerda con el señor Jorge Chaves en cuanto a que el Sindicato está haciendo una labor directa, lamentablemente las personas no cuentan con la paciencia, hay demasiada información en el correo Institucional como para sentarse a comprender un poco más allá los datos.  Considera que a las personas se les debe explicar dos cosas fundamentales, primero de dónde se originan las economías de salarios para que lo tengan claro, del por qué se originan las economías de salarios y como segundo punto explicar porqué dichas economías de salarios no se pueden utilizar para pagar otros salarios y que se construya con un ejemplo para que la gente pueda entender fácilmente.  Tomando en cuenta los años venideros y considerando la petición del Sindicato para que se inicie la negociación salarial 2013-2015, preocupa que se tenga alguna incertidumbre con los Fondos FEES el próximo año.  Amplía que se debe hablar a las personas con ejemplos más claros ya que la información brindada no es tan comprensible para todos, cuando se analiza una sub ejecución presupuestaria cercana al 10%, han ido cerrando la brecha y han sido más eficientes en la parte de salarios.</w:t>
      </w:r>
    </w:p>
    <w:p>
      <w:pPr>
        <w:pStyle w:val="Normal1"/>
        <w:spacing w:before="0" w:after="0"/>
        <w:jc w:val="both"/>
        <w:rPr/>
      </w:pPr>
      <w:r>
        <w:rPr>
          <w:rFonts w:eastAsia="Arial" w:cs="Arial" w:ascii="Arial" w:hAnsi="Arial"/>
          <w:position w:val="0"/>
          <w:sz w:val="24"/>
          <w:vertAlign w:val="baseline"/>
        </w:rPr>
        <w:t>La señora Claudia Zúñiga coincide con lo mencionado anteriormente respecto al manejo de la información y la incertidumbre que se ha generado. Le preocupó el temor que generó que la Administración convocara a la comunidad, al menos sus compañeros querían asistir a la reunión para escuchar al Rector.  Considera que se deben mantener firmes porque cada vez pedirán más.  Por otro lado, considera muy  peligroso para la Institución que se toque  este tema en la AIR.</w:t>
      </w:r>
    </w:p>
    <w:p>
      <w:pPr>
        <w:pStyle w:val="Normal1"/>
        <w:spacing w:before="0" w:after="0"/>
        <w:jc w:val="both"/>
        <w:rPr/>
      </w:pPr>
      <w:r>
        <w:rPr>
          <w:rFonts w:eastAsia="Arial" w:cs="Arial" w:ascii="Arial" w:hAnsi="Arial"/>
          <w:position w:val="0"/>
          <w:sz w:val="24"/>
          <w:vertAlign w:val="baseline"/>
        </w:rPr>
        <w:t>La señora Nancy Hidalgo manifiesta que tiene muy claro que a negociación no es materia de este Consejo, el tema de negociación salarial es materia laboral en general, sin embargo, no puede abstraerse de la realidad Institucional, le preocupa el efecto que se está obteniendo sobre la Academia, específicamente la Docencia. Considera que se deben tomar las medidas pertinentes para rehabilitar la Soda y la Biblioteca y se refiere a medidas que no serán aprobadas por todos, pero realmente no se puede esperar a que continúen aumentando demandas, es insostenible la demanda del Sindicato, pero ese es su trabajo, le parece que se deben tomar medidas de emergencia, se debe hacer algo al respecto y no se puede permitir que los estudiantes se vayan, se debe ver como una emergencia, esto sí es necesario.</w:t>
      </w:r>
    </w:p>
    <w:p>
      <w:pPr>
        <w:pStyle w:val="Normal1"/>
        <w:spacing w:before="0" w:after="0"/>
        <w:jc w:val="both"/>
        <w:rPr/>
      </w:pPr>
      <w:r>
        <w:rPr>
          <w:rFonts w:eastAsia="Arial" w:cs="Arial" w:ascii="Arial" w:hAnsi="Arial"/>
          <w:position w:val="0"/>
          <w:sz w:val="24"/>
          <w:vertAlign w:val="baseline"/>
        </w:rPr>
        <w:t>La señora Lilliana Harley expresa estar de acuerdo con la señora Nancy Hidalgo, agrega que si el Sindicato insiste se debe decir que no, hasta el punto que desista, considera que del dinero que se tiene destinado para horas extras, se pueda ofrecer pagarles extras  a aquellos que si está trabajando, se debe resolver el problema a los estudiantes, no se puede jugar con las necesidades básicas de las personas, como lo es la alimentación, la salud y la seguridad entre otras cosas, se deben tomar las medidas pertinentes, la ventaja es que no es toda la Institución la que está en huelga, se deben buscar medidas alternativas, se espera que la huelga no tome más fuerza, sino  más bien que se debilite, ya que quienes apoyan la huelga verán a sus compañeros trabajando y sentirán temor de que no se está resolviendo nada y que no hay dinero para la negociación, si se les ofrece lo que no se puede, solo para complacerlos no pararán en sus pretensiones; por último considera que hay personas que están haciendo campaña con este asunto.</w:t>
      </w:r>
    </w:p>
    <w:p>
      <w:pPr>
        <w:pStyle w:val="Normal1"/>
        <w:spacing w:before="0" w:after="0"/>
        <w:jc w:val="both"/>
        <w:rPr/>
      </w:pPr>
      <w:r>
        <w:rPr>
          <w:rFonts w:eastAsia="Arial" w:cs="Arial" w:ascii="Arial" w:hAnsi="Arial"/>
          <w:position w:val="0"/>
          <w:sz w:val="24"/>
          <w:vertAlign w:val="baseline"/>
        </w:rPr>
        <w:t>El señor Tomás Guzmán reitera que le preocupaba que se suspendiera la reunión con la Comunidad, sin embargo, es una decisión personal, reitera que el señor Rector debería reunirse con la Comunidad.  Sugiere reunirse con los funcionarios de las Sedes e informar a la Comunidad del porcentaje de funcionarios que trabajan, así como de los que están apoyando la huelga, la Comunidad no debe enterarse por correos sino personalmente.  Amplía que en la Sede Regional, en la Escuela de Agronomía una de las Escuelas más grande cuenta con una totalidad del 100% de personas laborando, al igual que la Escuela de Computación, en la Escuela de Administración solo hay un funcionario en huelga, la Unidad de Transportes está trabajando.</w:t>
      </w:r>
    </w:p>
    <w:p>
      <w:pPr>
        <w:pStyle w:val="Normal1"/>
        <w:spacing w:before="0" w:after="0"/>
        <w:jc w:val="both"/>
        <w:rPr/>
      </w:pPr>
      <w:r>
        <w:rPr>
          <w:rFonts w:eastAsia="Arial" w:cs="Arial" w:ascii="Arial" w:hAnsi="Arial"/>
          <w:position w:val="0"/>
          <w:sz w:val="24"/>
          <w:vertAlign w:val="baseline"/>
        </w:rPr>
        <w:t>El señor Erick Sandoval manifiesta que desde que se inició este tema de discusión y llegó  al Pleno del Consejo por parte de la Federación, siempre se han mostrado respetuosos, el tema salarial es un tema que compete a la Rectoría y al Sindicato, no ha emitido ningún criterio por parte de la Federación, aún conociendo las finanzas de la Institución y si bien tiene una posición personal, aún no la va a exteriorizar. Considera que para no entorpecer las negociaciones deben mantenerse lejanos en cuanto a los temas porcentuales, se estuvo a la espera de que avanzaran las negociaciones, que se llegara a alguna solución de diálogo, sin embargo, ya no pueden atajar más a los estudiantes, ellos ya han presentado quejas en cuanto al servicio de la Biblioteca, de la Soda y en cuanto a los servicios sanitarios. La FEITEC el día de ayer, envió un oficio en el que se solicitaba que se realizaran las gestiones pertinentes para la apertura de la Soda, sabe que es  posible su apertura, hay diferentes medidas, la Federación se reunió el día de ayer y se analizó la posibilidad de que si era necesario ellos cocinarían para las estudiantes, ya que no se puede dejar a los estudiantes con Beca Mauricio Campos con problemas socioeconómicos y sin alimentación. Considera  importante que el Sindicato y la Rectoría defina un aumento salarial de acuerdo a las finanzas institucionales, pero no se puede postergar que los estudiantes se vean afectados, al igual con el servicio de la Biblioteca, considera que es necesario brindar el servicio al menos de la sala de estudio y valorar la posibilidad de que si no habrá esa apertura completa de la Biblioteca para el uso de los libros, informar a los estudiantes, para que así se puedan organizar, dando acceso al menos tres horas para que estos adquieran los libros, están en la semana séptima y los exámenes avanzan, lo único que solicitan es poder utilizar los libros y devolverlos. Sugiere que se tomen las medidas pertinentes, espera que sea la Administración la que resuelva pronto.</w:t>
      </w:r>
    </w:p>
    <w:p>
      <w:pPr>
        <w:pStyle w:val="Normal1"/>
        <w:spacing w:before="0" w:after="0"/>
        <w:jc w:val="both"/>
        <w:rPr/>
      </w:pPr>
      <w:r>
        <w:rPr>
          <w:rFonts w:eastAsia="Arial" w:cs="Arial" w:ascii="Arial" w:hAnsi="Arial"/>
          <w:position w:val="0"/>
          <w:sz w:val="24"/>
          <w:vertAlign w:val="baseline"/>
        </w:rPr>
        <w:t>El señor Alexander Valerín se refiere a un documento circulado por parte del Sindicato en el que se hace referencia a “Fondos Libres” como si todo eso hubiera sobrado y ese es el tipo de información que se está circulando, es lo que las personas leen, por lo que se debe aclarar ampliamente.</w:t>
      </w:r>
    </w:p>
    <w:p>
      <w:pPr>
        <w:pStyle w:val="Normal1"/>
        <w:spacing w:before="0" w:after="0"/>
        <w:jc w:val="both"/>
        <w:rPr/>
      </w:pPr>
      <w:r>
        <w:rPr>
          <w:rFonts w:eastAsia="Arial" w:cs="Arial" w:ascii="Arial" w:hAnsi="Arial"/>
          <w:position w:val="0"/>
          <w:sz w:val="24"/>
          <w:vertAlign w:val="baseline"/>
        </w:rPr>
        <w:t>El señor Fernando Ortíz refuerza lo mencionado por el señor Erick Sandoval, en el sentido de que la participación estudiantil debe ser firme y un poco más protagonista, deben tener claro que el cliente es el estudiante, por lo que, ha escuchado de la propaganda, al parecer es un problema político, ya que al que se le reclaman las dificultades es al señor Julio Calvo, hay una cierta tendencia, pero al final el que pierde lamentablemente es el estudiante. Considera que en ese sentido el movimiento estudiantil debe ser más enérgico y manifestarse, entiende la posición de respeto, lo que es claro, pero como cliente, tienen sus derechos y pueden exigir, de alguna forma el movimiento estudiantil debe presionar al Sindicato, en cuanto a que el asunto no es un asunto entre la Rectoría, la Administración y el Sindicato, es un asunto en que los estudiantes se están viendo afectados seriamente, quienes son el cliente y la razón de ser de esta Institución; por otro lado, es muy importante que esa cohesión que pueda haber entre los estudiantes no se pierda, se debe hacer conciencia y mantenerse unidos sin perder esa visión de que en realidad el cliente son los estudiantes.</w:t>
      </w:r>
    </w:p>
    <w:p>
      <w:pPr>
        <w:pStyle w:val="Normal1"/>
        <w:spacing w:before="0" w:after="0"/>
        <w:jc w:val="both"/>
        <w:rPr/>
      </w:pPr>
      <w:r>
        <w:rPr>
          <w:rFonts w:eastAsia="Arial" w:cs="Arial" w:ascii="Arial" w:hAnsi="Arial"/>
          <w:position w:val="0"/>
          <w:sz w:val="24"/>
          <w:vertAlign w:val="baseline"/>
        </w:rPr>
        <w:t xml:space="preserve">El señor Julio Calvo finaliza comentando que el giro que ha tomado la situación es muy complicado, se están mezclando varios intereses, han manejado la pausa y la tranquilidad con el fin de evitar mayores percances. Agrega que se continuará actuando, esta situación no es un tema nuevo en una Universidad y no es el primer Rector en el Tecnológico que enfrenta una situación como esta, ni es el primer Rector de una Universidad Pública que enfrenta una huelga, se debe dimensionar que esta es una realidad de las Universidades, por ahora la está enfrentando él, por una coyuntura especial por lo que, se debe tener la fortaleza e inteligencia emocional de cómo conducir la crisis, una huelga y una crisis de estudiantes tiene consecuencias, se tendrá que enfrentar. Expresa que una irresponsabilidad de su parte de detener esta huelga siendo complaciente la pagará la Institución por muchos años, siendo mayormente afectados los estudiantes, ya que finalmente esta Institución no va a cumplir el papel social que le asignó el Estado de brindar la oportunidad a los estudiantes de que vengan a estudiar al Tecnológico, al igual se ven afectados los funcionarios ya que al asumir un aumento salarial irresponsable congelará las posibilidades de crecimiento en infraestructura, en equipamiento y en contar verdaderamente con una estructura salarial justa, ya que un aumento de este tipo lo que implica es distribuir por parte iguales y magnificar las brechas con las que se cuenta.  Lamenta de todo corazón que esto los toma en la curva de un gran trabajo estratégico que están realizando, no han terminado de trabajar en múltiples temas, sobre la forma de presentar todo lo que está solicitando, respecto a lo que se refiere al Banco Mundial, básicamente  se está dejando de lado, para poder atender esta crisis de la cual se desconoce su desenlace, pero que debe haber una solución pronto. Ha estado recibiendo retroalimentación de personas que han vivido estos procesos, quienes le han indicado que esta situación se debe afrontar, pero la actitud responsable es seguir adelante, la Institución debe marchar,  académicamente se cuenta con una gran conciencia y un gran deseo por seguir trabajando por la Institución.  Acota que cumple con el deber de informar ante el Pleno y ser transparente en cuanto a lo que está sucediendo, se intentará redoblar los esfuerzos, agrega que el día anterior se trabajó en el análisis de la situación, se debían tener muchas cosas listas, debido a las circunstancias podría suspender la Sesión del día jueves ya que debe atender la situación de carácter urgente o al menos no presidir él la sesión.  </w:t>
      </w:r>
    </w:p>
    <w:p>
      <w:pPr>
        <w:pStyle w:val="Normal1"/>
        <w:spacing w:before="0" w:after="0"/>
        <w:jc w:val="both"/>
        <w:rPr/>
      </w:pPr>
      <w:r>
        <w:rPr>
          <w:rFonts w:eastAsia="Arial" w:cs="Arial" w:ascii="Arial" w:hAnsi="Arial"/>
          <w:position w:val="0"/>
          <w:sz w:val="24"/>
          <w:vertAlign w:val="baseline"/>
        </w:rPr>
        <w:t xml:space="preserve">Manifiesta a los estudiantes que conoce su situación, el compromiso y la independencia que tienen, por su parte intentará estabilizar la Institución, sin embargo, les indica que deben hacer conciencia en los estudiantes, que esta no es una crisis generada por la Administración, la cual ha sido responsable y transparente, y que la crisis tiene un matiz completamente diferente a la objetividad que ha estado demostrando la Rectoría. Agrega que estarán coordinando con la Federación para la apertura de la Biblioteca, así como estabilizar la Soda y el Servicio de limpieza; se reunirá con los grupos  para intentar volver a la calma a esta Institución. Denota de parte del Sindicato una actitud muy distante a lo que es lograr un acuerdo, están muy firmes en una posición férrea, lo cual complica aún más los escenarios y esas son las cosas que se deben explicar a todas las personas. </w:t>
      </w:r>
    </w:p>
    <w:p>
      <w:pPr>
        <w:pStyle w:val="Normal1"/>
        <w:spacing w:before="0" w:after="0"/>
        <w:jc w:val="both"/>
        <w:rPr/>
      </w:pPr>
      <w:r>
        <w:rPr>
          <w:rFonts w:eastAsia="Arial" w:cs="Arial" w:ascii="Arial" w:hAnsi="Arial"/>
          <w:position w:val="0"/>
          <w:sz w:val="24"/>
          <w:vertAlign w:val="baseline"/>
        </w:rPr>
        <w:t>Finalmente, acota que con todo gusto recibe consejos y críticas constructivas para seguir adelante en este proceso y expresa su agradecimiento a todas las personas integrantes de este Conse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8.</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cho  de la mañana con cincuenta y cinco minutos se levanta la Sesión.  </w:t>
      </w:r>
    </w:p>
    <w:p>
      <w:pPr>
        <w:pStyle w:val="Normal1"/>
        <w:spacing w:lineRule="auto" w:line="240" w:before="0" w:after="0"/>
        <w:jc w:val="both"/>
        <w:rPr/>
      </w:pPr>
      <w:bookmarkStart w:id="0" w:name="_gjdgxs"/>
      <w:bookmarkEnd w:id="0"/>
      <w:r>
        <w:rPr>
          <w:rFonts w:eastAsia="Arial" w:cs="Arial" w:ascii="Arial" w:hAnsi="Arial"/>
          <w:b/>
          <w:i/>
          <w:position w:val="0"/>
          <w:sz w:val="18"/>
          <w:sz w:val="18"/>
          <w:szCs w:val="18"/>
          <w:vertAlign w:val="baseline"/>
        </w:rPr>
        <w:t xml:space="preserve">BSS/vvl </w:t>
      </w:r>
    </w:p>
    <w:sectPr>
      <w:headerReference w:type="default" r:id="rId3"/>
      <w:headerReference w:type="first" r:id="rId4"/>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Noto Sans Symbol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58-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