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32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e agost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. Gabriel Vargas A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Carlos González Alvara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áster William Vives Brenes, Director Departamento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r. Marco Vinicio Achoy, Presidente Federación de Estudiante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  t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29, Artículo 8, del 4 de agosto del 2000.  Eliminación de las restricciones académicas por concepto de Rn para la matrícula del II Semestre del año 20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pender por el II Semestre del año 2000 la aplicación de las restricciones académicas por concepto de reprobación de cursos, que se indican en los Artículos 57, 58 y 59 del Reglamento del Régimen de Enseñanza y Aprendiz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r a los Departamentos y Escuelas a brindar un informe de los tutores que han sido asignados para la resolución de este probl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Financiero Contable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2:30:00Z</dcterms:created>
  <dc:creator>Viria</dc:creator>
  <dc:description/>
  <dc:language>en-US</dc:language>
  <cp:lastModifiedBy>Viria</cp:lastModifiedBy>
  <dcterms:modified xsi:type="dcterms:W3CDTF">2000-08-05T02:31:00Z</dcterms:modified>
  <cp:revision>1</cp:revision>
  <dc:subject/>
  <dc:title>COMUNICACIÓN DE ACUERDO</dc:title>
</cp:coreProperties>
</file>