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383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8 de setiembre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Alejandro Masís A., Director del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Ana Rosa Ruiz F., Coordinadora de la Comisión de Planificación y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96, Artículo 3, del 28 de setiembre del 2001.  Contratación de Auditoría Externa para el período 2001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aprobó en Sesión No. 2190, Artículo 5, del 31 de agosto del 2001, realizar la Auditoría Externa a nivel financiero para el período 2000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el trámite de contratación de la Auditoría Externa, señalando la imposibilidad de realizar una auditoría operativa por falta de contenido presupuestari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ha señalado como vital contar con una Auditoría Externa, para ello, este órgano ha solicitado los recursos necesarios para poder realizar una auditoría operativa a algunas actividades de importancia dentro de la Institu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74" w:right="616" w:hanging="374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374" w:right="616" w:hanging="37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iciar los trámites para contratar una Auditoría Externa a nivel operativo para el año 2001, con el fin de que el trabajo se inicie antes de finalizar el año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9499" w:type="dxa"/>
            <w:gridSpan w:val="2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