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s-CR" w:bidi="ar-SA"/>
        </w:rPr>
      </w:pPr>
      <w:r>
        <w:rPr>
          <w:rFonts w:cs="Arial" w:ascii="Arial" w:hAnsi="Arial"/>
          <w:b/>
          <w:sz w:val="28"/>
          <w:szCs w:val="20"/>
          <w:lang w:val="es-CR" w:bidi="ar-SA"/>
        </w:rPr>
        <w:t>INSTITUTO TECNOLOGICO DE COSTA 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s-CR" w:bidi="ar-SA"/>
        </w:rPr>
      </w:pPr>
      <w:r>
        <w:rPr>
          <w:rFonts w:cs="Arial" w:ascii="Arial" w:hAnsi="Arial"/>
          <w:b/>
          <w:sz w:val="28"/>
          <w:szCs w:val="20"/>
          <w:lang w:val="es-CR" w:bidi="ar-SA"/>
        </w:rPr>
        <w:t>ASAMBLEA INSTITUCIONAL REPRESENTATIVA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CR" w:bidi="ar-SA"/>
        </w:rPr>
      </w:pPr>
      <w:r>
        <w:rPr>
          <w:rFonts w:cs="Arial" w:ascii="Arial" w:hAnsi="Arial"/>
          <w:b/>
          <w:szCs w:val="20"/>
          <w:lang w:val="es-CR" w:bidi="ar-SA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es-CR" w:bidi="ar-SA"/>
        </w:rPr>
        <w:t>SESION ORDINARIA AIR N° 91-16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CR" w:bidi="ar-SA"/>
        </w:rPr>
      </w:pPr>
      <w:r>
        <w:rPr>
          <w:rFonts w:cs="Arial" w:ascii="Arial" w:hAnsi="Arial"/>
          <w:b/>
          <w:szCs w:val="20"/>
          <w:lang w:val="es-CR" w:bidi="ar-SA"/>
        </w:rPr>
        <w:t>29 de setiembre del 2016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CR" w:bidi="ar-SA"/>
        </w:rPr>
      </w:pPr>
      <w:r>
        <w:rPr>
          <w:rFonts w:cs="Arial" w:ascii="Arial" w:hAnsi="Arial"/>
          <w:b/>
          <w:szCs w:val="20"/>
          <w:lang w:val="es-CR" w:bidi="ar-S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robación de quórum 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rucciones para evacuación del Centro de las Artes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mno Nacional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o de silencio por el fallecimiento de: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uncionarios:           </w:t>
      </w:r>
    </w:p>
    <w:p>
      <w:pPr>
        <w:pStyle w:val="Normal"/>
        <w:ind w:left="7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                                 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Vera Barquero Alvarado pensionada de la Escuela de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gronomía, Sede Regional San Carlos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Yanner Andrés Barrantes Estrella de la Escuela de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iencias e Ingeniería de los Materiales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Danilo Villalta Loaiza de la Escuela de Administración de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mpresas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José Guadalupe Valdés Gallo pensionado del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epartamento de Admisión y Registro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Nuria Pérez Núñez  pensionada de la Escuela de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dministración de Empresas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Ricardo Brito Salinas pensionado de la Escuela de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ngeniería Electromecánica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+</w:t>
        <w:tab/>
      </w:r>
      <w:r>
        <w:rPr>
          <w:rFonts w:cs="Arial" w:ascii="Arial" w:hAnsi="Arial"/>
          <w:bCs/>
          <w:sz w:val="28"/>
          <w:szCs w:val="28"/>
        </w:rPr>
        <w:t>Marysia Gómez Gallardo, Profesora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Escuela de Química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udiantes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Wilberth Chaves Sandí de la Escuela de Ingeniería en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omputación</w:t>
      </w:r>
    </w:p>
    <w:p>
      <w:pPr>
        <w:pStyle w:val="Normal"/>
        <w:spacing w:before="0" w:after="0"/>
        <w:ind w:left="708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cs="Arial" w:ascii="Arial" w:hAnsi="Arial"/>
          <w:b/>
          <w:bCs/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       Rodrigo Benavides de la Carrera de Administración de 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mpresas Sede Regional San Carlos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nsaje del Presidente del Directorio, M.A.E. Nelson Ortega Jiménez 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imiento de acuerdos tomados por la AIR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 sobre la Reforma Total del Estatuto Orgánico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rgo del  M.A.E. Nelson Ortega Jiménez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 de la Comisión de análisis Campus Tecnológico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rgo de la Ing. Sofía Beatriz García Romero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Foro:   </w:t>
      </w:r>
      <w:r>
        <w:rPr>
          <w:rFonts w:cs="Arial" w:ascii="Arial" w:hAnsi="Arial"/>
          <w:b/>
          <w:bCs/>
          <w:sz w:val="28"/>
          <w:szCs w:val="28"/>
        </w:rPr>
        <w:t>Estrategia para desarrollar una sociedad inteligente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>A cargo del Máster Ronald Bolaños Maroto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o cultural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rgo de Tierra y Cosecha del TEC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uesta Base conciliada No. 1-1 “Modificación de los acuerdos de las sesiones AIR 88 y 89 relacionados con el proceso de reforma total del Estatuto Orgánico y solicitar el inicio del IV Congreso Institucional cuya base de discusión sea la propuesta de reforma total del Estatuto Orgánico y las mociones  presentadas”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nsores: Dr. Luis Gerardo Meza Cascant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sz w:val="28"/>
          <w:szCs w:val="28"/>
        </w:rPr>
        <w:t>M.Sc. Jorge Chaves Ar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ción y juramentación de dos miembros titulares y un miembro suplente ante el Directorio de la AIR</w:t>
      </w:r>
    </w:p>
    <w:p>
      <w:pPr>
        <w:pStyle w:val="Normal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A cargo del Tribunal Institucional Electoral) 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representantes  del sector docente para el periodo del 1° de diciembre 2016 al 30 de noviembre de 2020</w:t>
      </w:r>
    </w:p>
    <w:p>
      <w:pPr>
        <w:pStyle w:val="Normal"/>
        <w:ind w:left="1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suplente del sector docente para el periodo del 1° de diciembre 2016 al 30 de noviembre de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s-CR" w:bidi="ar-SA"/>
        </w:rPr>
      </w:pPr>
      <w:r>
        <w:rPr>
          <w:rFonts w:cs="Arial" w:ascii="Arial" w:hAnsi="Arial"/>
          <w:b/>
          <w:sz w:val="28"/>
          <w:szCs w:val="20"/>
          <w:lang w:val="es-CR" w:bidi="ar-SA"/>
        </w:rPr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s-ES_tradn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rFonts w:ascii="Univers;Arial" w:hAnsi="Univers;Arial" w:cs="Univers;Arial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;Arial" w:hAnsi="Univers;Arial" w:eastAsia="Times New Roman" w:cs="Times New Roman"/>
      <w:b/>
      <w:sz w:val="28"/>
      <w:szCs w:val="20"/>
      <w:lang w:bidi="es-ES_tradnl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 w:bidi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 w:bidi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 w:bidi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  <w:lang w:val="es-C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>
      <w:sz w:val="20"/>
      <w:szCs w:val="20"/>
      <w:lang w:val="es-CR" w:bidi="ar-SA"/>
    </w:rPr>
  </w:style>
  <w:style w:type="paragraph" w:styleId="Instruccionesenvocorreo">
    <w:name w:val="Instrucciones envío correo"/>
    <w:basedOn w:val="Normal"/>
    <w:qFormat/>
    <w:pPr/>
    <w:rPr>
      <w:sz w:val="20"/>
      <w:szCs w:val="20"/>
      <w:lang w:val="es-CR" w:bidi="ar-SA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s-CR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s-C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8:00Z</dcterms:created>
  <dc:creator>rmorales</dc:creator>
  <dc:description/>
  <cp:keywords/>
  <dc:language>en-US</dc:language>
  <cp:lastModifiedBy>Ingrid Marcela Sánchez Romero</cp:lastModifiedBy>
  <cp:lastPrinted>2016-04-06T13:20:00Z</cp:lastPrinted>
  <dcterms:modified xsi:type="dcterms:W3CDTF">2016-09-28T22:30:00Z</dcterms:modified>
  <cp:revision>4</cp:revision>
  <dc:subject/>
  <dc:title/>
</cp:coreProperties>
</file>