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eclaracion de Salud Y ENFERMEDADES PREEXISTENTES DEL POSTULANTE (a ser firmado por un médico)</w:t>
      </w:r>
    </w:p>
    <w:p>
      <w:pPr>
        <w:pStyle w:val="Default"/>
        <w:jc w:val="both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Antecedentes Generale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y Apellid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eléfono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umento de Identificación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 de Nacimien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x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ión / Activida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tura / Tall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s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uls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esión Arteri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r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. Antecedentes Médicos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ado físicos general actual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personales (quirúrgicos, patológicos, traumáticos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tecedentes familiares (Diabetes, Epilepsia, Asma, Hipertensión, Cardiopatía, Otro)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ervaciones.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Antecedentes físicos en general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1441"/>
        <w:gridCol w:w="1440"/>
        <w:gridCol w:w="72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rm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norm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za y Cuel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j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Visu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deza Auditi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faring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órax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diorrespirato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om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itourinar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remidad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Osteomuscul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Nervio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.P.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a Endocrin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l y Anexo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xámenes de Laboratorio Aplicados (anexar originales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sultad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olog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ciloscop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eba de Embaraz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moclasificacio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adro Hematic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cial de Or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CANDIDATO ES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T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 APT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l suscrito medico reviso satisfactoriamente los exámenes solicitados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rtifico que la información proporcionada es verdadera, su inexactitud será causal de rechazo medic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Medico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stulant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gistro Medico Nº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º Documento de Identificación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6:00Z</dcterms:created>
  <dc:creator>Agencia de Cooperación Internacional de Chile</dc:creator>
  <dc:description/>
  <dc:language>en-US</dc:language>
  <cp:lastModifiedBy>Melissa Meléndez Madrigal</cp:lastModifiedBy>
  <cp:lastPrinted>2015-10-28T15:19:00Z</cp:lastPrinted>
  <dcterms:modified xsi:type="dcterms:W3CDTF">2018-08-07T19:16:00Z</dcterms:modified>
  <cp:revision>2</cp:revision>
  <dc:subject/>
  <dc:title>AGENCIA DE COOPERACIÓN INTERNACIONAL DE CHILE</dc:title>
</cp:coreProperties>
</file>