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CIÓN JURAD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A través de este documento, declaro lo sigui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</w:rPr>
        <w:t>Haber leído y entendido el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 xml:space="preserve"> documento denominado: Convocatoria Becas Kizuna del Programa de Formación en Recursos Humanos para Latinoamérica y el Caribe en Reducción del Riesgo de Desastres para Magíster en Ingeniería Estructural y Geotécnica en la Pontificia Universidad Católica de Chile. </w:t>
      </w:r>
    </w:p>
    <w:p>
      <w:pPr>
        <w:pStyle w:val="Default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Cumplir con todos los requerimientos y exigencias establecidos en la convocatoria. </w:t>
      </w:r>
    </w:p>
    <w:p>
      <w:pPr>
        <w:pStyle w:val="Defaul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Cumplir, en caso de obtención de la beca, con todas las obligaciones que serán señaladas en el convenio. </w:t>
      </w:r>
    </w:p>
    <w:p>
      <w:pPr>
        <w:pStyle w:val="Default"/>
        <w:rPr>
          <w:rFonts w:ascii="Calibri" w:hAnsi="Calibri" w:cs="Century Gothic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6:00Z</dcterms:created>
  <dc:creator>agci</dc:creator>
  <dc:description/>
  <dc:language>en-US</dc:language>
  <cp:lastModifiedBy>Melissa Meléndez Madrigal</cp:lastModifiedBy>
  <cp:lastPrinted>2016-08-23T17:16:00Z</cp:lastPrinted>
  <dcterms:modified xsi:type="dcterms:W3CDTF">2018-08-07T19:16:00Z</dcterms:modified>
  <cp:revision>2</cp:revision>
  <dc:subject/>
  <dc:title>AGENCIA DE COOPERACIÓN INTERNACIONAL DE CHILE</dc:title>
</cp:coreProperties>
</file>