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DO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88-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3 de marzo de 19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 M.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Ing. Ricardo Aguilar Díaz, Vicerrector de Investigación y Extensión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M.Sc. Lilliana Abarca, Directora Dirección de Cooperació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1983, Artículo 6, del 12 de marzo de 1998. Convenio Marco de Colaboración Internacional entre el Instituto Tecnológico de Costa Rica y el Instituto Tecnológico Centroamericano de El Salvador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51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ind w:left="567"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1" w:right="618" w:hanging="284"/>
        <w:jc w:val="both"/>
        <w:rPr>
          <w:sz w:val="24"/>
        </w:rPr>
      </w:pPr>
      <w:r>
        <w:rPr>
          <w:sz w:val="24"/>
        </w:rPr>
        <w:t>Un Convenio Marco de Cooperación Internacional con el Instituto Tecnológico Centroamericano de El Salvador facilita la formalización de actividades concretas conjunta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1" w:right="618" w:hanging="284"/>
        <w:jc w:val="both"/>
        <w:rPr>
          <w:sz w:val="24"/>
        </w:rPr>
      </w:pPr>
      <w:r>
        <w:rPr>
          <w:sz w:val="24"/>
        </w:rPr>
        <w:t>El Instituto Tecnológico de Costa Rica y el Instituto Tecnológico Centroamericano de El Salvador mantienen áreas en común y afines que conviene potenciar mediante la investigación conjunta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1" w:right="618" w:hanging="284"/>
        <w:jc w:val="both"/>
        <w:rPr>
          <w:sz w:val="24"/>
        </w:rPr>
      </w:pPr>
      <w:r>
        <w:rPr>
          <w:sz w:val="24"/>
        </w:rPr>
        <w:t>La propuesta de Convenio como tal no compromete ningún recurso institucional, sino que estos dependen de las cartas de entendimiento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1" w:right="618" w:hanging="284"/>
        <w:jc w:val="both"/>
        <w:rPr>
          <w:sz w:val="24"/>
        </w:rPr>
      </w:pPr>
      <w:r>
        <w:rPr>
          <w:sz w:val="24"/>
        </w:rPr>
        <w:t>Este Convenio cuenta con los dictámenes favorables de la Asesoría Legal, la Auditoría Interna y la Vicerrectoría de Administración</w:t>
      </w:r>
      <w:r>
        <w:rPr/>
        <w:t>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O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1983, Artículo 6, del 12 de marzo de 1998</w:t>
      </w:r>
    </w:p>
    <w:p>
      <w:pPr>
        <w:pStyle w:val="Normal"/>
        <w:tabs>
          <w:tab w:val="clear" w:pos="708"/>
          <w:tab w:val="left" w:pos="567" w:leader="none"/>
        </w:tabs>
        <w:ind w:right="618" w:hanging="0"/>
        <w:jc w:val="both"/>
        <w:rPr>
          <w:sz w:val="24"/>
        </w:rPr>
      </w:pPr>
      <w:r>
        <w:rPr>
          <w:i/>
        </w:rPr>
        <w:t>Página 2</w:t>
      </w:r>
    </w:p>
    <w:p>
      <w:pPr>
        <w:pStyle w:val="Normal"/>
        <w:ind w:left="567"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851" w:right="566" w:hanging="284"/>
        <w:jc w:val="both"/>
        <w:rPr>
          <w:sz w:val="24"/>
        </w:rPr>
      </w:pPr>
      <w:r>
        <w:rPr>
          <w:sz w:val="24"/>
        </w:rPr>
        <w:t>Aprobar el Convenio Marco de Colaboración Internacional entre el Instituto Tecnológico de Costa Rica y el Instituto Tecnológico Centroamericano de El Salvador y autorizar al señor Rector para que proceda a su firma.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20"/>
      </w:tblGrid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Auditoría Intern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Regional San Carl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Planificación Institucional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icina de Prensa (publicar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de Cómput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Ingeniería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06:00Z</dcterms:created>
  <dc:creator>ci</dc:creator>
  <dc:description/>
  <dc:language>en-US</dc:language>
  <cp:lastModifiedBy>ci</cp:lastModifiedBy>
  <dcterms:modified xsi:type="dcterms:W3CDTF">2005-08-16T22:07:00Z</dcterms:modified>
  <cp:revision>1</cp:revision>
  <dc:subject/>
  <dc:title>COMUNICADO DE ACUERDO </dc:title>
</cp:coreProperties>
</file>