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542-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3 de julio del 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Luis Gerardo Meza C.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Sc. Jeannette Barrantes M., Vicerrectora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5"/>
              <w:ind w:right="0" w:hanging="0"/>
              <w:rPr>
                <w:lang w:val="es-CR"/>
              </w:rPr>
            </w:pPr>
            <w:r>
              <w:rPr>
                <w:lang w:val="es-CR"/>
              </w:rPr>
              <w:t xml:space="preserve">Lic. Edgar López R., Director del Departamento de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lang w:val="es-CR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Textoindependiente2"/>
              <w:rPr/>
            </w:pPr>
            <w:r>
              <w:rPr/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No. 2300, Artículo 11, del 3 de julio del 2003.  </w:t>
            </w:r>
            <w:r>
              <w:rPr>
                <w:rFonts w:cs="Arial" w:ascii="Arial" w:hAnsi="Arial"/>
                <w:b/>
                <w:bCs/>
                <w:sz w:val="20"/>
              </w:rPr>
              <w:t>Modificación al Calendario Institucional 200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Asamblea General convocada por AFITEC el 3 de junio del 2003, se declaró en huelga a partir de esa fecha, con el objeto de unirse al movimiento del Magisterio Nacional el lunes 30 de junio del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ún el Reglamento de Cronogramas Institucionales el Calendario Institucional deberá ser aprobado por el Consejo Institucional teniendo previo los dictámenes del Consejo de Docencia y del Consejo de estudios de Postgr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n la sesión No. 2293, Artículo 18, del 29 de mayo del 2003 acordó ratificar las vacaciones de medio año en la Institución, en el período comprendido del 7 al 18 de julio del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necesario trasladar las actividades académicas una semana para poder desarrollar adecuadamente las labores de matrícula al regreso de vacaciones de medio período, e iniciar lecciones el 28 de julio del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sión No. 2300, Artículo 11, del 3 de julio del 2003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ificar las siguientes fechas al Calendario Institucional 2003, de manera que se le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92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2275"/>
      </w:tblGrid>
      <w:tr>
        <w:trPr>
          <w:trHeight w:val="39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143"/>
              <w:rPr/>
            </w:pPr>
            <w:r>
              <w:rPr/>
              <w:t>Período lectiv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right="-13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icio del II Semestre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2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8 de julio, 2003</w:t>
            </w:r>
          </w:p>
        </w:tc>
      </w:tr>
      <w:tr>
        <w:trPr>
          <w:trHeight w:val="29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 del II Semestr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4 de diciembre, 2003</w:t>
            </w:r>
          </w:p>
        </w:tc>
      </w:tr>
      <w:tr>
        <w:trPr>
          <w:trHeight w:val="12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duación I Semestre 200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2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 de setiembre 2003</w:t>
            </w:r>
          </w:p>
        </w:tc>
      </w:tr>
    </w:tbl>
    <w:p>
      <w:pPr>
        <w:pStyle w:val="Normal"/>
        <w:ind w:left="840" w:hanging="8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bCs/>
          <w:sz w:val="20"/>
        </w:rPr>
        <w:t xml:space="preserve">NOTA:  </w:t>
      </w:r>
      <w:r>
        <w:rPr>
          <w:rFonts w:cs="Arial" w:ascii="Arial" w:hAnsi="Arial"/>
          <w:sz w:val="20"/>
        </w:rPr>
        <w:t>Entiéndase 4 de diciembre  del 2003, como la fecha de finalización del II Semestre con la entrega de ac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0" w:leader="none"/>
          <w:tab w:val="left" w:pos="360" w:leader="none"/>
        </w:tabs>
        <w:rPr/>
      </w:pPr>
      <w:r>
        <w:rPr>
          <w:rFonts w:cs="Arial" w:ascii="Arial" w:hAnsi="Arial"/>
          <w:sz w:val="22"/>
        </w:rPr>
        <w:t>Comunicar.</w:t>
      </w:r>
      <w:r>
        <w:rPr>
          <w:rFonts w:cs="Arial" w:ascii="Arial" w:hAnsi="Arial"/>
          <w:b/>
          <w:bCs/>
          <w:sz w:val="22"/>
        </w:rPr>
        <w:t xml:space="preserve">  ACUERDO FIRM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18" w:right="1922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ing6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ind w:right="-374" w:hanging="0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63" w:hanging="28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3"/>
      <w:outlineLvl w:val="2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outlineLvl w:val="4"/>
    </w:pPr>
    <w:rPr>
      <w:rFonts w:ascii="Arial" w:hAnsi="Arial" w:cs="Arial"/>
      <w:b/>
      <w:b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  <w:szCs w:val="1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ascii="Arial" w:hAnsi="Arial" w:cs="Arial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06:00Z</dcterms:created>
  <dc:creator>cc</dc:creator>
  <dc:description/>
  <dc:language>en-US</dc:language>
  <cp:lastModifiedBy>cc</cp:lastModifiedBy>
  <dcterms:modified xsi:type="dcterms:W3CDTF">2004-03-19T19:07:00Z</dcterms:modified>
  <cp:revision>1</cp:revision>
  <dc:subject/>
  <dc:title>COMUNICACIÓN DE ACUERDO </dc:title>
</cp:coreProperties>
</file>