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257-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3 de abril del 2003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. Josefa Guzmán L.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da. Auxiliadora Navarro C., Directora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. Alejandro Masís A., MBA., Director del Departamento de Aprovisionamient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BA. Marielos Mora Cubero, Profesora de la Escuela de Administración de Empres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282, Artículo 12, del 3 de abril del 2003.  </w:t>
            </w:r>
            <w:r>
              <w:rPr>
                <w:rFonts w:cs="Arial" w:ascii="Arial" w:hAnsi="Arial"/>
                <w:b/>
                <w:bCs/>
                <w:sz w:val="20"/>
              </w:rPr>
              <w:t>Autorizar la participación de la MBA. Marielos Mora Cubero, en representación de la Institución en la Reunión del Consejo Director del Sistema de Carreras y Postgrados Regionales SICAR a realizarse en la Universidad de San Carlos de Guatemal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850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u Sesión No. 1894, Artículo 14, del 23 de julio de 1996, aprobó la incorporación del Instituto Tecnológico de Costa Rica al Consejo Superior Universitario Centroamericano (CSUCA)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282, del 3 de abril del 2003, recibió Oficio ViDa-167-2003  de la MEd. Josefa Guzmán L., Vicerrectora de Docencia, dirigido al Ing. Alejandro Cruz M., Presidente del Consejo Institucional, con fecha 1 de abril del 2003, donde se solicita la autorización de pago de pasajes aéreos (ida y regreso) y viáticos de ley para la MBA. Marielos Mora Cubero, Profesora de la Escuela de Administración de Empresas, quien la representará en esta actividad, para que asista a la XVIII Reunión del Consejo Directivo del Sistema de Carreras y Postgrados Regionales (SICAR), a realizarse los días 21, 22 y 23 de abril en la Universidad de San Carlos de Guatema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851" w:right="61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/>
      </w:pPr>
      <w:r>
        <w:rPr>
          <w:rFonts w:cs="Arial" w:ascii="Arial" w:hAnsi="Arial"/>
          <w:sz w:val="22"/>
        </w:rPr>
        <w:t>Autorizar la participación de la MBA. Marielos Mora Cubero, Profesora de la Escuela de Administración de Empresas, para que asista en representación de la Institución a la XVIII Reunión del Consejo Directivo del Sistema de Carreras y Postgrados Regionales (SICAR), a realizarse los días 21, 22 y 23 de abril en la Universidad de San Carlos de Guatemala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No. 2282, Artículo 12, del 3 de abril del 2003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Página 2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torgar el pago correspondiente a pasajes aéreos ida y regreso a Guatemala, póliza de viaje, gastos de pasaporte, gastos de salida, viáticos de ley por tres días, a saber del 21 al 23  de abril del 2003, para asistir a la XVIII Reunión SICAR del Consejo Superior Universitario Centroamericano (CSUCA)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olicitar a la Administración la búsqueda de recursos presupuestarios para el apoyo de esta actividad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a MBA. Marielos Mora Cubero que presente al Consejo Institucional, un informe de los resultados de su participación en dicha actividad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bCs/>
          <w:sz w:val="22"/>
        </w:rPr>
        <w:t xml:space="preserve">ACUERDO FIRM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CR"/>
        </w:rPr>
      </w:pPr>
      <w:r>
        <w:rPr>
          <w:rFonts w:cs="Arial" w:ascii="Arial" w:hAnsi="Arial"/>
          <w:b/>
          <w:bCs/>
          <w:sz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CR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2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0:56:00Z</dcterms:created>
  <dc:creator>cc</dc:creator>
  <dc:description/>
  <dc:language>en-US</dc:language>
  <cp:lastModifiedBy>cc</cp:lastModifiedBy>
  <dcterms:modified xsi:type="dcterms:W3CDTF">2004-03-16T20:56:00Z</dcterms:modified>
  <cp:revision>1</cp:revision>
  <dc:subject/>
  <dc:title>COMUNICACIÓN DE ACUERDO </dc:title>
</cp:coreProperties>
</file>