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372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7 de may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r. Abel Pacheco De La Espriella, Presidente de la República de Costa Ric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49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ip. Gerardo González, Presidente del Directorio de la Asamblea Legislativ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ip. Epsy Campbell B., Jefe de la Fracción Acción Ciudadan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ip. Luis Ramírez R., Jefe de la Fracción Liberación Na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ip. Carlos Salazar R., Coordinador de la Fracción Movimiento Libertari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ip. Carlos Avendaño C., Jefe de la Fracción Renovación Costarricens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ip. Federico Vargas U., Jefe de la Fracción Unidad Social Cristian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inistro de Trabaj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iembros del Consejo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onsejos de Escuelas y Departament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r. Luis Gerardo Meza C., Vicerrector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r. Juan Fernando Álvarez C., Vicerrector de Investigación y Extens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Jeannette Barrantes M., Vicerrectora de Vida Estudiantil y Servicios Académic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.A.Ed., Antonio Fornaguera T., Director Centro Académico de San José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Bernal Martínez G., Director de la Sede Regional San Carl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Ligia Dittel S., Directora de la Oficina de Prens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rof. Carlos Martínez F., Secretario General de la Asociación de Funcionarios del Instituto Tecnológico de Costa Ric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49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rta. Rosa Angélica Aguilar L., Presidenta de la Federación de Estudiantes del Instituto Tecnológico de Costa Ric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omunidad Institucional del Instituto Tecnológico de Costa Ric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359, Artículo 13, del 27 de mayo del 2004.  Participación de la comunidad institucional en la marcha del 31 de mayo del 2004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ind w:left="0" w:right="-149" w:hanging="0"/>
        <w:rPr/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  <w:t xml:space="preserve">CONSIDERANDO QUE: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El Instituto Tecnológico de Costa Rica, como Institución de Educación Superior, tiene el compromiso nacional de  promover el debate, la reflexión y la búsqueda de alternativas que consideren los diferentes intereses nacionales y regionales, para salvaguardar nuestra soberanía. 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Ordinaria No. 2359, Artículo 13, del 27 de may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En la actualidad importantes sectores políticos y gubernamentales de Costa Rica, están siendo fuertemente cuestionados por sus actuaciones en contra de los intereses del pueblo costarricense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Diversos sectores sociales y productivos nacionales se han manifestado y han expresado su preocupación por la firma del Tratado de Libre Comercio entre Centroamérica y los Estados  Unidos,  por la capacidad y competitividad de los sectores productivos en el acceso a los mercados, la conceptualización de inversion extranjera, las implicaciones de la propiedad intelectual en el sector salud, educación y agrícola, los efectos de la aperture de los servicios públicos, entre otro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El Instituto Tecnológico de Costa Rica ha efectuado una serie de actividades  que permiten la discusión y la reflexión sobre los retos y oportunidades del Tratado de Libre Comercio entre Centroamérica y los Estados Unidos de Améric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La amenaza que actualmente enfrentan miles de educadores por parte del Ministerio de Trabajo y Seguridad Social,  pretende anular el derecho a una jubilación digna, después de haber dedicado gran parte su vida al servicio del país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Se encuentra estancada la negociación del nuevo Convenio de Financiamiento de la Educación Superior Estatal y existe incumplimiento del Artículo 78 de la Constitución Política de invertir al menos el 6% del producto interno bruto en educación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Se atropellan los derechos sindicales y las conquistas laborales de amplios sectores de la población trabajadora costarricense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La corrupción de algunos altos jerarcas del gobierno compromete las decisiones de carácter nacional e internacional en materia política y económica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No existe una estrategia nacional de largo aliento, que garantice un verdadero desarrollo humano sostenible, conforme con las legítimas aspiraciones de los costarricenses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Amparados en las leyes actuales, personas, organizaciones y empresas participan en actividades ilícitas, que quedan impunes, deteriorando con ello la credibilidad de la sociedad costarricense en sus institucione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Solicitar al Gobierno de la República la postergación de la firma del Tratado de Libre Comercio entre Centroamérica y los Estados Unidos.</w:t>
      </w:r>
    </w:p>
    <w:p>
      <w:pPr>
        <w:pStyle w:val="Normal1"/>
        <w:spacing w:before="0" w:after="0"/>
        <w:ind w:left="426" w:right="0" w:hanging="426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Respaldar la participación de la comunidad institucional en la marcha “Jornada de lucha y resistencia popular”, por celebrarse el  31 de mayo del 2004. 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Ordinaria No. 2359, Artículo 13, del 27 de may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3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Externar la preocupación por los actos de importantes sectores políticos y gubernamentales, que atentan contra la soberanía nacional y las conquistas sociales que han sido base fundamental para la paz y la estabilidad nacional. </w:t>
      </w:r>
    </w:p>
    <w:p>
      <w:pPr>
        <w:pStyle w:val="Normal1"/>
        <w:spacing w:before="0" w:after="0"/>
        <w:ind w:left="426" w:right="0" w:hanging="426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Solicitar mecanismos de control efectivos que garanticen la transparencia de los diversos entes y devuelvan la confianza de nuestro pueblo en sus instituciones</w:t>
      </w:r>
    </w:p>
    <w:p>
      <w:pPr>
        <w:pStyle w:val="Normal1"/>
        <w:spacing w:before="0" w:after="0"/>
        <w:ind w:left="426" w:right="0" w:hanging="426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Instar a los profesores y estudiantes del Instituto Tecnológico de Costa Rica, a que continúen analizando y discutiendo  los problemas  que aquejan actualmente a la sociedad costarricense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Comunicar. </w:t>
      </w: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  <w:t xml:space="preserve"> ACUERDO FIRME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 </w:t>
      </w: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20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