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373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7 de may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No. 2359, Artículo 14, del 27 de mayo del 2004.   Ajuste al Cronograma del Plan Anual Operativo y Presupuesto 2005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4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Consejo Institucional en la Sesión No. 2338, Artículo 16, del 5 de febrero del 2004, aprobó el Esquema y Cronograma para la Formulación del Plan Anual Operativo y Presupuesto 2005, y según el mismo el 15 de abril debían estar aprobadas las Políticas Específicas y los Lineamientos para la Formulación del Plan Anual Operativo 2005; no obstante , estas fueron aprobadas hasta el 13 de mayo del 2004 (Sesión No. 2356, Artículos 11A y 11B), en razón de que debieron ser sometidas a un proceso de consulta a la Comunidad Institucional, según lo establece el Artículo 101 del Estatuto Orgánico de ITCR, esto ocasionó un desajuste en el Cronograma aprobado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24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La Secretaría del Consejo Institucional recibió memorando PAO-OPI-052-2004, suscrito por el Ing. Max Buck, Director de la Oficina de Planificación Institucional, dirigido al Ing.  Rafael Gutiérrez Brenes, Coordinador de la Comisión de Planificación y Administración,  solicitando realizar las acciones pertinentes para la aprobación de un Ajuste al Cronograma en aras de no afectar a las Unidades Ejecutoras en la elaboración de Planes Departamentales  y a fin de cumplir con la fecha de entrega del Plan Anual Operativo y el Presupuesto del año 2005, ante la Contraloría General de la República.</w:t>
      </w:r>
    </w:p>
    <w:p>
      <w:pPr>
        <w:pStyle w:val="Normal1"/>
        <w:spacing w:before="0" w:after="0"/>
        <w:ind w:left="240" w:right="0" w:hanging="24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4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La Comisión de Planificación y Administración, en la reunión celebrada el 24 de mayo del 2004, según consta en la minuta No. 79-04, avaló la Propuesta de Ajuste al Cronograma presentada por la Oficina de Planificación Institucional y dispuso elevarla a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20"/>
          <w:sz w:val="20"/>
          <w:szCs w:val="20"/>
          <w:vertAlign w:val="baseline"/>
        </w:rPr>
        <w:t>Sesión Ordinaria No. 2359, Artículo 14, del 27 de mayo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40" w:right="0" w:hanging="24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240" w:right="0" w:hanging="24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Aprobar el  Ajuste al Cronograma del Plan Anual Operativo y Presupuesto 2005, en los siguientes términos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360" w:right="0" w:hanging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Eliminar las siguientes actividades:</w:t>
      </w:r>
    </w:p>
    <w:tbl>
      <w:tblPr>
        <w:tblStyle w:val="Table2"/>
        <w:tblW w:w="861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600"/>
        <w:gridCol w:w="4337"/>
        <w:gridCol w:w="2240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FECH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No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ACTIVIDA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RESPONSABLE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27 abri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13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Capacitación y sensibilización del Proceso de Formulación del Plan Anual Operativo y Presupuesto al Consejo de Rectorí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03" w:right="9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OPI- Vicerrectoría de Administración (Unidades involucradas)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21 y 27 may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13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Entrega y exposición de Objetivos Generales Institucionales, Objetivos Específicos y Metas por Programa ante el Consejo Institucion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03" w:right="9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ejo de Rectoría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21-27 may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13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Discusión y análisis de Objetivos Generales Institucionales, Objetivos Específicos y Metas por Program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03" w:right="9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ejo Institucional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1 juni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13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Entrega y capacitación a Vicerrectores respecto a la documentación que se debe entregar a las Unidades Ejecutor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03" w:right="97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OPI y Depto. Financiero-Contable</w:t>
            </w:r>
          </w:p>
        </w:tc>
      </w:tr>
    </w:tbl>
    <w:p>
      <w:pPr>
        <w:pStyle w:val="Normal1"/>
        <w:spacing w:lineRule="auto" w:line="240" w:before="120" w:after="120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360" w:right="0" w:hanging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Ajustar las fechas de las siguientes actividades:</w:t>
      </w:r>
    </w:p>
    <w:tbl>
      <w:tblPr>
        <w:tblStyle w:val="Table3"/>
        <w:tblW w:w="895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0"/>
        <w:gridCol w:w="1609"/>
        <w:gridCol w:w="433"/>
        <w:gridCol w:w="3753"/>
        <w:gridCol w:w="199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FECHA APROBA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FECHA AJUSTAD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No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ACTIVIDAD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RESPONSABL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Abr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5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ayo-junio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48" w:right="12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Negociación Salarial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15" w:right="7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Rector-Sindicato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16-23 abr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5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31 mayo-11 junio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48" w:right="12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Generación y entrega de información base para la Formulación del Plan Anual Operativo y Presupuesto, en aplicación de las Orientaciones Institucionales (Políticas Específicas y Lineamientos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15" w:right="7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OPI- Vicerrectoría de Administración (Unidades involucradas)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16-23 abril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5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31 mayo-11 junio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48" w:right="125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Preparación y entrega de proyecciones: </w:t>
              <w:br/>
              <w:t>* Presupuesto de Operación</w:t>
              <w:br/>
              <w:t>* Partidas Institucionales</w:t>
              <w:br/>
              <w:t>* Relación de Puest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15" w:right="7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Vicerrectoría de Administración (Unidades involucradas)</w:t>
            </w:r>
          </w:p>
        </w:tc>
      </w:tr>
      <w:tr>
        <w:trPr>
          <w:trHeight w:val="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5-14 mayo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5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24-28 Mayo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48" w:right="12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ulación de Objetivos Específicos y metas por Program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15" w:right="7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Vicerrectores y Equipos Consultivos</w:t>
            </w:r>
          </w:p>
        </w:tc>
      </w:tr>
      <w:tr>
        <w:trPr>
          <w:trHeight w:val="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2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18 mayo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50" w:right="0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1 junio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position w:val="0"/>
                <w:sz w:val="16"/>
                <w:vertAlign w:val="baseline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48" w:right="12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Visión conjunta de metas por Programa (Jornada de Trabajo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15" w:right="75" w:hanging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ejo de Rectoría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20"/>
          <w:sz w:val="20"/>
          <w:szCs w:val="20"/>
          <w:vertAlign w:val="baseline"/>
        </w:rPr>
        <w:t>Sesión Ordinaria No. 2359, Artículo 14, del 27 de mayo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240" w:right="0" w:hanging="24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Solicitar a la Oficina de Planificación Institucional, comunique de manera expedita el Ajuste al Cronograma aprobado a todos los entes involucrados en la elaboración de planes institucional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 </w:t>
      </w:r>
      <w:r>
        <w:rPr>
          <w:i/>
          <w:position w:val="0"/>
          <w:sz w:val="16"/>
          <w:vertAlign w:val="baseline"/>
        </w:rPr>
        <w:t>BSS/gfm</w:t>
      </w:r>
    </w:p>
    <w:tbl>
      <w:tblPr>
        <w:tblStyle w:val="Table4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Unidad de Formulación y Evaluación  de Planes Institucionales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