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509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  de octu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Carlos Martínez F., Secretario General de la AFITEC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idad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43, Artículo 14C, del 21 de octubre del 2000.  Solicitud de audiencia Asamblea General AFITEC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del Consejo Institucional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 audiencia a la Asamblea General de Funcionarios del Instituto Tecnológico (AFITEC), convocada para el lunes 23 de octubre del 2000, a las 8:00 am,  a fin de que el señor Rector y Presidente del Consejo Institucional, acompañado de miembros(as) del Consejo de Rectoría y de este Consejo, se refieran a la comunidad laboral sobre la Situación Presupuestaria y la Negociación Salarial en la Institución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vocar a toda la Comunidad institucional, el día lunes 23 de octubre del 2000, a la 1:00 pm., en el Gimnasio Armando Vázquez, con el propósito de informar sobre los acuerdos tomados por el Consejo Institucional, en relación con la temática citada. 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sz w:val="22"/>
        </w:rPr>
        <w:t>ACUERDO FIR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SS/gfm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TEC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ituto Tecnológico de Costa Rica</w:t>
    </w:r>
  </w:p>
  <w:p>
    <w:pPr>
      <w:pStyle w:val="Heading1"/>
      <w:rPr/>
    </w:pPr>
    <w:r>
      <w:rPr/>
      <w:t>Secretaría Consejo Institucional</w:t>
    </w:r>
  </w:p>
  <w:p>
    <w:pPr>
      <w:pStyle w:val="Normal"/>
      <w:jc w:val="right"/>
      <w:rPr>
        <w:sz w:val="16"/>
      </w:rPr>
    </w:pPr>
    <w:r>
      <w:rPr>
        <w:rFonts w:cs="Arial" w:ascii="Arial" w:hAnsi="Arial"/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01:04:00Z</dcterms:created>
  <dc:creator>CI</dc:creator>
  <dc:description/>
  <dc:language>en-US</dc:language>
  <cp:lastModifiedBy>mzuniga</cp:lastModifiedBy>
  <dcterms:modified xsi:type="dcterms:W3CDTF">2004-03-10T20:57:00Z</dcterms:modified>
  <cp:revision>4</cp:revision>
  <dc:subject/>
  <dc:title>COMUNICACIÓN DE ACUERDO </dc:title>
</cp:coreProperties>
</file>