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PROPUESTA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Se somete a consideración del Consejo Institucional la siguiente propuesta: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ind w:left="1440" w:right="0" w:hanging="144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SUNTO: </w:t>
        <w:tab/>
      </w: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Declaración de la Universidad de Costa Rica (UCR) como Institución Benemérita de la Educación y la Cultura Costarricense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día 29 de marzo del 2001, la Asamblea Legislativa aprobó la Ley N° 8098 “Declaración de la Universidad de Costa Rica como Institución Benemérita de la Educación y la Cultura Costarricense”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Universidad de Costa Rica, como centro de estudios superiores ha sido actor pionero del desarrollo de Costa Rica, y fundamento central del mejoramiento educativo nacional, propiciando la movilidad social y las nuevas oportunidades para miles de costarricens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Universidad de Costa Rica se ha dedicado durante más de 60 años a la formación profesional y cultural de los costarricenses, así como al desarrollo de programas académicos en todo el territorio nacional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investigación y la acción social han contribuido significativamente a consolidar el papel protagónico de la universidad pública como factor determinante del desarrollo económico  y social del paí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keepNext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E PROPON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xternar una felicitación a la Universidad de Costa Rica en nombre de las autoridades y comunidad universitaria del Instituto Tecnológico de Costa Rica, por el merecido reconocimiento al mérito, augurándoles muchos éxitos en su quehacer presente y futuro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sponsable:</w:t>
        <w:b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>FIRMA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Ing. Alejandro Cruz M.                                      _________________________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FECHA: 6 abril, 2001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C/Berta/BeneméritaUCR</w:t>
      </w:r>
    </w:p>
    <w:sectPr>
      <w:type w:val="nextPage"/>
      <w:pgSz w:w="12240" w:h="15840"/>
      <w:pgMar w:left="1871" w:right="1701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