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TORI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7</w:t>
        <w:tab/>
        <w:t>Creación de plazas nuevas temporales para el II Semestre 2007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RRECTORIA DE ADMINISTRACIÓ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7</w:t>
        <w:tab/>
        <w:t>Creación de plazas nuevas temporales para el II Semestre 2007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FINANCIERO CONTABL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ESA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7</w:t>
        <w:tab/>
        <w:t>Creación de plazas nuevas temporales para el II Semestre 2007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CI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RECURSOS HUMANO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7</w:t>
        <w:tab/>
        <w:t>Creación de plazas nuevas temporales para el II Semestre 2007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FICACIÓN DE ACUERD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SIÓN ORDINA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o.  25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/6/07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ICINA DE PLANIFICACIÓN INSTITUCIONA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</w:t>
        <w:tab/>
        <w:t>Plazas nuevas temporales para la apertura de nueva opción académica en la Sede Interuniversitaria en Alajuel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7</w:t>
        <w:tab/>
        <w:t>Creación de plazas nuevas temporales para el II Semestre 2007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44"/>
        <w:gridCol w:w="3587"/>
        <w:gridCol w:w="510"/>
        <w:gridCol w:w="2047"/>
      </w:tblGrid>
      <w:tr>
        <w:trPr/>
        <w:tc>
          <w:tcPr>
            <w:tcW w:w="2490" w:type="dxa"/>
            <w:tcBorders/>
          </w:tcPr>
          <w:p>
            <w:pPr>
              <w:pStyle w:val="Heading"/>
              <w:rPr/>
            </w:pPr>
            <w:r>
              <w:rPr/>
              <w:t xml:space="preserve">RECIBIDO POR </w:t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Heading"/>
              <w:rPr/>
            </w:pPr>
            <w:r>
              <w:rPr/>
              <w:t xml:space="preserve">FECHA DE RECIBIDO </w:t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Heading"/>
              <w:rPr/>
            </w:pPr>
            <w:r>
              <w:rPr/>
              <w:t>HORA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i/>
        <w:i/>
        <w:sz w:val="18"/>
      </w:rPr>
    </w:pPr>
    <w:r>
      <w:rPr>
        <w:i/>
        <w:sz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i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41:00Z</dcterms:created>
  <dc:creator>mzuniga</dc:creator>
  <dc:description/>
  <cp:keywords/>
  <dc:language>en-US</dc:language>
  <cp:lastModifiedBy>Instituto Tecnologico de Costa Rica</cp:lastModifiedBy>
  <cp:lastPrinted>2007-05-11T14:22:00Z</cp:lastPrinted>
  <dcterms:modified xsi:type="dcterms:W3CDTF">2007-06-28T22:47:00Z</dcterms:modified>
  <cp:revision>27</cp:revision>
  <dc:subject/>
  <dc:title>NOTIFICACIÓN DE ACUERDOS</dc:title>
</cp:coreProperties>
</file>