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right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right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INSTITUTO TECNÓLOGICO DE COSTA RICA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s-MX"/>
        </w:rPr>
        <w:t>VICERRECTORÍA DE VIDA ESTUDIANTIL Y SERVICIOS ACADÉMICOS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EPARTAMENTO DE ADMISIÓN Y REGISTRO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SIÓN DE MATRÍCULA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060"/>
        <w:gridCol w:w="1492"/>
      </w:tblGrid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NÉ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RA</w:t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O TELEFONICO 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RREO ELECTRONICO </w:t>
            </w:r>
          </w:p>
        </w:tc>
      </w:tr>
      <w:tr>
        <w:trPr>
          <w:trHeight w:val="35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odo lectivo para el cual solicita inclusión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>
          <w:trHeight w:val="3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ERÍO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</w:t>
            </w:r>
          </w:p>
        </w:tc>
      </w:tr>
      <w:tr>
        <w:trPr>
          <w:trHeight w:val="17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materia a incluir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440"/>
      </w:tblGrid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B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1485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3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antidad de materias pendientes para graduar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que tramitará la inclusión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9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UE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s-ES" w:eastAsia="en-US"/>
        </w:rPr>
      </w:pPr>
      <w:r>
        <w:rPr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171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5pt" to="16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27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84785</wp:posOffset>
                </wp:positionV>
                <wp:extent cx="182880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55pt" to="44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FIRMA ESTUDIANTE                                FECHA                           </w:t>
      </w:r>
      <w:r>
        <w:rPr>
          <w:b/>
          <w:sz w:val="18"/>
          <w:szCs w:val="18"/>
        </w:rPr>
        <w:t xml:space="preserve">FIRMA Y SELLO RECIBIDO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ESCU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cion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Esta solicitud aplica, si no ha matriculado ningún grupo de la materia solicitad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lene completamente este formulario con letra legible y sin tachadur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esente una solicitud por cada materia a inclui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egue la solicitud en el período que defina la Escuela. Si desea obtener un comprobante de la solicitud  entregada,  presente  una copia de la mis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Se autoriza al Departamento de Admisión y Registro realizar la matrícula, de existir cupo en el grupo, por no haber choque de horario y cumplir la normativa de R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ise en el periodo establecido en el Calendario Institucional y Académico, en la página Web </w:t>
      </w:r>
      <w:hyperlink r:id="rId2">
        <w:r>
          <w:rPr>
            <w:rStyle w:val="InternetLink"/>
            <w:b/>
            <w:sz w:val="24"/>
            <w:szCs w:val="24"/>
          </w:rPr>
          <w:t>(https://www.tec.ac.cr/estudiantes)</w:t>
        </w:r>
      </w:hyperlink>
      <w:r>
        <w:rPr>
          <w:b/>
          <w:sz w:val="24"/>
          <w:szCs w:val="24"/>
        </w:rPr>
        <w:t>, si la inclusión le ha sido autorizada y registrada en su matrícu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single"/>
        </w:rPr>
        <w:t>Es responsabilidad del estudiante verificar el primer día de la sétima semana en el Tec-Digital el estado de su matrícula, de no encontrarse matriculado debe dirigirse al Departamento de Admisión y Registro y verificar su matrícula.</w:t>
      </w:r>
    </w:p>
    <w:sectPr>
      <w:type w:val="nextPage"/>
      <w:pgSz w:w="12240" w:h="15840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xsalas/Downloads/(https:/www.tec.ac.cr/estudiantes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6:00Z</dcterms:created>
  <dc:creator>Lic. Edgar López R.</dc:creator>
  <dc:description/>
  <cp:keywords/>
  <dc:language>en-US</dc:language>
  <cp:lastModifiedBy>Kenneth Mora Pérez</cp:lastModifiedBy>
  <cp:lastPrinted>2014-01-13T10:18:00Z</cp:lastPrinted>
  <dcterms:modified xsi:type="dcterms:W3CDTF">2021-10-21T22:09:00Z</dcterms:modified>
  <cp:revision>3</cp:revision>
  <dc:subject/>
  <dc:title>INSTITUTO TECNOLOGICO DE COSTA 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