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retaria del Consejo Institucional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. 2217-2239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FAX 591 845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630545" cy="15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SCI-507-99</w:t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0 de setiembre de 1999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</w:tabs>
        <w:rPr/>
      </w:pPr>
      <w:r>
        <w:rPr>
          <w:rFonts w:cs="Century Gothic" w:ascii="Century Gothic" w:hAnsi="Century Gothic"/>
          <w:b/>
          <w:sz w:val="24"/>
        </w:rPr>
        <w:tab/>
        <w:t>A :</w:t>
      </w:r>
      <w:r>
        <w:rPr>
          <w:rFonts w:cs="Century Gothic" w:ascii="Century Gothic" w:hAnsi="Century Gothic"/>
          <w:sz w:val="24"/>
        </w:rPr>
        <w:tab/>
        <w:t>Prof. Carlos Martínez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>Secretario General de AFITEC</w:t>
      </w:r>
    </w:p>
    <w:p>
      <w:pPr>
        <w:pStyle w:val="Normal"/>
        <w:tabs>
          <w:tab w:val="clear" w:pos="708"/>
          <w:tab w:val="right" w:pos="2552" w:leader="none"/>
          <w:tab w:val="left" w:pos="2835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right" w:pos="2552" w:leader="none"/>
          <w:tab w:val="left" w:pos="2835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</w:tabs>
        <w:rPr/>
      </w:pPr>
      <w:r>
        <w:rPr>
          <w:rFonts w:cs="Century Gothic" w:ascii="Century Gothic" w:hAnsi="Century Gothic"/>
          <w:b/>
          <w:sz w:val="24"/>
        </w:rPr>
        <w:tab/>
        <w:t>DE :</w:t>
      </w:r>
      <w:r>
        <w:rPr>
          <w:rFonts w:cs="Century Gothic" w:ascii="Century Gothic" w:hAnsi="Century Gothic"/>
          <w:sz w:val="24"/>
        </w:rPr>
        <w:tab/>
        <w:t>Ing. Alejandro Cruz Molina, Rector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>Presidente del Consejo Institucional</w:t>
      </w:r>
    </w:p>
    <w:p>
      <w:pPr>
        <w:pStyle w:val="Normal"/>
        <w:tabs>
          <w:tab w:val="clear" w:pos="708"/>
          <w:tab w:val="right" w:pos="2552" w:leader="none"/>
          <w:tab w:val="left" w:pos="2835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right" w:pos="2552" w:leader="none"/>
          <w:tab w:val="left" w:pos="2835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right" w:pos="2410" w:leader="none"/>
          <w:tab w:val="left" w:pos="2694" w:leader="none"/>
        </w:tabs>
        <w:ind w:left="2694" w:hanging="2694"/>
        <w:rPr/>
      </w:pPr>
      <w:r>
        <w:rPr>
          <w:rFonts w:cs="Century Gothic" w:ascii="Century Gothic" w:hAnsi="Century Gothic"/>
          <w:b/>
          <w:sz w:val="24"/>
        </w:rPr>
        <w:tab/>
        <w:t>ASUNTO :</w:t>
        <w:tab/>
      </w:r>
      <w:r>
        <w:rPr>
          <w:rFonts w:cs="Arial" w:ascii="Arial" w:hAnsi="Arial"/>
          <w:b/>
          <w:sz w:val="24"/>
        </w:rPr>
        <w:t>Comisión Bipartita para Negociación Salarial</w:t>
      </w:r>
    </w:p>
    <w:p>
      <w:pPr>
        <w:pStyle w:val="Normal"/>
        <w:tabs>
          <w:tab w:val="clear" w:pos="708"/>
          <w:tab w:val="right" w:pos="2410" w:leader="none"/>
          <w:tab w:val="left" w:pos="26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a los fines consiguientes, transcribo el acuerdo de la Sesión No. 2080, Artículo Unico, celebrada el 20 de setiembre de 1999, el cual dic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numPr>
          <w:ilvl w:val="0"/>
          <w:numId w:val="0"/>
        </w:numPr>
        <w:ind w:left="850" w:right="6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850" w:right="6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o Institucional está sumamente preocupado por el estado de paro en que está la Institución.</w:t>
      </w:r>
    </w:p>
    <w:p>
      <w:pPr>
        <w:pStyle w:val="Normal"/>
        <w:ind w:right="6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850" w:right="6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l Consejo Institucional prevalece el interés de otorgar un aumento justo a los funcionarios garantizando la sostenibilidad financiera de la Institución.</w:t>
      </w:r>
    </w:p>
    <w:p>
      <w:pPr>
        <w:pStyle w:val="Normal"/>
        <w:ind w:right="6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850" w:right="6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ante memorando R-397-99 del 20 de setiembre de 1999, el Ing. Alejandro Cruz en su calidad de Rector y Presidente del Consejo Institucional informa sobre el proceso de negociación salarial y de equiparación.</w:t>
      </w:r>
    </w:p>
    <w:p>
      <w:pPr>
        <w:pStyle w:val="Normal"/>
        <w:ind w:right="6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850" w:right="6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opuesta presentada por la Rectoría en documento R-397-99 es bastante cercana a las demandas salariales planteadas por AFITEC.</w:t>
      </w:r>
    </w:p>
    <w:p>
      <w:pPr>
        <w:pStyle w:val="Normal"/>
        <w:ind w:right="6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850" w:right="6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acuerdos 2 y 3 de la Asamblea General de AFITEC celebrada el lunes 20 de setiembre de 1999, dan por agotada la negociación con el Rector y la Comisión Negociadora de Salarios y solicitan la participación directa del Consejo Institucional en la negociación salarial.</w: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ind w:right="-91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ituto Tecnológico de Costa Rica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retaría Consejo Institucional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xt. 2217-2239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44845" cy="15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right="6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. Carlos Martínez</w:t>
      </w:r>
    </w:p>
    <w:p>
      <w:pPr>
        <w:pStyle w:val="Normal"/>
        <w:ind w:right="61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i/>
          <w:sz w:val="18"/>
        </w:rPr>
        <w:t>Página 2</w:t>
      </w:r>
    </w:p>
    <w:p>
      <w:pPr>
        <w:pStyle w:val="Normal"/>
        <w:rPr/>
      </w:pPr>
      <w:r>
        <w:rPr>
          <w:rFonts w:cs="Arial" w:ascii="Arial" w:hAnsi="Arial"/>
          <w:sz w:val="18"/>
        </w:rPr>
        <w:t>20 de setiembre de 1999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ind w:left="987" w:right="616" w:hanging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bar la propuesta de la Rectoría contenida en el Oficio R-397-99, del 20 de setiembre de 1999, como propuesta base para la siguiente etapa de negociación salarial.</w:t>
      </w:r>
    </w:p>
    <w:p>
      <w:pPr>
        <w:pStyle w:val="Normal"/>
        <w:ind w:right="6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987" w:right="616" w:hanging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formar una comisión bipartita (Consejo Institucional-Rectoría) para que negocie con AFITEC, la diferencia entre los alcances de la propuesta establecida en nota R-397-99 y las demandas salariales planteadas por AFITEC. </w:t>
      </w:r>
    </w:p>
    <w:p>
      <w:pPr>
        <w:pStyle w:val="Normal"/>
        <w:ind w:right="6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987" w:right="616" w:hanging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misión estará integrada por:  MBA.José Rafael Hidalgo Rojas, MSc. Ana Rosa Ruiz Fernández, el señor David Bermúdez Aguilar, y el Ing. Alejandro Cruz Molina.</w:t>
      </w:r>
    </w:p>
    <w:p>
      <w:pPr>
        <w:pStyle w:val="Normal"/>
        <w:ind w:right="6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987" w:right="616" w:hanging="42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</w:rPr>
        <w:t>La comisión nombrada para este efecto asumirá sus funciones, una vez que se reestablezcan las actividades normales.</w:t>
      </w:r>
    </w:p>
    <w:p>
      <w:pPr>
        <w:pStyle w:val="Normal"/>
        <w:ind w:right="61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ind w:left="987" w:right="616" w:hanging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MX"/>
        </w:rPr>
        <w:t>Solicitar al señor Rector que una vez levantado el paro de labores, presente la propuesta de modificación al Calendario Académico que permita a profesores y estudiantes concluir las actividades afectadas, tal y como fueron planeadas.</w:t>
      </w:r>
    </w:p>
    <w:p>
      <w:pPr>
        <w:pStyle w:val="Normal"/>
        <w:ind w:right="6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987" w:right="616" w:hanging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MX"/>
        </w:rPr>
        <w:t>Publicar.</w:t>
      </w:r>
    </w:p>
    <w:p>
      <w:pPr>
        <w:pStyle w:val="Normal"/>
        <w:ind w:right="6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mah</w:t>
      </w:r>
    </w:p>
    <w:p>
      <w:pPr>
        <w:pStyle w:val="Normal"/>
        <w:rPr/>
      </w:pPr>
      <w:r>
        <w:rPr/>
        <w:t>cc.  Comunidad Institucion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87"/>
        </w:tabs>
        <w:ind w:left="987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ind w:right="51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ind w:right="-91" w:hanging="0"/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18" w:hanging="0"/>
      <w:outlineLvl w:val="6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02:14:00Z</dcterms:created>
  <dc:creator>I.T.C.R.</dc:creator>
  <dc:description/>
  <dc:language>en-US</dc:language>
  <cp:lastModifiedBy>I.T.C.R.</cp:lastModifiedBy>
  <cp:lastPrinted>1999-09-20T19:28:00Z</cp:lastPrinted>
  <dcterms:modified xsi:type="dcterms:W3CDTF">1999-09-21T02:29:00Z</dcterms:modified>
  <cp:revision>3</cp:revision>
  <dc:subject/>
  <dc:title>Secretaria del Consejo Institucional</dc:title>
</cp:coreProperties>
</file>