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DO DE PREN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 la </w:t>
      </w:r>
      <w:r>
        <w:rPr>
          <w:rFonts w:cs="Arial"/>
          <w:b/>
        </w:rPr>
        <w:t>SESIÓN ORDINARIA No. 2566,</w:t>
      </w:r>
      <w:r>
        <w:rPr>
          <w:rFonts w:cs="Arial"/>
        </w:rPr>
        <w:t xml:space="preserve"> celebrada el pasado </w:t>
      </w:r>
      <w:r>
        <w:rPr>
          <w:rFonts w:cs="Arial"/>
          <w:bCs/>
        </w:rPr>
        <w:t xml:space="preserve">jueves 3 de julio del 2008, el Consejo Institucional revisó el </w:t>
      </w:r>
      <w:r>
        <w:rPr>
          <w:rFonts w:cs="Arial"/>
          <w:b/>
          <w:bCs/>
        </w:rPr>
        <w:t>Seguimiento de acuerdos</w:t>
      </w:r>
      <w:r>
        <w:rPr>
          <w:rFonts w:cs="Arial"/>
          <w:bCs/>
        </w:rPr>
        <w:t xml:space="preserve"> que se realiza cada mes haciendo referencia en particular a los acuerdos sobr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cuerdo 2540: el seguimiento de los proyectos que se manejan con fondos del sistema dentro de lo que se conoce como Regionalización y la propuesta de lineamientos que debe tener el TEC sobre este te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Acuerdo 2513 Art. 16  sobre el trámite seguido para la firma del  Convenio Marco TEC-FUNDATEC y el estado actual del mismo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cuerdo 2531 Art. 12 sobre el estudio que solicitó el Consejo respecto a los estudiantes que pagan los derechos de estudio con y sin recargo y las principales causas de  deserción, para determinar si existe alguna posible relación entre estas dos.  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>Asimismo, el Consejo aprobó entre otras cos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orgar un reconocimiento al señor Mario Castillo Méndez,  por su trayectoria en la Institución y particularmente en la Editorial Tecnológica de Costa Rica en el marco de la celebración de su XXX Anivers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larar de interés institucional la Semana de la Ingeniería en Mantenimiento Industrial 2008: “El futuro de la Ingeniería en Mantenimiento Industri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mbos casos, se discutió y solicitó a la Administración que presente un protocolo con criterios específicos y procedimientos claros, que sirva de base a los proponentes para solicitar al Consejo la aprobación de Reconocimientos y Declaratorias de interés institu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La </w:t>
      </w:r>
      <w:r>
        <w:rPr>
          <w:b/>
          <w:bCs/>
          <w:lang w:val="es-CR"/>
        </w:rPr>
        <w:t>Licitación Pública No. 2008LN000004 APITCR</w:t>
      </w:r>
      <w:r>
        <w:rPr>
          <w:bCs/>
          <w:i/>
          <w:lang w:val="es-CR"/>
        </w:rPr>
        <w:t xml:space="preserve"> “Concesión de local para servicio de fotocopiado Centro Académico de San José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es-CR"/>
        </w:rPr>
        <w:t>El Pronunciamiento sobre el “</w:t>
      </w:r>
      <w:r>
        <w:rPr/>
        <w:t>Proyecto de Ley para la generación de electricidad a través de Biomasa”,</w:t>
      </w:r>
      <w:r>
        <w:rPr>
          <w:lang w:val="es-CR"/>
        </w:rPr>
        <w:t xml:space="preserve">  </w:t>
      </w:r>
      <w:r>
        <w:rPr>
          <w:bCs/>
          <w:lang w:val="es-CR"/>
        </w:rPr>
        <w:t>que se tramita en la Asamblea Legislativa, mediante el Expediente No</w:t>
      </w:r>
      <w:r>
        <w:rPr/>
        <w:t>. 167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Foro, se tuvo la oportunidad de escuchar y compartir con el Ing. Carlos Roldán de la Escuela de Química, sobre el tema denominado: “</w:t>
      </w:r>
      <w:r>
        <w:rPr>
          <w:bCs/>
          <w:i/>
        </w:rPr>
        <w:t>Energías Limpias en el ITCR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36:00Z</dcterms:created>
  <dc:creator>Instituto Tecnológico de Costa Rica</dc:creator>
  <dc:description/>
  <cp:keywords/>
  <dc:language>en-US</dc:language>
  <cp:lastModifiedBy>Instituto Tecnológico de Costa Rica</cp:lastModifiedBy>
  <dcterms:modified xsi:type="dcterms:W3CDTF">2008-07-25T14:36:00Z</dcterms:modified>
  <cp:revision>2</cp:revision>
  <dc:subject/>
  <dc:title>COMUNICADO DE PRENSA</dc:title>
</cp:coreProperties>
</file>