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126-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 de abril del 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omunidad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Josefa Guzmán L., Vicerrectora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icardo Aguilar D., Vicerrector de Investigación y Extens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William Vives B., Vicerrector de Vida Estudiantil y Servicios Académic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Bernal Martínez G., Director de la Sede Regional de San Carl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rq. Jorge Sancho Víquez, Director del Centro Académico de San José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r. Luis Diego García C., Presidente de la Federación de Estudiantes del Tecnológic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omisión Pro-IC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165, Artículo 10, del 30 de marzo del  2001.  Conmemoración del 4 de abril sobre Proyecto Combo ICE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En marzo del 2000, se produce en la Asamblea Legislativa la aprobación en primer debate del Proyecto de Ley para el Mejoramiento de los Servicios Públicos de Electricidad y Telecomunicaciones y de la participación del Estado, popularmente, conocido como el Combo Energético.</w:t>
      </w:r>
    </w:p>
    <w:p>
      <w:pPr>
        <w:pStyle w:val="Normal1"/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Este Proyecto enfrentó serios cuestionamientos por parte de la ciudadanía nacional, que dio como efecto mobilizaciones en todo el país de los diferentes sectores.</w:t>
      </w:r>
    </w:p>
    <w:p>
      <w:pPr>
        <w:pStyle w:val="Normal1"/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La opinión y mobilización de la ciudadanía permitió retirar de la corriente legislativa el Proyecto denominado COMBO ICE y la conformación de un Comisión Mixta, con representación de la sociedad civil para revisar y plantear propuesta en las áreas de energía y telecomunicaciones.</w:t>
      </w:r>
    </w:p>
    <w:p>
      <w:pPr>
        <w:pStyle w:val="Normal1"/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En este proceso tuvo participación relevante las universidades y de hecho algunas de estas, han mantenido seguimiento a partir de representaciones estudiantiles en CONAES (Comisión Nacional de Seguimiento).</w:t>
      </w:r>
    </w:p>
    <w:p>
      <w:pPr>
        <w:pStyle w:val="Normal1"/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El próximo 4 de abril, se cumple un año de este movimiento popular con tendencias de privatización en áreas claves para el desarrollo económico y social de país.</w:t>
      </w:r>
    </w:p>
    <w:p>
      <w:pPr>
        <w:pStyle w:val="Normal1"/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COMUNICACIÓN DE ACUERDO</w:t>
      </w:r>
    </w:p>
    <w:p>
      <w:pPr>
        <w:pStyle w:val="Normal1"/>
        <w:keepNext w:val="true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u w:val="none"/>
          <w:vertAlign w:val="baseline"/>
        </w:rPr>
        <w:t>Sesión No. 2165, Artículo 10, del 30 de marzo del 2001</w:t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Es importante conmemorar este día, como un logro de la sociedad civil, en cuanto a su capacidad para responder y opinar en proyectos de trascendencia nacional.</w:t>
      </w:r>
    </w:p>
    <w:p>
      <w:pPr>
        <w:pStyle w:val="Normal1"/>
        <w:spacing w:before="0" w:after="0"/>
        <w:ind w:left="0" w:right="49" w:hanging="0"/>
        <w:jc w:val="both"/>
        <w:rPr/>
      </w:pPr>
      <w:r>
        <w:rPr/>
      </w:r>
    </w:p>
    <w:p>
      <w:pPr>
        <w:pStyle w:val="Normal1"/>
        <w:spacing w:before="0" w:after="0"/>
        <w:ind w:left="374" w:right="49" w:hanging="374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374" w:right="49" w:hanging="374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49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articipar en la marcha del 4 de abril a partir de la 1:30 pm., con el fin de conmemorar las acciones de democracia y participación de la ciudadanía costarricense en la definición del desarrollo económico y social.</w:t>
      </w:r>
    </w:p>
    <w:p>
      <w:pPr>
        <w:pStyle w:val="Normal1"/>
        <w:spacing w:before="0" w:after="0"/>
        <w:ind w:left="0" w:right="49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49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ar los permisos correspondientes a estudiantes, profesores, profesoras, funcionarios y funcionarias que desea participar en esta actividad.</w:t>
      </w:r>
    </w:p>
    <w:p>
      <w:pPr>
        <w:pStyle w:val="Normal1"/>
        <w:spacing w:before="0" w:after="0"/>
        <w:ind w:left="0" w:right="49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49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Ofrecer el transporte a aquellos(as) funcionarios(as) de la comunidad institucional que así lo requieran.</w:t>
      </w:r>
    </w:p>
    <w:p>
      <w:pPr>
        <w:pStyle w:val="Normal1"/>
        <w:spacing w:before="0" w:after="0"/>
        <w:ind w:left="0" w:right="49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49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gfm</w:t>
      </w:r>
    </w:p>
    <w:tbl>
      <w:tblPr>
        <w:tblStyle w:val="Table2"/>
        <w:tblW w:w="547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de Servicios Generales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Transportes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5954" w:leader="none"/>
      </w:tabs>
      <w:spacing w:lineRule="auto" w:line="240" w:before="708" w:after="0"/>
      <w:ind w:left="0" w:right="-91" w:hanging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