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SAMBLEA INSTITUCIONAL REPRESENT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ronograma para l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8"/>
          <w:szCs w:val="24"/>
        </w:rPr>
        <w:t>Asamblea Ordinaria No. 89-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7"/>
        <w:gridCol w:w="25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FECH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CTIVIDA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SPONSA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eves 28 de ener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 envía cronograma a la Comunida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retaría de A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eves 10 de febrer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echa límite para que los asambleístas entreguen las propuestas ba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ambleíst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ernes 18 de febrer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 envía a los asambleíst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uestas b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en forma digital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retaría A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eves 3 de marz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echa límite para que los asambleístas present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ciones de fon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ambleíst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l jueves 10 de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 Viernes 18 de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l Lunes 28 de marzo al viernes 1° de abr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uniones de conciliación de propuestas base y mocio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ser necesario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irecto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one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retaría A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eves 7 de abr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 envía a los asambleíst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nvoca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mociones o propuestas conciliad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(en forma digital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retaría AIR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ércoles 27 de abr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Realización de la Sesión Ordin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° 89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entro de las Art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sambleí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ecretaría A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Cronograma aprobado en la Sesión Ordinaria 387, el miércoles 27 de enero 2016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8"/>
        </w:tabs>
        <w:ind w:left="878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0"/>
        </w:tabs>
        <w:ind w:left="8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0:00Z</dcterms:created>
  <dc:creator>rmorales</dc:creator>
  <dc:description/>
  <cp:keywords/>
  <dc:language>en-US</dc:language>
  <cp:lastModifiedBy>Nohelia Soto Jimenez</cp:lastModifiedBy>
  <cp:lastPrinted>2015-06-29T15:35:00Z</cp:lastPrinted>
  <dcterms:modified xsi:type="dcterms:W3CDTF">2018-09-14T00:19:00Z</dcterms:modified>
  <cp:revision>10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9014560</vt:r8>
  </property>
</Properties>
</file>