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PROPUESTA 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b/>
        </w:rPr>
        <w:t>SCI-521-99</w:t>
      </w:r>
    </w:p>
    <w:p>
      <w:pPr>
        <w:pStyle w:val="Normal"/>
        <w:ind w:right="51" w:hanging="0"/>
        <w:jc w:val="right"/>
        <w:rPr/>
      </w:pPr>
      <w:r>
        <w:rPr>
          <w:b/>
        </w:rPr>
        <w:t>1 de octu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ML. Gabriel Vargas Acuña, Vicerrector de Vida Estudiantil y Servicios Académicos</w:t>
            </w:r>
          </w:p>
          <w:p>
            <w:pPr>
              <w:pStyle w:val="Heading9"/>
              <w:ind w:right="-93" w:hanging="0"/>
              <w:rPr/>
            </w:pPr>
            <w:r>
              <w:rPr/>
              <w:t>Dr. Carlos González, Vicerrector de Docencia</w:t>
            </w:r>
          </w:p>
          <w:p>
            <w:pPr>
              <w:pStyle w:val="Heading9"/>
              <w:ind w:right="-93" w:hanging="0"/>
              <w:rPr/>
            </w:pPr>
            <w:r>
              <w:rPr/>
              <w:t xml:space="preserve">MSc Carlos Badilla, Director Escuela Ingeniería en Electrónic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Alejandro Cruz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</w:rPr>
              <w:t xml:space="preserve">Sesión No. 2083, Artículo , del 30 de setiembre de 1999.  Ratificación de Acto de Graduación y Nombramiento del representante del Consejo Institucional en la Mesa Principal en la Primera Graduación del Programa de Diplomado en Electrónica.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ind w:left="927" w:right="616" w:hanging="360"/>
        <w:jc w:val="both"/>
        <w:rPr/>
      </w:pPr>
      <w:r>
        <w:rPr>
          <w:sz w:val="24"/>
          <w:lang w:val="es-ES_tradnl"/>
        </w:rPr>
        <w:t xml:space="preserve">Ratificar el Acto de Graduación del Instituto Tecnológico de Costa Rica, correspondiente a la Primera Graduación del Programa de Diplomado en Electrónica, </w:t>
      </w:r>
      <w:r>
        <w:rPr>
          <w:sz w:val="24"/>
        </w:rPr>
        <w:t>a realizarse en la Biblioteca José Figueres Ferrer en la Sede Central del Campus, el 8 de octubre de 1999</w:t>
      </w:r>
      <w:r>
        <w:rPr>
          <w:sz w:val="24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ar a la Licda. Josefa Guzmán León, como representante del Consejo Institucional en la mesa principal de dicho Acto de Graduación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4"/>
          <w:lang w:val="es-CR"/>
        </w:rPr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TextBody"/>
        <w:rPr>
          <w:b/>
          <w:b/>
          <w:sz w:val="18"/>
          <w:lang w:val="es-CR"/>
        </w:rPr>
      </w:pPr>
      <w:r>
        <w:rPr>
          <w:b/>
          <w:sz w:val="18"/>
          <w:lang w:val="es-CR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Do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927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8" w:hanging="0"/>
      <w:jc w:val="center"/>
      <w:outlineLvl w:val="1"/>
    </w:pPr>
    <w:rPr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9:23:00Z</dcterms:created>
  <dc:creator>WIN95</dc:creator>
  <dc:description/>
  <dc:language>en-US</dc:language>
  <cp:lastModifiedBy>Viria</cp:lastModifiedBy>
  <cp:lastPrinted>1999-09-28T14:36:00Z</cp:lastPrinted>
  <dcterms:modified xsi:type="dcterms:W3CDTF">1999-10-01T18:13:00Z</dcterms:modified>
  <cp:revision>5</cp:revision>
  <dc:subject/>
  <dc:title>PROPUESTA  DE ACUERDO </dc:title>
</cp:coreProperties>
</file>