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Ejes estratégicos, lineamientos, objetivos y acciones estratég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RTINENCIA E IMP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eami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ituciones de Educación Superior Universitaria Esta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án y fortalecerán formas de vinculación a nivel nacional e internacional, de manera que se puedan incorporar nuevas perspectivas al quehacer académico y al mismo tiempo produzcan las transformaciones requeridas para el mejoramiento de la calidad de vid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án nuevas perspectivas al quehacer académico, a fin de que se produzcan las transformaciones requeridas para el mejoramiento de la calidad de vida de la nació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moverán espacios de articulación entre los diversos actores relacionados con el sistema educativo nacional para consolidar la educación como un bien público e imperativo estratég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án la integración de la responsabilidad con el ambiente en todas las esferas del quehacer universitario, que contribuya con el desarrollo sostenible,  en un marco de solidaridad y armonía entre el ser humano y la naturale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dyuvarán al desarrollo integral de las diferentes regiones del país, considerando las necesidades y características socioculturales propias de cada región para atender con prioridad a la población con necesidades básicas insatisfecha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Promoverán la internacionalización basada en la solidaridad, el respeto mutuo, el diálogo intercultural y la promoción de valores humanistas</w:t>
      </w:r>
      <w:r>
        <w:rPr>
          <w:rFonts w:cs="Arial" w:ascii="Arial" w:hAnsi="Arial"/>
          <w:sz w:val="20"/>
          <w:szCs w:val="20"/>
        </w:rPr>
        <w:t xml:space="preserve"> para fortalecer las actividades sustantivas del quehacer académic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19"/>
        <w:gridCol w:w="2189"/>
        <w:gridCol w:w="2841"/>
      </w:tblGrid>
      <w:tr>
        <w:trPr>
          <w:tblHeader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 Pertinencia e Impac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ESTRATÉGICO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ONES ESTRATÉGIC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genda de compromisos del Sistema con la sociedad costarricense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VINCULACIÓN CON EL ENTOR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Fortalecer la vinculación de la educación superior universitaria estatal con los sectores sociales y productivos en el ámbito nacional e internacional, para el mejoramiento de la calidad de vida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Impulsar  estrategias innovadoras que garanticen la vinculación  sistémica de las universidades públicas con los diferentes sectores de la sociedad. </w:t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Desarrollar un sistema universitario de gestión del conocimiento de los programas y proyectos de vinculación universitaria con la sociedad.</w:t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Desarrollar  investigaciones  sistemáticas  de la realidad nacional por medio de las diferentes instancias de las universidades y del CON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arrollar programas y proyectos de extensión y acción social, para que los académicos, estudiantes y graduados generen y gestionen el conocimiento, producto de la docencia y la investigación universitaria, con los diferentes sectores nacionales.</w:t>
            </w:r>
          </w:p>
          <w:p>
            <w:pPr>
              <w:pStyle w:val="Normal"/>
              <w:ind w:left="4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284" w:hanging="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es-ES_tradnl"/>
              </w:rPr>
              <w:t>En vinculación con el entorno: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Participar en temáticas de interés nacional, tales como: 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rechos humanos, derechos de la niñez y la adolescencia, adulto mayor, seguridad alimentaria, salud…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Acompañamiento y capacitación a los funcionarios en los gobiernos locales,  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eguridad ciudadan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struir redes con organizaciones de los diferentes sectores sociales y productivos para  favorecer la vinculación de las diferentes regiones, promoviendo para ello una mayor participación ciudadan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Promover proyectos conjuntos de investigación, extensión y acción social, especialmente en los cantones con bajos índices de desarrollo humano.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ulsar programas y proyectos de emprendedurismo, particularmente aquellos que operacionalizan los instrumentos derivados de la Ley PYME (Fodemipyme y Propyme) y otras iniciativas de apoyo al desarrollo empresarial (creando Exportadores, Costa Rica Provee, CINDE, entre otros)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470" w:hanging="47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RTICULACIÓN CON EL SISTEMA EDUCATIVO EN CONJU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otenciar la articulación de la educación superior universitaria estatal con los diferentes componentes del sistema educativo nacional, que garantice mejores oportunidades de formación para las nuevas generaciones. </w:t>
            </w:r>
          </w:p>
          <w:p>
            <w:pPr>
              <w:pStyle w:val="Default"/>
              <w:ind w:left="57" w:hanging="0"/>
              <w:rPr>
                <w:rFonts w:ascii="Arial" w:hAnsi="Arial" w:cs="Arial"/>
                <w:strike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221E1F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trike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trike/>
                <w:color w:val="221E1F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2.1   Impulsar un plan para el mejoramiento de la educación costarricense en conjunto con el Ministerio de Educación Pública.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arrollar  investigaciones  para  el mejoramiento de la educación en todos sus niveles con base en un análisis permanente.</w:t>
            </w:r>
          </w:p>
          <w:p>
            <w:pPr>
              <w:pStyle w:val="Normal"/>
              <w:ind w:left="21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right="57" w:hanging="494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.3  Proponer y dar continuidad a los proyectos que abran una nueva oportunidad educativa en los niveles de educación formal, a poblaciones que han sido excluidas.</w:t>
            </w:r>
          </w:p>
          <w:p>
            <w:pPr>
              <w:pStyle w:val="Normal"/>
              <w:ind w:left="21" w:right="5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right="57" w:hanging="4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piciar el desarrollo de opciones de educación postsecundaria no universitaria.</w:t>
            </w:r>
          </w:p>
          <w:p>
            <w:pPr>
              <w:pStyle w:val="Normal"/>
              <w:ind w:left="515" w:right="57" w:hanging="494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n educación: 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aborar un plan para el mejoramiento de la educación, en conjunto con el Ministerio de Educación Públic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talecer la vinculación con los componentes del sistema educativo nacional, en particular con la formación técnic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lementar metodologías de enseñanza innovadoras y flexibles que permitan contribuir con el éxito académico de los estudiante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itorear el sistema educativo para determinar las áreas que requieren mejoras, principalmente las ciencias y matemática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ribuir con la formación, capacitación y educación continua de los docentes de primaria y secundaria, i.e. mejorar la expresión verbal y escrita del idioma español, fomentar el aprendizaje de un segundo idioma y el uso de las TIC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OMPROMISO CON EL AMBI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Vincular    y  gestionar  el   quehacer universitario con acciones orientadas al desarrollo sostenible (social, biológico, físico).</w:t>
            </w:r>
          </w:p>
          <w:p>
            <w:pPr>
              <w:pStyle w:val="Default"/>
              <w:ind w:left="57" w:hanging="0"/>
              <w:rPr>
                <w:rFonts w:ascii="Arial" w:hAnsi="Arial" w:cs="Arial"/>
                <w:strike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221E1F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trike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trike/>
                <w:color w:val="221E1F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  <w:t>3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.1 </w:t>
            </w:r>
            <w:r>
              <w:rPr>
                <w:rFonts w:cs="Arial" w:ascii="Arial" w:hAnsi="Arial"/>
                <w:sz w:val="20"/>
                <w:szCs w:val="20"/>
              </w:rPr>
              <w:t>Fortalecer programas y proyectos en docencia, investigación, vida estudiantil, extensión y acción social, así como en la gestión universitaria, orientadas a potenciar el desarrollo sostenible.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olidar el tema ambiental en los programas académicos para formar profesionales con una clara conciencia de la responsabilidad ambiental.</w:t>
            </w:r>
          </w:p>
          <w:p>
            <w:pPr>
              <w:pStyle w:val="Normal"/>
              <w:ind w:left="21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right="57" w:hanging="49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  Apoyar plane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programas y proyectos en temas estratégicos nacionales con implicaciones ambientales en coordinación con los diversos sectores nacional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515" w:right="57" w:hanging="4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En ambiente: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jecutar programas y proyectos para el mejoramiento de la gestión del agua, desarrollo de energías renovables y minimizar los efectos del cambio climático…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jecutar programas y proyectos en apoyo al Plan de Reordenamiento Territorial y otras iniciativas que promuevan acciones amigables con la naturalez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mover programas de gestión ambiental en las comunidades para la transferencia de los conocimientos y experiencias generadas en las universidade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pacitar y colaborar con las comunidades más vulnerables en el manejo de riesgo y prevención de desastre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inuar con los programas de gestión ambiental para desarrollar campus universitarios sostenibles, mediante acciones como ahorro de energía y de agua, manejo de desechos y compras verde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ulsar el programa de voluntariado estudiantil para la protección del ambiente, especialmente en las Conservación de Parques Nacionale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ESARROLLO REGIO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otenciar la regionalización universitaria e interuniversitaria para ampliar el acceso y la participación que contribuyan con el desarrollo integral de las regiones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Fortalecer el programa de regionalización universitaria, que en función de las necesidades de la población permita integrar el quehacer de las universidades estatales en las diferentes regione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Fortalecer la  capacidad  académica, logística, de infraestructura y talento humano, de las sedes regionales para el desarrollo de todo el quehacer académico de las Universidade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right="57" w:hanging="5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 Construir redes  con  organizaciones  gubernamentales regionales y locales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que favorezcan la vinculación conjunta en las diferentes regiones del paí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 Fortalecer  las oportunidades académicas para ofrecer programas conjuntos en las regiones del paí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15" w:right="57" w:hanging="515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5 Promover  proyectos  conjuntos  de investigación, extensión y acción social en las regiones del país, especialmente en aquellos cantones con bajos índices de desarrollo humano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  Optimizar el uso de la infraestructura de las sedes regionales para el desarrollo de la docencia, la investigación, la vida estudiantil, la extensión y la acción social.</w:t>
            </w:r>
          </w:p>
          <w:p>
            <w:pPr>
              <w:pStyle w:val="Normal"/>
              <w:ind w:left="515" w:right="57" w:hanging="515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TERNACIONALIZA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Fortalecer las acciones del sistema interuniversitario estatal en materia de internacionalización como factor fundamental para la calidad académica, la promoción de la investigación y el aporte a la sociedad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ind w:right="57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 Desarrollar una plataforma interuniversitaria para la internacionalización que incluya la movilidad del conocimiento y la cooperación internacional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Promover y  apoyar acciones  con instituciones de otros países que permitan pasantías, proyectos de investigación conjuntos e intercambios de estudiantes y funcionarios para impulsar la difusión e innovación del quehacer universitario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 Dar continuidad al otorgamiento de becas para estudios de posgrado a funcionarios y estudiantes en el exterior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  Promover    la    flexibilización    de     los programas académicos que permita la internacionalización del currículo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left="515" w:right="57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Generar las condiciones que permitan incrementar la oferta de programas internacionales para estudiantes extranjeros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Promover actividades para mejorar la capacidad académica en un segundo idioma, en particular el idioma inglés, en los profesores, estudiantes y funcionarios universitarios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O Y EQU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mien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ituciones de Educación Superior Universitaria Estatal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MX"/>
        </w:rPr>
        <w:t>Ampliarán las oportunidades para favorecer el acceso y la cobertura a los estudiantes basados en la equidad de oportunidades, vocación profesional y criterios de mérito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bCs/>
          <w:iCs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Fomentarán el desarrollo humano de los estudiantes que propicie </w:t>
      </w:r>
      <w:r>
        <w:rPr>
          <w:rFonts w:cs="Arial" w:ascii="Arial" w:hAnsi="Arial"/>
          <w:sz w:val="20"/>
          <w:szCs w:val="20"/>
          <w:lang w:val="es-MX"/>
        </w:rPr>
        <w:t xml:space="preserve">el éxito académico en el sistema de educación superior universitaria estatal y </w:t>
      </w:r>
      <w:r>
        <w:rPr>
          <w:rFonts w:cs="Arial" w:ascii="Arial" w:hAnsi="Arial"/>
          <w:sz w:val="20"/>
          <w:szCs w:val="20"/>
        </w:rPr>
        <w:t xml:space="preserve">la oportuna conclusión de sus estudio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</w:t>
        <w:tab/>
        <w:t>Fomentarán la incorporación de graduados en los diferentes ámbitos del quehacer nacional y capaces de asumir responsabilidades, trabajar en equipo, solidarios, líderes, críticos, éticos, creativos e innova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 Acceso y Equ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ESTRATÉG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ONES ESTRATÉG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genda de compromisos del Sistema con la sociedad costarricense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I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rementar la cobertura y el acceso a las universidades estatales con equidad y en forma planificada que permita promover la cohesión y la movilidad social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sz w:val="20"/>
                <w:szCs w:val="20"/>
              </w:rPr>
              <w:t>Elaborar e  implementar una estrategia de admisión conjunta que considere la equidad de oportunidades y las necesidades particulares de los estudiantes en la construcción de su proyecto vocacional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Gestionar nuevos recursos para ampliar la oferta de programas académicos interdisciplinarios e interuniversitarios en las universidades estatal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Establecer condiciones que permitan la equidad y oportunidad de acceso a las poblaciones vulnerabl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Fortalecer  la oferta de carreras y programas académicos en modalidades de enseñanza universitaria a distancia, virtual y bimodal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enciar el  uso de  las tecnologías de información y comunicación como medio para aumentar la cobertura, flexibilidad, diversidad y calidad  de las opciones académicas interuniversitaria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 Potenciar los vínculos  con  diferentes sectores sociales en todas las regiones del país, para atender poblaciones con requerimientos especiales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.7   Desarrollar programas y proyectos que permitan una participación plena de las personas con discapacidad en las actividades de las universidad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.8  Desarrollar estrategias para promover la salud integral de los diferentes actores de las comunidades universitaria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 la comunidad estudiantil: 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pliar las oportunidades de acceso a poblaciones vulnerables según etnia, género, condición socioeconómica o discapacidad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Crear y fortalecer opciones académicas de grado y posgrado, ampliando la oferta según los requerimientos del país y de las regiones en particular, considerando las características socioculturales de cada zona.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eastAsia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pliar la cobertura de los sistemas de becas y residencias, así como crear nuevos beneficios dirigidos a estudiantes en condición de pobreza extrema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lementar en las comunidades universitarias estilos de vida saludables por medio de los servicios integrales de salud, deportes, recreación y prácticas artística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lementar programas, proyectos y actividades para el desarrollo de competencias genéricas que faciliten al graduado la incorporación exitosa en el mercado laboral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470" w:hanging="47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NCIA Y GRAD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mover la  participación exitosa y la culminación de los estudios con una visión integral del ser human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1  Promover la participación activa y sostenida de los estudiantes en las actividades sustantivas, para favorecer su éxito académico y la formación integral.  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Establecer proyectos que apoyen la integración a la vida universitaria de los estudiantes que provienen de regiones y sectores sociales vulnerables o con necesidades especiales que permitan brindar servicios que cumplan con los principios de equiparación de oportunidad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 Evaluar y dar  seguimiento a los  factores que inciden en la permanencia y en la deserción de los estudiant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 Desarrollar un sistema integrado de información estudiantil de las universidades estatales, que permita la caracterización de la población estudiantil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 Fortalecer la articulación de la vida estudiantil y de las áreas académicas para el desarrollo de los proyectos conjunto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Promover el desarrollo de habilidades y experiencias que faciliten un buen desempeño en su vida profesional y laboral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 Promover la movilidad interuniversitaria de los estudiantes y los académicos en las diferentes carreras y programa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 Proveer de  mayores  recursos a los actuales sistemas de becas y financiamiento a estudiantes y crear nuevos programas de becas dirigidos a estudiantes en condición de pobreza extrema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Implementar programas y proyectos para aumentar los índices de graduación, mejorando los estándares de c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ERCIÓN DE GRADUADOS EN EL MERCADO LAB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mentar  programas, proyectos y actividades que posibiliten al graduado una  incorporación exitosa en el mercado labor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Implementar programas y proyectos que incorporen el desarrollo de competencias en la formación profesional de los estudiantes para su inserción exitosa en el mercado laboral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Fortalecer las acciones de investigación sistemática del mercado laboral de los graduados universitarios del país desarrolladas por las universidades y el Observatorio Laboral de Profesiones.</w:t>
            </w:r>
          </w:p>
          <w:p>
            <w:pPr>
              <w:pStyle w:val="Normal"/>
              <w:ind w:left="502" w:hanging="5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 la calidad académica: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Contar con profesionales de alto nivel, para las labores de docencia, investigación extensión y acción social en áreas prioritarias para el desarrollo del país, mediante la formación y retención del talento humano.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Continuar con la ejecución de proyectos y diseños curriculares con enfoques innovadores, creativos y flexibles, que: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ind w:left="714" w:hanging="357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Incorporen el auto aprendizaje, la resolución de problemas, la disminución de horas contacto estudiante-docente y más trabajo de investigación. 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ind w:left="714" w:hanging="357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rrollen el pensamiento crítico y una cultura de emprendimiento en los estudiantes basada en el talento humano, el conocimiento, la capacidad de innovación y su vinculación con los sectores sociales y productivos de la nación.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ind w:left="714" w:hanging="357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Permitan la internacionalización del currículo. 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autoSpaceDE w:val="false"/>
              <w:ind w:left="714" w:hanging="357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tencien el uso de las tecnologías de información y comunicación como medio para aumentar la cobertura, flexibilidad, diversidad y calidad de las opciones interuniversitaria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71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mover la mejorar constante de la pertinencia y la calidad,  mediante el fortalecimiento de los procesos de autoevaluación, autorregulación, acreditación, mejoramiento y certificación de los programas, proyectos y procesos universitario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lementar programas y proyectos fundamentados en estudios de deserción y rendimiento académico para mejorar los índices de graduación en el tiempo establecido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pliar la cobertura y diversidad de los programas de educación continua para graduados y la sociedad en general, en temas que permitan la actualización profesional y el aprendizaje para toda la vida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NDIZ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mi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ituciones de Educación Superior Universitaria Esta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romoverán en forma sistemática una cultura de calidad que favorezca el pensamiento crítico, creativo, independiente, la capacidad de aprendizaje a lo largo de toda la vida, la innovación y la diversidad, con el fin de </w:t>
      </w:r>
      <w:r>
        <w:rPr>
          <w:rFonts w:cs="Arial" w:ascii="Arial" w:hAnsi="Arial"/>
          <w:sz w:val="20"/>
          <w:szCs w:val="20"/>
        </w:rPr>
        <w:t>contribuir al mejoramiento integral de la sociedad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</w:t>
        <w:tab/>
        <w:t>Fortalecerán los procesos de educación a lo largo de la vida para el mejoramiento del desempeño ocupacional y la calidad de vida de los individuos y la socie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crementarán el componente de investigación en los procesos formativos en pregrado, grado y posgrado con miras a fortalecer la formación profesio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</w:t>
        <w:tab/>
        <w:t>Fortalecerán  la excelencia académica mediante procesos de autoevaluación, acreditación y certificación de las diversas actividades universitaria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 xml:space="preserve"> </w:t>
        <w:tab/>
        <w:t>Impulsarán  el análisis de las temáticas relacionadas con la efectividad del proceso de formación humanística  y profesional de los estudiantes universita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213"/>
        <w:gridCol w:w="3369"/>
      </w:tblGrid>
      <w:tr>
        <w:trPr>
          <w:tblHeader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je: Aprendiza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ESTRATÉGICO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ONES ESTRATÉGICAS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O ACADÉMIC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pulsar  el desarrollo de programas y proyectos académicos desde una perspectiva innovadora, integrando sus componentes principales: docencia, investigación, extensión y acción socia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  Desarrollar diseños curriculares con enfoques innovadores, creativos y flexibles que potencien los resultados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Desarrollar proyectos académicos conjuntos que articulen la docencia, la investigación, la extensión y la acción social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arantizar  la excelencia e innovación académica en la formación profesional, de acuerdo con las necesidades de la sociedad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Crear nuevas  opciones académicas en las universidades estatales, en respuesta a las necesidades del país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 Fortalecer proyectos que permitan desarrollar enfoques innovadores en los procesos de enseñanza aprendizaje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  Implementar programas conjuntos de grado y posgrado que faciliten la vinculación y el desarrollo con sectores sociales y productivos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 CONTINU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arrollar y consolidar  programas  y  proyectos de educación para toda la vid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Conformar un sistema interuniversitario bajo el principio de “educación y universidad para toda la vida”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525" w:hanging="4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 Fortalecer los programas de educación continua mediante la vinculación universidad-sociedad, tanto para graduados de las universidades como para la sociedad costarricense. </w:t>
            </w:r>
          </w:p>
          <w:p>
            <w:pPr>
              <w:pStyle w:val="Default"/>
              <w:ind w:left="525" w:hanging="4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25" w:hanging="4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 Ofrecer     diferentes   modalidades     de  educación continua que permitan ampliar la cobertura y  mejorar la calidad de los programas que se brinda a la sociedad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CIÓN DE LA INVESTIGACIÓN AL PROCESO DE FORMACIÓ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mpulsar el desarrollo de la investigación, en temáticas pertinentes y en forma articulada con la actividad docente, para fortalecer el proceso formativo de la población estudiantil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Fortalecer los procesos de enseñanza-aprendizaje mediante la acción conjunta de la investigación y de la docencia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Sensibilizar y estimular a la población estudiantil a  incorporar  la investigación en sus procesos de aprendizaje y fortalecer su vínculo con los sectores sociales y productivos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CIÓ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Consolidar   sistemas  de  evaluación  para propiciar la excelencia del quehacer académico.</w:t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 Desarrollar  una estrategia integrada para la conducción de los procesos de autoevaluación, autorregulación, acreditación, mejoramiento y certificación de los programas, proyectos y procesos universitarios, en particular las acciones desarrolladas por el SINAES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 Fortalecer los  procesos de  autoevaluación, autorregulación, acreditación, mejoramiento y certificación en cada una de las universidades.</w:t>
            </w:r>
          </w:p>
          <w:p>
            <w:pPr>
              <w:pStyle w:val="Normal"/>
              <w:ind w:left="525" w:hanging="5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NCIA Y TECN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mi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ituciones de Educación Superior Universitaria Estatal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bCs/>
          <w:color w:val="221E1F"/>
          <w:sz w:val="20"/>
          <w:szCs w:val="20"/>
        </w:rPr>
        <w:t xml:space="preserve"> </w:t>
        <w:tab/>
        <w:t>Impulsarán el proceso de innovación tecnológica para contribuir con las estrategias de desarrollo del p</w:t>
      </w:r>
      <w:r>
        <w:rPr>
          <w:rFonts w:cs="Arial" w:ascii="Arial" w:hAnsi="Arial"/>
          <w:bCs/>
          <w:sz w:val="20"/>
          <w:szCs w:val="20"/>
        </w:rPr>
        <w:t>aís e impulsar las transformaciones que la sociedad neces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  <w:tab/>
        <w:t>Contribuirán con el desarrollo nacional e internacional, mediante la difusión, intercambio y transferencia del conocimiento científico y tecnológico generado por las comunidades universita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color w:val="221E1F"/>
          <w:sz w:val="20"/>
          <w:szCs w:val="20"/>
        </w:rPr>
        <w:t xml:space="preserve"> </w:t>
        <w:tab/>
        <w:t xml:space="preserve">Fortalecerán el desarrollo y el uso de nuevas tecnologías de información y comunicación </w:t>
      </w:r>
      <w:r>
        <w:rPr>
          <w:rFonts w:cs="Arial" w:ascii="Arial" w:hAnsi="Arial"/>
          <w:sz w:val="20"/>
          <w:szCs w:val="20"/>
        </w:rPr>
        <w:t>como medio de innovación</w:t>
      </w:r>
      <w:r>
        <w:rPr>
          <w:rFonts w:cs="Arial" w:ascii="Arial" w:hAnsi="Arial"/>
          <w:color w:val="221E1F"/>
          <w:sz w:val="20"/>
          <w:szCs w:val="20"/>
        </w:rPr>
        <w:t xml:space="preserve"> en el quehacer universitario que permita a las instituciones y al sistema universitario estatal el cumplimiento de sus objetivos con eficiencia y efica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977"/>
        <w:gridCol w:w="1843"/>
      </w:tblGrid>
      <w:tr>
        <w:trPr>
          <w:tblHeader w:val="true"/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 Ciencia y Tecn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ESTRATÉG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ONES ESTRATÉG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genda de compromisos del Sistema con la sociedad costarricense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Consolidar   la  investigación  orientada hacia la innovación que contribuya con las transformaciones que la sociedad requiere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ind w:left="539" w:hanging="539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  Fortalecer el sistema interuniversitario de investigación mediante  foros temáticos, grupos y redes de investigación que permita potenciar sus resultados y optimizar el uso de los recurso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Fortalecer  programas y proyectos de investigación con abordajes multi, inter o transdisciplinarios que promuevan el proceso de innovación tecnológica en el paí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Impulsar programas de capacitación y desarrollo de investigadores, en temáticas pertinentes e innovadora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Desarrollar programas y proyectos que mejoren la gestión de los aspectos relacionados con la  propiedad intelectual en las universidade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  Fortalecer  la  articulación  del  Sistema Universitario de Biblioteca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  Promover  la gestión de  la calidad y el aseguramiento de las buenas prácticas en el desarrollo de la investigación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Continuar con los esfuerzos para establecer un sistema integrado de evaluación de la investigación interuniversitaria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la búsqueda de recursos financieros nacionales e internacionales para fortalecer el desarrollo de la investigación, la innovación y el desarrollo científico y tecnológico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  Fortalecer  los procesos de investigación e innovación con la creación de centros de investigación en áreas emergentes y la adquisición y renovación de  equipo científico y tecnológico especializado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Desarrollar nuevos programas conjuntos de posgrado que promuevan los procesos de investigación e innovación en las áreas requeridas por la n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 la ciencia y la tecnología: 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ear nuevas unidades para la generación de investigación básica y aplicada que promuevan y apoyen investigaciones de alto nivel vinculados con los sectores sociales y productivos de la Nación, especialmente en las siguientes áreas: Computación, Recursos Naturales, Fomento a la Competitividad, Desarrollo de Materiales, Energías Limpias y Renovables, Electrónica, Biotecnología, Nanotecnología, Ciencias Geológicas, Ciencias Médicas y Ciencias de la Información, Comunicación y Multimedia Digital…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talecer la creación de clusters de unidades de investigación en áreas que promuevan y apoyen investigaciones de alto nivel en forma vinculada con los sectores sociales y productivos.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Fortalecer la cultura de mejoramiento continuo en los procesos de investigación.  Para ello se promoverá la acreditación de los centros de investigación, la certificación de las pruebas y ensayos que acompañan estos procesos, así como la documentación e intercambio de buenas prácticas en investigación. 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rear plataformas y mecanismos de difusión, intercambio y transferencia de la investigación en el ámbito académico y con los sectores de gobierno, productivos y sociales, en particular con el Ministerio de Ciencia y Tecnología y otros ministerios vinculados con el sector productivo (Economía, Industria y Comercio; Comercio Exterior y Agricultura).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nsferir los resultados de la investigación a las MIPYMES  y al sector cooperativo, preferiblemente de las zonas rurales y urbanas marginales en aquellas temáticas de su interés.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rrollar programas y proyectos que mejoren la gestión de los aspectos relacionados con la propiedad intelectual en las universidades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ind w:left="539" w:hanging="539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USIÓN Y TRANSFERENCIA DEL CONO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ind w:left="57"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tribuir con el desarrollo nacional, mediante la difusión, intercambio y transferencia del conocimiento científico y tecnológico generado por las comunidades universitarias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 Impulsar    la  creación  de    plataformas   y mecanismos para la difusión, intercambio y transferencia de los productos de la investigación.</w:t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 Incrementar la publicación  de la producción académica resultante de la investigación realizada por las universidades del sistema.</w:t>
            </w:r>
          </w:p>
          <w:p>
            <w:pPr>
              <w:pStyle w:val="Normal"/>
              <w:ind w:left="515" w:hanging="5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DE TECNOLOGÍAS DE INFORMACIÓN Y COMUN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Fortalecer el desarrollo, adaptación y uso de  tecnologías de información y comunicación en el quehacer universitari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Consolidar  el  acceso,  desarrollo   y mantenimiento de redes informáticas nacionales y regionales que apoyen el quehacer institucional.</w:t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  Mejorar el acceso, el uso y la gestión de las tecnologías  de información y comunicación en las diferentes actividades universitarias.</w:t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Generar procesos de capacitación que faciliten la incorporación de las tecnologías de información en el quehacer académico.</w:t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Desarrollar  e  implementar  nuevas aplicaciones tecnológicas en los procesos de gestión institucional.</w:t>
            </w:r>
          </w:p>
          <w:p>
            <w:pPr>
              <w:pStyle w:val="Normal"/>
              <w:autoSpaceDE w:val="false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mi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ituciones de Educación Superior Universitaria Estat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  <w:tab/>
        <w:t>Fortalecerán y ejercerán la autonomía universitaria, de acuerdo con lo que establece el artículo 84 de la Constitución Política de Costa Rica, el cual permitirá cumplir con los fines, principios y propósitos de las universidades estatal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ealizarán esfuerzos conjuntos para mejorar el financiamiento estatal de las instituciones universitarias adscritas a CONARE y su óptima aplicación, para la efectiva gestión y </w:t>
      </w:r>
      <w:r>
        <w:rPr>
          <w:rFonts w:cs="Arial" w:ascii="Arial" w:hAnsi="Arial"/>
          <w:sz w:val="20"/>
          <w:szCs w:val="20"/>
          <w:lang w:val="es-ES_tradnl"/>
        </w:rPr>
        <w:t xml:space="preserve">cumplimiento de la misión de las instituciones y del Sistema Universitario Estatal de acuerdo con lo establecido en la Constitución Política de Costa Ric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color w:val="221E1F"/>
          <w:sz w:val="20"/>
          <w:szCs w:val="20"/>
          <w:lang w:val="es-ES_tradnl"/>
        </w:rPr>
        <w:t xml:space="preserve"> </w:t>
        <w:tab/>
      </w:r>
      <w:r>
        <w:rPr>
          <w:rFonts w:cs="Arial" w:ascii="Arial" w:hAnsi="Arial"/>
          <w:color w:val="221E1F"/>
          <w:sz w:val="20"/>
          <w:szCs w:val="20"/>
        </w:rPr>
        <w:t>Impulsarán la innovación de la gestión universitaria en las áreas en que resulte pertinente de acuerdo con la naturaleza de las funciones académic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b/>
          <w:color w:val="221E1F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ab/>
        <w:t xml:space="preserve">Fortalecerán el desarrollo </w:t>
      </w:r>
      <w:r>
        <w:rPr>
          <w:rFonts w:cs="Arial" w:ascii="Arial" w:hAnsi="Arial"/>
          <w:sz w:val="20"/>
          <w:szCs w:val="20"/>
        </w:rPr>
        <w:t xml:space="preserve">integral de las personas que trabajan en las instituciones para </w:t>
      </w:r>
      <w:r>
        <w:rPr>
          <w:rFonts w:cs="Arial" w:ascii="Arial" w:hAnsi="Arial"/>
          <w:color w:val="221E1F"/>
          <w:sz w:val="20"/>
          <w:szCs w:val="20"/>
        </w:rPr>
        <w:t>contribuir a su realización personal, profesional y laboral a fin de elevar la calidad del quehacer universitario en todas sus dimension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Fortalecerán una cultura de planificación y un sistema de gestión de calidad que oriente, proyecte, integre y evalúe el quehacer de las universidades estatales adscritas al CONARE, garantizando así el mejoramiento continuo y la pertinencia de sus accione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color w:val="221E1F"/>
          <w:sz w:val="20"/>
          <w:szCs w:val="20"/>
        </w:rPr>
        <w:t xml:space="preserve"> </w:t>
        <w:tab/>
        <w:t>Fortalecerán una cultura de transparencia y rendición de cuentas en todas sus actividades y promoverán la eficacia y la eficiencia en los diversos ámbitos de su gestión.</w:t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27"/>
        <w:gridCol w:w="2492"/>
      </w:tblGrid>
      <w:tr>
        <w:trPr>
          <w:tblHeader w:val="true"/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ESTRATÉGIC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ONES ESTRATÉGIC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genda de compromisos del Sistema con la sociedad costarricense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UTONOM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mover el respeto a la autonomía universitaria y su ejercicio cabal, para el cumplimiento de la  misión encomendada a la universidad pública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nformar   equipos  de  trabajo interdisciplinarios e interinstitucionales que aborden diversas temáticas de la autonomía que en forma permanente realicen el monitoreo, asesoren y propongan acciones y actividades para la defensa de la autonomía universitaria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Desarrollar  actividades  institucionales e interinstitucionales de sensibilización y concientización dirigidas al ejercicio de la defensa y aseguramiento de la autonomía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INANCI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jorar las condiciones financieras de la educación superior universitaria estatal para contribuir con el  desarrollo nacional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egurar el financiamiento del Sistema de la Educación Superior Universitaria Estatal, mediante la negociación del FEES, según lo estipulado en el artículo 85 de la Constitución Política y acorde a las propuestas del CONARE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Fomentar  y   desarrollar   mecanismos públicos y privados, nacionales e internacionales innovadores que potencien la generación de recursos propios, la venta de servicios y la ejecución de proyectos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MINIST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Desarrollar    modelos      de      gestión integradores e innovadores que proporcionen servicios más pertinentes y efectivos, conducentes a una simplificación de procesos institucionales e interinstitucionales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572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 Desarrollar sistemas de gestión de calidad que faciliten la flexibilización y simplificación de procesos y trámites administrativos.</w:t>
            </w:r>
          </w:p>
          <w:p>
            <w:pPr>
              <w:pStyle w:val="Prrafodelista"/>
              <w:ind w:left="572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 Analizar  e  implementar  las  mejores prácticas en el marco de la gestión institucional.</w:t>
            </w:r>
          </w:p>
          <w:p>
            <w:pPr>
              <w:pStyle w:val="Prrafodelista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Promover el desarrollo de sistemas comunes de información y comunicación que coadyuven en el mejoramiento de la gestión universitari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 la gestión eficiente y eficaz: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solidar un sistema de gestión de calidad que permita la flexibilización y simplificación de los procesos y trámites administrativos para garantizar en los servicios y en los productos altos estándares de eficiencia, economía y calidad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rtalecer sistemas de medición y seguimiento que contribuyan a una sana y transparente rendición de cuentas de las universidades.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Impulsar la evaluación del desempeño del talento humano en todas las instancias universitarias, que propicie el mejoramiento continuo y su impacto en las actividades académicas. </w:t>
            </w:r>
          </w:p>
          <w:p>
            <w:pPr>
              <w:pStyle w:val="Prrafodelista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tenciar la universidad digital para transformar las prácticas tradicionales con impactos significativos en agilidad, flexibilización, eficiencia, desconcentración.</w:t>
            </w:r>
          </w:p>
          <w:p>
            <w:pPr>
              <w:pStyle w:val="Prrafodelista1"/>
              <w:widowControl w:val="false"/>
              <w:numPr>
                <w:ilvl w:val="0"/>
                <w:numId w:val="5"/>
              </w:numPr>
              <w:autoSpaceDE w:val="false"/>
              <w:ind w:left="284" w:hanging="284"/>
              <w:outlineLvl w:val="1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ntinuar maximizando el uso de los recursos físicos, humanos y tecnológicos  a las universidades, mediante el desarrollo de proyectos conjuntos en beneficio de las comun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4.  Garantizar las condiciones de  acceso a los miembros y a los visitantes de la  comunidad universitaria a la infraestructura y a los servicios de apoy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Ampliar las  condiciones de acceso en infraestructura en las diversas sedes universitarias.</w:t>
            </w:r>
          </w:p>
          <w:p>
            <w:pPr>
              <w:pStyle w:val="Normal"/>
              <w:ind w:left="572" w:hanging="5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Mejorar los servicios de apoyo que garanticen la equidad en el quehacer universitario.</w:t>
            </w:r>
          </w:p>
          <w:p>
            <w:pPr>
              <w:pStyle w:val="Normal"/>
              <w:ind w:left="572" w:hanging="5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LENTO HUM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ortalecer los procesos de contratación, formación, capacitación y desarrollo del talento humano para consolidar una cultura organizacional con un enfoque de mejoramiento continuo.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mpulsar proyectos que fortalezcan la selección, reclutamiento y desarrollo del personal de las universidades estatales  utilizando el enfoque por competencias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  Promover la excelencia en el desempeño de las funciones universitarias mediante la formación de recurso humano calificado.</w:t>
            </w:r>
          </w:p>
          <w:p>
            <w:pPr>
              <w:pStyle w:val="Normal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Diseñar una  estrategia y desarrollar mecanismos para  ofrecer condiciones laborales que favorezcan la contratación y retención del personal idóneo. </w:t>
            </w:r>
          </w:p>
          <w:p>
            <w:pPr>
              <w:pStyle w:val="Normal"/>
              <w:autoSpaceDE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 Desarrollar modalidades de trabajo ágil y flexible, propiciando la productividad.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AN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Consolidar la planificación y la gestión de la calidad como procesos de mejoramiento continuo que contribuyan al desarrollo institucional en concordancia con el quehacer universitario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572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   Estimular la  planificación estratégica como herramienta de gestión para la búsqueda permanente de la excelencia del quehacer institucional.</w:t>
            </w:r>
          </w:p>
          <w:p>
            <w:pPr>
              <w:pStyle w:val="Default"/>
              <w:ind w:left="572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2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 Implementar  sistemas  de seguimiento y evaluación vinculados a los planes, programas y proyectos que permitan el mejoramiento continuo.</w:t>
            </w:r>
          </w:p>
          <w:p>
            <w:pPr>
              <w:pStyle w:val="Default"/>
              <w:ind w:left="572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2" w:hanging="5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  Analizar  e  implementar  las  mejores prácticas en el marco de la planificación universita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60"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NDICIÓN DE CU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7. Consolidar la evaluación y la rendición de  cuentas como prácticas institucionales permanentes para promover la eficiencia, la eficacia y la transparencia en las actividades universitarias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7.1  Consolidar   los   mecanismos   para    la rendición de cuentas integrada, oportuna y pertinente, a partir de los sistemas de evaluación institucionale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YPOUD+Avenir-Heavy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2"/>
        <w:szCs w:val="22"/>
        <w:rFonts w:ascii="Tahoma" w:hAnsi="Tahoma" w:cs="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358"/>
        </w:tabs>
        <w:ind w:left="3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16"/>
        </w:tabs>
        <w:ind w:left="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14"/>
        </w:tabs>
        <w:ind w:left="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72"/>
        </w:tabs>
        <w:ind w:left="1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70"/>
        </w:tabs>
        <w:ind w:left="1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8"/>
        </w:tabs>
        <w:ind w:left="1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6"/>
        </w:tabs>
        <w:ind w:left="1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10">
    <w:name w:val=" Car Car10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Car9">
    <w:name w:val=" Car Car9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CarCar8">
    <w:name w:val=" Car Car8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7">
    <w:name w:val=" Car Car7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>
      <w:rFonts w:ascii="Arial" w:hAnsi="Arial" w:eastAsia="Times New Roman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Arial" w:hAnsi="Arial" w:cs="Arial"/>
      <w:sz w:val="18"/>
      <w:szCs w:val="18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POUD+Avenir-Heavy;Cambria" w:hAnsi="RYPOUD+Avenir-Heavy;Cambria" w:eastAsia="Times New Roman" w:cs="RYPOUD+Avenir-Heavy;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8:00Z</dcterms:created>
  <dc:creator>Nancy Hidalgo Dittel</dc:creator>
  <dc:description/>
  <cp:keywords/>
  <dc:language>en-US</dc:language>
  <cp:lastModifiedBy>Instituto Tecnológico de Costa Rica</cp:lastModifiedBy>
  <dcterms:modified xsi:type="dcterms:W3CDTF">2010-08-31T15:58:00Z</dcterms:modified>
  <cp:revision>2</cp:revision>
  <dc:subject/>
  <dc:title>Ejes estratégicos, lineamientos, objetivos y acciones estratégicas</dc:title>
</cp:coreProperties>
</file>