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312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3 de juni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Licda. Ana Teresa Hidalgo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Ing. Ronald Elizon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William Vives, Director Departamento Admisión y Registr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9"/>
                <w:tab w:val="left" w:pos="4" w:leader="none"/>
              </w:tabs>
              <w:ind w:left="4" w:right="51" w:hanging="4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63, Artículo 19, del 3 de junio de 1999. Calendario Académico:  fechas para procesos académico administrativos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right="51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SIDERANDO QUE:</w:t>
      </w:r>
    </w:p>
    <w:p>
      <w:pPr>
        <w:pStyle w:val="Normal"/>
        <w:ind w:right="618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Departamento de Admisión y Registro debe publicar las fechas previstas para las diferentes gestiones académico administrativas que realizan los estudiantes y funcionarios de la Institución.</w:t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Ha sido usual que el Consejo Institucional apruebe un Calendario Académico, en el cual se incluían las fechas previstas para diferentes procesos académico administrativos de la Institución.</w:t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Estatuto Orgánico en el Artículo 33, inciso g, establece entre las funciones del Vicerrector(a) de Vida Estudiantil y Servicios Académicos:</w:t>
      </w:r>
    </w:p>
    <w:p>
      <w:pPr>
        <w:pStyle w:val="TextBody"/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Nmerodepgina1"/>
        <w:tabs>
          <w:tab w:val="clear" w:pos="709"/>
          <w:tab w:val="left" w:pos="990" w:leader="none"/>
        </w:tabs>
        <w:ind w:left="1080" w:right="104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parar anualmente el Calendario Institucional, en coordinación con los otros Vicerrectores, y presentarlo al Consejo Institucional para su aprobación.</w:t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Estatuto Orgánico no define Calendario Institucional.</w:t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El Consejo Institucional en Sesión No. 2060, ha propuesto una definición de Calendario Institucional, la cual está en consulta.</w:t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Página 2</w:t>
      </w:r>
    </w:p>
    <w:p>
      <w:pPr>
        <w:pStyle w:val="TextBody"/>
        <w:ind w:right="618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  <w:t>ACUERDA:</w:t>
      </w:r>
    </w:p>
    <w:p>
      <w:pPr>
        <w:pStyle w:val="TextBody"/>
        <w:ind w:right="618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900" w:right="618" w:hanging="360"/>
        <w:rPr>
          <w:lang w:val="es-ES_tradnl"/>
        </w:rPr>
      </w:pPr>
      <w:r>
        <w:rPr>
          <w:lang w:val="es-ES_tradnl"/>
        </w:rPr>
        <w:t>Aprobar las fechas propuestas por el Departamento de Admisión y Registro para los diferentes procesos académico administrativos y autorizar su publicación, de la siguiente manera: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I- CURSOS SEMESTRALES</w:t>
        <w:tab/>
        <w:tab/>
        <w:t>I-SEM. 1999</w:t>
        <w:tab/>
        <w:t>II-SEM. 1999</w:t>
        <w:tab/>
        <w:t>I-SEM.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513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1- GRADUACIÓN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1-1 SEDE DE CARTAGO  Y SAN JOSE</w:t>
        <w:tab/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3686" w:leader="none"/>
          <w:tab w:val="left" w:pos="5529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Solicitar documentos de graduación</w:t>
        <w:tab/>
        <w:tab/>
        <w:t>10 al 21 mayo 99</w:t>
        <w:tab/>
        <w:t>25 oct. al 5 nov.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Recepción de documentos de graduación</w:t>
        <w:tab/>
        <w:tab/>
        <w:t>24 al 28 mayo 99</w:t>
        <w:tab/>
        <w:t>15 al 19 nov. 99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Graduación de estudiantes</w:t>
        <w:tab/>
        <w:t>24 febrero 99</w:t>
        <w:tab/>
        <w:t>12 agosto 99</w:t>
        <w:tab/>
        <w:t>25 feb. 2000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1-2 SEDE SAN CARLO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Solicitar documentos de graduación</w:t>
        <w:tab/>
        <w:tab/>
        <w:t>9 al 13 agosto 99</w:t>
        <w:tab/>
        <w:t>7 al 11 feb.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Recepción de documentos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Graduación </w:t>
        <w:tab/>
        <w:tab/>
        <w:t>16 al 20 agosto 99</w:t>
        <w:tab/>
        <w:t>21 al 25 feb.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Graduación de estudiantes</w:t>
        <w:tab/>
        <w:t>26 abril 99</w:t>
        <w:tab/>
        <w:t>22 octubre 99</w:t>
        <w:tab/>
        <w:t>22 abril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2-GUIA DE HORARIO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Escuelas de Ciencias comunican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al DAR su oferta de cursos</w:t>
        <w:tab/>
        <w:tab/>
        <w:t>15 de abril 99</w:t>
        <w:tab/>
        <w:t>30 set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Departamentos o escuelas de carrera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comunican al DAR su oferta de cursos</w:t>
        <w:tab/>
        <w:tab/>
        <w:t>7 de mayo 99</w:t>
        <w:tab/>
        <w:t>22 octu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Publicación de Guía de Horarios</w:t>
        <w:tab/>
        <w:tab/>
        <w:t>2 junio 99</w:t>
        <w:tab/>
        <w:t>25 nov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3-PADRON DE CITAS DE MATRICULA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ublicación del padrón  preliminar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de citas</w:t>
        <w:tab/>
        <w:tab/>
        <w:t>24 mayo 99</w:t>
        <w:tab/>
        <w:t>15 nov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Apelaciones al padrón preliminar</w:t>
        <w:tab/>
        <w:tab/>
        <w:t>24 al 28 mayo 99</w:t>
        <w:tab/>
        <w:t>15 al 19 nov.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Publicación del padrón definitivo</w:t>
        <w:tab/>
        <w:tab/>
        <w:t>28 junio 99</w:t>
        <w:tab/>
        <w:t>13 dic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  <w:lang w:eastAsia="es-ES"/>
        </w:rPr>
      </w:pPr>
      <w:r>
        <w:rPr>
          <w:i/>
          <w:lang w:val="es-ES_tradnl"/>
        </w:rPr>
        <w:t>Página 3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4-MATRICULA</w:t>
      </w:r>
      <w:r>
        <w:rPr>
          <w:rFonts w:cs="Arial" w:ascii="Arial" w:hAnsi="Arial"/>
          <w:color w:val="000000"/>
          <w:lang w:eastAsia="es-ES"/>
        </w:rPr>
        <w:t xml:space="preserve"> </w:t>
        <w:tab/>
      </w:r>
      <w:r>
        <w:rPr>
          <w:rFonts w:cs="Arial" w:ascii="Arial" w:hAnsi="Arial"/>
          <w:b/>
          <w:color w:val="000000"/>
          <w:lang w:eastAsia="es-ES"/>
        </w:rPr>
        <w:t>I-SEM. 1999</w:t>
        <w:tab/>
        <w:t>II-SEM. 1999</w:t>
        <w:tab/>
        <w:t>I-SEM.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Entrega de informes de cursos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posibles a matrícular</w:t>
        <w:tab/>
        <w:tab/>
        <w:t>2 al 15 junio 99</w:t>
        <w:tab/>
        <w:t>25 nov. al 8 dic.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MATRICULA ORDINARIA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eastAsia="Arial" w:cs="Arial" w:ascii="Arial" w:hAnsi="Arial"/>
          <w:color w:val="000000"/>
          <w:sz w:val="18"/>
          <w:lang w:eastAsia="es-ES"/>
        </w:rPr>
        <w:t xml:space="preserve">    </w:t>
      </w:r>
      <w:r>
        <w:rPr>
          <w:rFonts w:cs="Arial" w:ascii="Arial" w:hAnsi="Arial"/>
          <w:color w:val="000000"/>
          <w:sz w:val="18"/>
          <w:lang w:eastAsia="es-ES"/>
        </w:rPr>
        <w:t>Estudiantes nuevos</w:t>
        <w:tab/>
        <w:tab/>
        <w:t>26 al 30 julio 99</w:t>
        <w:tab/>
        <w:t>18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eastAsia="Arial" w:cs="Arial" w:ascii="Arial" w:hAnsi="Arial"/>
          <w:color w:val="000000"/>
          <w:sz w:val="18"/>
          <w:lang w:eastAsia="es-ES"/>
        </w:rPr>
        <w:t xml:space="preserve">     </w:t>
      </w:r>
      <w:r>
        <w:rPr>
          <w:rFonts w:cs="Arial" w:ascii="Arial" w:hAnsi="Arial"/>
          <w:color w:val="000000"/>
          <w:sz w:val="18"/>
          <w:lang w:eastAsia="es-ES"/>
        </w:rPr>
        <w:t>Estudiantes regulares</w:t>
        <w:tab/>
        <w:t>1 al 5 febrero 99</w:t>
        <w:tab/>
        <w:t>26 al 30 julio 99</w:t>
        <w:tab/>
        <w:t>24 al 28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MATRICULA EXTRAORDINARIA</w:t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eastAsia="Arial" w:cs="Arial" w:ascii="Arial" w:hAnsi="Arial"/>
          <w:color w:val="000000"/>
          <w:sz w:val="18"/>
          <w:lang w:eastAsia="es-ES"/>
        </w:rPr>
        <w:t xml:space="preserve">     </w:t>
      </w:r>
      <w:r>
        <w:rPr>
          <w:rFonts w:cs="Arial" w:ascii="Arial" w:hAnsi="Arial"/>
          <w:color w:val="000000"/>
          <w:sz w:val="18"/>
          <w:lang w:eastAsia="es-ES"/>
        </w:rPr>
        <w:t>Estudiantes nuevos</w:t>
        <w:tab/>
        <w:tab/>
        <w:t>3 al 4 agosto 99</w:t>
        <w:tab/>
        <w:t>21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088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eastAsia="Arial" w:cs="Arial" w:ascii="Arial" w:hAnsi="Arial"/>
          <w:color w:val="000000"/>
          <w:sz w:val="18"/>
          <w:lang w:eastAsia="es-ES"/>
        </w:rPr>
        <w:t xml:space="preserve">     </w:t>
      </w:r>
      <w:r>
        <w:rPr>
          <w:rFonts w:cs="Arial" w:ascii="Arial" w:hAnsi="Arial"/>
          <w:color w:val="000000"/>
          <w:sz w:val="18"/>
          <w:lang w:eastAsia="es-ES"/>
        </w:rPr>
        <w:t>Estudiantes regulares</w:t>
        <w:tab/>
        <w:t>8 al 10 febrero 99</w:t>
        <w:tab/>
        <w:t>3 al 4 agosto 99</w:t>
        <w:tab/>
        <w:t>31 ene al 1 feb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MATRICULA DE INTERSEDES</w:t>
        <w:tab/>
        <w:t>12 febrero 99</w:t>
        <w:tab/>
        <w:t>6 agosto 99</w:t>
        <w:tab/>
        <w:t>3 febr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eríodo para realizar apelaciones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a la matrícula</w:t>
        <w:tab/>
        <w:t>15 al 26 febrero 99</w:t>
        <w:tab/>
        <w:t>9 al 20 agosto 99</w:t>
        <w:tab/>
        <w:t>7 al 18 feb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DAR entrega a deptos y escuelas lista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definitiva de estudiantes por curso</w:t>
        <w:tab/>
        <w:t>9 de abril 99</w:t>
        <w:tab/>
        <w:t>24 setiembre 99</w:t>
        <w:tab/>
        <w:t>8 abril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sz w:val="18"/>
          <w:u w:val="single"/>
          <w:lang w:eastAsia="es-ES"/>
        </w:rPr>
      </w:pPr>
      <w:r>
        <w:rPr>
          <w:rFonts w:cs="Arial" w:ascii="Arial" w:hAnsi="Arial"/>
          <w:b/>
          <w:color w:val="000000"/>
          <w:sz w:val="18"/>
          <w:u w:val="single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5-PERIODO ACADEMICO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INICIO DE LECCIONE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eastAsia="Arial" w:cs="Arial" w:ascii="Arial" w:hAnsi="Arial"/>
          <w:color w:val="000000"/>
          <w:sz w:val="18"/>
          <w:lang w:eastAsia="es-ES"/>
        </w:rPr>
        <w:t xml:space="preserve">     </w:t>
      </w:r>
      <w:r>
        <w:rPr>
          <w:rFonts w:cs="Arial" w:ascii="Arial" w:hAnsi="Arial"/>
          <w:color w:val="000000"/>
          <w:sz w:val="18"/>
          <w:lang w:eastAsia="es-ES"/>
        </w:rPr>
        <w:t>Estudiantes nuevos</w:t>
        <w:tab/>
        <w:t>8 febrero 99</w:t>
        <w:tab/>
        <w:t>2 agosto 99</w:t>
        <w:tab/>
        <w:t>31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eastAsia="Arial" w:cs="Arial" w:ascii="Arial" w:hAnsi="Arial"/>
          <w:color w:val="000000"/>
          <w:sz w:val="18"/>
          <w:lang w:eastAsia="es-ES"/>
        </w:rPr>
        <w:t xml:space="preserve">     </w:t>
      </w:r>
      <w:r>
        <w:rPr>
          <w:rFonts w:cs="Arial" w:ascii="Arial" w:hAnsi="Arial"/>
          <w:color w:val="000000"/>
          <w:sz w:val="18"/>
          <w:lang w:eastAsia="es-ES"/>
        </w:rPr>
        <w:t>Estudiantes regulares</w:t>
        <w:tab/>
        <w:t>8 febrero 99</w:t>
        <w:tab/>
        <w:t>2 agosto 99</w:t>
        <w:tab/>
        <w:t>31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ACTIVIDADES DE INTEGRACIÓN ESTUDIANTE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eastAsia="Arial" w:cs="Arial" w:ascii="Arial" w:hAnsi="Arial"/>
          <w:color w:val="000000"/>
          <w:sz w:val="18"/>
          <w:lang w:eastAsia="es-ES"/>
        </w:rPr>
        <w:t xml:space="preserve">     </w:t>
      </w:r>
      <w:r>
        <w:rPr>
          <w:rFonts w:cs="Arial" w:ascii="Arial" w:hAnsi="Arial"/>
          <w:color w:val="000000"/>
          <w:sz w:val="18"/>
          <w:lang w:eastAsia="es-ES"/>
        </w:rPr>
        <w:t>Sede de Cartago</w:t>
        <w:tab/>
        <w:t>8 febrero 99</w:t>
        <w:tab/>
        <w:tab/>
        <w:t>31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eastAsia="Arial" w:cs="Arial" w:ascii="Arial" w:hAnsi="Arial"/>
          <w:color w:val="000000"/>
          <w:sz w:val="18"/>
          <w:lang w:eastAsia="es-ES"/>
        </w:rPr>
        <w:t xml:space="preserve">     </w:t>
      </w:r>
      <w:r>
        <w:rPr>
          <w:rFonts w:cs="Arial" w:ascii="Arial" w:hAnsi="Arial"/>
          <w:color w:val="000000"/>
          <w:sz w:val="18"/>
          <w:lang w:eastAsia="es-ES"/>
        </w:rPr>
        <w:t>Sede de San Carlos</w:t>
        <w:tab/>
        <w:t>8 febrero 99</w:t>
        <w:tab/>
        <w:tab/>
        <w:t>31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eastAsia="Arial" w:cs="Arial" w:ascii="Arial" w:hAnsi="Arial"/>
          <w:color w:val="000000"/>
          <w:sz w:val="18"/>
          <w:lang w:eastAsia="es-ES"/>
        </w:rPr>
        <w:t xml:space="preserve">     </w:t>
      </w:r>
      <w:r>
        <w:rPr>
          <w:rFonts w:cs="Arial" w:ascii="Arial" w:hAnsi="Arial"/>
          <w:color w:val="000000"/>
          <w:sz w:val="18"/>
          <w:lang w:eastAsia="es-ES"/>
        </w:rPr>
        <w:t>Sede de San José</w:t>
        <w:tab/>
        <w:t>8 febrero 99</w:t>
        <w:tab/>
        <w:tab/>
        <w:t>31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FIN DE LECCIONES</w:t>
      </w:r>
      <w:r>
        <w:rPr>
          <w:rFonts w:cs="Arial" w:ascii="Arial" w:hAnsi="Arial"/>
          <w:b/>
          <w:color w:val="000000"/>
          <w:lang w:eastAsia="es-ES"/>
        </w:rPr>
        <w:tab/>
      </w:r>
      <w:r>
        <w:rPr>
          <w:rFonts w:cs="Arial" w:ascii="Arial" w:hAnsi="Arial"/>
          <w:color w:val="000000"/>
          <w:sz w:val="18"/>
          <w:lang w:eastAsia="es-ES"/>
        </w:rPr>
        <w:t>28 mayo 99</w:t>
        <w:tab/>
        <w:t>19 noviembre 99</w:t>
        <w:tab/>
        <w:t>A definir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Exámenes Finales</w:t>
        <w:tab/>
        <w:t>2 al 8 junio 99</w:t>
        <w:tab/>
        <w:t>25 nov. al 1 dic. 99</w:t>
        <w:tab/>
        <w:t>A definir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Exámenes de Reposición</w:t>
        <w:tab/>
        <w:t>11 al 15 junio 99</w:t>
        <w:tab/>
        <w:t>6 al 8 diciembre 99</w:t>
        <w:tab/>
        <w:t>A definir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Entrega de actas al DAR</w:t>
        <w:tab/>
        <w:t>18 junio 99</w:t>
        <w:tab/>
        <w:t>10 diciembre 99</w:t>
        <w:tab/>
        <w:t>A definir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Entrega del informe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655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calificaciones</w:t>
        <w:tab/>
        <w:t>26 jul al 4 agos. 99</w:t>
        <w:tab/>
        <w:t>24 ene al 11 feb. 2000</w:t>
        <w:tab/>
        <w:t>A definir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i/>
          <w:lang w:val="es-ES_tradnl"/>
        </w:rPr>
        <w:t>Página 4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6-VACACIONES</w:t>
        <w:tab/>
        <w:tab/>
        <w:t>I-SEM. 1999</w:t>
        <w:tab/>
        <w:t>II-SEM. 1999</w:t>
        <w:tab/>
        <w:t>I-SEM.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Inicio de actividades del personal ITCR</w:t>
        <w:tab/>
        <w:t>18 enero 99</w:t>
        <w:tab/>
        <w:t>19 julio 99</w:t>
        <w:tab/>
        <w:t>13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TextBody"/>
        <w:tabs>
          <w:tab w:val="clear" w:pos="709"/>
          <w:tab w:val="left" w:pos="3544" w:leader="none"/>
          <w:tab w:val="left" w:pos="5529" w:leader="none"/>
          <w:tab w:val="left" w:pos="7371" w:leader="none"/>
        </w:tabs>
        <w:rPr>
          <w:sz w:val="18"/>
        </w:rPr>
      </w:pPr>
      <w:r>
        <w:rPr>
          <w:sz w:val="18"/>
        </w:rPr>
        <w:t>Vacaciones (Semana Santa)</w:t>
        <w:tab/>
        <w:t>29 mar. al 2 de abril 99</w:t>
        <w:tab/>
        <w:tab/>
        <w:t>27 al 29 mar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Vacaciones de medio período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(A DEFINIR POR EL MEP) </w:t>
        <w:tab/>
        <w:tab/>
        <w:t>5 al 16 julio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Vacaciones de fin y principio de año</w:t>
        <w:tab/>
        <w:tab/>
        <w:t>20 dic. 99 al 12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sz w:val="18"/>
          <w:u w:val="single"/>
          <w:lang w:eastAsia="es-ES"/>
        </w:rPr>
      </w:pPr>
      <w:r>
        <w:rPr>
          <w:rFonts w:cs="Arial" w:ascii="Arial" w:hAnsi="Arial"/>
          <w:b/>
          <w:color w:val="000000"/>
          <w:sz w:val="18"/>
          <w:u w:val="single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/>
      </w:pPr>
      <w:r>
        <w:rPr>
          <w:rFonts w:cs="Arial" w:ascii="Arial" w:hAnsi="Arial"/>
          <w:b/>
          <w:color w:val="000000"/>
          <w:lang w:eastAsia="es-ES"/>
        </w:rPr>
        <w:t>7- TRAMITES</w:t>
      </w:r>
      <w:r>
        <w:rPr>
          <w:rFonts w:cs="Arial" w:ascii="Arial" w:hAnsi="Arial"/>
          <w:color w:val="000000"/>
          <w:lang w:eastAsia="es-E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7-1 RETIRO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Ultimo día para retiro parcial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materias (RTJ)</w:t>
        <w:tab/>
        <w:t>19 marzo 99</w:t>
        <w:tab/>
        <w:t>10 setiembre 99</w:t>
        <w:tab/>
        <w:t>11 marz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Ultimo día para retiro total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materias (RT)</w:t>
        <w:tab/>
        <w:t>19 marzo 99</w:t>
        <w:tab/>
        <w:t>10 setiembre 99</w:t>
        <w:tab/>
        <w:t>11 marz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5245" w:leader="none"/>
          <w:tab w:val="left" w:pos="6946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eríodo para realizar solicitudes de </w:t>
        <w:tab/>
      </w:r>
    </w:p>
    <w:p>
      <w:pPr>
        <w:pStyle w:val="Normal"/>
        <w:tabs>
          <w:tab w:val="clear" w:pos="709"/>
          <w:tab w:val="left" w:pos="284" w:leader="none"/>
          <w:tab w:val="left" w:pos="3261" w:leader="none"/>
          <w:tab w:val="left" w:pos="5245" w:leader="none"/>
          <w:tab w:val="left" w:pos="5529" w:leader="none"/>
          <w:tab w:val="left" w:pos="6946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retiro especial parcial o total (RTE)</w:t>
        <w:tab/>
        <w:t>22 mar al 28 may 99</w:t>
        <w:tab/>
        <w:t>13 set al 19 nov 99</w:t>
        <w:tab/>
        <w:t>14 mar al 27 may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7-2 REVALIDACIÓN EXAMEN DE ADMISIÓN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Revalidación de Examen de Admisión</w:t>
        <w:tab/>
        <w:tab/>
        <w:t>3 al 7 mayo 99</w:t>
        <w:tab/>
        <w:t>4 al 8 octu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Entrega de resultados de Revalidación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de Examen</w:t>
        <w:tab/>
        <w:tab/>
        <w:t>24 mayo 99</w:t>
        <w:tab/>
        <w:t>25 octu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Llenado de Boleta de Opción a Carrera</w:t>
        <w:tab/>
        <w:tab/>
        <w:tab/>
        <w:t>25 oct. al 5 nov.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Resultado de Opción a Carrera</w:t>
        <w:tab/>
        <w:tab/>
        <w:tab/>
        <w:t>19 nov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7-3 EXENCIÓN DE EXAMEN DE ADMISIÓN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Exención de Examen de Admisión</w:t>
        <w:tab/>
        <w:tab/>
        <w:t>3 al 7 mayo 99</w:t>
        <w:tab/>
        <w:t>4 al 8 octu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Entrega de resultados de Exención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de Examen de Admisión</w:t>
        <w:tab/>
        <w:tab/>
        <w:t>24 mayo 99</w:t>
        <w:tab/>
        <w:t>25 octu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  <w:lang w:eastAsia="es-ES"/>
        </w:rPr>
      </w:pPr>
      <w:r>
        <w:rPr>
          <w:i/>
          <w:lang w:val="es-ES_tradnl"/>
        </w:rPr>
        <w:t>Página 5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/>
      </w:pPr>
      <w:r>
        <w:rPr>
          <w:rFonts w:cs="Arial" w:ascii="Arial" w:hAnsi="Arial"/>
          <w:b/>
          <w:color w:val="000000"/>
          <w:u w:val="single"/>
          <w:lang w:eastAsia="es-ES"/>
        </w:rPr>
        <w:t>7-4 REINGRESO</w:t>
      </w:r>
      <w:r>
        <w:rPr>
          <w:rFonts w:cs="Arial" w:ascii="Arial" w:hAnsi="Arial"/>
          <w:b/>
          <w:color w:val="000000"/>
          <w:lang w:eastAsia="es-ES"/>
        </w:rPr>
        <w:tab/>
        <w:tab/>
        <w:t>I-SEM. 1999</w:t>
        <w:tab/>
        <w:t>II-SEM. 1999</w:t>
        <w:tab/>
        <w:t>I-SEM.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sz w:val="18"/>
          <w:lang w:eastAsia="es-ES"/>
        </w:rPr>
      </w:pPr>
      <w:r>
        <w:rPr>
          <w:rFonts w:cs="Arial" w:ascii="Arial" w:hAnsi="Arial"/>
          <w:b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Reingreso</w:t>
        <w:tab/>
        <w:tab/>
        <w:tab/>
        <w:t>26 al 30 abril 99</w:t>
        <w:tab/>
        <w:t>19 al 29 oct.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u w:val="single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7-5 CAMBIO DE CARRERA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Cambio de Carrera</w:t>
        <w:tab/>
        <w:tab/>
        <w:tab/>
        <w:t>17 al 21 mayo 99</w:t>
        <w:tab/>
        <w:t>1 al 5 nov.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Entrega de resultados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Cambio de Carrera</w:t>
        <w:tab/>
        <w:tab/>
        <w:tab/>
        <w:t>28 junio 99</w:t>
        <w:tab/>
        <w:t>19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/>
      </w:pPr>
      <w:r>
        <w:rPr>
          <w:rFonts w:cs="Arial" w:ascii="Arial" w:hAnsi="Arial"/>
          <w:b/>
          <w:color w:val="000000"/>
          <w:u w:val="single"/>
          <w:lang w:eastAsia="es-ES"/>
        </w:rPr>
        <w:t>7-6 SUFICIENCIAS</w:t>
      </w:r>
      <w:r>
        <w:rPr>
          <w:rFonts w:cs="Arial" w:ascii="Arial" w:hAnsi="Arial"/>
          <w:color w:val="000000"/>
          <w:lang w:eastAsia="es-E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exámenes por suficiencia.</w:t>
        <w:tab/>
        <w:t>15 al 19 febrero 99</w:t>
        <w:tab/>
        <w:t>9 al 13 agosto 99</w:t>
        <w:tab/>
        <w:t>7 al 11 feb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Período para realizar</w:t>
      </w:r>
    </w:p>
    <w:p>
      <w:pPr>
        <w:pStyle w:val="TextBody"/>
        <w:tabs>
          <w:tab w:val="clear" w:pos="709"/>
          <w:tab w:val="left" w:pos="3544" w:leader="none"/>
          <w:tab w:val="left" w:pos="5529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ámenes por suficiencia</w:t>
        <w:tab/>
        <w:t>1 al 5 marzo 99</w:t>
        <w:tab/>
        <w:t>23 al 27 agosto 99</w:t>
        <w:tab/>
        <w:t>21 al 25 feb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Ultimo día para reportar resultados de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exámenes por suficiencia al DAR</w:t>
        <w:tab/>
        <w:t>11 marzo 99</w:t>
        <w:tab/>
        <w:t>1 setiembre 99</w:t>
        <w:tab/>
        <w:t>3 marz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7-7 RECONOCIMIENTO DE MATERIA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eríodo para recibir solicitudes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230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reconocimiento de materias</w:t>
        <w:tab/>
      </w:r>
      <w:r>
        <w:rPr>
          <w:rFonts w:cs="Arial" w:ascii="Arial" w:hAnsi="Arial"/>
          <w:color w:val="000000"/>
          <w:sz w:val="16"/>
          <w:lang w:eastAsia="es-ES"/>
        </w:rPr>
        <w:t xml:space="preserve">15 feb. al 16 abril 99 </w:t>
        <w:tab/>
        <w:t>9 ago. al 24 set. 99</w:t>
        <w:tab/>
        <w:t>7 feb. al 7 abr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Ultimo día para reportar resultados de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reconocimiento de materias al DAR</w:t>
        <w:tab/>
        <w:t>7 mayo 99</w:t>
        <w:tab/>
        <w:t>22 octubre 99</w:t>
        <w:tab/>
        <w:t>5 may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b/>
          <w:color w:val="000000"/>
          <w:u w:val="single"/>
          <w:lang w:eastAsia="es-ES"/>
        </w:rPr>
        <w:t>8-OTRAS ACTIVIDADES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u w:val="single"/>
          <w:lang w:eastAsia="es-ES"/>
        </w:rPr>
      </w:pPr>
      <w:r>
        <w:rPr>
          <w:rFonts w:cs="Arial" w:ascii="Arial" w:hAnsi="Arial"/>
          <w:color w:val="000000"/>
          <w:u w:val="single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Análisis de temas de interés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387" w:leader="none"/>
          <w:tab w:val="left" w:pos="7230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institucional</w:t>
        <w:tab/>
        <w:t>FIN  DE PERIODO</w:t>
        <w:tab/>
        <w:t xml:space="preserve">FIN  DE PERIODO </w:t>
        <w:tab/>
        <w:t xml:space="preserve">FIN  DE PERIODO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según comunicado SA 274-95</w:t>
        <w:tab/>
        <w:t>ACADEMICO</w:t>
        <w:tab/>
        <w:t>ACADEMICO</w:t>
        <w:tab/>
        <w:t>ACADEMICO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Semana cívico folclórica</w:t>
        <w:tab/>
        <w:tab/>
        <w:t>13 al 17 setiembre 99</w:t>
        <w:tab/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Juegos universitarios (JUNCOS)</w:t>
        <w:tab/>
        <w:tab/>
        <w:tab/>
        <w:t>A definir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Aniversario Nº29 del ITCR (2000)</w:t>
        <w:tab/>
        <w:tab/>
        <w:tab/>
        <w:t>10 juni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Feria universitaria San Carlos</w:t>
        <w:tab/>
        <w:tab/>
        <w:t>A definir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EXPOTECNIA</w:t>
        <w:tab/>
        <w:tab/>
        <w:t>A definir</w:t>
        <w:tab/>
        <w:t>A definir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993" w:right="616" w:hanging="993"/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COMUNICACIÓN DE ACUERDO</w:t>
      </w:r>
    </w:p>
    <w:p>
      <w:pPr>
        <w:pStyle w:val="Normal"/>
        <w:ind w:left="993" w:right="616" w:hanging="993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63, Artículo 19, del 3 de junio  de 19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i/>
          <w:i/>
          <w:lang w:val="es-ES_tradnl"/>
        </w:rPr>
      </w:pPr>
      <w:r>
        <w:rPr>
          <w:i/>
          <w:lang w:val="es-ES_tradnl"/>
        </w:rPr>
        <w:t>Página 6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i/>
          <w:i/>
          <w:color w:val="000000"/>
          <w:lang w:val="es-ES_tradnl" w:eastAsia="es-ES"/>
        </w:rPr>
      </w:pPr>
      <w:r>
        <w:rPr>
          <w:rFonts w:cs="Arial" w:ascii="Arial" w:hAnsi="Arial"/>
          <w:i/>
          <w:color w:val="000000"/>
          <w:lang w:val="es-ES_tradnl"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>II CURSOS INTENSIVOS</w:t>
        <w:tab/>
      </w:r>
      <w:r>
        <w:rPr>
          <w:rFonts w:cs="Arial" w:ascii="Arial" w:hAnsi="Arial"/>
          <w:color w:val="000000"/>
          <w:lang w:eastAsia="es-ES"/>
        </w:rPr>
        <w:tab/>
      </w:r>
      <w:r>
        <w:rPr>
          <w:rFonts w:cs="Arial" w:ascii="Arial" w:hAnsi="Arial"/>
          <w:b/>
          <w:color w:val="000000"/>
          <w:lang w:eastAsia="es-ES"/>
        </w:rPr>
        <w:t>MEDIO PERIODO</w:t>
      </w:r>
      <w:r>
        <w:rPr>
          <w:rFonts w:cs="Arial" w:ascii="Arial" w:hAnsi="Arial"/>
          <w:b/>
          <w:i/>
          <w:color w:val="000000"/>
          <w:lang w:eastAsia="es-ES"/>
        </w:rPr>
        <w:tab/>
      </w:r>
      <w:r>
        <w:rPr>
          <w:rFonts w:cs="Arial" w:ascii="Arial" w:hAnsi="Arial"/>
          <w:b/>
          <w:color w:val="000000"/>
          <w:lang w:eastAsia="es-ES"/>
        </w:rPr>
        <w:t>FINAL DE AÑO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3686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Escuelas o departamentos  docentes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comunican al DAR su oferta de cursos</w:t>
        <w:tab/>
        <w:t>14 mayo 99</w:t>
        <w:tab/>
        <w:t>29 octu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Publicación del padrón  de citas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de matrícula</w:t>
        <w:tab/>
        <w:t>10 junio 99</w:t>
        <w:tab/>
        <w:t>1 dic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Publicación de la Guía de Horarios</w:t>
        <w:tab/>
        <w:t>7 junio 99</w:t>
        <w:tab/>
        <w:t>25 nov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 xml:space="preserve">Entrega  de Prematrícula para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cursos intensivos</w:t>
        <w:tab/>
        <w:t>11 junio 99</w:t>
        <w:tab/>
        <w:t>6 dic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Matrícula</w:t>
        <w:tab/>
        <w:t>17 junio 99</w:t>
        <w:tab/>
        <w:t>9 dic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Inicio de Lecciones</w:t>
        <w:tab/>
        <w:t>21 junio 99</w:t>
        <w:tab/>
        <w:t>13 diciembre 99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Fin de Lecciones</w:t>
        <w:tab/>
        <w:t>30 julio 99</w:t>
        <w:tab/>
        <w:t>28 enero 2000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5529" w:leader="none"/>
          <w:tab w:val="left" w:pos="7371" w:leader="none"/>
          <w:tab w:val="left" w:pos="10207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  <w:t>Entrega de Actas</w:t>
        <w:tab/>
        <w:t>4 agosto 99</w:t>
        <w:tab/>
        <w:t>1 febrero 2000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color w:val="000000"/>
          <w:sz w:val="18"/>
          <w:lang w:eastAsia="es-ES"/>
        </w:rPr>
      </w:pPr>
      <w:r>
        <w:rPr>
          <w:rFonts w:cs="Arial" w:ascii="Arial" w:hAnsi="Arial"/>
          <w:color w:val="000000"/>
          <w:sz w:val="18"/>
          <w:lang w:eastAsia="es-ES"/>
        </w:rPr>
      </w:r>
    </w:p>
    <w:p>
      <w:pPr>
        <w:pStyle w:val="TextBody"/>
        <w:tabs>
          <w:tab w:val="clear" w:pos="709"/>
          <w:tab w:val="left" w:pos="900" w:leader="none"/>
          <w:tab w:val="left" w:pos="927" w:leader="none"/>
        </w:tabs>
        <w:ind w:left="900" w:right="618" w:hanging="360"/>
        <w:rPr>
          <w:lang w:val="es-ES_tradnl"/>
        </w:rPr>
      </w:pPr>
      <w:r>
        <w:rPr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900" w:right="618" w:hanging="360"/>
        <w:rPr>
          <w:sz w:val="20"/>
          <w:lang w:val="es-ES_tradnl"/>
        </w:rPr>
      </w:pPr>
      <w:r>
        <w:rPr>
          <w:lang w:val="es-ES_tradnl"/>
        </w:rPr>
        <w:t xml:space="preserve">Publicar.  </w:t>
      </w:r>
      <w:r>
        <w:rPr>
          <w:b/>
          <w:lang w:val="es-ES_tradnl"/>
        </w:rPr>
        <w:t>ACUERDO FIRME</w:t>
      </w:r>
    </w:p>
    <w:p>
      <w:pPr>
        <w:pStyle w:val="Heading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ind w:right="51" w:hanging="0"/>
      <w:jc w:val="center"/>
      <w:outlineLvl w:val="1"/>
    </w:pPr>
    <w:rPr>
      <w:b/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</w:tabs>
      <w:ind w:left="1418" w:right="1185" w:hanging="1418"/>
      <w:jc w:val="both"/>
      <w:outlineLvl w:val="4"/>
    </w:pPr>
    <w:rPr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5z0">
    <w:name w:val="WW8Num15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 Negrita" w:hAnsi="Times New Roman Negrita" w:cs="Times New Roman"/>
      <w:b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17z0">
    <w:name w:val="WW8NumSt17z0"/>
    <w:qFormat/>
    <w:rPr>
      <w:b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  <w:lang w:val="es-MX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lang w:val="en-US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567" w:right="6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21:08:00Z</dcterms:created>
  <dc:creator>EW/LN/CB</dc:creator>
  <dc:description/>
  <cp:keywords>Ethan</cp:keywords>
  <dc:language>en-US</dc:language>
  <cp:lastModifiedBy>CI</cp:lastModifiedBy>
  <cp:lastPrinted>1999-06-23T16:02:00Z</cp:lastPrinted>
  <dcterms:modified xsi:type="dcterms:W3CDTF">1999-06-23T21:09:00Z</dcterms:modified>
  <cp:revision>3</cp:revision>
  <dc:subject/>
  <dc:title>Ethan Frome</dc:title>
</cp:coreProperties>
</file>