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tulo2Car"/>
          <w:rFonts w:ascii="Times New Roman" w:hAnsi="Times New Roman" w:cs="Times New Roman"/>
          <w:b/>
          <w:b/>
          <w:lang w:val="en-US" w:eastAsia="en-US"/>
        </w:rPr>
      </w:pPr>
      <w:r>
        <w:rPr/>
      </w:r>
    </w:p>
    <w:p>
      <w:pPr>
        <w:pStyle w:val="Normal"/>
        <w:jc w:val="center"/>
        <w:rPr>
          <w:rStyle w:val="Textonormal"/>
          <w:rFonts w:ascii="Verdana" w:hAnsi="Verdana" w:cs="Arial"/>
          <w:b/>
          <w:b/>
        </w:rPr>
      </w:pPr>
      <w:r>
        <w:rPr>
          <w:rStyle w:val="Ttulo2Car"/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43275" cy="11899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Textonormal"/>
          <w:rFonts w:ascii="Verdana" w:hAnsi="Verdana" w:cs="Verdana"/>
          <w:b/>
          <w:b/>
        </w:rPr>
      </w:pPr>
      <w:r>
        <w:rPr/>
      </w:r>
    </w:p>
    <w:p>
      <w:pPr>
        <w:pStyle w:val="Heading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  <w:t>Instrumento de Formulación</w:t>
      </w:r>
      <w:r>
        <w:rPr>
          <w:rStyle w:val="FootnoteCharacters"/>
          <w:rStyle w:val="FootnoteAnchor"/>
          <w:rFonts w:cs="Trebuchet MS" w:ascii="Trebuchet MS" w:hAnsi="Trebuchet MS"/>
          <w:b/>
          <w:sz w:val="40"/>
          <w:szCs w:val="22"/>
        </w:rPr>
        <w:footnoteReference w:id="2"/>
      </w:r>
      <w:r>
        <w:rPr>
          <w:b/>
          <w:sz w:val="44"/>
        </w:rPr>
        <w:t xml:space="preserve"> de Proyectos de Cooperación Internacional Técnica y Financiera no Reembolsable, con Fuentes Cooperantes Bilaterales y Multilatera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Style w:val="Textonormal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Style w:val="Textonormal"/>
          <w:rFonts w:ascii="Calibri Light" w:hAnsi="Calibri Light" w:cs="Calibri Light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 xml:space="preserve">Nombre oficial del Proyecto: </w:t>
      </w:r>
    </w:p>
    <w:p>
      <w:pPr>
        <w:pStyle w:val="Normal"/>
        <w:rPr>
          <w:rStyle w:val="Textonormal"/>
          <w:rFonts w:ascii="Times New Roman" w:hAnsi="Times New Roman" w:cs="Times New Roman"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rPr>
          <w:rStyle w:val="Textonormal"/>
          <w:rFonts w:ascii="Times New Roman" w:hAnsi="Times New Roman" w:cs="Times New Roman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7955</wp:posOffset>
                </wp:positionV>
                <wp:extent cx="6256020" cy="134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343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92.6pt;height:105.75pt;mso-wrap-distance-left:9.05pt;mso-wrap-distance-right:9.05pt;mso-wrap-distance-top:3.6pt;mso-wrap-distance-bottom:3.6pt;margin-top:11.65pt;mso-position-vertical-relative:text;margin-left:-5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</w:rPr>
      </w:pPr>
      <w:r>
        <w:rPr/>
      </w:r>
    </w:p>
    <w:p>
      <w:pPr>
        <w:pStyle w:val="Normal"/>
        <w:rPr>
          <w:rStyle w:val="Textonormal"/>
          <w:rFonts w:ascii="Times New Roman" w:hAnsi="Times New Roman" w:cs="Times New Roman"/>
        </w:rPr>
      </w:pPr>
      <w:r>
        <w:rPr/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I.- </w:t>
      </w:r>
      <w:r>
        <w:rPr>
          <w:rFonts w:cs="Times New Roman" w:ascii="Times New Roman" w:hAnsi="Times New Roman"/>
          <w:b/>
        </w:rPr>
        <w:t>DATOS GENERALES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INSTITUCIÓN U ORGANIZACIÓN SOLICITANTE DE RECURSOS DE LA COOPERACION INTERNACIONAL</w:t>
            </w:r>
          </w:p>
        </w:tc>
      </w:tr>
      <w:tr>
        <w:trPr>
          <w:trHeight w:val="244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Institución u Organización solicitante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arácter de la Institución u Organización solicit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úblic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ivada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NG       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Otra        (     )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l Jerarca o Responsable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persona responsable del proyecto en la Institución u Organización solicit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Tel. Ofici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513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NFORMACIÓN DE LA FUENTE DE COOPERACION INTERNACIONAL (FONDO, ORGANISMO O PAIS COOPERANTE)</w:t>
            </w:r>
          </w:p>
        </w:tc>
      </w:tr>
      <w:tr>
        <w:trPr>
          <w:trHeight w:val="764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ombre de la Fuente Coopera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l Representante de la Fuente Cooperan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  <w:tr>
        <w:trPr>
          <w:trHeight w:val="1729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Información de la persona responsable del proyecto, en la Fuente Coopera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partamen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el. Ofic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Celula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rección Electrónica:</w:t>
            </w:r>
          </w:p>
        </w:tc>
      </w:tr>
    </w:tbl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2CC" w:val="clear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>II.- INFORMACION GENERAL DEL PROYECTO: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Textonormal"/>
          <w:rFonts w:cs="Times New Roman" w:ascii="Times New Roman" w:hAnsi="Times New Roman"/>
          <w:b/>
        </w:rPr>
        <w:t xml:space="preserve">2.1-Fecha de presentación de la solicitud al MIDEPLAN: </w:t>
      </w:r>
      <w:r>
        <w:rPr>
          <w:rStyle w:val="Textonormal"/>
          <w:rFonts w:cs="Times New Roman" w:ascii="Times New Roman" w:hAnsi="Times New Roman"/>
          <w:b/>
          <w:color w:val="A6A6A6"/>
          <w:sz w:val="20"/>
          <w:szCs w:val="20"/>
        </w:rPr>
        <w:t>Día/ Mes /Año/</w:t>
      </w:r>
    </w:p>
    <w:p>
      <w:pPr>
        <w:pStyle w:val="NormalWeb"/>
        <w:jc w:val="both"/>
        <w:rPr>
          <w:rStyle w:val="Textonormal"/>
          <w:rFonts w:ascii="Times New Roman" w:hAnsi="Times New Roman" w:cs="Times New Roman"/>
          <w:b/>
          <w:b/>
        </w:rPr>
      </w:pPr>
      <w:r>
        <w:rPr>
          <w:rStyle w:val="Textonormal"/>
          <w:rFonts w:cs="Times New Roman" w:ascii="Times New Roman" w:hAnsi="Times New Roman"/>
          <w:b/>
        </w:rPr>
        <w:t xml:space="preserve">2.2-Periodo de ejecución del proyecto: </w:t>
      </w:r>
      <w:r>
        <w:rPr>
          <w:rStyle w:val="Textonormal"/>
          <w:rFonts w:cs="Times New Roman" w:ascii="Times New Roman" w:hAnsi="Times New Roman"/>
          <w:color w:val="A6A6A6"/>
          <w:sz w:val="20"/>
          <w:szCs w:val="20"/>
        </w:rPr>
        <w:t>(indicar fechas tentativas de inicio y conclusión del proyecto)</w:t>
      </w:r>
    </w:p>
    <w:p>
      <w:pPr>
        <w:pStyle w:val="NormalWeb"/>
        <w:tabs>
          <w:tab w:val="clear" w:pos="708"/>
          <w:tab w:val="left" w:pos="1440" w:leader="none"/>
        </w:tabs>
        <w:jc w:val="both"/>
        <w:rPr/>
      </w:pPr>
      <w:r>
        <w:rPr>
          <w:rStyle w:val="Textonormal"/>
          <w:rFonts w:cs="Times New Roman" w:ascii="Times New Roman" w:hAnsi="Times New Roman"/>
          <w:b/>
        </w:rPr>
        <w:t xml:space="preserve">2.3-Modalidad de Cooperación solicitada: </w:t>
      </w:r>
    </w:p>
    <w:p>
      <w:pPr>
        <w:pStyle w:val="NormalWeb"/>
        <w:tabs>
          <w:tab w:val="clear" w:pos="708"/>
          <w:tab w:val="left" w:pos="1440" w:leader="none"/>
        </w:tabs>
        <w:jc w:val="center"/>
        <w:rPr>
          <w:rStyle w:val="Textonormal"/>
          <w:rFonts w:ascii="Times New Roman" w:hAnsi="Times New Roman" w:cs="Times New Roman"/>
        </w:rPr>
      </w:pPr>
      <w:r>
        <w:rPr>
          <w:rStyle w:val="Textonormal"/>
          <w:rFonts w:cs="Times New Roman" w:ascii="Times New Roman" w:hAnsi="Times New Roman"/>
        </w:rPr>
        <w:t>Técnica</w:t>
      </w:r>
      <w:r>
        <w:rPr>
          <w:rStyle w:val="Textonormal"/>
        </w:rPr>
        <w:t xml:space="preserve"> </w:t>
      </w:r>
      <w:r>
        <w:rPr>
          <w:rStyle w:val="Textonormal"/>
          <w:rFonts w:cs="Times New Roman" w:ascii="Times New Roman" w:hAnsi="Times New Roman"/>
        </w:rPr>
        <w:t>(    )         Financiera No reembolsable (    )</w:t>
      </w:r>
      <w:r>
        <w:rPr>
          <w:rStyle w:val="Textonormal"/>
        </w:rPr>
        <w:t xml:space="preserve">             </w:t>
      </w:r>
      <w:r>
        <w:rPr>
          <w:rStyle w:val="Textonormal"/>
          <w:rFonts w:cs="Times New Roman" w:ascii="Times New Roman" w:hAnsi="Times New Roman"/>
        </w:rPr>
        <w:t>Ambas (     )</w:t>
      </w:r>
    </w:p>
    <w:p>
      <w:pPr>
        <w:pStyle w:val="Normal"/>
        <w:ind w:right="-135" w:hanging="0"/>
        <w:jc w:val="both"/>
        <w:rPr/>
      </w:pPr>
      <w:r>
        <w:rPr>
          <w:rFonts w:cs="Times New Roman" w:ascii="Times New Roman" w:hAnsi="Times New Roman"/>
          <w:b/>
        </w:rPr>
        <w:t>2.4-Nombre Oficial del Proyecto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de existir una abreviatura del mismo, indicarla: 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.5-Antecedentes del Proyecto. </w:t>
      </w:r>
      <w:r>
        <w:rPr>
          <w:rFonts w:cs="Times New Roman" w:ascii="Times New Roman" w:hAnsi="Times New Roman"/>
          <w:color w:val="808080"/>
          <w:sz w:val="20"/>
          <w:szCs w:val="20"/>
        </w:rPr>
        <w:t>(Describa brevemente los aspectos generales que dan origen a la propuesta de intervención de este proyecto)</w:t>
      </w:r>
      <w:r>
        <w:rPr>
          <w:color w:val="808080"/>
          <w:sz w:val="20"/>
          <w:szCs w:val="20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598805</wp:posOffset>
                </wp:positionV>
                <wp:extent cx="6269355" cy="222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65pt;height:175.1pt;mso-wrap-distance-left:9.05pt;mso-wrap-distance-right:9.05pt;mso-wrap-distance-top:3.6pt;mso-wrap-distance-bottom:3.6pt;margin-top:47.1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2CC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-INFORMACIÓN DEL PROYECT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-Coherencia del proyecto con el Plan Nacional de Desarrollo (PND) vigente</w:t>
      </w:r>
      <w:r>
        <w:rPr>
          <w:b/>
        </w:rPr>
        <w:t xml:space="preserve">. </w:t>
      </w:r>
      <w:r>
        <w:rPr>
          <w:rFonts w:cs="Times New Roman" w:ascii="Times New Roman" w:hAnsi="Times New Roman"/>
          <w:color w:val="808080"/>
          <w:sz w:val="20"/>
        </w:rPr>
        <w:t>(Indique claramente el Área o Eje estratégico de desarrollo y objetivo del Plan Nacional de Desarrollo vigente; en el que se inserta el proyecto, especificando en qué medida los resultados del proyecto van a contribuir con el logro del objetivo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>3.2- Vinculación del Proyecto con los Objetivos de Desarrollo Sostenible (ODS) de la Agenda 2030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color w:val="808080"/>
          <w:sz w:val="20"/>
          <w:szCs w:val="20"/>
        </w:rPr>
        <w:t>Indicar el o los objetivos de desarrollo sostenible y la o las respectivas metas e indicadores, a las que el proyecto contribuye. Para obtener esta información consultar</w:t>
      </w:r>
      <w:r>
        <w:rPr>
          <w:color w:val="808080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3.-. Vinculación con la Política de Cooperación Internacional Costa Rica,  2020-2022 </w:t>
      </w:r>
      <w:r>
        <w:rPr>
          <w:rFonts w:cs="Times New Roman" w:ascii="Times New Roman" w:hAnsi="Times New Roman"/>
          <w:color w:val="808080"/>
          <w:sz w:val="20"/>
          <w:szCs w:val="20"/>
        </w:rPr>
        <w:t>(Indicar el o las áreas y temas estratégicos de la POLCI vigente; a las que el proyecto contribuye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2CC" w:val="clear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-INFORMACION DEL PROYEC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 EL MARCO DEL ENFOQUE DE GpRD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-Resumen y Justificación del Proyecto: </w:t>
      </w:r>
      <w:r>
        <w:rPr>
          <w:b/>
          <w:color w:val="808080"/>
        </w:rPr>
        <w:t>(</w:t>
      </w:r>
      <w:r>
        <w:rPr>
          <w:color w:val="808080"/>
          <w:sz w:val="20"/>
        </w:rPr>
        <w:t>Elabore</w:t>
      </w:r>
      <w:r>
        <w:rPr>
          <w:rFonts w:cs="Times New Roman" w:ascii="Times New Roman" w:hAnsi="Times New Roman"/>
          <w:color w:val="808080"/>
          <w:sz w:val="20"/>
        </w:rPr>
        <w:t xml:space="preserve"> una síntesis de la propuesta de intervención, beneficiarios y las principales afectaciones de la población, los territorios u organización(es), a impactar con la ejecución del proyecto, vale decir cómo se mejorará la situación inicial, enfatizando en, cómo el proyecto facilita una respuesta integrada al problema a abordar</w:t>
      </w:r>
      <w:r>
        <w:rPr>
          <w:color w:val="808080"/>
          <w:sz w:val="20"/>
        </w:rPr>
        <w:t>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955040</wp:posOffset>
                </wp:positionV>
                <wp:extent cx="6179820" cy="402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02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17.1pt;mso-wrap-distance-left:9.05pt;mso-wrap-distance-right:9.05pt;mso-wrap-distance-top:3.6pt;mso-wrap-distance-bottom:3.6pt;margin-top:75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b/>
        </w:rPr>
        <w:t xml:space="preserve">4.2-Intervención y localización geográfica a impactar con el proyecto: </w:t>
      </w:r>
      <w:r>
        <w:rPr>
          <w:rFonts w:cs="Times New Roman" w:ascii="Times New Roman" w:hAnsi="Times New Roman"/>
          <w:color w:val="808080"/>
          <w:sz w:val="20"/>
        </w:rPr>
        <w:t>(Indicar si el proyecto es Nacional, Regional o Local. Indicar las regiones de planificación, cantones y distritos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ional (    )              Regional (    )              Local (  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giones:</w:t>
      </w:r>
      <w:r>
        <w:rPr>
          <w:rFonts w:cs="Times New Roman" w:ascii="Times New Roman" w:hAnsi="Times New Roman"/>
        </w:rPr>
        <w:t xml:space="preserve">   Chorotega (  )  Pacífico Central (  )  Huetar Norte (  )  Central (   )  Brunca (   )  Huetar Caribe (  )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5" w:hanging="0"/>
        <w:rPr>
          <w:b/>
          <w:b/>
        </w:rPr>
      </w:pPr>
      <w:r>
        <w:rPr>
          <w:rFonts w:cs="Times New Roman" w:ascii="Times New Roman" w:hAnsi="Times New Roman"/>
          <w:b/>
        </w:rPr>
        <w:t>Nombre de los Cantones y Distritos</w:t>
      </w:r>
      <w:r>
        <w:rPr>
          <w:b/>
        </w:rPr>
        <w:t>: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4.3. </w:t>
      </w:r>
      <w:bookmarkStart w:id="0" w:name="_Hlk96528424"/>
      <w:r>
        <w:rPr>
          <w:rFonts w:cs="Times New Roman" w:ascii="Times New Roman" w:hAnsi="Times New Roman"/>
          <w:b/>
        </w:rPr>
        <w:t xml:space="preserve">Estructura de Ejecución del Proyecto (Gobernanza): 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(</w:t>
      </w:r>
      <w:bookmarkEnd w:id="0"/>
      <w:r>
        <w:rPr>
          <w:rFonts w:cs="Times New Roman" w:ascii="Times New Roman" w:hAnsi="Times New Roman"/>
          <w:color w:val="808080"/>
          <w:sz w:val="20"/>
          <w:szCs w:val="20"/>
        </w:rPr>
        <w:t>Refiriere a los actores que tienen una intervención directa (sea en la administración de los recursos, la ejecución o ambos) en el proyecto, sus roles y responsabilidades. Indicar también (cuando corresponda), si se conformará Comités de nivel político-estratégico técnicos u otros para la ejecución del proyecto), con los integrantes y funciones respectivas para cada caso</w:t>
      </w:r>
      <w:r>
        <w:rPr>
          <w:rFonts w:cs="Times New Roman" w:ascii="Times New Roman" w:hAnsi="Times New Roman"/>
          <w:bCs/>
          <w:color w:val="808080"/>
          <w:sz w:val="20"/>
          <w:szCs w:val="20"/>
        </w:rPr>
        <w:t>)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-Objetivo general y resultados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Objetivo general del proyecto:</w:t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1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2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 3:</w:t>
            </w:r>
          </w:p>
        </w:tc>
      </w:tr>
      <w:tr>
        <w:trPr>
          <w:trHeight w:val="485" w:hRule="atLeast"/>
        </w:trPr>
        <w:tc>
          <w:tcPr>
            <w:tcW w:w="9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esultados 4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b/>
        </w:rPr>
        <w:t>5</w:t>
      </w:r>
      <w:r>
        <w:rPr>
          <w:rFonts w:cs="Times New Roman" w:ascii="Times New Roman" w:hAnsi="Times New Roman"/>
          <w:b/>
        </w:rPr>
        <w:t xml:space="preserve">.-Factores previstos para promover la sostenibilidad del proyecto: </w:t>
      </w:r>
      <w:r>
        <w:rPr>
          <w:rFonts w:cs="Times New Roman" w:ascii="Times New Roman" w:hAnsi="Times New Roman"/>
          <w:color w:val="808080"/>
          <w:sz w:val="20"/>
          <w:szCs w:val="20"/>
        </w:rPr>
        <w:t>(Se refiere a la presencia de políticas, directrices, normativa y otros elementos de apoyo, así como a los recursos administrativos, financieros, tecnológicos, institucionales u organizacionales y otros, que garanticen la continuidad del proyecto y sus beneficios en el tiempo; así como la sistematización del proceso experimentado y las posibilidades para hacer intercambio, transferencia y replicabilidad de la experiencia y el conocimiento con y en otras instancias o territorios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2CC" w:val="clear"/>
        <w:jc w:val="both"/>
        <w:rPr/>
      </w:pPr>
      <w:r>
        <w:rPr>
          <w:rFonts w:cs="Times New Roman" w:ascii="Times New Roman" w:hAnsi="Times New Roman"/>
          <w:b/>
        </w:rPr>
        <w:t>V.-ASPECTOS TRANSVERSALES DEL PROYECTO</w:t>
      </w:r>
    </w:p>
    <w:p>
      <w:pPr>
        <w:pStyle w:val="Normal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</w:rPr>
        <w:t>5.1.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foque Integrado de Género (EIG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vor contestar las siguientes pregunt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 requisito de la fuente cooperante cumplir con mandatos internacionales en materia de género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ron consultadas las autoridades en materia de género del país receptor para la preparación del proyecto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 (  )  No (  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incorpora presupuesto para atender el tema de género? Si  (  )  No (  ) No Aplica (  )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yecto cuenta con actividades específicas de género?  Si  (  )  No (  ) No Aplica (  ). Si contesta No aplica, comentar porqu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i el proyecto tiene como población beneficiaria sólo a mujeres, ¿cómo aplica el enfoque de género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l proyecto genera datos estadísticos ¿están desagregados por sexo? Si  (  )  No (  ) No Aplica (  ). Si contesta No aplica, comentar porqué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proyecto genera acciones relacionadas con la disminución de  brechas de género u otros. Si  (  )  No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(  ) No Aplica (  ).  Si contesta No aplica, comentar porqué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DEFINI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Sex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on las características físicas y biológicas que determinan a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refiere a las identidades, las funciones y los atributos construidos socialmente de la mujer y el hombre y al significado social y cultural que la sociedad atribuye a esas diferencias biológicas, lo que da lugar a relaciones jerárquicas entre hombres y mujeres y a la distribución de facultades y derechos en favor del hombre y en detrimento de la mujer. El lugar que la mujer y el hombre ocupan en la sociedad depende de factores políticos, económicos, culturales, sociales, religiosos, ideológicos y ambientales que la cultura, la sociedad y la comunidad pueden cambiar (ONU, 201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ualquier distinción exclusión o preferencia basada  en  motivos  de raza,  color,  sexo,  religión,  opinión  política,  ascendencia  nacional  u  origen  social  que tenga por efecto anular o alterar la igualdad de oportunidades o de trato en el empleo y la ocupación (OIT, 195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contra la mujer</w:t>
      </w:r>
      <w:r>
        <w:rPr>
          <w:rFonts w:cs="Times New Roman" w:ascii="Times New Roman" w:hAnsi="Times New Roman"/>
          <w:color w:val="808080"/>
          <w:sz w:val="20"/>
          <w:szCs w:val="20"/>
        </w:rPr>
        <w:t>: “Toda distinción, exclusión o restricción basada en el sexo que tenga por objeto o por resultado menoscabar o anular el reconocimiento, goce o ejercicio por la mujer, independientemente de su estado civil, sobre la base de la igualdad del hombre y la mujer, de los derechos humanos y las libertades fundamentales en las esferas política, económica, social, cultural y civil o en cualquier otra esfera” (ONU, 1979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directa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Se da de forma objetiva o explícita. Por ejemplo, cuando las ofertas de trabajo establecen el sexo de la persona que se desea contratar, se discrimina al otro sexo de poder postular a esa oferta simplemente por el hecho de ser hombre o mujer (OIT, 2014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scriminación indirecta</w:t>
      </w:r>
      <w:r>
        <w:rPr>
          <w:rFonts w:cs="Times New Roman" w:ascii="Times New Roman" w:hAnsi="Times New Roman"/>
          <w:color w:val="808080"/>
          <w:sz w:val="20"/>
          <w:szCs w:val="20"/>
        </w:rPr>
        <w:t>: Se da cuando, sin estar indicada o ser explícita, establece condiciones de acceso que penalizan a las mujeres. Aunque son condiciones iguales para ambos sexos, por sus roles tradicionales como esposas, madres y  cuidadoras,  las  mujeres  no  cuentan  con  los  mismos  recursos  o  disponibilidad que los hombres para acceder a la oportunidad que se presenta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presentación social compartida por un grupo (comunidad, sociedad, país, etc.), que define de manera simplista a las personas a partir de convencionalismos o informaciones desvirtuadas que no toman en cuenta sus verdaderas características, capacidades y sentimientos (PNUD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Estereotipos  de 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Ideas, prejuicios, creencias y opiniones simplificadas, preconcebidas e impuestas por el sistema social y cultural, con respecto a las funciones y los comportamientos que deben realizar hombres y mujeres (INTECO, 20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oles de géner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Conjunto de expectativas acerca del comportamiento de mujeres y hombres en un contexto histórico y social determinado. Son las actitudes considera-das “apropiadas” como consecuencia de ser hombre o ser mujer. Es lo que se espera de cada uno. Papel, función o representación que juega una persona dentro de la sociedad, basado en un sistema de valores y costumbres, que determina el tipo de actividades que esta debe desarrollar (PNUD, 2015). Tradicionalmente, se han diferenciado dos tipos de roles de géner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l ámbito laboral, la producción de mercancías y generación de ingresos, que se asocia generalmente al género mascul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Reproductiv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Relativo a la crianza, el cuidado y la sostenibilidad de la familia, asociado mayoritariamente al género femen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ivisión  sexual  del  trabajo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 La  sociedad  y  la  cultura  asignan  a  mujeres  y  hombres diferentes trabajos simplemente por razón de su sexo (OIT, 201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7.2.- Valoración del aporte del proyecto a la sostenibilidad ambiental:</w:t>
      </w:r>
      <w:r>
        <w:rPr>
          <w:rFonts w:cs="Times New Roman" w:ascii="Times New Roman" w:hAnsi="Times New Roman"/>
          <w:color w:val="808080"/>
          <w:sz w:val="20"/>
          <w:szCs w:val="20"/>
        </w:rPr>
        <w:t xml:space="preserve"> (Se incluyen algunas categorías para la valoración de los aportes del proyecto a la gestión de la sostenibilidad ambiental, incluidas en el siguiente cuadro. Directamente en el cuadro, existen tres categorías: 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>SI - NO - N/A</w:t>
      </w:r>
      <w:r>
        <w:rPr>
          <w:rFonts w:cs="Times New Roman" w:ascii="Times New Roman" w:hAnsi="Times New Roman"/>
          <w:color w:val="808080"/>
          <w:sz w:val="20"/>
          <w:szCs w:val="20"/>
        </w:rPr>
        <w:t>).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71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Categorías de gestión para la sostenibilidad ambiental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t>N/A</w:t>
            </w:r>
          </w:p>
        </w:tc>
      </w:tr>
      <w:tr>
        <w:trPr>
          <w:trHeight w:val="90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el uso de recursos naturales renovables (ej: conversión del suelo para producción agrícola, silvicultura, pasturas, desarrollo rural, producción de mad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cambios sustanciales en prácticas agrícolas o pesqueras (introducción de nuevos cultivos, introducción de nuevas tecnologías), uso de químicos en la agricultura (fertilizantes y pesticid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Infraestructura (ej: vías, puentes, aeropuertos, puertos, líneas de transmisión, tuberías, vías férre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 xml:space="preserve">Manejo y disposición de residuos (plantas de tratamiento de aguas residuales, rellenos sanitarios, plantas de tratamiento para residuos ordinarios y peligroso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  <w:t>Genera impactos en áreas protegidas o ambientalmente sensibles (conservación de suelos, áreas proclives a la desertificación, bosques u otros ecosistemas estratégicos, fuentes hídricas, hábitats de conservación o uso sostenible de recursos pesqueros y silvestres, áreas de valor social, cultural, arqueológico, histórico, científico,  zona de concentración de población o industrias donde el desarrollo industrial o la expansión urbana implique un riesgo para el ambien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cyan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s-CO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s-C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7.3-Valoración del aporte del proyecto al Cambio Climático </w:t>
      </w:r>
      <w:r>
        <w:rPr>
          <w:rFonts w:cs="Times New Roman" w:ascii="Times New Roman" w:hAnsi="Times New Roman"/>
          <w:b/>
          <w:sz w:val="20"/>
          <w:szCs w:val="20"/>
        </w:rPr>
        <w:t>(cuando esto aplique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color w:val="808080"/>
          <w:sz w:val="20"/>
          <w:szCs w:val="20"/>
        </w:rPr>
        <w:t>Es el financiamiento que aporta el proyecto a la gestión climática, a través de la reducción de emisiones, el fortalecimiento de los sumideros de gases de efecto invernadero, la reducción de la vulnerabilidad y el mantenimiento e incremento de la resiliencia de los sistemas humanos y ecológicos a los efectos negativos del cambio climático (SCF, 2014)</w:t>
      </w:r>
      <w:r>
        <w:rPr>
          <w:color w:val="80808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0"/>
          <w:szCs w:val="20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67"/>
        <w:gridCol w:w="567"/>
        <w:gridCol w:w="1850"/>
        <w:gridCol w:w="1977"/>
      </w:tblGrid>
      <w:tr>
        <w:trPr>
          <w:trHeight w:val="671" w:hRule="atLeast"/>
        </w:trPr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nfoque(s) temático (s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ción en % del presupuesto total para cada enfoque</w:t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to total pa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da enfoq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En USD)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ig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ptac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mbo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6"/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tal marcador de cambio climático (TMCC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- CUADRO N° 1: MATRIZ DE EJECUCIÓN DEL PROYEC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129"/>
        <w:gridCol w:w="3100"/>
      </w:tblGrid>
      <w:tr>
        <w:trPr>
          <w:trHeight w:val="121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RESULTADOS DE DESARROLL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vertAlign w:val="superscript"/>
              </w:rPr>
              <w:footnoteReference w:id="8"/>
            </w:r>
            <w:r>
              <w:rPr>
                <w:rFonts w:eastAsia="Calibri" w:cs="Times New Roman" w:ascii="Times New Roman" w:hAnsi="Times New Roman"/>
                <w:b/>
              </w:rPr>
              <w:t xml:space="preserve"> DEL PROYECTO: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RODUCTO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(Bienes y servicios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ACTIVIDADE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3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2240" w:h="15840"/>
          <w:pgMar w:left="1202" w:right="1077" w:gutter="0" w:header="0" w:top="902" w:footer="720" w:bottom="125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80" w:hanging="0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X- CUADRO Nº 2: PRESUPUESTO TOTAL DEL PROYECTO (en dólares estadounidenses - US$). </w:t>
      </w:r>
      <w:r>
        <w:rPr>
          <w:rFonts w:cs="Times New Roman" w:ascii="Times New Roman" w:hAnsi="Times New Roman"/>
          <w:color w:val="A6A6A6"/>
          <w:sz w:val="20"/>
          <w:szCs w:val="20"/>
        </w:rPr>
        <w:t>(Para cálculo de la contrapartida nacional/institucional, ver recuadro).</w:t>
      </w:r>
    </w:p>
    <w:p>
      <w:pPr>
        <w:pStyle w:val="Normal"/>
        <w:tabs>
          <w:tab w:val="clear" w:pos="708"/>
          <w:tab w:val="left" w:pos="6675" w:leader="none"/>
        </w:tabs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7989570" cy="5683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3"/>
                              <w:gridCol w:w="1134"/>
                              <w:gridCol w:w="3799"/>
                              <w:gridCol w:w="1842"/>
                              <w:gridCol w:w="1843"/>
                              <w:gridCol w:w="1559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Resultado de Desarroll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Produ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Rub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lang w:val="es-ES" w:eastAsia="es-ES"/>
                                    </w:rPr>
                                    <w:t>(Concepto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Aporte del Paí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Aporte del País, Organismo o Institu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u w:val="single"/>
                                      <w:lang w:val="es-ES" w:eastAsia="es-ES"/>
                                    </w:rPr>
                                    <w:t>Oferente</w:t>
                                  </w: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en US$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 xml:space="preserve">Montos Tot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lang w:val="es-ES" w:eastAsia="es-ES"/>
                                    </w:rPr>
                                    <w:t>en US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Direct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1.1.1.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Externo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ofesionales externos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nsultoría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Boleto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 aéreos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o terrestres (internacionales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ransporte intern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Viáticos (alojamiento y aliment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Compra de equipo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iseño e impresion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porte Técnico Institucion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ordinador/Director institucional costarricense del proyec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Profesional(es) experto(s) costarricenses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 destinado(s) al proyecto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Preparación de actividades de funcionarios costarricens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allere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ocumentos (diseño, impresión y publicación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ros costos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eguro de viaj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stos Indir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(Apoyo administrativo (espacio físico, equipo de cómputo, agua, luz, teléfono, internet, impresión de materiales, vehículo y chofer, apoyo secretarial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Indicar si es 5% o 7%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 xml:space="preserve">OTAL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Cambria" w:hAnsi="Cambria" w:eastAsia="Calibri" w:cs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mbria" w:ascii="Cambria" w:hAnsi="Cambri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447.55pt;mso-wrap-distance-left:7.05pt;mso-wrap-distance-right:7.05pt;mso-wrap-distance-top:0pt;mso-wrap-distance-bottom:0pt;margin-top:96.8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3"/>
                        <w:gridCol w:w="1134"/>
                        <w:gridCol w:w="3799"/>
                        <w:gridCol w:w="1842"/>
                        <w:gridCol w:w="1843"/>
                        <w:gridCol w:w="1559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Resultado de Desarroll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Produ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 xml:space="preserve">Rub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lang w:val="es-ES" w:eastAsia="es-ES"/>
                              </w:rPr>
                              <w:t>(Concepto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Aporte del Paí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Aporte del País, Organismo o Institu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u w:val="single"/>
                                <w:lang w:val="es-ES" w:eastAsia="es-ES"/>
                              </w:rPr>
                              <w:t>Oferente</w:t>
                            </w: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en US$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12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 xml:space="preserve">Montos Tot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lang w:val="es-ES" w:eastAsia="es-ES"/>
                              </w:rPr>
                              <w:t>en US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Direct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1.1.1.</w:t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Externo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Profesionales externos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Consultoría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Boleto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 aéreos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 o terrestres (internacionales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>Transporte intern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Viáticos (alojamiento y aliment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Compra de equipo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iseño e impresion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porte Técnico Institucion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ordinador/Director institucional costarricense del proyec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  <w:t xml:space="preserve">Profesional(es) experto(s) costarricenses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 destinado(s) al proyecto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Preparación de actividades de funcionarios costarricens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allere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ocumentos (diseño, impresión y publicación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ros costos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eguro de viaj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SUBTOTA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stos Indirec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(Apoyo administrativo (espacio físico, equipo de cómputo, agua, luz, teléfono, internet, impresión de materiales, vehículo y chofer, apoyo secretarial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Indicar si es 5% o 7%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highlight w:val="yellow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9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T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 xml:space="preserve">OTAL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ambria" w:hAnsi="Cambria" w:eastAsia="Calibri" w:cs="Cambri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mbria" w:ascii="Cambria" w:hAnsi="Cambria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</w:rPr>
        <w:t>GUÍA PARA EL CÁLCULO DE LA CONTRAPARTIDA INSTITUCIONAL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Boletos aéreos o terrestres internacionale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valor de boleto aéreo o terrestre internacional a Costa Rica o al país donde se realizará el Proyecto (o actividad) según lo que proceda; y lo multiplica por la cantidad de personas que viajarán. Ese monto lo coloca en la columna que corresponda según quien lo pague (receptor u oferente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Viáticos. </w:t>
      </w:r>
      <w:r>
        <w:rPr>
          <w:rFonts w:cs="Times New Roman" w:ascii="Times New Roman" w:hAnsi="Times New Roman"/>
          <w:color w:val="7F7F7F"/>
          <w:sz w:val="20"/>
          <w:szCs w:val="20"/>
        </w:rPr>
        <w:t>Calcule el monto de los viáticos que le corresponda; según la tabla que se utilice. Puede ser la Tabla de viáticos del país receptor, la del país oferente, la del socio cooperante, la de Naciones Unidas o cualquier otra que se aplique según sea el caso. Ese monto diario se debe multiplicar por el número de personas y por el número de días que durará el Proyecto (o actividad). El resultado se debe colocar en la o las columnas que corresponda al aporte de cada uno de los participantes (receptor u oferente), según sea quien pague ese rubr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stos indirectos. </w:t>
      </w:r>
      <w:r>
        <w:rPr>
          <w:rFonts w:cs="Times New Roman" w:ascii="Times New Roman" w:hAnsi="Times New Roman"/>
          <w:color w:val="7F7F7F"/>
          <w:sz w:val="20"/>
          <w:szCs w:val="20"/>
        </w:rPr>
        <w:t>El monto de este rubro será, según sea el caso, la suma de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l Aporte Técnico Institucional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 +  los rubros correspondientes a </w:t>
      </w:r>
      <w:r>
        <w:rPr>
          <w:rFonts w:cs="Times New Roman" w:ascii="Times New Roman" w:hAnsi="Times New Roman"/>
          <w:color w:val="7F7F7F"/>
          <w:sz w:val="20"/>
          <w:szCs w:val="20"/>
          <w:u w:val="single"/>
        </w:rPr>
        <w:t>Costos Directos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que la institución asume + Otros Costos. Al resultado de esa sumatoria se le aplica el % correspondiente (5% si son proyectos de CSS o Triangulación o el 7% si son proyectos bilaterales o multilaterales tradicional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Coordinador o Director institucional costarricense del proyecto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Director es de US$ 5.257 (3.000.000 de colones promedio). 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, súmele la Trayectoria y Experiencia Acumulada (TA) que corresponde a US$ 250 por cada mes de ejecución del proyecto. Calcule el resultado final según el tipo de cambio oficial del día del Banco Central de Costa Rica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Expertos profesionales institucionales costarricenses. </w:t>
      </w:r>
      <w:r>
        <w:rPr>
          <w:rFonts w:cs="Times New Roman" w:ascii="Times New Roman" w:hAnsi="Times New Roman"/>
          <w:color w:val="7F7F7F"/>
          <w:sz w:val="20"/>
          <w:szCs w:val="20"/>
        </w:rPr>
        <w:t>Se considera que en el Poder Ejecutivo el salario promedio bruto de un profesional-experto es de US$ 3.400 (2.000.000 de colones promedio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F7F7F"/>
          <w:sz w:val="20"/>
          <w:szCs w:val="20"/>
        </w:rPr>
        <w:t>En otras entidades el salario puede variar. Use el que corresponda. Obtenga el salario mensual y divídalo por el tiempo real que invertirá en el proyecto: ¼ t, ½ t o lo que corresponda. Una vez determinado el monto anterior, multiplíquelo por la duración del proyecto, es decir por los meses. Finalmente, a ese monto súmele, según corresponda la (TA) de la siguiente forma: Junior US$ 150 o  Senior US$ 250, según corresponda, por cada mes de ejecución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 experto Junior se requiere entre 5 y 10 años de trabajar en el tema del proyecto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i/>
          <w:color w:val="7F7F7F"/>
          <w:sz w:val="20"/>
          <w:szCs w:val="20"/>
        </w:rPr>
        <w:t>En el caso del experto Senior se requiere más de 10 años de trabajar en el tema del proyecto</w:t>
      </w:r>
      <w:r>
        <w:rPr>
          <w:rFonts w:cs="Times New Roman" w:ascii="Times New Roman" w:hAnsi="Times New Roman"/>
          <w:color w:val="7F7F7F"/>
          <w:sz w:val="20"/>
          <w:szCs w:val="20"/>
        </w:rPr>
        <w:t>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 xml:space="preserve">Preparación de actividades de funcionarios costarricenses. 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/>
      </w:pPr>
      <w:r>
        <w:rPr>
          <w:rFonts w:cs="Times New Roman" w:ascii="Times New Roman" w:hAnsi="Times New Roman"/>
          <w:color w:val="7F7F7F"/>
          <w:sz w:val="20"/>
          <w:szCs w:val="20"/>
        </w:rPr>
        <w:t>En caso que funcionarios costarricenses deban dar charlas, talleres, conferencias y capacitaciones, el cálculo sería de la siguiente forma. Se calcula US$ 40 por día de preparación x 3 días (número de días que se estima es el necesario para preparar esas actividades)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Este monto se cuantificará solamente para proyectos de cooperación sur-sur. No obstante, para proyectos de cooperación bilateral o multilateral tradicionales, solamente se aplicará el cálculo si el proyecto contempla: Talleres, Charlas o Conferencias que deban ser impartidos por funcionarios costarricense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Otros costos.</w:t>
      </w:r>
      <w:r>
        <w:rPr>
          <w:rFonts w:cs="Times New Roman" w:ascii="Times New Roman" w:hAnsi="Times New Roman"/>
          <w:color w:val="7F7F7F"/>
          <w:sz w:val="20"/>
          <w:szCs w:val="20"/>
        </w:rPr>
        <w:t xml:space="preserve"> En este rubro, se considera el costo del Seguro de Viaje que la institución costarricense le brinda al funcionario nacional (Experto Profesional) cuando deba salir del país.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  <w:t>Nota Final: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5840" w:h="12240"/>
          <w:pgMar w:left="1259" w:right="902" w:gutter="0" w:header="0" w:top="1202" w:footer="720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color w:val="7F7F7F"/>
          <w:sz w:val="20"/>
          <w:szCs w:val="20"/>
        </w:rPr>
      </w:pPr>
      <w:r>
        <w:rPr>
          <w:rFonts w:cs="Times New Roman" w:ascii="Times New Roman" w:hAnsi="Times New Roman"/>
          <w:color w:val="7F7F7F"/>
          <w:sz w:val="20"/>
          <w:szCs w:val="20"/>
        </w:rPr>
        <w:t>Para el caso del Coordinador/Director externo, los Expertos profesionales externos, los Talleres, los Documentos y cualquier otro rubro que sea parte del proyecto; pero que se financie con recursos externos, los montos se deben indicar en el presupuesto tal y como lo propone el cooperante.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 w:val="20"/>
          <w:szCs w:val="20"/>
        </w:rPr>
      </w:pPr>
      <w:r>
        <w:rPr>
          <w:rFonts w:cs="Times New Roman" w:ascii="Times New Roman" w:hAnsi="Times New Roman"/>
          <w:b/>
          <w:color w:val="7F7F7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-INFORMACIÓN DE LA PERSONA FUNCIONARIA QUE COMPLETÓ EL FORMULARI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30850" cy="3547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54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mbre de la persona Funcionari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titución/ Depart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cción electrón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éfono ofic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ir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79.35pt;mso-wrap-distance-left:9.05pt;mso-wrap-distance-right:9.05pt;mso-wrap-distance-top:0pt;mso-wrap-distance-bottom:0pt;margin-top:-0.35pt;mso-position-vertical-relative:text;margin-left:31.2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ombre de la persona Funcionari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nstitución/ Departamen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cción electróni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léfono oficin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elula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Firma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spacing w:before="0" w:after="160"/>
        <w:jc w:val="both"/>
        <w:rPr>
          <w:rFonts w:ascii="Times New Roman" w:hAnsi="Times New Roman" w:cs="Times New Roman"/>
          <w:b/>
          <w:b/>
          <w:color w:val="7F7F7F"/>
        </w:rPr>
      </w:pPr>
      <w:r>
        <w:rPr>
          <w:rFonts w:cs="Times New Roman" w:ascii="Times New Roman" w:hAnsi="Times New Roman"/>
          <w:b/>
          <w:color w:val="7F7F7F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200" w:right="1080" w:gutter="0" w:header="0" w:top="902" w:footer="720" w:bottom="12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 presente formato para la formulación de los proyectos que requieren recursos de la Cooperación No Reembolsable Bilateral y Multilateral. El mismo representa el instrumento oficial del Gobierno de Costa Rica y se enmarca en el Enfoque de Gestión Orientada a Resultados de Desarrollo (GORD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GoRD constituye un enfoque de gestión para las organizaciones del sistema de ayuda al desarrollo, que pone el énfasis en los siguientes aspectos: a) Orientar las estrategias, los esfuerzos y recursos hacia el logro un número limitado de resultados de desarrollo, claros y concretos, previamente establecidos y consensuados entre los socios en la cooperación, b) Articular y coordinar los esfuerzos de los diferentes actores en torno a una estrategia de actuación compartida que maximice el impacto y alcance de los resultados obtenidos, c) Realizar un monitoreo sistemático del desempeño en base a indicadores clave que permita evidenciar el grado de cumplimiento de dichos resultados y generar información de gestión que facilite la toma de decisiones a lo largo de la ejecución de la estrategia, d) Rendir cuentas conjuntamente sobre la consecución de los logros alcanzados en relación a los previstos y e) Aprender y mejorar la eficacia de las estrategias a través de la revisión y evaluación oportuna de los resultados obtenidos (CIDEAL: Luis Cámara y Juan Ramón Cañada; 2013).</w:t>
      </w:r>
    </w:p>
    <w:p>
      <w:pPr>
        <w:pStyle w:val="Footnote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Mitigación</w:t>
      </w:r>
      <w:r>
        <w:rPr>
          <w:rFonts w:cs="Times New Roman" w:ascii="Times New Roman" w:hAnsi="Times New Roman"/>
        </w:rPr>
        <w:t xml:space="preserve">: “Se entiende como el monto asignado al proyecto para la ejecución de aquellas actividades que contribuyen con el objetivo de estabilización de gases de efecto invernadero (GHG) en la atmósfera a un nivel que impida la interferencia dañina de las actividades humanas en el sistema climático según lo establece la CMNUCC y que promueve esfuerzos o límite de emisiones o promueve el secuestro de estos gases” (OCDE, 2011); “es la acción de reducir las emisiones de gases de efecto invernadero y/o de aumentar las absorciones de dióxido de carbono con el fin de mantener y/o reducir las concentraciones de gases de efecto invernadero en la atmósfera.”  </w:t>
      </w:r>
    </w:p>
  </w:footnote>
  <w:footnote w:id="5"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aptación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“Se entiende como el monto asignado al proyecto para la ejecución de aquellas actividades que promueven la reducción de la vulnerabilidad humana y natural a los impactos del cambio climático, y los riesgos derivados de dicho fenómeno, además de aquellas actividades que promuevan, mantengan o incrementen la capacidad adaptativa y resiliente” (OCDE, 2011); “ajustes con visión transformativa que se producen en los sistemas humanos o naturales como respuesta a estímulos climáticos proyectados o reales, o sus efectos, que pueden moderar el daño, evitar las pérdidas y aprovechar oportunidades o aspectos beneficiosos.”  </w:t>
      </w:r>
    </w:p>
  </w:footnote>
  <w:footnote w:id="6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mbos:</w:t>
      </w:r>
      <w:r>
        <w:rPr>
          <w:rFonts w:cs="Times New Roman" w:ascii="Times New Roman" w:hAnsi="Times New Roman"/>
        </w:rPr>
        <w:t xml:space="preserve"> “Se entiende como el monto asignado al proyecto para la ejecución de aquellas actividades de mitigación y adaptación al cambio climático. Este se consigna en esta sección en los casos en que no ha sido posible desagregar el monto entre actividades de mitigación y adaptación; es decir, incluye ambos tipos de actividades (mitigación y adaptación).”</w:t>
      </w:r>
    </w:p>
  </w:footnote>
  <w:footnote w:id="7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MCC</w:t>
      </w:r>
      <w:r>
        <w:rPr>
          <w:rFonts w:cs="Times New Roman" w:ascii="Times New Roman" w:hAnsi="Times New Roman"/>
        </w:rPr>
        <w:t>: “Es el cálculo del monto total asignado al proyecto destinado para el financiamiento climático. Este engloba los montos asignados al proyecto para la ejecución de aquellas actividades de “Mitigación”, “Adaptación” y “Ambas”.</w:t>
      </w:r>
    </w:p>
  </w:footnote>
  <w:footnote w:id="8">
    <w:p>
      <w:pPr>
        <w:pStyle w:val="Footnote"/>
        <w:shd w:fill="FFFFFF" w:val="clear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s resultados de desarrollo son efectos de corto plazo e impactos de mediano y largo plazo, generados por la acción de los productos de esta intervención o proyec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rmal">
    <w:name w:val="textonorma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CarCar3">
    <w:name w:val=" Car Car3"/>
    <w:qFormat/>
    <w:rPr>
      <w:lang w:val="es-ES"/>
    </w:rPr>
  </w:style>
  <w:style w:type="character" w:styleId="CarCar1">
    <w:name w:val=" Car Car1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Ttulo1Car">
    <w:name w:val="Título 1 C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Ttulo5Car">
    <w:name w:val="Título 5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Ttulo7Car">
    <w:name w:val="Título 7 Car"/>
    <w:qFormat/>
    <w:rPr>
      <w:rFonts w:ascii="Calibri Light" w:hAnsi="Calibri Light" w:eastAsia="SimSun;宋体" w:cs="Times New Roman"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Ttulo9Car">
    <w:name w:val="Título 9 Car"/>
    <w:qFormat/>
    <w:rPr>
      <w:rFonts w:ascii="Calibri Light" w:hAnsi="Calibri Light" w:eastAsia="SimSun;宋体" w:cs="Times New Roman"/>
      <w:color w:val="385623"/>
    </w:rPr>
  </w:style>
  <w:style w:type="character" w:styleId="SubttuloCar">
    <w:name w:val="Subtítulo C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 w:val="false"/>
      <w:bCs w:val="false"/>
      <w:i/>
      <w:iCs/>
      <w:color w:val="5B9BD5"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color w:val="5B9BD5"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0"/>
      <w:u w:val="single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/>
  </w:style>
  <w:style w:type="paragraph" w:styleId="Textonormal1">
    <w:name w:val="textonormal1"/>
    <w:basedOn w:val="Normal"/>
    <w:qFormat/>
    <w:pPr>
      <w:spacing w:lineRule="auto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es-GT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Cita">
    <w:name w:val="Cita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0:00Z</dcterms:created>
  <dc:creator>ACI-MIDEPLAN</dc:creator>
  <dc:description/>
  <cp:keywords>OCDE/ADA-Recomendaciones</cp:keywords>
  <dc:language>en-US</dc:language>
  <cp:lastModifiedBy>Magaly Piedra Martinez</cp:lastModifiedBy>
  <cp:lastPrinted>2014-09-10T14:53:00Z</cp:lastPrinted>
  <dcterms:modified xsi:type="dcterms:W3CDTF">2023-08-07T17:20:00Z</dcterms:modified>
  <cp:revision>2</cp:revision>
  <dc:subject>OCDE/ADA-recomendaciones</dc:subject>
  <dc:title>ACI II PERFILES/ADA+O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52776E950D004BA5F3092B158CD7EF</vt:lpwstr>
  </property>
</Properties>
</file>