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lang w:val="es-AR"/>
        </w:rPr>
      </w:pPr>
      <w:r>
        <w:rPr>
          <w:rStyle w:val="Emphasis"/>
          <w:rFonts w:cs="Arial" w:ascii="Arial" w:hAnsi="Arial"/>
          <w:i w:val="false"/>
          <w:lang w:val="es-AR"/>
        </w:rPr>
        <w:t>PROGRAMA DE ASOCIACIÓN ENTRE JAPÓN Y ARGENTINA – PPJ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lang w:val="es-AR"/>
        </w:rPr>
        <w:t>Programa de Capacitación para Terceros Paíse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lang w:val="es-AR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val="es-AR"/>
        </w:rPr>
        <w:t>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5) Describa brevemente las líneas del plan de acción que ejecutará en su lugar de trabajo luego de finalizado el curso: 1) Objetivos, 2) Tiempo estimado de ejecución 3) Fuentes probables de financiamiento, 4) Es continuación de un plan de acción de un participante de ediciones anteriores?, 5) Nombre y datos de contacto del Responsable por la Institución del encargado del seguimiento del plan de acción, y 6) o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szCs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ES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ES"/>
        </w:rPr>
      </w:r>
      <w:r>
        <w:br w:type="page"/>
      </w:r>
    </w:p>
    <w:p>
      <w:pPr>
        <w:pStyle w:val="Normal"/>
        <w:snapToGrid w:val="false"/>
        <w:rPr>
          <w:rFonts w:ascii="Frutiger LT 47 LightCn;Franklin Gothic Medium Cond" w:hAnsi="Frutiger LT 47 LightCn;Franklin Gothic Medium Cond" w:cs="Frutiger LT 47 LightCn;Franklin Gothic Medium Cond"/>
          <w:b/>
          <w:b/>
          <w:sz w:val="20"/>
          <w:lang w:val="es-AR"/>
        </w:rPr>
      </w:pPr>
      <w:r>
        <w:rPr>
          <w:rFonts w:cs="Frutiger LT 47 LightCn;Franklin Gothic Medium Cond" w:ascii="Frutiger LT 47 LightCn;Franklin Gothic Medium Cond" w:hAnsi="Frutiger LT 47 LightCn;Franklin Gothic Medium Cond"/>
          <w:b/>
          <w:sz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) Á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  <w:lang w:val="es-ES"/>
        </w:rPr>
      </w:pPr>
      <w:r>
        <w:rPr>
          <w:rFonts w:cs="Arial" w:ascii="Arial" w:hAnsi="Arial"/>
          <w:b/>
          <w:sz w:val="18"/>
          <w:szCs w:val="21"/>
          <w:lang w:val="es-ES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5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semanas: (     semanas 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27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rutiger LT 47 LightCn">
    <w:altName w:val="Franklin Gothic Medium Cond"/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s-ES" w:eastAsia="en-US"/>
      </w:rPr>
    </w:pPr>
    <w:r>
      <w:rPr>
        <w:rFonts w:cs="Arial" w:ascii="Arial" w:hAnsi="Arial"/>
        <w:b/>
        <w:sz w:val="24"/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24840</wp:posOffset>
          </wp:positionH>
          <wp:positionV relativeFrom="paragraph">
            <wp:posOffset>81280</wp:posOffset>
          </wp:positionV>
          <wp:extent cx="1476375" cy="6286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28285</wp:posOffset>
          </wp:positionH>
          <wp:positionV relativeFrom="paragraph">
            <wp:posOffset>119380</wp:posOffset>
          </wp:positionV>
          <wp:extent cx="790575" cy="55245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944370</wp:posOffset>
          </wp:positionH>
          <wp:positionV relativeFrom="paragraph">
            <wp:posOffset>50165</wp:posOffset>
          </wp:positionV>
          <wp:extent cx="763905" cy="62674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134" t="39054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801110</wp:posOffset>
          </wp:positionH>
          <wp:positionV relativeFrom="paragraph">
            <wp:posOffset>50165</wp:posOffset>
          </wp:positionV>
          <wp:extent cx="433705" cy="731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18:00Z</dcterms:created>
  <dc:creator>a02697</dc:creator>
  <dc:description/>
  <cp:keywords/>
  <dc:language>en-US</dc:language>
  <cp:lastModifiedBy>Grisela Alpizar Lara</cp:lastModifiedBy>
  <cp:lastPrinted>2017-07-13T11:10:00Z</cp:lastPrinted>
  <dcterms:modified xsi:type="dcterms:W3CDTF">2017-07-13T17:18:00Z</dcterms:modified>
  <cp:revision>2</cp:revision>
  <dc:subject/>
  <dc:title>Application Form for JICA Training and Dialogue Programs</dc:title>
</cp:coreProperties>
</file>