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para la solicitud de financiamiento de publicaciones en el campo científico y tecnológ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dor solicitante:  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e material o publicación:  ______________________________________________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55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3484"/>
      </w:tblGrid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 divulgativo</w:t>
              <w:tab/>
              <w:tab/>
              <w:tab/>
              <w:tab/>
              <w:tab/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blicaciones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Afiche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Artículo científico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Manual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Libro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Folleto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Pago de cuota de publicación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Rótulo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Traducción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Información digitalizada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Otro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cifique: _______________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el proyecto inscrito en la VIE que será divulgado:  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material divulgativo, describir la actividad en que se utilizará el material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publicaciones, indicar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87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ítulo del artículo científico o lib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87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ombre de la revista o casa editori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87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ítulo de documento a traducir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o total del material o publicación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o solicitado a la VIE (adjuntar cotizaciones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37:00Z</dcterms:created>
  <dc:creator>Jairo Ramirez Sojo</dc:creator>
  <dc:description/>
  <cp:keywords/>
  <dc:language>en-US</dc:language>
  <cp:lastModifiedBy>Jairo Ramirez Sojo</cp:lastModifiedBy>
  <dcterms:modified xsi:type="dcterms:W3CDTF">2014-10-16T19:37:00Z</dcterms:modified>
  <cp:revision>2</cp:revision>
  <dc:subject/>
  <dc:title/>
</cp:coreProperties>
</file>