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ía para la solicitud de ampliación de proyectos de extensió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DATOS GENER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ombre del Proyec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scuela responsab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tras escuelas o instituciones participa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xtensionistas participantes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Indique quién funge como persona coordinadora e incluya todas las personas extensionistas ya sean internos o externos a la institución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5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417"/>
        <w:gridCol w:w="1418"/>
        <w:gridCol w:w="992"/>
        <w:gridCol w:w="992"/>
        <w:gridCol w:w="1134"/>
      </w:tblGrid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rado académic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specialidad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édul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cuela 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mbramien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efinido e indefinido)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rnada en el proyec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rs/sem)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meses en el proyect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plaza*</w:t>
            </w:r>
          </w:p>
        </w:tc>
      </w:tr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Nota: </w:t>
        <w:tab/>
      </w:r>
      <w:r>
        <w:rPr>
          <w:bCs/>
          <w:i/>
          <w:iCs/>
        </w:rPr>
        <w:t>la tabla debe llenarse para el plazo que se solicita la ampliación.</w:t>
      </w:r>
      <w:r>
        <w:rPr>
          <w:b/>
          <w:i/>
          <w:iCs/>
        </w:rPr>
        <w:t xml:space="preserve"> </w:t>
      </w:r>
    </w:p>
    <w:p>
      <w:pPr>
        <w:pStyle w:val="Normal"/>
        <w:ind w:left="1" w:hanging="1"/>
        <w:jc w:val="both"/>
        <w:rPr>
          <w:b/>
          <w:b/>
          <w:i/>
          <w:i/>
          <w:iCs/>
        </w:rPr>
      </w:pPr>
      <w:r>
        <w:rPr>
          <w:b/>
          <w:i/>
          <w:iCs/>
        </w:rPr>
        <w:t>*Especificar si las horas son con plaza VIE, Docencia, Reconocimiento o Consolidad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oras VIE: Indica que la persona extensionista realizará el proyecto de extensión con las horas que le asigne la Vicerrectoría de Investigación y Extensió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oras CONS: indica que la persona extensionista realizará el proyecto de extensión con las horas otorgadas por la categoría de investigador consolidado.</w:t>
      </w:r>
    </w:p>
    <w:p>
      <w:pPr>
        <w:pStyle w:val="Normal"/>
        <w:jc w:val="both"/>
        <w:rPr/>
      </w:pPr>
      <w:r>
        <w:rPr>
          <w:i/>
          <w:iCs/>
        </w:rPr>
        <w:t>Horas DOC: indica que la persona extensionista realizará el proyecto de extensión dentro de la carga académica asignada en la escuela, previo aval de la Vicerrectoría de Docenc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oras REC: indica que la persona extensionista realizará el proyecto de extensión por reconocimiento (ad honórem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íodo solicitado de ampliación:    </w:t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sz w:val="22"/>
          <w:szCs w:val="22"/>
        </w:rPr>
        <w:t>Fecha de inicio:</w:t>
        <w:tab/>
        <w:tab/>
        <w:tab/>
        <w:tab/>
        <w:t xml:space="preserve">Fecha de finalización: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ión y fecha de aprobación de Consejo de Escuela: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laro que la propiedad de los resultados del proyecto, se asignará conforme con la normativa institucional establecida para tal efecto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RSONA COORDINADORA DEL PROYECT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RECTOR(A) DEL DEPARTAM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__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ombre:____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édula:___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édula:_____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 ____________________________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NOTA: Adjuntar a esta solicitud, un informe de avance actualizado y aprobado por el Consejo de Escuel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LANTEAMIENTO GENERAL DE LA AMPLIACIÓN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stificación</w:t>
      </w:r>
    </w:p>
    <w:p>
      <w:pPr>
        <w:pStyle w:val="Normal"/>
        <w:jc w:val="both"/>
        <w:rPr/>
      </w:pPr>
      <w:r>
        <w:rPr>
          <w:i/>
          <w:iCs/>
        </w:rPr>
        <w:t>Justifique claramente el por qué de la ampliación (problemas técnicos, administrativos o de otra índole presentados, que afectaron la óptima ejecución del proyecto original u otra razón).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>Debe adjuntar un informe de avance a la fecha</w:t>
      </w:r>
    </w:p>
    <w:p>
      <w:pPr>
        <w:pStyle w:val="Normal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pósito (objetivo general) y componentes (objetivos específicos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fiérase al propósito (objetivo general del proyecto) y defina claramente los componentes (objetivos específicos) en que se va trabajar en la ampliación o si se plantean componentes u objetivos específicos nuevos.</w:t>
      </w:r>
    </w:p>
    <w:p>
      <w:pPr>
        <w:pStyle w:val="Normal"/>
        <w:ind w:left="709" w:hanging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odologí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xplicar claramente qué va a realizarse y de qué manera, en caso de que apliqu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 de Acció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ara cada componente (objetivo específico) a desarrollar en esta ampliación, indique el producto (os) a obtener y las actividades que deben llevarse a cabo para logarlos. Indique el período de ejecución de las actividades y la persona responsable de estas. </w:t>
      </w:r>
    </w:p>
    <w:p>
      <w:pPr>
        <w:pStyle w:val="Normal"/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DE ACCIÓN</w:t>
      </w:r>
    </w:p>
    <w:tbl>
      <w:tblPr>
        <w:tblW w:w="82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9"/>
        <w:gridCol w:w="1659"/>
        <w:gridCol w:w="1659"/>
        <w:gridCol w:w="165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 (objetivo específico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nogra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upues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etalle el presupuesto requerido para cubrir los diferentes rubros durante el período de ampliación solicitado (utilice para ello el formulario en Excel </w:t>
      </w:r>
      <w:r>
        <w:rPr>
          <w:b/>
          <w:bCs/>
          <w:i/>
          <w:iCs/>
        </w:rPr>
        <w:t>“Plantilla presupuesto ampliación proyecto de extensión”</w:t>
      </w:r>
      <w:r>
        <w:rPr>
          <w:i/>
          <w:iCs/>
        </w:rPr>
        <w:t xml:space="preserve"> incluyendo la justificación en cada línea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5.1 En caso de que la ampliación contara con otras fuentes externas a las originales del proyecto, complete el siguiente cuadro, indique según el tipo de fuente externa, el nombre de la entidad, monto solicitado y estado en que se encuentra el trámite de aprobación. En el caso de contar con la aprobación, anexar carta oficial de la entidad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188"/>
        <w:gridCol w:w="1440"/>
        <w:gridCol w:w="200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ente extern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del trám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umen del currículum de las personas extensionistas que vayan a participar en la ampliación que no formen parte del equipo de extensionistas en el proyecto original (máximo 2 páginas)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15570</wp:posOffset>
          </wp:positionV>
          <wp:extent cx="1872615" cy="4356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7290</wp:posOffset>
          </wp:positionH>
          <wp:positionV relativeFrom="paragraph">
            <wp:posOffset>-93980</wp:posOffset>
          </wp:positionV>
          <wp:extent cx="2953385" cy="4857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4" r="-1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04:00Z</dcterms:created>
  <dc:creator>mgonzalez</dc:creator>
  <dc:description/>
  <cp:keywords/>
  <dc:language>en-US</dc:language>
  <cp:lastModifiedBy>Alan Henderson Garcia</cp:lastModifiedBy>
  <dcterms:modified xsi:type="dcterms:W3CDTF">2024-05-04T16:07:00Z</dcterms:modified>
  <cp:revision>5</cp:revision>
  <dc:subject/>
  <dc:title>Guía para la solicitud de ampliaciones de proyec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