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GUIA PARA LA PRESENTACION Y SOLICITUD DE FINANCIAMIENTO DE PROYECTOS DE INVESTIGACIÓN ESTUDIANTILES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pBdr>
          <w:top w:val="double" w:sz="4" w:space="31" w:color="000000"/>
          <w:left w:val="double" w:sz="4" w:space="12" w:color="000000"/>
          <w:bottom w:val="double" w:sz="4" w:space="31" w:color="000000"/>
          <w:right w:val="double" w:sz="4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31" w:color="000000"/>
          <w:left w:val="double" w:sz="4" w:space="12" w:color="000000"/>
          <w:bottom w:val="double" w:sz="4" w:space="31" w:color="000000"/>
          <w:right w:val="double" w:sz="4" w:space="0" w:color="000000"/>
        </w:pBdr>
        <w:rPr>
          <w:sz w:val="24"/>
        </w:rPr>
      </w:pPr>
      <w:r>
        <w:rPr>
          <w:sz w:val="24"/>
        </w:rPr>
        <w:t>NOMBRE DEL PROYECTO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4" w:space="31" w:color="000000"/>
          <w:left w:val="double" w:sz="4" w:space="12" w:color="000000"/>
          <w:bottom w:val="double" w:sz="4" w:space="31" w:color="000000"/>
          <w:right w:val="doub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31" w:color="000000"/>
          <w:left w:val="double" w:sz="4" w:space="12" w:color="000000"/>
          <w:bottom w:val="double" w:sz="4" w:space="31" w:color="000000"/>
          <w:right w:val="double" w:sz="4" w:space="0" w:color="000000"/>
        </w:pBdr>
        <w:rPr/>
      </w:pPr>
      <w:r>
        <w:rPr>
          <w:sz w:val="24"/>
        </w:rPr>
        <w:t>NOMBRE DEL ESTUDIANTE COORDINADOR:_______________________________________________</w:t>
      </w:r>
    </w:p>
    <w:p>
      <w:pPr>
        <w:pStyle w:val="Normal"/>
        <w:pBdr>
          <w:top w:val="double" w:sz="4" w:space="31" w:color="000000"/>
          <w:left w:val="double" w:sz="4" w:space="12" w:color="000000"/>
          <w:bottom w:val="double" w:sz="4" w:space="31" w:color="000000"/>
          <w:right w:val="doub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31" w:color="000000"/>
          <w:left w:val="double" w:sz="4" w:space="12" w:color="000000"/>
          <w:bottom w:val="double" w:sz="4" w:space="31" w:color="000000"/>
          <w:right w:val="doub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31" w:color="000000"/>
          <w:left w:val="double" w:sz="4" w:space="12" w:color="000000"/>
          <w:bottom w:val="double" w:sz="4" w:space="31" w:color="000000"/>
          <w:right w:val="double" w:sz="4" w:space="0" w:color="000000"/>
        </w:pBdr>
        <w:rPr>
          <w:sz w:val="24"/>
        </w:rPr>
      </w:pPr>
      <w:r>
        <w:rPr>
          <w:sz w:val="24"/>
        </w:rPr>
        <w:t>NOMBRE DEL PROFESOR ASESOR:____________________________________________________</w:t>
      </w:r>
    </w:p>
    <w:p>
      <w:pPr>
        <w:pStyle w:val="Normal"/>
        <w:pBdr>
          <w:top w:val="double" w:sz="4" w:space="31" w:color="000000"/>
          <w:left w:val="double" w:sz="4" w:space="12" w:color="000000"/>
          <w:bottom w:val="double" w:sz="4" w:space="31" w:color="000000"/>
          <w:right w:val="doub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31" w:color="000000"/>
          <w:left w:val="double" w:sz="4" w:space="12" w:color="000000"/>
          <w:bottom w:val="double" w:sz="4" w:space="31" w:color="000000"/>
          <w:right w:val="doub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31" w:color="000000"/>
          <w:left w:val="double" w:sz="4" w:space="12" w:color="000000"/>
          <w:bottom w:val="double" w:sz="4" w:space="31" w:color="000000"/>
          <w:right w:val="double" w:sz="4" w:space="0" w:color="000000"/>
        </w:pBdr>
        <w:rPr/>
      </w:pPr>
      <w:r>
        <w:rPr>
          <w:sz w:val="24"/>
        </w:rPr>
        <w:t>ESCUELA  A LA QUE  PERTENECE EL PROFESOR: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DATOS GENERALES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mbre del Proyecto:    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Escuela o Centro de Investigación en que se ubica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Estudiantes participantes (indique quien es el investigador coordinador del proyecto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10"/>
        <w:gridCol w:w="1960"/>
        <w:gridCol w:w="1530"/>
        <w:gridCol w:w="153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(s) de estudiante (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n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scuela a la que pertene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Telefón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ción Electrónic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Monto en colones solicitado a la Vicerrectoría de Investigación y Extensió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Cuenta el proyecto con algún otro financiamient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________________   (EXPLIQUE)                             NO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mbre del profesor asesor: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ible fecha de inicio:               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sible fecha de finalización:       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s-CR" w:eastAsia="en-US"/>
        </w:rPr>
      </w:pPr>
      <w:r>
        <w:rPr>
          <w:sz w:val="24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605</wp:posOffset>
                </wp:positionH>
                <wp:positionV relativeFrom="paragraph">
                  <wp:posOffset>111760</wp:posOffset>
                </wp:positionV>
                <wp:extent cx="5600065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Los estudiantes se comprometen a presentar al finalizar el proyecto un informe final en formato digital e impreso conforme con la guía establecida por la VIE, así como una carta con su anuencia a que este informe sea enviado a la biblioteca institucional para su divulgación, o en su defecto, a seguir las nomas sobre propiedad intelectual establecidas por el T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57.95pt;mso-wrap-distance-left:9.05pt;mso-wrap-distance-right:9.05pt;mso-wrap-distance-top:0pt;mso-wrap-distance-bottom:0pt;margin-top:8.8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Los estudiantes se comprometen a presentar al finalizar el proyecto un informe final en formato digital e impreso conforme con la guía establecida por la VIE, así como una carta con su anuencia a que este informe sea enviado a la biblioteca institucional para su divulgación, o en su defecto, a seguir las nomas sobre propiedad intelectual establecidas por el T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IRM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                            ________________________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>Profesor Asesor</w:t>
        <w:tab/>
        <w:tab/>
        <w:t xml:space="preserve">                         Estudiante Coordinador del Proyec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PLANTEAMIENTO GENERAL DEL PROYEC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Descripción general del proyecto:  </w:t>
      </w:r>
      <w:r>
        <w:rPr>
          <w:sz w:val="24"/>
        </w:rPr>
        <w:t>debe explicar claramente en qué consiste el proyecto  que pretende desarrollar.  Debe referirse a las condiciones y antecedentes que originan el proyecto, definir con claridad y precisión el problema que se pretende estudiar.</w:t>
      </w:r>
      <w:r>
        <w:rPr/>
        <w:t xml:space="preserve"> </w:t>
      </w:r>
      <w:r>
        <w:rPr>
          <w:sz w:val="24"/>
        </w:rPr>
        <w:t>(máximo una páginas, tipo de letra Arial 10 puntos, espacio sencill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Marco Teórico: </w:t>
      </w:r>
      <w:r>
        <w:rPr>
          <w:sz w:val="24"/>
        </w:rPr>
        <w:t>debe realizar una revisión bibliográfica pertinente y actualizada en relación con el tema, a partir de lo cual se deberá condensar lo más avanzado, importante y relevante para el proyecto. Se debe complementar con al menos cinco citas bibliográficas. (máximo dos páginas, tipo de letra Arial 10 puntos, espacio sencillo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Justificación de la importancia de la investigación:  </w:t>
      </w:r>
      <w:r>
        <w:rPr>
          <w:sz w:val="24"/>
        </w:rPr>
        <w:t xml:space="preserve">Debe incluirse un planteamiento coherente que justifique la necesidad de resolver el problema planteado, la pertinencia de este y el abordaje que se propone. Además, cuando se trate de una investigación aplicada o un desarrollo experimental, se debe identificar  los beneficiarios potenciales de los resultados del proyecto y explicar los beneficios económicos, tecnológicos y sociales tanto del (los) grupo (s), beneficiario (s), como para el país. Tómese en consideración las políticas nacionales e institucionales vigentes y las prioridades de desarrollo establecidas. (máximo una página, tipo de letra Arial 10 puntos, espacio sencill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Objetivos:</w:t>
      </w:r>
      <w:r>
        <w:rPr>
          <w:sz w:val="24"/>
        </w:rPr>
        <w:t xml:space="preserve">   Defina claramente los objetivos (generales y específicos) que se desean alcanzar.  Es importante establecer la concordancia entre el problema que se estudia y los objetivos a logr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Metodología:</w:t>
      </w:r>
      <w:r>
        <w:rPr>
          <w:sz w:val="24"/>
        </w:rPr>
        <w:t xml:space="preserve">  Debe detallarse, de acuerdo a los objetivos planteados, la técnica de recolección, sistematización y análisis de la información, incluyendo las suposiciones que se hacen en cada caso.  Refiérase a los equipos y técnicas utilizadas en la recolección y análisis de los datos, específicamente a las técnicas  de muestreo, diseño experimental, análisis estadístico, etc.  Es importante plantearla con un alto grado de detalle, capaz de ser evaluada científicamente, explicando claramente que va  a realizarse y de qué manera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lan de Acción:</w:t>
      </w:r>
      <w:r>
        <w:rPr>
          <w:sz w:val="24"/>
        </w:rPr>
        <w:t xml:space="preserve"> Para cada objetivo específico, indique el producto o productos a obtener, las actividades que deben llevarse a cabo para lograrlos, el período en el que se realizará cada una de las actividades y el/la responsable de su ejecución.  Usar tabla de la siguiente hoja.  </w:t>
      </w:r>
    </w:p>
    <w:p>
      <w:pPr>
        <w:pStyle w:val="Prrafodelist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661"/>
        <w:gridCol w:w="1661"/>
        <w:gridCol w:w="1660"/>
        <w:gridCol w:w="1812"/>
      </w:tblGrid>
      <w:tr>
        <w:trPr>
          <w:trHeight w:val="441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DE ACCIÓN</w:t>
            </w:r>
          </w:p>
        </w:tc>
      </w:tr>
      <w:tr>
        <w:trPr>
          <w:trHeight w:val="80" w:hRule="atLeast"/>
        </w:trPr>
        <w:tc>
          <w:tcPr>
            <w:tcW w:w="8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6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 Específic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o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 de ejecució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le por actividad</w:t>
            </w:r>
          </w:p>
        </w:tc>
      </w:tr>
      <w:tr>
        <w:trPr>
          <w:trHeight w:val="6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b/>
          <w:sz w:val="24"/>
        </w:rPr>
        <w:t>Definición del cronograma:</w:t>
      </w:r>
      <w:r>
        <w:rPr>
          <w:sz w:val="24"/>
        </w:rPr>
        <w:t xml:space="preserve">  Debe adjuntarse un cronograma que muestre la secuencia de las diferentes actividades del proyecto y los tiempos de duración. </w:t>
      </w:r>
    </w:p>
    <w:p>
      <w:pPr>
        <w:pStyle w:val="Prrafodelist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Divulgación y transferencia de tecnología:</w:t>
      </w:r>
      <w:r>
        <w:rPr>
          <w:sz w:val="24"/>
        </w:rPr>
        <w:t xml:space="preserve">  Debe definir la acciones y medios que empleará para divulgar o transferir los resultados de la investigació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b/>
          <w:sz w:val="24"/>
        </w:rPr>
        <w:t>Presupuesto:</w:t>
      </w:r>
      <w:r>
        <w:rPr>
          <w:sz w:val="24"/>
        </w:rPr>
        <w:t xml:space="preserve">  Debe incluir el presupuesto detallando cada uno de los insumos y sus     respectivos precios.  Justificar cada una de las partidas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Bibliografía</w:t>
      </w:r>
    </w:p>
    <w:p>
      <w:pPr>
        <w:pStyle w:val="Footnote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tbl>
      <w:tblPr>
        <w:tblW w:w="9642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6"/>
        <w:gridCol w:w="1557"/>
        <w:gridCol w:w="1561"/>
        <w:gridCol w:w="1418"/>
        <w:gridCol w:w="2410"/>
      </w:tblGrid>
      <w:tr>
        <w:trPr>
          <w:trHeight w:val="762" w:hRule="atLeast"/>
        </w:trPr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Footnot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bCs/>
                <w:color w:val="800080"/>
                <w:sz w:val="24"/>
                <w:lang w:val="es-ES"/>
              </w:rPr>
              <w:t xml:space="preserve">Concepto </w:t>
            </w:r>
          </w:p>
        </w:tc>
        <w:tc>
          <w:tcPr>
            <w:tcW w:w="15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Footnot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bCs/>
                <w:color w:val="800080"/>
                <w:sz w:val="24"/>
                <w:lang w:val="es-ES"/>
              </w:rPr>
              <w:t xml:space="preserve">Cantidad </w:t>
            </w:r>
          </w:p>
        </w:tc>
        <w:tc>
          <w:tcPr>
            <w:tcW w:w="15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Footnot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bCs/>
                <w:color w:val="800080"/>
                <w:sz w:val="24"/>
                <w:lang w:val="es-ES"/>
              </w:rPr>
              <w:t xml:space="preserve">Precio Unitario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Footnot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bCs/>
                <w:color w:val="800080"/>
                <w:sz w:val="24"/>
                <w:lang w:val="es-ES"/>
              </w:rPr>
              <w:t xml:space="preserve">Precio Total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Footnot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bCs/>
                <w:color w:val="800080"/>
                <w:sz w:val="24"/>
                <w:lang w:val="es-ES"/>
              </w:rPr>
              <w:t xml:space="preserve">Justificación 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  <w:tc>
          <w:tcPr>
            <w:tcW w:w="15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  <w:tc>
          <w:tcPr>
            <w:tcW w:w="15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  <w:tc>
          <w:tcPr>
            <w:tcW w:w="1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  <w:tc>
          <w:tcPr>
            <w:tcW w:w="1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</w:tr>
      <w:tr>
        <w:trPr>
          <w:trHeight w:val="535" w:hRule="atLeast"/>
        </w:trPr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  <w:tc>
          <w:tcPr>
            <w:tcW w:w="1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  <w:tc>
          <w:tcPr>
            <w:tcW w:w="1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</w:tr>
      <w:tr>
        <w:trPr>
          <w:trHeight w:val="559" w:hRule="atLeast"/>
        </w:trPr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  <w:tc>
          <w:tcPr>
            <w:tcW w:w="1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  <w:tc>
          <w:tcPr>
            <w:tcW w:w="1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</w:tr>
      <w:tr>
        <w:trPr>
          <w:trHeight w:val="682" w:hRule="atLeast"/>
        </w:trPr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  <w:tc>
          <w:tcPr>
            <w:tcW w:w="1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  <w:tc>
          <w:tcPr>
            <w:tcW w:w="1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800080"/>
                <w:sz w:val="24"/>
                <w:lang w:val="es-ES"/>
              </w:rPr>
            </w:pPr>
            <w:r>
              <w:rPr>
                <w:b/>
                <w:color w:val="800080"/>
                <w:sz w:val="24"/>
                <w:lang w:val="es-ES"/>
              </w:rPr>
            </w:r>
          </w:p>
        </w:tc>
      </w:tr>
    </w:tbl>
    <w:p>
      <w:pPr>
        <w:pStyle w:val="Footnote"/>
        <w:jc w:val="center"/>
        <w:rPr/>
      </w:pPr>
      <w:r>
        <w:br w:type="page"/>
      </w:r>
      <w:r>
        <w:rPr>
          <w:b/>
          <w:color w:val="800080"/>
          <w:sz w:val="24"/>
        </w:rPr>
        <w:t>ANEXO A LA GUIA PARA LA PRESENTACIÓN Y SOLICITUD DE FINANCIAMEINTO DE PROYECTOS DE INVESTIGACION ESTUDIANTILES.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le solicita presentar la información siguient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9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el proyec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ombre del Estudiante Coordinado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propuesta corresponde 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80645</wp:posOffset>
                      </wp:positionV>
                      <wp:extent cx="152400" cy="1892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8.15pt;margin-top:6.35pt;width:11.95pt;height:14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Práctica de especialidad o tes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176530</wp:posOffset>
                      </wp:positionV>
                      <wp:extent cx="152400" cy="1892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8.15pt;margin-top:13.9pt;width:11.95pt;height:14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yecto que posteriormente conducirá has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una práctica de especialidad o tes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196215</wp:posOffset>
                      </wp:positionV>
                      <wp:extent cx="152400" cy="1892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8.15pt;margin-top:15.45pt;width:11.95pt;height:14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royecto independiente de una futura pract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e especialidad o tesi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e la práctica de especialidad o tesi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ed ha seleccionado un profesor guía del proyecto.  ¿Por qué razones lo (a) seleccionó específicamente a él (ella)?</w:t>
            </w:r>
          </w:p>
        </w:tc>
      </w:tr>
      <w:tr>
        <w:trPr/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ONES: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¿Qué objetivos tiene su profesor guía al decidirse a asesorarlo?</w:t>
            </w:r>
          </w:p>
        </w:tc>
      </w:tr>
      <w:tr>
        <w:trPr>
          <w:trHeight w:val="210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djunte a su propuesta fotocopia de su record académ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15:00Z</dcterms:created>
  <dc:creator>Dirección de Proyectos</dc:creator>
  <dc:description/>
  <cp:keywords/>
  <dc:language>en-US</dc:language>
  <cp:lastModifiedBy>Patricia Meneses Guillen</cp:lastModifiedBy>
  <cp:lastPrinted>2012-09-18T10:19:00Z</cp:lastPrinted>
  <dcterms:modified xsi:type="dcterms:W3CDTF">2012-10-09T15:21:00Z</dcterms:modified>
  <cp:revision>4</cp:revision>
  <dc:subject/>
  <dc:title>GUIA PARA LA PRESENTACION Y SOLICITUD DE FINANCIAMIENTO DE PROYECTOS ESTUDIANTILES</dc:title>
</cp:coreProperties>
</file>