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STITUTO TECNOLÓGICO DE COSTA R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CERRECTORÍA DE INVESTIGACIÓN Y EXTENSIÓ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DIRECCIÓN DE PROYECT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uía para la solicitud de ampliación de proyectos de investigación y extensió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DATOS GENERAL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Nombre del  Proyec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 Escuela responsab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tras escuelas o instituciones participant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Investigadores (as) participantes: (Indique quién funge como investigador responsable e incluya todos los investigadores ya sean internos o externos a la institució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35"/>
        <w:gridCol w:w="1418"/>
        <w:gridCol w:w="1559"/>
        <w:gridCol w:w="1380"/>
        <w:gridCol w:w="1380"/>
        <w:gridCol w:w="926"/>
      </w:tblGrid>
      <w:tr>
        <w:trPr/>
        <w:tc>
          <w:tcPr>
            <w:tcW w:w="187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ado académ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alidad</w:t>
            </w:r>
          </w:p>
        </w:tc>
        <w:tc>
          <w:tcPr>
            <w:tcW w:w="10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édula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cuela  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ami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efinido e indefinido)</w:t>
            </w:r>
          </w:p>
        </w:tc>
        <w:tc>
          <w:tcPr>
            <w:tcW w:w="13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en el proyec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rs/sem)</w:t>
            </w:r>
          </w:p>
        </w:tc>
        <w:tc>
          <w:tcPr>
            <w:tcW w:w="13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meses en el proyecto</w:t>
            </w:r>
          </w:p>
        </w:tc>
        <w:tc>
          <w:tcPr>
            <w:tcW w:w="92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plaza*</w:t>
            </w:r>
          </w:p>
        </w:tc>
      </w:tr>
      <w:tr>
        <w:trPr/>
        <w:tc>
          <w:tcPr>
            <w:tcW w:w="18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: *Especificar si las horas son con plaza VIE, Docencia o Reconocimiento.</w:t>
      </w:r>
    </w:p>
    <w:p>
      <w:pPr>
        <w:pStyle w:val="Normal"/>
        <w:ind w:left="709" w:hanging="1"/>
        <w:jc w:val="both"/>
        <w:rPr/>
      </w:pPr>
      <w:r>
        <w:rPr>
          <w:sz w:val="22"/>
          <w:szCs w:val="22"/>
        </w:rPr>
        <w:t>Plaza VIE: Cuando al investigador(a) se le sustituye en algún curso y se requiere una nueva contratación.</w:t>
      </w:r>
    </w:p>
    <w:p>
      <w:pPr>
        <w:pStyle w:val="Normal"/>
        <w:ind w:left="709" w:hanging="1"/>
        <w:jc w:val="both"/>
        <w:rPr/>
      </w:pPr>
      <w:r>
        <w:rPr>
          <w:sz w:val="22"/>
          <w:szCs w:val="22"/>
        </w:rPr>
        <w:t>Plaza Docencia: Cuando el(la) investigador(a) realiza la investigación dentro de su carga académica.</w:t>
      </w:r>
    </w:p>
    <w:p>
      <w:pPr>
        <w:pStyle w:val="Normal"/>
        <w:ind w:left="709" w:hanging="1"/>
        <w:jc w:val="both"/>
        <w:rPr/>
      </w:pPr>
      <w:r>
        <w:rPr>
          <w:sz w:val="22"/>
          <w:szCs w:val="22"/>
        </w:rPr>
        <w:t>Reconocimiento: Cuando el(la) investigador(a) realiza la investigación ad honorem.</w:t>
      </w:r>
    </w:p>
    <w:p>
      <w:pPr>
        <w:pStyle w:val="Normal"/>
        <w:ind w:left="709" w:hanging="1"/>
        <w:jc w:val="both"/>
        <w:rPr/>
      </w:pPr>
      <w:r>
        <w:rPr>
          <w:sz w:val="22"/>
          <w:szCs w:val="22"/>
        </w:rPr>
        <w:t>VIE asume que durante el tiempo de dedicación al proyecto, el(la) investigador(a) considera compromisos que puedan surgir durante  el desarrollo del mismo.  (Becas, salidas del país, seminarios, cursos, etc.)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5.  Período de ejecución.    Fecha de inicio:                                       Fecha de finalización: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Sesión y fecha de aprobación  de Consejo de Escuela: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claro que la propiedad de los resultados del proyecto, se asignará conforme con la normativa institucional establecida para tal efecto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IRMAS Y SELLO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LE DEL PROYECT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IRECTOR(A) DEL DEPARTAMENT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_________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ombre:___________________________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dula:__________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dula:____________________________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:___________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: ____________________________</w:t>
            </w:r>
          </w:p>
        </w:tc>
      </w:tr>
    </w:tbl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A: 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Adjuntar a esta solicitud, un informe de avance actualizado y aprobado por el Consejo de Escuela </w:t>
      </w:r>
      <w:r>
        <w:br w:type="page"/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PLANTEAMIENTO GENERAL DE LA AMPLIACIÓN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Justificación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ustificar claramente el por qué de la ampliación (Problemas técnicos, administrativos o de otra índole presentados, que afectaron la óptima ejecución del proyecto original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ebe adjuntar un informe de avance a la fecha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425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2. </w:t>
      </w:r>
      <w:r>
        <w:rPr>
          <w:sz w:val="22"/>
          <w:szCs w:val="22"/>
        </w:rPr>
        <w:t xml:space="preserve">Objetivos (General y Específicos) </w:t>
      </w:r>
    </w:p>
    <w:p>
      <w:pPr>
        <w:pStyle w:val="Normal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425"/>
        <w:jc w:val="both"/>
        <w:rPr/>
      </w:pPr>
      <w:r>
        <w:rPr>
          <w:sz w:val="22"/>
          <w:szCs w:val="22"/>
        </w:rPr>
        <w:t>Definir claramente los objetivos a completar con esta ampliac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todología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Explicar claramente qué va a realizarse y de qué manera, en caso de que aplique.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 de Acción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cada objetivo específico a desarrollar en esta ampliación, indique el producto (os) a obtener y las actividades que deben llevarse a cabo para logarlos. Indique el período de ejecución de las actividades y el responsable de las mismas. Ver hoja adjunta. Anexe cronograma detallado por activid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20" w:top="1418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DE ACCIÓN</w:t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40"/>
        <w:gridCol w:w="2441"/>
        <w:gridCol w:w="3001"/>
        <w:gridCol w:w="3566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s específico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to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dade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onogram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le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upuesto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plete el siguiente cuadro con los rubros del presupuesto. Se presentan las partidas generales, las cuales debe desglosar en subpartidas según sus necesidades y basándose en el manual de clasificación por objeto de gasto. Los que no correspondan pueden ser eliminados o incluir otros rubros si fuera necesario.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En el caso de otras fuentes, anotar únicamente el total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912"/>
        <w:gridCol w:w="1922"/>
        <w:gridCol w:w="2058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BR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DO  A LA VI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RAS FUENTES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STOS EN PERSONAL</w:t>
            </w:r>
          </w:p>
        </w:tc>
        <w:tc>
          <w:tcPr>
            <w:tcW w:w="5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stigador 1</w:t>
            </w:r>
          </w:p>
          <w:p>
            <w:pPr>
              <w:pStyle w:val="Normal"/>
              <w:jc w:val="both"/>
              <w:rPr/>
            </w:pPr>
            <w:r>
              <w:rPr/>
              <w:t>Investigador 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tota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STOS DE OPERACIÓN</w:t>
            </w:r>
          </w:p>
        </w:tc>
        <w:tc>
          <w:tcPr>
            <w:tcW w:w="5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quiler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cios Básico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os comerciales y financiero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cios de gestión y apoy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stos de viaje y transpor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tenimiento y reparació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ctos químicos y conexo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mentos y productos agropecuario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 y productos  de uso en const. y  mantenimient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amientas, repuestos y accesorio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iles, materiales y suministros  diverso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udiante asistente especia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 de Transport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 de Publicacion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 Soda Comedo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tota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STOS EN MAQUINARIA Y EQUIPO</w:t>
            </w:r>
          </w:p>
        </w:tc>
        <w:tc>
          <w:tcPr>
            <w:tcW w:w="5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quinaria, equipo y mobiliari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tota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E LA ACTIVIDAD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.1 Justifique el presupuesto por subpartida solicitado a la VIE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En caso de que la ampliación contara con otras fuentes externas a las originales del proyecto, complete el siguiente cuadro, indique según el tipo de fuente externa, el nombre de la entidad, monto solicitado y estado en que se encuentra el trámite de aprobación. En el caso de contar con la aprobación, anexar carta oficial de la entidad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188"/>
        <w:gridCol w:w="1440"/>
        <w:gridCol w:w="2009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ente extern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do del trámit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icit-Mici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 priva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es sin fines lucr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mo internacional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6. Bibliografía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7. Resumen del currículum de los(as) investigadores(as) del ITCR participantes, en el caso de que participen otros no contemplados en el proyecto original. Máximo dos páginas donde se especifique la formación y experiencia del investigador en el campo de desarrollo del proyecto. Se deben incluir las publicaciones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04:00Z</dcterms:created>
  <dc:creator>mgonzalez</dc:creator>
  <dc:description/>
  <cp:keywords/>
  <dc:language>en-US</dc:language>
  <cp:lastModifiedBy>Jairo Ramirez Sojo</cp:lastModifiedBy>
  <dcterms:modified xsi:type="dcterms:W3CDTF">2014-10-16T16:04:00Z</dcterms:modified>
  <cp:revision>2</cp:revision>
  <dc:subject/>
  <dc:title>Guía para la solicitud de ampliaciones de proyec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