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r>
      <w:tr>
        <w:trPr/>
        <w:tc>
          <w:tcPr>
            <w:tcW w:w="9790" w:type="dxa"/>
            <w:tcBorders/>
          </w:tcPr>
          <w:p>
            <w:pPr>
              <w:pStyle w:val="Fuentedeprrafopredet"/>
              <w:jc w:val="center"/>
              <w:rPr>
                <w:rFonts w:ascii="Arial" w:hAnsi="Arial" w:cs="Arial"/>
                <w:sz w:val="24"/>
                <w:szCs w:val="24"/>
                <w:lang w:val="es-ES_tradnl"/>
              </w:rPr>
            </w:pPr>
            <w:r>
              <w:rPr>
                <w:rFonts w:cs="Arial" w:ascii="Arial" w:hAnsi="Arial"/>
                <w:b/>
                <w:bCs/>
                <w:sz w:val="24"/>
                <w:szCs w:val="24"/>
                <w:lang w:val="es-ES_tradnl"/>
              </w:rPr>
              <w:t>CAPÍTULO DE AGENDA</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sz w:val="24"/>
                <w:szCs w:val="24"/>
                <w:lang w:val="es-ES_tradnl"/>
              </w:rPr>
              <w:t>ARTÍCULO 1.Aprobación de la agenda</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sz w:val="24"/>
                <w:szCs w:val="24"/>
                <w:lang w:val="es-ES_tradnl"/>
              </w:rPr>
              <w:t>ARTÍCULO 2.Aprobación de las Actas Nos. 2495, 2496 y 2497</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CORRESPONDENCIA</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sz w:val="24"/>
                <w:szCs w:val="24"/>
                <w:lang w:val="es-ES_tradnl"/>
              </w:rPr>
              <w:t>ARTÍCULO 3.Informe de correspondencia</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SEGUIMIENTO DE EJECUCIÓN DEL CONTROL DE ACUERDOS DEL CONSEJO INSTITUCIONAL</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4.Seguimiento de la Ejecución de los acuerdos tomados por el Consejo Institucional</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DE RECTORÍA</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sz w:val="24"/>
                <w:szCs w:val="24"/>
                <w:lang w:val="es-ES_tradnl"/>
              </w:rPr>
              <w:t xml:space="preserve">ARTÍCULO 5.Informe Asuntos de Rectoría </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PROPUESTAS DE COMISIONES</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sz w:val="24"/>
                <w:szCs w:val="24"/>
                <w:lang w:val="es-ES_tradnl"/>
              </w:rPr>
              <w:t>ARTÍCULO 6.Propuestas de Comisiones del Consejo Institucional</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PROPUESTAS</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7.Propuesta de miembros del Consejo Institucional</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ITULO OTROS ASUNTOS</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8.Conformación de Comisión Especial para la elaboración del Pedimento del Concurso Interno de Antecedentes para la Selección y Nombramiento de un Asesor/a Legal para el  Consejo Institucional</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ITULO ASUNTOS DE FONDO</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9</w:t>
              <w:tab/>
              <w:t xml:space="preserve">Modificación del acuerdo tomado por el Consejo Institucional en la Sesión No. 2474, Artículo 10, de 8 de agosto del 2006,”Calendario Institucional 2007”  </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0.Reformas al Reglamento  para Concursos de Antecedentes Internos y Externos del Personal del ITCR</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highlight w:val="red"/>
                <w:lang w:val="es-ES_tradnl"/>
              </w:rPr>
            </w:pPr>
            <w:r>
              <w:rPr>
                <w:rFonts w:cs="Arial" w:ascii="Arial" w:hAnsi="Arial"/>
                <w:b/>
                <w:bCs/>
                <w:sz w:val="24"/>
                <w:szCs w:val="24"/>
                <w:highlight w:val="red"/>
                <w:lang w:val="es-ES_tradnl"/>
              </w:rPr>
              <w:t>CONTINUACIÓN CAPITULO OTROS ASUNTOS</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highlight w:val="red"/>
                <w:lang w:val="es-ES_tradnl"/>
              </w:rPr>
            </w:pPr>
            <w:r>
              <w:rPr>
                <w:rFonts w:cs="Arial" w:ascii="Arial" w:hAnsi="Arial"/>
                <w:b/>
                <w:bCs/>
                <w:sz w:val="24"/>
                <w:szCs w:val="24"/>
                <w:highlight w:val="red"/>
                <w:lang w:val="es-ES_tradnl"/>
              </w:rPr>
              <w:t>ARTÍCULO 11. Juramentación de la Ing. Nancy Hidalgo y Lic. Rodolfo Coto, Representantes del Sector Docente y Administrativo en el Tribunal Institucional Electoral</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ONTINUACIÓN CAPITULO ASUNTOS DE FONDO</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ONTINUACIÓN ARTÍCULO ___.  Reformas al Reglamento  para Concursos de Antecedentes Internos y Externos del Personal del ITCR</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2. Modificación del acuerdo tomado por el Consejo Institucional en la Sesión Ordinaria 2494, artículo 8, del 14 de diciembre de 2006. “Calendario de Cobro de Derechos de Estudio del Período I y II 2007”</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ARTÍCULO 13. Informe de Auditoría Externa Operativa “Estados Financieros al 31 de diciembre del 2005 y Carta de Gerencia”  </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4. Aumento de cupos para estudiantes nuevos de la Carrera de Ingeniería en Producción Industrial</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5. Creación del Programa de Maestría Profesional en Gerencia de Proyectos</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6. Modificación del Reglamento del Régimen de Dedicación Exclusiva</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VARIOS</w:t>
            </w:r>
          </w:p>
        </w:tc>
      </w:tr>
      <w:tr>
        <w:trPr/>
        <w:tc>
          <w:tcPr>
            <w:tcW w:w="9790" w:type="dxa"/>
            <w:tcBorders/>
          </w:tcPr>
          <w:p>
            <w:pPr>
              <w:pStyle w:val="Fuentedeprrafopredet"/>
              <w:widowControl/>
              <w:tabs>
                <w:tab w:val="clear" w:pos="708"/>
                <w:tab w:val="left" w:pos="1080" w:leader="none"/>
                <w:tab w:val="left" w:pos="1440" w:leader="none"/>
                <w:tab w:val="left" w:pos="8222" w:leader="none"/>
              </w:tabs>
              <w:ind w:left="1440" w:hanging="1440"/>
              <w:jc w:val="both"/>
              <w:rPr/>
            </w:pPr>
            <w:r>
              <w:rPr>
                <w:rFonts w:cs="Arial" w:ascii="Arial" w:hAnsi="Arial"/>
                <w:b/>
                <w:bCs/>
                <w:sz w:val="24"/>
                <w:szCs w:val="24"/>
                <w:lang w:val="es-ES_tradnl"/>
              </w:rPr>
              <w:t>ARTÍCULO 17. Informe de Prensa</w:t>
            </w:r>
          </w:p>
        </w:tc>
      </w:tr>
    </w:tbl>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21:00Z</dcterms:created>
  <dc:creator>mzuniga</dc:creator>
  <dc:description/>
  <cp:keywords/>
  <dc:language>en-US</dc:language>
  <cp:lastModifiedBy>mzuniga</cp:lastModifiedBy>
  <dcterms:modified xsi:type="dcterms:W3CDTF">2007-02-05T18:06:00Z</dcterms:modified>
  <cp:revision>7</cp:revision>
  <dc:subject/>
  <dc:title>ASUNTOS DE TRÁMITE</dc:title>
</cp:coreProperties>
</file>