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5107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EMISIÓN DE LA AUTORIZACIÓN: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260"/>
        <w:gridCol w:w="340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666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E CARN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ESTUDIANT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GO DE LA MATERI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MATERI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3290"/>
        <w:gridCol w:w="3425"/>
      </w:tblGrid>
      <w:tr>
        <w:trPr/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DIRECTOR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LO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DIRECTOR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QUE IMPARTE EN CURS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ESCUEL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OR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ste formulario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O ES VALIDO</w:t>
      </w:r>
      <w:r>
        <w:rPr>
          <w:rFonts w:cs="Arial" w:ascii="Arial" w:hAnsi="Arial"/>
          <w:sz w:val="24"/>
          <w:szCs w:val="24"/>
        </w:rPr>
        <w:t xml:space="preserve">  para ampliar el cupo de un curs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autorización es efectiva solo para una materia y debe ser presentada en el Departamento de Admisión y Registro, en </w:t>
      </w:r>
      <w:r>
        <w:rPr>
          <w:rFonts w:cs="Arial" w:ascii="Arial" w:hAnsi="Arial"/>
          <w:b/>
          <w:sz w:val="24"/>
          <w:szCs w:val="24"/>
        </w:rPr>
        <w:t>MATRICULA EXTRAORDINAR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sta autorización debe ser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IRMADA</w:t>
      </w:r>
      <w:r>
        <w:rPr>
          <w:rFonts w:cs="Arial" w:ascii="Arial" w:hAnsi="Arial"/>
          <w:sz w:val="24"/>
          <w:szCs w:val="24"/>
        </w:rPr>
        <w:t xml:space="preserve">  por el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IRECTOR DE LA ESCUELA</w:t>
      </w:r>
      <w:r>
        <w:rPr>
          <w:rFonts w:cs="Arial" w:ascii="Arial" w:hAnsi="Arial"/>
          <w:sz w:val="24"/>
          <w:szCs w:val="24"/>
        </w:rPr>
        <w:t xml:space="preserve">  que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MPARTE</w:t>
      </w:r>
      <w:r>
        <w:rPr>
          <w:rFonts w:cs="Arial" w:ascii="Arial" w:hAnsi="Arial"/>
          <w:sz w:val="24"/>
          <w:szCs w:val="24"/>
        </w:rPr>
        <w:t xml:space="preserve">  el curso, además debe traer el sello respectivo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CUERDE QUE SI TIENE RN DEBE HACER EL RESPECTIVO LEVANTAMIENTO CON UN MEMORANDO QUE HARA SU  DIRECTOR(A)  DE  CARRERA, DE LO CONTRARIO NO SE LE TRAMITARA EL LEVANTAMIENT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2" w:gutter="0" w:header="720" w:top="12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268" w:leader="none"/>
        <w:tab w:val="left" w:pos="340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2"/>
      <w:tabs>
        <w:tab w:val="clear" w:pos="708"/>
        <w:tab w:val="left" w:pos="2268" w:leader="none"/>
        <w:tab w:val="left" w:pos="340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2"/>
      <w:tabs>
        <w:tab w:val="clear" w:pos="708"/>
        <w:tab w:val="left" w:pos="2268" w:leader="none"/>
        <w:tab w:val="left" w:pos="3402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INSTITUTO TECNOLOGICO DE COSTA RI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VICERRECTORIA DE VIDA ESTUDIANTIL Y SERVICIOS ACADÉMICOS </w:t>
    </w:r>
  </w:p>
  <w:p>
    <w:pPr>
      <w:pStyle w:val="Header"/>
      <w:tabs>
        <w:tab w:val="clear" w:pos="4252"/>
        <w:tab w:val="clear" w:pos="8504"/>
        <w:tab w:val="left" w:pos="2268" w:leader="none"/>
        <w:tab w:val="left" w:pos="3402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DEPARTAMENTO DE ADMISION Y REGISTRO</w:t>
    </w:r>
  </w:p>
  <w:p>
    <w:pPr>
      <w:pStyle w:val="Normal"/>
      <w:tabs>
        <w:tab w:val="clear" w:pos="708"/>
        <w:tab w:val="left" w:pos="2268" w:leader="none"/>
      </w:tabs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ing1"/>
      <w:tabs>
        <w:tab w:val="clear" w:pos="708"/>
        <w:tab w:val="left" w:pos="2268" w:leader="none"/>
        <w:tab w:val="left" w:pos="4536" w:leader="none"/>
      </w:tabs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LEVANTAMIENTO DE REQUISITOS Y CORREQUISITOS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AUTORIZACIÓN PARA MATRICULA EXTRAORDINARIA 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06:00Z</dcterms:created>
  <dc:creator>José G. Valdés Gallo</dc:creator>
  <dc:description/>
  <cp:keywords/>
  <dc:language>en-US</dc:language>
  <cp:lastModifiedBy>xsalas</cp:lastModifiedBy>
  <cp:lastPrinted>2014-06-04T10:32:00Z</cp:lastPrinted>
  <dcterms:modified xsi:type="dcterms:W3CDTF">2014-06-04T16:33:00Z</dcterms:modified>
  <cp:revision>5</cp:revision>
  <dc:subject/>
  <dc:title>INSTITUTO TECNOLOGICO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