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 PROPUESTA DE CONVERSION DE PLA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 de Sede Regional San Carlos solicitó al Rector la calificación de la plaza N°946 de capataz agrícola  a una de profesor, categoría 23, N°7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uerdo con el procedimiento establecido en el Artículo 3 inciso b.  de las “Normas de Contratación y Remuneración del Personal del Instituto Tecnológico de Costa Rica y sus Reformas”; el Rector debe presentar las solicitudes junto con la información correspondiente, al Consejo Institucional para su aprob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conformidad con el artículo supra citado, inciso a., se cuenta con dictamen afirmativo elaborado por la Oficina de Planificación sobre el impacto presupuestario y académico y del estudio realizado se determinó que efectivamente se requiere la modificación de dicha plaz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se cuenta con el dictamen positivo del Departamento Financiero Contable, haciendo la aclaración de que esta modificación, deberá ser incluida en la próxima Relación de Puestos que será remitida a la Contraloría General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sidera de suma conveniencia académica la transformación de la plaza, por considerarse de suma conveniencia académicaatender la necesidad que tiene la Escuela de Agronomía, de ampliar la jornada laboral a dos profe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PRON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r la plaza de capataz agrícola N°946, para convertirla en una plaza de profesor, categoría 23, N°7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esta modificación en la próxima Relación de Puestos que se enviará a la Contraloría General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BSS/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ind w:right="51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bloque">
    <w:name w:val="Texto de bloque"/>
    <w:basedOn w:val="Normal"/>
    <w:qFormat/>
    <w:pPr>
      <w:ind w:left="374" w:right="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4:00Z</dcterms:created>
  <dc:creator>CI</dc:creator>
  <dc:description/>
  <dc:language>en-US</dc:language>
  <cp:lastModifiedBy>Viria</cp:lastModifiedBy>
  <cp:lastPrinted>2000-08-31T10:50:00Z</cp:lastPrinted>
  <dcterms:modified xsi:type="dcterms:W3CDTF">2000-08-31T15:58:00Z</dcterms:modified>
  <cp:revision>18</cp:revision>
  <dc:subject/>
  <dc:title>COMUNICACIÓN DE ACUERDO </dc:title>
</cp:coreProperties>
</file>