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599-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agost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Diputado</w:t>
      </w:r>
    </w:p>
    <w:p>
      <w:pPr>
        <w:pStyle w:val="Normal1"/>
        <w:spacing w:before="0" w:after="0"/>
        <w:ind w:left="0" w:right="1" w:hanging="0"/>
        <w:jc w:val="both"/>
        <w:rPr/>
      </w:pPr>
      <w:r>
        <w:rPr>
          <w:rFonts w:eastAsia="Arial" w:cs="Arial" w:ascii="Arial" w:hAnsi="Arial"/>
          <w:position w:val="0"/>
          <w:sz w:val="22"/>
          <w:sz w:val="22"/>
          <w:szCs w:val="22"/>
          <w:vertAlign w:val="baseline"/>
        </w:rPr>
        <w:t>Gerardo González Esquivel</w:t>
      </w:r>
    </w:p>
    <w:p>
      <w:pPr>
        <w:pStyle w:val="Normal1"/>
        <w:spacing w:before="0" w:after="0"/>
        <w:ind w:left="0" w:right="1" w:hanging="0"/>
        <w:jc w:val="both"/>
        <w:rPr/>
      </w:pPr>
      <w:r>
        <w:rPr>
          <w:rFonts w:eastAsia="Arial" w:cs="Arial" w:ascii="Arial" w:hAnsi="Arial"/>
          <w:position w:val="0"/>
          <w:sz w:val="22"/>
          <w:sz w:val="22"/>
          <w:szCs w:val="22"/>
          <w:vertAlign w:val="baseline"/>
        </w:rPr>
        <w:t xml:space="preserve">Presidente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Directorio de la Asamblea Legislativa </w:t>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ronunciamiento del Consejo Institucional del Instituto Tecnológico de Costa Rica, ante la situación de crisis social por la que actualmente atraviesa el país</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Muy respetuosamente, me permito transcribir el acuerdo tomado por el Consejo Institucional del Instituto Tecnológico de Costa Rica, en la Sesión Ordinaria Permanente No. 2374, Artículo 2, del 26 de agosto del 2004, modificado en la misma Sesión el 27 de agosto del 2004, en relación con el pronunciamiento del Consejo Institucional del Instituto Tecnológico de Costa Rica, ante la situación de crisis social por la que actualmente atraviesa el país.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Estatuto Orgánico del Instituto Tecnológico de Costa Rica, en su Artículo 2, inciso c), establece que uno de los fines institucionales es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Instituto Tecnológico de Costa Rica es una universidad pública,  y por ende un lugar de reflexión y de pensamiento crítico, que no puede pasar al margen de las situaciones sociales del país.</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atención y solución de los problemas prioritarios del país requiere de una amplia participación ciudadana, de una transparente gestión gubernamental y de la apertura a procesos de diálogo y de concertación con los sectores afectados.</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s salidas represivas nunca son verdaderas soluciones, ya que además de agravar los problemas de fondo e impedir la necesaria unidad nacional para avanzar en el desarrollo humano sostenible, atentan contra los valores democráticos y la tradición de conciliación, paz y libertad que han caracterizado al paí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Manifestar la preocupación del Consejo Institucional ante la situación de crisis social por la que actualmente atraviesa el país, atribuibles, en gran medida, a la ausencia de espacios efectivos de participación y concertación ciudadana, a la falta de transparencia en la gestión gubernamental y a su incapacidad para enfrentar adecuadamente los conflictos sociales que aqueja a nuestra Nación.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599-2004</w:t>
      </w:r>
    </w:p>
    <w:p>
      <w:pPr>
        <w:pStyle w:val="Normal1"/>
        <w:spacing w:before="0" w:after="0"/>
        <w:jc w:val="both"/>
        <w:rPr/>
      </w:pPr>
      <w:r>
        <w:rPr>
          <w:rFonts w:eastAsia="Arial" w:cs="Arial" w:ascii="Arial" w:hAnsi="Arial"/>
          <w:i/>
          <w:position w:val="0"/>
          <w:sz w:val="18"/>
          <w:sz w:val="18"/>
          <w:szCs w:val="18"/>
          <w:vertAlign w:val="baseline"/>
        </w:rPr>
        <w:t xml:space="preserve">Dip. Gerardo González E., Presidente del Directorio </w:t>
      </w:r>
    </w:p>
    <w:p>
      <w:pPr>
        <w:pStyle w:val="Normal1"/>
        <w:spacing w:before="0" w:after="0"/>
        <w:jc w:val="both"/>
        <w:rPr/>
      </w:pPr>
      <w:r>
        <w:rPr>
          <w:rFonts w:eastAsia="Arial" w:cs="Arial" w:ascii="Arial" w:hAnsi="Arial"/>
          <w:i/>
          <w:position w:val="0"/>
          <w:sz w:val="18"/>
          <w:sz w:val="18"/>
          <w:szCs w:val="18"/>
          <w:vertAlign w:val="baseline"/>
        </w:rPr>
        <w:t xml:space="preserve">Asamblea Legislativa </w:t>
      </w:r>
    </w:p>
    <w:p>
      <w:pPr>
        <w:pStyle w:val="Normal1"/>
        <w:spacing w:before="0" w:after="0"/>
        <w:jc w:val="both"/>
        <w:rPr/>
      </w:pPr>
      <w:r>
        <w:rPr>
          <w:rFonts w:eastAsia="Arial" w:cs="Arial" w:ascii="Arial" w:hAnsi="Arial"/>
          <w:i/>
          <w:position w:val="0"/>
          <w:sz w:val="18"/>
          <w:sz w:val="18"/>
          <w:szCs w:val="18"/>
          <w:vertAlign w:val="baseline"/>
        </w:rPr>
        <w:t>31 de agost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lineRule="auto" w:line="240"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ensurar las innecesarias acciones violentas perpetradas por las autoridades gubernamentales, en la madrugada del 25 de agosto del 2004, en contra de los transportist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Solicitar la inmediata liberación de los transportistas detenidos y la devolución de los vehículos y otros bienes decomisad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Instar al Gobierno de la República a impulsar las condiciones necesarias que faculten al Instituto Nacional de Aprendizaje, a los colegios vocacionales, y a los talleres mecánicos debidamente acreditados y supervisados por las instituciones de educación superior estatal, brindar el servicio de revisión técnica vehicular, permitiendo a la ciudadanía la libre elecc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Poner a disposición de las partes involucradas en el conflicto, los recursos institucionales  a nuestro alcance, entre ellos la mediación, que contribuyan a concretar una solución pacífica, justa y dign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Instar vehementemente al Poder Ejecutivo a no enviar a conocimiento de la Asamblea Legislativa el Tratado de Libre Comercio entre Centroamérica y los Estados Unidos de América, por cuanto el mismo pone en peligro la vida humana, la biodiversidad, las instituciones públicas, la seguridad alimentaria, la pequeña y mediana empresa, el trabajo de los futuros profesionales, entre otr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Respaldar la participación de la comunidad institucional en las actividades pacíficas en defensa de los derechos humanos, constitucionales y laborale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este acuerdo a la comunidad institucional y nacional. </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tabs>
          <w:tab w:val="clear" w:pos="720"/>
          <w:tab w:val="left" w:pos="3828" w:leader="none"/>
        </w:tabs>
        <w:spacing w:before="0" w:after="0"/>
        <w:ind w:left="3840" w:right="1" w:hanging="0"/>
        <w:rPr/>
      </w:pPr>
      <w:r>
        <w:rPr>
          <w:rFonts w:eastAsia="Arial" w:cs="Arial" w:ascii="Arial" w:hAnsi="Arial"/>
          <w:position w:val="0"/>
          <w:sz w:val="22"/>
          <w:sz w:val="22"/>
          <w:szCs w:val="22"/>
          <w:vertAlign w:val="baseline"/>
        </w:rPr>
        <w:t>Le saluda,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enavides, Rector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y Presidente del 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0" w:right="0" w:hanging="0"/>
        <w:jc w:val="both"/>
        <w:rPr/>
      </w:pPr>
      <w:r>
        <w:rPr>
          <w:rFonts w:eastAsia="Arial" w:cs="Arial" w:ascii="Arial" w:hAnsi="Arial"/>
          <w:b w:val="false"/>
          <w:position w:val="0"/>
          <w:sz w:val="16"/>
          <w:sz w:val="16"/>
          <w:szCs w:val="16"/>
          <w:vertAlign w:val="baseline"/>
        </w:rPr>
        <w:t xml:space="preserve">ref. Archivo  correspondencia de acuerdos2004/2374 Presidencia de la Republica </w:t>
      </w:r>
    </w:p>
    <w:p>
      <w:pPr>
        <w:pStyle w:val="Normal1"/>
        <w:spacing w:lineRule="auto" w:line="240" w:before="0" w:after="0"/>
        <w:ind w:left="720" w:right="0" w:hanging="240"/>
        <w:jc w:val="both"/>
        <w:rPr/>
      </w:pPr>
      <w:r>
        <w:rPr>
          <w:rFonts w:eastAsia="Arial" w:cs="Arial" w:ascii="Arial" w:hAnsi="Arial"/>
          <w:b w:val="false"/>
          <w:position w:val="0"/>
          <w:sz w:val="22"/>
          <w:sz w:val="22"/>
          <w:szCs w:val="22"/>
          <w:vertAlign w:val="baseline"/>
        </w:rPr>
        <w:t> </w:t>
      </w:r>
    </w:p>
    <w:p>
      <w:pPr>
        <w:pStyle w:val="Normal1"/>
        <w:spacing w:before="0" w:after="0"/>
        <w:rPr/>
      </w:pPr>
      <w:r>
        <w:rPr/>
      </w:r>
    </w:p>
    <w:sectPr>
      <w:type w:val="nextPage"/>
      <w:pgSz w:w="12240" w:h="15840"/>
      <w:pgMar w:left="1701" w:right="1701" w:gutter="0" w:header="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17"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