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pPr>
      <w:r>
        <w:rPr>
          <w:rFonts w:cs="Arial" w:ascii="Arial" w:hAnsi="Arial"/>
          <w:b/>
          <w:sz w:val="22"/>
        </w:rPr>
        <w:t>SCI-645-2005</w:t>
      </w:r>
    </w:p>
    <w:p>
      <w:pPr>
        <w:pStyle w:val="Normal"/>
        <w:ind w:right="1" w:hanging="0"/>
        <w:jc w:val="right"/>
        <w:rPr/>
      </w:pPr>
      <w:r>
        <w:rPr>
          <w:rFonts w:cs="Arial" w:ascii="Arial" w:hAnsi="Arial"/>
          <w:sz w:val="22"/>
        </w:rPr>
        <w:t>Cartago, 27 de octubre del 2005</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Máster</w:t>
      </w:r>
    </w:p>
    <w:p>
      <w:pPr>
        <w:pStyle w:val="Normal"/>
        <w:ind w:right="1" w:hanging="0"/>
        <w:rPr>
          <w:rFonts w:ascii="Arial" w:hAnsi="Arial" w:cs="Arial"/>
          <w:bCs/>
          <w:sz w:val="22"/>
          <w:szCs w:val="22"/>
        </w:rPr>
      </w:pPr>
      <w:r>
        <w:rPr>
          <w:rFonts w:cs="Arial" w:ascii="Arial" w:hAnsi="Arial"/>
          <w:bCs/>
          <w:sz w:val="22"/>
          <w:szCs w:val="22"/>
        </w:rPr>
        <w:t>Patricia Mora Rodríguez, Presidenta</w:t>
      </w:r>
    </w:p>
    <w:p>
      <w:pPr>
        <w:pStyle w:val="Normal"/>
        <w:ind w:right="1" w:hanging="0"/>
        <w:rPr>
          <w:rFonts w:ascii="Arial" w:hAnsi="Arial" w:cs="Arial"/>
          <w:bCs/>
          <w:sz w:val="22"/>
          <w:szCs w:val="22"/>
        </w:rPr>
      </w:pPr>
      <w:r>
        <w:rPr>
          <w:rFonts w:cs="Arial" w:ascii="Arial" w:hAnsi="Arial"/>
          <w:bCs/>
          <w:sz w:val="22"/>
          <w:szCs w:val="22"/>
        </w:rPr>
        <w:t>Comisión de Energía Atómica</w:t>
      </w:r>
    </w:p>
    <w:p>
      <w:pPr>
        <w:pStyle w:val="Normal"/>
        <w:ind w:right="1" w:hanging="0"/>
        <w:rPr>
          <w:rFonts w:ascii="Arial" w:hAnsi="Arial" w:cs="Arial"/>
          <w:sz w:val="22"/>
        </w:rPr>
      </w:pPr>
      <w:r>
        <w:rPr>
          <w:rFonts w:cs="Arial" w:ascii="Arial" w:hAnsi="Arial"/>
          <w:sz w:val="22"/>
        </w:rPr>
        <w:t>Su Oficina</w:t>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t>Efectos en la salud por  contador de neutrones CPN con Fuente de Americio Berilo</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rovecho la ocasión para externar cordial saludo y de seguido paso a  exponer  una situación que acontece en el Instituto Tecnológico de Costa Rica, por lo que solicito lo siguiente:</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sz w:val="22"/>
        </w:rPr>
        <w:t>El Laboratorio de Servicios Químicos y Microbiológicos del Instituto Tecnológico de Costa Rica (CEQIATEC), recibió un Contador de Neutrones marca CPN con fuente de Americio-Berilo, donado por la Empresa Asfaltos Nacionales S.A. (ANASA), el 30 de abril del 2004, utilizado para la medición del contenido de asfalto en mezclas asfálticas en la construcción de carreteras y, según información verbal de los donantes, también serviría para medir otros parámetros físico- químic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20" w:leader="none"/>
          <w:tab w:val="left" w:pos="360" w:leader="none"/>
        </w:tabs>
        <w:ind w:left="360" w:hanging="360"/>
        <w:jc w:val="both"/>
        <w:rPr>
          <w:rFonts w:ascii="Arial" w:hAnsi="Arial" w:cs="Arial"/>
          <w:sz w:val="22"/>
          <w:szCs w:val="22"/>
        </w:rPr>
      </w:pPr>
      <w:r>
        <w:rPr>
          <w:rFonts w:cs="Arial" w:ascii="Arial" w:hAnsi="Arial"/>
          <w:sz w:val="22"/>
        </w:rPr>
        <w:t>Una vez recibido el contador de neutrones, personal del CEQUIATEC, aprovechando la visita del Doctor en Ingeniería Química, Joon-Ha-Jin, experto de la Agencia Internacional de Energía Atómica, le consultó sobre la viabilidad técnica para emplearlo en otro fin que no sea la medición del contenido asfáltico; quien expresó que este medidor no podía ser ampliado para otro fin que no fuera para la medición señal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20" w:leader="none"/>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Razón por la cual, se valoró que su utilización por parte de CEQIATEC era muy restringida y dificultosa y se procedió con la consulta a la Escuela de Ciencia e Ingeniería de los Materiales y al Centro de Investigaciones en Construcción, acerca de las posibilidades de su utilización; sin embargo, tanto el Ing. Mario Conejo, Director de la Escuela, como el Ing. Roberto Vega, Encargado de la Unidad de Prestación de Servicios del CIVCO, posibles interesados en el Contador, evaluaron dicho equipo y lo consideraron poco provechoso para las labores que actualmente realiza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Ante esta situación, se contactó con EL LABORATORIO NACIONAL DE MATERIALES Y MODELOS ESTRUCTURALES (LANAMME) de la Universidad de Costa Rica,  con el propósito de conocer sobre el interés de utilizar el mencionado equipo y tramitar la respectiva donación.   Dicho Laboratorio manifiesto su anuencia y su interés de recibirlo, y es la Universidad que sí tiene las condiciones para utilizar adecuadamente el Contador, en su Programa de Infraestructura Vi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consecuencia, el Consejo Institucional, del ITCR, en la Sesión No. 2438, Art. 9 del 13 de octubre del 2005, tomó el acuerdo que a continuación se transcribe:</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b/>
          <w:i/>
          <w:sz w:val="20"/>
          <w:szCs w:val="20"/>
        </w:rPr>
        <w:t>“</w:t>
      </w:r>
      <w:r>
        <w:rPr>
          <w:rFonts w:cs="Arial" w:ascii="Arial" w:hAnsi="Arial"/>
          <w:b/>
          <w:i/>
          <w:sz w:val="20"/>
          <w:szCs w:val="20"/>
        </w:rPr>
        <w:t>ACUERDA:</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Donar el Contador de Neutrones marca CPN con fuente de Americio-Berilo, al Laboratorio Nacional de Materiales y Modelos Estructurales de la Universidad de Costa Rica.</w:t>
      </w:r>
    </w:p>
    <w:p>
      <w:pPr>
        <w:pStyle w:val="Normal"/>
        <w:tabs>
          <w:tab w:val="clear" w:pos="708"/>
          <w:tab w:val="left" w:pos="360" w:leader="none"/>
        </w:tabs>
        <w:ind w:left="64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Encomendar a la Administración para que realice los trámites legales y administrativos, correspondientes a esta donación.</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En caso de que la Universidad de Costa Rica cambie su decisión de aceptar esta donación, se autoriza a la Administración a coordinar con la Comisión de Energía Atómica de Costa Rica para buscar y trasladar el mencionado Contador a un lugar idóneo.</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Solicitar a la Administración, notificar a la Sección de Radiaciones Ionizantes del Ministerio de Salud Pública, sobre la donación y el traslado del Contador de Neutrones marca CPN con fuente de Americio-Berilo a la Universidad de Costa Rica.</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 xml:space="preserve">Comunicar.  </w:t>
      </w:r>
      <w:r>
        <w:rPr>
          <w:rFonts w:cs="Arial" w:ascii="Arial" w:hAnsi="Arial"/>
          <w:b/>
          <w:i/>
          <w:sz w:val="20"/>
          <w:szCs w:val="20"/>
        </w:rPr>
        <w:t>ACUERDO FIRME</w:t>
      </w:r>
      <w:r>
        <w:rPr>
          <w:rFonts w:cs="Arial" w:ascii="Arial" w:hAnsi="Arial"/>
          <w:i/>
          <w:sz w:val="20"/>
          <w:szCs w:val="20"/>
        </w:rPr>
        <w:t>.”</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alga informar que el equipo aún se encuentra en las instalaciones  del ITCR, el que se encuentra en una bodega de la Escuela de Ciencia de la Ingeniería de los Materiales, y nadie tiene contacto con el contador, ya que actualmente se tramita la donación formal entre ambas universidades; no obstante, la Comisión de Salud Ocupacional del ITCR, encargada de velar por la salud  y la seguridad de las personas funcionarias y estudiantes de esta Institución, ha manifestado su gran preocupación por la peligrosidad que al parecer este equipo representa tanto para la Institución como  para las personas que de una u otra manera han tenido contacto con el mism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lo anteriormente señalado respetuosamente le  solicito, evaluar la peligrosidad de dicho equipo y emitir un pronunciamiento  sobre las repercusiones  o posibles efectos  de salud que este haya  provocado en las personas, así como el análisis de si el sitio en el que se encuentra custodiado, guarda las especificaciones requeridas para evitar la radiación de neutron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MSc. Eugenio Trejos Benavides,  Presidente</w:t>
      </w:r>
    </w:p>
    <w:p>
      <w:pPr>
        <w:pStyle w:val="Normal"/>
        <w:ind w:left="3840" w:hanging="0"/>
        <w:jc w:val="both"/>
        <w:rPr>
          <w:rFonts w:ascii="Arial" w:hAnsi="Arial" w:cs="Arial"/>
          <w:sz w:val="22"/>
        </w:rPr>
      </w:pPr>
      <w:r>
        <w:rPr>
          <w:rFonts w:cs="Arial" w:ascii="Arial" w:hAnsi="Arial"/>
          <w:sz w:val="22"/>
        </w:rPr>
        <w:t>del Consejo Institucional del</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t>bss/</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t>cc:  Miembros del Consejo Institucional</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r>
    </w:p>
    <w:p>
      <w:pPr>
        <w:pStyle w:val="Normal"/>
        <w:tabs>
          <w:tab w:val="clear" w:pos="708"/>
          <w:tab w:val="right" w:pos="567" w:leader="none"/>
          <w:tab w:val="left" w:pos="1134" w:leader="none"/>
        </w:tabs>
        <w:rPr>
          <w:rFonts w:ascii="Arial" w:hAnsi="Arial" w:cs="Arial"/>
          <w:sz w:val="16"/>
          <w:szCs w:val="16"/>
          <w:lang w:val="es-ES"/>
        </w:rPr>
      </w:pPr>
      <w:r>
        <w:rPr>
          <w:rFonts w:cs="Arial" w:ascii="Arial" w:hAnsi="Arial"/>
          <w:sz w:val="16"/>
          <w:szCs w:val="16"/>
          <w:lang w:val="es-ES"/>
        </w:rPr>
        <w:t>Ref: berta/correspondencia-2005/Solicitud de pronunciamiento a la Comisión de energía Atómic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sz w:val="20"/>
        <w:i w:val="false"/>
        <w:b/>
        <w:szCs w:val="20"/>
        <w:rFonts w:ascii="Arial" w:hAnsi="Arial" w:cs="Arial"/>
        <w:color w:val="000000"/>
      </w:rPr>
    </w:lvl>
  </w:abstractNum>
  <w:abstractNum w:abstractNumId="3">
    <w:lvl w:ilvl="0">
      <w:start w:val="1"/>
      <w:numFmt w:val="decimal"/>
      <w:lvlText w:val="%1."/>
      <w:lvlJc w:val="left"/>
      <w:pPr>
        <w:tabs>
          <w:tab w:val="num" w:pos="284"/>
        </w:tabs>
        <w:ind w:left="284" w:hanging="284"/>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rFonts w:ascii="Arial" w:hAnsi="Arial" w:cs="Arial"/>
      <w:b/>
      <w:i w:val="false"/>
      <w:color w:val="000000"/>
      <w:sz w:val="20"/>
      <w:szCs w:val="20"/>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rPr>
  </w:style>
  <w:style w:type="character" w:styleId="WW8Num5z1">
    <w:name w:val="WW8Num5z1"/>
    <w:qFormat/>
    <w:rPr>
      <w:rFonts w:ascii="Wingdings" w:hAnsi="Wingdings" w:cs="Wingdings"/>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9z1">
    <w:name w:val="WW8Num9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43:00Z</dcterms:created>
  <dc:creator>sci</dc:creator>
  <dc:description/>
  <cp:keywords/>
  <dc:language>en-US</dc:language>
  <cp:lastModifiedBy>berta</cp:lastModifiedBy>
  <cp:lastPrinted>2005-10-27T15:26:00Z</cp:lastPrinted>
  <dcterms:modified xsi:type="dcterms:W3CDTF">2005-10-27T21:30:00Z</dcterms:modified>
  <cp:revision>52</cp:revision>
  <dc:subject/>
  <dc:title>SCI-263-2005</dc:title>
</cp:coreProperties>
</file>