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Sc. Eugenio Trejos, Rect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</w:rPr>
        <w:t>Artículo 7</w:t>
        <w:tab/>
        <w:t>Designación de un representante del Consejo Institucional, para que participe en el Acto de Recibiendo a estudiantes de Primer Ingreso, por celebrarse el 09 de febrero del 2009.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Artículo 11</w:t>
        <w:tab/>
        <w:t>Modificación del acuerdo de la Sesión Extraordinaria No. 2583, Artículo 3, del 27 de octubre del 2008, “Modificación al acuerdo sobre el Plan de Admisión Diferenciada para las Carreras Agroforestales, 1 era fase”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ra. Giannina Ortiz, Vicerrectora de Docenci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Artículo 11</w:t>
        <w:tab/>
        <w:t>Modificación del acuerdo de la Sesión Extraordinaria No. 2583, Artículo 3, del 27 de octubre del 2008, “Modificación al acuerdo sobre el Plan de Admisión Diferenciada para las Carreras Agroforestales, 1 era fase”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icda. Ligia Rivas, Vicerrectora de Vida Estudiantil y Servicios Académico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</w:rPr>
        <w:t>Artículo 7</w:t>
        <w:tab/>
        <w:t>Designación de un representante del Consejo Institucional, para que participe en el Acto de Recibiendo a estudiantes de Primer Ingreso, por celebrarse el 09 de febrero del 2009.</w:t>
      </w:r>
    </w:p>
    <w:p>
      <w:pPr>
        <w:pStyle w:val="Normal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Artículo 11</w:t>
        <w:tab/>
        <w:t>Modificación del acuerdo de la Sesión Extraordinaria No. 2583, Artículo 3, del 27 de octubre del 2008, “Modificación al acuerdo sobre el Plan de Admisión Diferenciada para las Carreras Agroforestales, 1 era fase”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lang w:val="es-ES_tradnl"/>
        </w:rPr>
        <w:t xml:space="preserve"> </w:t>
      </w:r>
      <w:r>
        <w:rPr>
          <w:rFonts w:cs="Arial" w:ascii="Arial" w:hAnsi="Arial"/>
          <w:b/>
          <w:sz w:val="20"/>
        </w:rPr>
        <w:t>MSc. William Vives, Director del Departamento de Admisión y Registro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Artículo 11</w:t>
        <w:tab/>
        <w:t>Modificación del acuerdo de la Sesión Extraordinaria No. 2583, Artículo 3, del 27 de octubre del 2008, “Modificación al acuerdo sobre el Plan de Admisión Diferenciada para las Carreras Agroforestales, 1 era fase”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áster Ronald Elizondo, Director Escuela de Ingeniería  Agropecuaria Administrati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Artículo 11</w:t>
        <w:tab/>
        <w:t>Modificación del acuerdo de la Sesión Extraordinaria No. 2583, Artículo 3, del 27 de octubre del 2008, “Modificación al acuerdo sobre el Plan de Admisión Diferenciada para las Carreras Agroforestales, 1 era fase”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g. Milton Solorzano, Director de la Escuela de Ingeniería Agrícola Administrativ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Artículo 11</w:t>
        <w:tab/>
        <w:t>Modificación del acuerdo de la Sesión Extraordinaria No. 2583, Artículo 3, del 27 de octubre del 2008, “Modificación al acuerdo sobre el Plan de Admisión Diferenciada para las Carreras Agroforestales, 1 era fase”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r. Julio Cesar Calvo, Director de la Escuela de Ingeniería Forest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Artículo 11</w:t>
        <w:tab/>
        <w:t>Modificación del acuerdo de la Sesión Extraordinaria No. 2583, Artículo 3, del 27 de octubre del 2008, “Modificación al acuerdo sobre el Plan de Admisión Diferenciada para las Carreras Agroforestales, 1 era fase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.Sc. José Antonio Barquero S. Encargado Programa Actividades de Integración, Departamento de Orientación y Psicologí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</w:rPr>
        <w:t>Artículo 7</w:t>
        <w:tab/>
        <w:t>Designación de un representante del Consejo Institucional, para que participe en el Acto de Recibiendo a estudiantes de Primer Ingreso, por celebrarse el 09 de febrero del 2009.</w:t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0"/>
      <w:gridCol w:w="344"/>
      <w:gridCol w:w="3587"/>
      <w:gridCol w:w="510"/>
      <w:gridCol w:w="2047"/>
    </w:tblGrid>
    <w:tr>
      <w:trPr/>
      <w:tc>
        <w:tcPr>
          <w:tcW w:w="2490" w:type="dxa"/>
          <w:tcBorders/>
        </w:tcPr>
        <w:p>
          <w:pPr>
            <w:pStyle w:val="Heading"/>
            <w:rPr/>
          </w:pPr>
          <w:r>
            <w:rPr/>
            <w:t xml:space="preserve">RECIBIDO POR </w:t>
          </w:r>
        </w:p>
      </w:tc>
      <w:tc>
        <w:tcPr>
          <w:tcW w:w="344" w:type="dxa"/>
          <w:tcBorders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3587" w:type="dxa"/>
          <w:tcBorders/>
        </w:tcPr>
        <w:p>
          <w:pPr>
            <w:pStyle w:val="Heading"/>
            <w:rPr/>
          </w:pPr>
          <w:r>
            <w:rPr/>
            <w:t xml:space="preserve">FECHA DE RECIBIDO </w:t>
          </w:r>
        </w:p>
      </w:tc>
      <w:tc>
        <w:tcPr>
          <w:tcW w:w="510" w:type="dxa"/>
          <w:tcBorders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047" w:type="dxa"/>
          <w:tcBorders/>
        </w:tcPr>
        <w:p>
          <w:pPr>
            <w:pStyle w:val="Heading"/>
            <w:rPr/>
          </w:pPr>
          <w:r>
            <w:rPr/>
            <w:t>HORA</w:t>
          </w:r>
        </w:p>
      </w:tc>
    </w:tr>
    <w:tr>
      <w:trPr>
        <w:cantSplit w:val="true"/>
      </w:trPr>
      <w:tc>
        <w:tcPr>
          <w:tcW w:w="2490" w:type="dxa"/>
          <w:tcBorders>
            <w:bottom w:val="single" w:sz="18" w:space="0" w:color="000000"/>
          </w:tcBorders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44" w:type="dxa"/>
          <w:tcBorders/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587" w:type="dxa"/>
          <w:tcBorders>
            <w:bottom w:val="single" w:sz="18" w:space="0" w:color="000000"/>
          </w:tcBorders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Heading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10" w:type="dxa"/>
          <w:tcBorders/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2047" w:type="dxa"/>
          <w:tcBorders>
            <w:bottom w:val="single" w:sz="18" w:space="0" w:color="000000"/>
          </w:tcBorders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657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sz w:val="22"/>
        <w:szCs w:val="22"/>
      </w:rPr>
    </w:pPr>
    <w:r>
      <w:rPr>
        <w:sz w:val="22"/>
        <w:szCs w:val="22"/>
      </w:rPr>
      <w:t>NOTIFICACIÓN DE ACUERDOS</w:t>
    </w:r>
  </w:p>
  <w:p>
    <w:pPr>
      <w:pStyle w:val="Subtitle"/>
      <w:rPr>
        <w:sz w:val="22"/>
        <w:szCs w:val="22"/>
      </w:rPr>
    </w:pPr>
    <w:r>
      <w:rPr>
        <w:sz w:val="22"/>
        <w:szCs w:val="22"/>
      </w:rPr>
      <w:t>SESIÓN ORDINARIA</w:t>
    </w:r>
  </w:p>
  <w:p>
    <w:pPr>
      <w:pStyle w:val="Subtitle"/>
      <w:rPr>
        <w:sz w:val="22"/>
        <w:szCs w:val="22"/>
      </w:rPr>
    </w:pPr>
    <w:r>
      <w:rPr>
        <w:sz w:val="22"/>
        <w:szCs w:val="22"/>
      </w:rPr>
      <w:t>No.  2592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22/01/2009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C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33:00Z</dcterms:created>
  <dc:creator>Instituto Tecnológico de Costa Rica</dc:creator>
  <dc:description/>
  <cp:keywords/>
  <dc:language>en-US</dc:language>
  <cp:lastModifiedBy>Instituto Tecnologico de Costa Rica</cp:lastModifiedBy>
  <cp:lastPrinted>2009-01-26T16:01:00Z</cp:lastPrinted>
  <dcterms:modified xsi:type="dcterms:W3CDTF">2009-01-26T22:43:00Z</dcterms:modified>
  <cp:revision>6</cp:revision>
  <dc:subject/>
  <dc:title>RECTORÍA </dc:title>
</cp:coreProperties>
</file>