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 NACIONAL DE LA EDUCACION UNIVERSIT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TAL 2006-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ersión P</w:t>
      </w:r>
      <w:r>
        <w:rPr/>
        <w:t>reliminar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PAGINA</w:t>
            </w:r>
          </w:p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OBSERVACIÓ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GENERALE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s-CR"/>
              </w:rPr>
              <w:t xml:space="preserve">Encuentro la definición de </w:t>
            </w:r>
            <w:r>
              <w:rPr>
                <w:u w:val="single"/>
                <w:lang w:val="es-CR"/>
              </w:rPr>
              <w:t>Desarrollo Humano</w:t>
            </w:r>
            <w:r>
              <w:rPr>
                <w:lang w:val="es-CR"/>
              </w:rPr>
              <w:t xml:space="preserve"> pero no encuentro ejes, lineamientos objetivos o acciones relacionadas y lo creo muy conveniente visibilizarlo má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CR"/>
              </w:rPr>
            </w:pPr>
            <w:r>
              <w:rPr>
                <w:lang w:val="es-CR"/>
              </w:rPr>
              <w:t xml:space="preserve">Hay </w:t>
            </w:r>
            <w:r>
              <w:rPr>
                <w:u w:val="single"/>
                <w:lang w:val="es-CR"/>
              </w:rPr>
              <w:t>mucha repetición</w:t>
            </w:r>
            <w:r>
              <w:rPr>
                <w:lang w:val="es-CR"/>
              </w:rPr>
              <w:t xml:space="preserve"> de lo mismo solo que expresado ligeramente diferente </w:t>
            </w:r>
          </w:p>
          <w:p>
            <w:pPr>
              <w:pStyle w:val="Normal"/>
              <w:ind w:left="1416" w:hanging="0"/>
              <w:rPr/>
            </w:pPr>
            <w:r>
              <w:rPr>
                <w:lang w:val="es-CR"/>
              </w:rPr>
              <w:t xml:space="preserve">Ejs: Pags 44 igual a 51 </w:t>
            </w:r>
          </w:p>
          <w:p>
            <w:pPr>
              <w:pStyle w:val="Normal"/>
              <w:ind w:left="1416" w:hanging="0"/>
              <w:rPr>
                <w:lang w:val="es-CR"/>
              </w:rPr>
            </w:pPr>
            <w:r>
              <w:rPr>
                <w:lang w:val="es-CR"/>
              </w:rPr>
              <w:t xml:space="preserve">       </w:t>
            </w:r>
            <w:r>
              <w:rPr>
                <w:lang w:val="es-CR"/>
              </w:rPr>
              <w:t xml:space="preserve">Pags 53 a la 57 es casi igual a 58 a 61. </w:t>
            </w:r>
          </w:p>
          <w:p>
            <w:pPr>
              <w:pStyle w:val="Normal"/>
              <w:ind w:left="1416" w:hanging="0"/>
              <w:rPr>
                <w:lang w:val="es-CR"/>
              </w:rPr>
            </w:pPr>
            <w:r>
              <w:rPr>
                <w:lang w:val="es-CR"/>
              </w:rPr>
              <w:t>Y así en todos lo Ej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s-CR"/>
              </w:rPr>
              <w:t xml:space="preserve">No encuentro aspectos relacionados con </w:t>
            </w:r>
            <w:r>
              <w:rPr>
                <w:u w:val="single"/>
                <w:lang w:val="es-CR"/>
              </w:rPr>
              <w:t>condiciones laborales, producción intelectual, venta de servicios, proyección cultural y deportiva,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CR"/>
              </w:rPr>
              <w:t xml:space="preserve"> Igualdad de oportunidades (ley 7600), y Ética Educativa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s-CR"/>
              </w:rPr>
              <w:t xml:space="preserve">No encuentro </w:t>
            </w:r>
            <w:r>
              <w:rPr>
                <w:u w:val="single"/>
                <w:lang w:val="es-CR"/>
              </w:rPr>
              <w:t>mecanismos de verificación de avance</w:t>
            </w:r>
            <w:r>
              <w:rPr>
                <w:lang w:val="es-CR"/>
              </w:rPr>
              <w:t xml:space="preserve"> ya que sino serían meras intensiones sin ningún compromiso procedimental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4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¿Son lineamientos estratégicos o ejes estratégicos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4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El lineamiento 1.7 lo reubicaría en el eje número 5.Gestió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4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 </w:t>
            </w:r>
            <w:r>
              <w:rPr>
                <w:lang w:val="es-CR"/>
              </w:rPr>
              <w:t xml:space="preserve">Para ser consistente con los tres puntos anteriores el eje CIENCIA, TECNOLOGÍA E INNOVACION  Yo lo denominaría INNOVACIÓN Y CREATIVIDAD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4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Para ser consistente con los  puntos anteriores el eje GESTIÓN Yo lo denominaría EFICIENCIA Y EFICACI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7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En ele eje COBERTURA Y EQUIDAD en tema Graduación  no se observa nada sobre emprendedurismo,  en Permanencia Nada de formación humanístic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 xml:space="preserve">90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En objetivo estratégico EVALUACION Y RENDICIÓN DE CUENTAS no se observan acciones sobre OPEs y CONARE porque no se evalúan permanentemente estas instancias. Se menciona fortalecer pero no evaluar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  <w:t>OBSERVACIONES DE ROBERTO GALLARDO L.</w:t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>Berta me hubiera gustado justificar presencialmente las observaciones que anoto a continuación pero no podré estar presente en la Sesión. Bueno pero ahí le envío algunas ideas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2"/>
        </w:numPr>
        <w:rPr>
          <w:lang w:val="es-CR"/>
        </w:rPr>
      </w:pPr>
      <w:r>
        <w:rPr>
          <w:lang w:val="es-CR"/>
        </w:rPr>
        <w:t>El documento me parece un aporte excelente y se nota mucho trabajo de síntesis.</w:t>
      </w:r>
    </w:p>
    <w:p>
      <w:pPr>
        <w:pStyle w:val="Normal"/>
        <w:numPr>
          <w:ilvl w:val="0"/>
          <w:numId w:val="2"/>
        </w:numPr>
        <w:rPr>
          <w:lang w:val="es-CR"/>
        </w:rPr>
      </w:pPr>
      <w:r>
        <w:rPr>
          <w:lang w:val="es-CR"/>
        </w:rPr>
        <w:t>Sin lugar a duda será un instrumento que orientará la evolución de los próximos 5 añ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5:45:00Z</dcterms:created>
  <dc:creator>Instituto Tecnologico de Costa Rica</dc:creator>
  <dc:description/>
  <cp:keywords/>
  <dc:language>en-US</dc:language>
  <cp:lastModifiedBy>berta</cp:lastModifiedBy>
  <dcterms:modified xsi:type="dcterms:W3CDTF">2005-10-28T15:45:00Z</dcterms:modified>
  <cp:revision>2</cp:revision>
  <dc:subject/>
  <dc:title>PAGINA</dc:title>
</cp:coreProperties>
</file>