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DE:</w:t>
      </w:r>
    </w:p>
    <w:p>
      <w:pPr>
        <w:pStyle w:val="Normal"/>
        <w:rPr>
          <w:lang w:val="es-ES"/>
        </w:rPr>
      </w:pPr>
      <w:r>
        <w:rPr>
          <w:lang w:val="es-ES"/>
        </w:rPr>
        <w:t>Licda. Bertalía Sánchez S., Directora Ejecutiva de la Secretaría del Consej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nstitucional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ASUNTO:</w:t>
      </w:r>
    </w:p>
    <w:p>
      <w:pPr>
        <w:pStyle w:val="Normal"/>
        <w:rPr>
          <w:lang w:val="es-ES"/>
        </w:rPr>
      </w:pPr>
      <w:r>
        <w:rPr>
          <w:lang w:val="es-ES"/>
        </w:rPr>
        <w:t>Sesión Ordinaria No. 2442, Artículo 5, del 10 de noviembre del 2004.</w:t>
      </w:r>
    </w:p>
    <w:p>
      <w:pPr>
        <w:pStyle w:val="Normal"/>
        <w:rPr>
          <w:lang w:val="es-ES"/>
        </w:rPr>
      </w:pPr>
      <w:r>
        <w:rPr>
          <w:lang w:val="es-ES"/>
        </w:rPr>
        <w:t>Pronunciamiento del Consejo Institucional del Instituto Tecnológico de Costa</w:t>
      </w:r>
    </w:p>
    <w:p>
      <w:pPr>
        <w:pStyle w:val="Normal"/>
        <w:rPr>
          <w:lang w:val="es-ES"/>
        </w:rPr>
      </w:pPr>
      <w:r>
        <w:rPr>
          <w:lang w:val="es-ES"/>
        </w:rPr>
        <w:t>Rica, relativo a las gestiones gubernamentales para aprobar el Tratado de</w:t>
      </w:r>
    </w:p>
    <w:p>
      <w:pPr>
        <w:pStyle w:val="Normal"/>
        <w:rPr>
          <w:lang w:val="es-ES"/>
        </w:rPr>
      </w:pPr>
      <w:r>
        <w:rPr>
          <w:lang w:val="es-ES"/>
        </w:rPr>
        <w:t>Libre Comercio entre Centroamérica, República Dominicana y los Estados Unidos</w:t>
      </w:r>
    </w:p>
    <w:p>
      <w:pPr>
        <w:pStyle w:val="Normal"/>
        <w:rPr>
          <w:lang w:val="es-ES"/>
        </w:rPr>
      </w:pPr>
      <w:r>
        <w:rPr>
          <w:lang w:val="es-ES"/>
        </w:rPr>
        <w:t>de Améric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Para los fines correspondientes se transcribe el acuerdo citado en la</w:t>
      </w:r>
    </w:p>
    <w:p>
      <w:pPr>
        <w:pStyle w:val="Normal"/>
        <w:rPr/>
      </w:pPr>
      <w:r>
        <w:rPr>
          <w:lang w:val="es-ES"/>
        </w:rPr>
        <w:t>Referencia, el cual dic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>CONSIDERANDO QUE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1.                  El Estatuto Orgánico, en su Artículo 2, inciso c), establece entre sus fines institucionales lo siguiente: "Contribuir al mejoramiento de la calidad de vida del pueblo costarricense mediante la proyección de sus actividades a la atención y solución de los problemas prioritarios del país, a fin de edificar una sociedad más justa.", por lo</w:t>
      </w:r>
    </w:p>
    <w:p>
      <w:pPr>
        <w:pStyle w:val="Normal"/>
        <w:rPr/>
      </w:pPr>
      <w:r>
        <w:rPr>
          <w:lang w:val="es-ES"/>
        </w:rPr>
        <w:t xml:space="preserve">tanto es un deber del Instituto Tecnológico de Costa velar por el mejoramiento de las condiciones de vida de la sociedad costarricense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2.                  El Instituto Tecnológico de Costa Rica es una institución de educación superior universitaria estatal</w:t>
      </w:r>
      <w:r>
        <w:rPr>
          <w:color w:val="008000"/>
          <w:lang w:val="es-ES"/>
        </w:rPr>
        <w:t xml:space="preserve"> </w:t>
      </w:r>
      <w:r>
        <w:rPr>
          <w:b/>
          <w:color w:val="008000"/>
          <w:lang w:val="es-ES"/>
        </w:rPr>
        <w:t>dentro de la cual el ejercicio democrático y la libertad de expresión forman parte de su ser, respetando la diversidad de criterios y opiniones de los miembros de su comunidad y en el que se atienden los mandatos de las mayorías.</w:t>
      </w: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3.                  </w:t>
      </w:r>
      <w:r>
        <w:rPr>
          <w:b/>
          <w:color w:val="008000"/>
          <w:lang w:val="es-ES"/>
        </w:rPr>
        <w:t>Las negociaciones del TLC se caracterizaron por el incumplimiento por parte del Gobierno de los compromisos hechos ante la ciudadanía en temas claves como Telecomunicaciones y Seguros, situación que deterioró la credibilidad del Presidente y su equipo ante la ciudadanía y dificulta la aceptación por parte del pueblo de los criterios oficiales respecto a los beneficios de este tratado.</w:t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4.                  El Consejo Institucional en sesiones en las Sesiones Nos. 2359 y 2374 se ha pronunciado respecto a la necesidad de abrir espacios de diálogo en relación con la aprobación de este  Tratado de Libre Comercio entre Centroamérica y los Estados Unidos de América, en atención a los evidentes riesgos y amenazas a la calidad de vida de amplios sectores sociales de nuestro país, a la biodiversidad, a las instituciones públicas, a la seguridad alimentaria, a la pequeña y mediana empresa y a las diferentes áreas del trabajo. Riesgos y amenazas que han quedado evidenciados, al menos parcialmente, en el Informe final de carácter general no vinculante al Presidente de la República sobre dicho Tratado, de la Comisión de Notabl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6.                  El Consejo Institucional en la Sesión No. 2441, Artículo 12, del 3 de noviembre del 2005, declaró de interés institucional y prioritario, el análisis y la discusión profunda y serena del Tratado de Libre Comercio entre Centro América, Estados Unidos y República Dominicana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ACUERDA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a.                                          Reiterar nuestra preocupación ante las gestiones gubernamentales y legislativas orientadas a ratificar el Tratado de Libre Comercio entre Centroamérica, República Dominicana y los Estados Unidos de América, sin que nuestro país cuente con una agenda de desarrollo nacional que minimice los riesgos e impactos negativos de este Tratado a los sectores más empobrecidos y que nos garantice que el mismo se aplicará y entenderá dentro de una visión compartida del país que queremos, dentro de un modelo de desarrollo conforme con nuestra cultura y con las mejores tradiciones de democracia y justicia social que nos han caracterizado en el concierto de las nacion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>b</w:t>
      </w:r>
      <w:r>
        <w:rPr>
          <w:b/>
          <w:lang w:val="es-ES"/>
        </w:rPr>
        <w:t xml:space="preserve">.                                          </w:t>
      </w:r>
      <w:r>
        <w:rPr>
          <w:b/>
          <w:color w:val="008000"/>
          <w:lang w:val="es-ES"/>
        </w:rPr>
        <w:t>Invitar</w:t>
      </w:r>
      <w:r>
        <w:rPr>
          <w:lang w:val="es-ES"/>
        </w:rPr>
        <w:t xml:space="preserve"> a la comunidad institucional a participar </w:t>
      </w:r>
      <w:r>
        <w:rPr>
          <w:color w:val="008000"/>
          <w:lang w:val="es-ES"/>
        </w:rPr>
        <w:t xml:space="preserve">activa y </w:t>
      </w:r>
      <w:r>
        <w:rPr>
          <w:b/>
          <w:color w:val="008000"/>
          <w:lang w:val="es-ES"/>
        </w:rPr>
        <w:t>respetuosamente</w:t>
      </w:r>
      <w:r>
        <w:rPr>
          <w:lang w:val="es-ES"/>
        </w:rPr>
        <w:t xml:space="preserve"> en la Gran Marcha convocada por todas las organizaciones magisteriales, sociales y sindicales, para manifestarse contra la ratificación del Tratado de Libre Comercio entre Centroamérica, República Dominicana y los Estados Unidos de América por parte del Congreso de la República, por celebrarse el jueves 17 de noviembre del 2005, en defensa de los derechos constitucionales, sociales y  civiles heredados; todo en un margen de respeto, cordura y de tolerancia que caracteriza a nuestra Nación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/>
      </w:pPr>
      <w:r>
        <w:rPr>
          <w:lang w:val="es-ES"/>
        </w:rPr>
        <w:t xml:space="preserve">c.                                          Comunicar este acuerdo a la comunidad institucional y nacional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.                                          Publicar.  ACUERDO FIRME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BSS/gfm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.   Secretaría del Consejo Institucional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VIE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uditoría Inter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Sede Regional San Carl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sesoría Legal </w:t>
      </w:r>
    </w:p>
    <w:p>
      <w:pPr>
        <w:pStyle w:val="Normal"/>
        <w:rPr>
          <w:lang w:val="es-ES"/>
        </w:rPr>
      </w:pPr>
      <w:r>
        <w:rPr>
          <w:lang w:val="es-ES"/>
        </w:rPr>
        <w:t>Centro Académico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cerrectoría de Docencia </w:t>
      </w:r>
    </w:p>
    <w:p>
      <w:pPr>
        <w:pStyle w:val="Normal"/>
        <w:rPr>
          <w:lang w:val="es-ES"/>
        </w:rPr>
      </w:pPr>
      <w:r>
        <w:rPr>
          <w:lang w:val="es-ES"/>
        </w:rPr>
        <w:t>OPI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icerrectoría de Administración </w:t>
      </w:r>
    </w:p>
    <w:p>
      <w:pPr>
        <w:pStyle w:val="Normal"/>
        <w:rPr>
          <w:lang w:val="es-ES"/>
        </w:rPr>
      </w:pPr>
      <w:r>
        <w:rPr>
          <w:lang w:val="es-ES"/>
        </w:rPr>
        <w:t>FEITEC</w:t>
      </w:r>
    </w:p>
    <w:p>
      <w:pPr>
        <w:pStyle w:val="Normal"/>
        <w:rPr>
          <w:lang w:val="es-ES"/>
        </w:rPr>
      </w:pPr>
      <w:r>
        <w:rPr>
          <w:lang w:val="es-ES"/>
        </w:rPr>
        <w:t>VIE</w:t>
      </w:r>
    </w:p>
    <w:p>
      <w:pPr>
        <w:pStyle w:val="Normal"/>
        <w:rPr>
          <w:lang w:val="es-ES"/>
        </w:rPr>
      </w:pPr>
      <w:r>
        <w:rPr>
          <w:lang w:val="es-ES"/>
        </w:rPr>
        <w:t>AFITEC</w:t>
      </w:r>
    </w:p>
    <w:p>
      <w:pPr>
        <w:pStyle w:val="Normal"/>
        <w:rPr/>
      </w:pPr>
      <w:r>
        <w:rPr/>
        <w:t>Cátedra Agenda Nacional</w:t>
      </w:r>
    </w:p>
    <w:p>
      <w:pPr>
        <w:pStyle w:val="Normal"/>
        <w:rPr/>
      </w:pPr>
      <w:r>
        <w:rPr/>
        <w:t>APROTEC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21:00Z</dcterms:created>
  <dc:creator>Sab-rapach</dc:creator>
  <dc:description/>
  <cp:keywords/>
  <dc:language>en-US</dc:language>
  <cp:lastModifiedBy>berta</cp:lastModifiedBy>
  <cp:lastPrinted>2005-11-15T09:18:00Z</cp:lastPrinted>
  <dcterms:modified xsi:type="dcterms:W3CDTF">2005-11-15T15:21:00Z</dcterms:modified>
  <cp:revision>2</cp:revision>
  <dc:subject/>
  <dc:title>DE:</dc:title>
</cp:coreProperties>
</file>