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1"/>
        <w:spacing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PROPUESTA DE PROYECTO DE LEY.</w:t>
      </w:r>
    </w:p>
    <w:p>
      <w:pPr>
        <w:pStyle w:val="Normal1"/>
        <w:spacing w:lineRule="auto" w:line="240" w:before="0" w:after="0"/>
        <w:jc w:val="center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br/>
        <w:t> </w:t>
        <w:br/>
        <w:t>REFORMA DE LOS ARTICULOS 4,5,6,31,32,34 DE LA LEY NÚMERO 7531 Y SUREFORMA 7946 DEL RÉGIMEN DE PENSIONES Y JUBILACIONES DEL MAGISTERIO NACIONAL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 </w:t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ÍCULO 1.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fórmese el artículo cuarto Título I, Capítulo I, Sección</w:t>
        <w:br/>
        <w:t>I de la Ley No 7531, para que en adelante se lea sí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rtículo 4. Derecho de Opción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"Los funcionarios que se trasladaron al régimen administrado por la Caja</w:t>
        <w:br/>
        <w:t>Costarricense de Seguro Social podrán decidir si permanecen en este o</w:t>
        <w:br/>
        <w:t>regresan al Régimen de Capitalización de la Junta de Pensiones y</w:t>
        <w:br/>
        <w:t>Jubilaciones del Magisterio Nacional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Si la opción del funcionario es retornar a su régimen de origen</w:t>
        <w:br/>
        <w:t>(Capitalización), la CCSS deberá trasladar al Fondo de dicho régimen las</w:t>
        <w:br/>
        <w:t>cuotas aportadas por el funcionario y el patrono.  Asimismo el Estado</w:t>
        <w:br/>
        <w:t>deberá trasladar la cuota que le corresponde como patrono, en caso de</w:t>
        <w:br/>
        <w:t>que no haya enterado lo pertinente a la CCSS, calculadas a valor</w:t>
        <w:br/>
        <w:t>presente.</w:t>
        <w:br/>
        <w:t> </w:t>
        <w:br/>
        <w:t>La disposición anterior deberá ser satisfecha en el plazo de tres meses,</w:t>
        <w:br/>
        <w:t>contados a partir del momento en el que el funcionario remita la gestión</w:t>
        <w:br/>
        <w:t>de traslado al departamento de recursos humanos de la institución en la</w:t>
        <w:br/>
        <w:t>que labora.  Si el Estado o la CCSS incumplieran el plazo determinado,</w:t>
        <w:br/>
        <w:t>deberán pagar de más un cinco por ciento (5%) por concepto de intereses</w:t>
        <w:br/>
        <w:t>mensuales moratorios.</w:t>
        <w:br/>
        <w:t> </w:t>
        <w:br/>
        <w:t>No obstante, si durante ese plazo acaeciera alguna situación que demande</w:t>
        <w:br/>
        <w:t>el otorgamiento de una pensión o jubilación, esa causa no será</w:t>
        <w:br/>
        <w:t>impedimento para otorgar el derecho respectivo.  El acumulado, producto</w:t>
        <w:br/>
        <w:t>de la diferencia tripartita dejada de aportar a los regímenes del</w:t>
        <w:br/>
        <w:t>Magisterio, mientras se estuvo en el Régimen de Pensiones de la CCSS,</w:t>
        <w:br/>
        <w:t>será cubierto por las tres partes distribuyéndola y sumándola al aporte</w:t>
        <w:br/>
        <w:t>corriente en el doble de tiempo del que se permaneció en la CCSS"</w:t>
        <w:br/>
        <w:t> </w:t>
        <w:br/>
      </w:r>
    </w:p>
    <w:p>
      <w:pPr>
        <w:pStyle w:val="Normal1"/>
        <w:rPr/>
      </w:pPr>
      <w:r>
        <w:rPr/>
      </w:r>
      <w:r>
        <w:br w:type="page"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ÍCULO 2. </w:t>
        <w:tab/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fórmese el artículo quinto Título I, Capítulo I, Sección</w:t>
        <w:br/>
        <w:t>I de la Ley No 7531, para que en adelante se lea sí:</w:t>
        <w:br/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rtículo 5.  Trámite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"El interesado deberá dirigir la solicitud de traslado al departamento</w:t>
        <w:br/>
        <w:t>de personal o de recursos humanos de la institución en la que presta</w:t>
        <w:br/>
        <w:t>servicio, el cual hará efectiva la exclusión a partir del primer día del</w:t>
        <w:br/>
        <w:t>mes siguiente al recibo de la solicitud, así como la inclusión en el</w:t>
        <w:br/>
        <w:t>régimen del Magisterio escogido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           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Del acto de exclusión se enviará copia a la Junta de Pensiones y</w:t>
        <w:br/>
        <w:t>Jubilaciones del Magisterio Nacional, para que proceda a verificar la</w:t>
        <w:br/>
        <w:t>remisión oportuna de las diferencias correspondientes a los aportes del</w:t>
        <w:br/>
        <w:t>funcionario, del Estado y del patrono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           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De irrespetarse la voluntad del trabajador, la Junta de Pensiones será</w:t>
        <w:br/>
        <w:t>la responsable de recurrir a los medios legales para recuperar los</w:t>
        <w:br/>
        <w:t>aportes, con el fin de que esas deudas no pongan en peligro la</w:t>
        <w:br/>
        <w:t>estabilidad económica del Régimen de capitalización", el Auditor</w:t>
        <w:br/>
        <w:t>expedirá certificación que tendrá carácter de título ejecutivo para</w:t>
        <w:br/>
        <w:t>recuperar sumariamente los aportes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ÍCULO 3.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Refórmese el artículo sexto del Título I, Capítulo I,</w:t>
        <w:br/>
        <w:t>Sección I de la Ley No 7531, para que en adelante se lea sí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rtículo 6.        Plazos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"La Caja Costarricense de Seguro Social por medio de su Departamento</w:t>
        <w:br/>
        <w:t>Actuarial hará la respectiva liquidación actuarial.  Traspaso de los</w:t>
        <w:br/>
        <w:t>aportes acumulados en un fondo a la deberá realizar la liquidación</w:t>
        <w:br/>
        <w:t>actuarial y traspaso de los aportes acumulados en su fondo a la Junta de</w:t>
        <w:br/>
        <w:t>Pensiones y Jubilaciones del Magisterio Nacional, en el término</w:t>
        <w:br/>
        <w:t>improrrogable de tres meses contados a partir del recibo de la petición.</w:t>
        <w:br/>
        <w:t>En caso de que la administración no resuelva dentro de ese lapso, ese</w:t>
        <w:br/>
        <w:t>silencio se presumirá a favor de los derechos del petente.   En todo</w:t>
        <w:br/>
        <w:t>caso, la omisión constituye falta grave y deberá instruirse el proceso</w:t>
        <w:br/>
        <w:t>disciplinario contra el funcionario respectivo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           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No obstante, si durante ese plazo acaeciera alguna situación que demande</w:t>
        <w:br/>
        <w:t>la concesión de una pensión o jubilación, esta situación no será</w:t>
        <w:br/>
        <w:t>impedimento para otorgar el derecho respectivo.  Sin embargo tal</w:t>
        <w:br/>
        <w:t>situación no exime a la CCSS de su obligación de pago.</w:t>
      </w:r>
    </w:p>
    <w:p>
      <w:pPr>
        <w:pStyle w:val="Normal1"/>
        <w:spacing w:before="0" w:after="0"/>
        <w:jc w:val="both"/>
        <w:rPr/>
      </w:pPr>
      <w:r>
        <w:rPr/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Cuando la Junta no reciba los aportes correspondientes,</w:t>
        <w:br/>
        <w:t>dentro del plazo estipulado en el párrafo anterior, la CCSS deberá pagar</w:t>
        <w:br/>
        <w:t>intereses moratorios del cinco por ciento (5%) mensual."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RTÍCULO 4.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 xml:space="preserve"> Refórmese el artículo treinta y uno del Título III,</w:t>
        <w:br/>
        <w:t>Capítulo I, Sección I de la Ley No 7531, para que en adelante se lea sí: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" Artículo 31.  Derecho de opción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  <w:t>Los funcionarios que se trasladaron al régimen administrado por la Caja</w:t>
        <w:br/>
        <w:t>Costarricense de Seguridad Social podrán decidir si permanecen en este o</w:t>
        <w:br/>
        <w:t>regresan al Régimen de Reparto de Pensiones y Jubilaciones del</w:t>
        <w:br/>
        <w:t>Magisterio Nacional.  Si la decisión del funcionario es retornar a su</w:t>
        <w:br/>
        <w:t>régimen de origen (Reparto), la CCSS deberá trasladar al Fondo de ese</w:t>
        <w:br/>
        <w:t>Régimen las cuotas aportadas por el funcionario y el patrono, así como</w:t>
        <w:br/>
        <w:t>el Estado la que le corresponde como patrono en caso de que no haya</w:t>
        <w:br/>
        <w:t>enterado lo pertinente a la CCSS, calculadas a valor presente, para lo</w:t>
        <w:br/>
        <w:t>cual tendrán un plazo de tres meses, contados a partir del momento en</w:t>
        <w:br/>
        <w:t>que el funcionario remita la gestión de traslado al departamento de</w:t>
        <w:br/>
        <w:t>recursos humanos de la institución en la que labora.</w:t>
        <w:br/>
        <w:t> </w:t>
        <w:br/>
        <w:t>Si el Estado o la CCSS incumplieran el plazo determinado, deberán pagar</w:t>
        <w:br/>
        <w:t>un cinco por ciento (5%) de más por concepto de intereses mensuales</w:t>
        <w:br/>
        <w:t>moratorios.  No obstante si durante ese plazo acaeciera alguna situación</w:t>
        <w:br/>
        <w:t>que demande el otorgamiento de una pensión o jubilación, esta no será</w:t>
        <w:br/>
        <w:t>impedimento para otorgar el derecho respectivo.</w:t>
        <w:br/>
        <w:t> </w:t>
        <w:br/>
        <w:t>El acumulado, producto de la diferencia tripartita dejada de aportar a</w:t>
        <w:br/>
        <w:t>los regímenes del magisterio, mientras se estuvo en el Régimen de</w:t>
        <w:br/>
        <w:t>Pensiones de la CCSS, será cubierto por las tres partes distribuyéndola</w:t>
        <w:br/>
        <w:t>y sumándola al aporte corriente en el doble de tiempo del que se</w:t>
        <w:br/>
        <w:t>permaneció en la CCSS".</w:t>
      </w:r>
    </w:p>
    <w:p>
      <w:pPr>
        <w:pStyle w:val="Normal1"/>
        <w:spacing w:before="0" w:after="0"/>
        <w:jc w:val="both"/>
        <w:rPr/>
      </w:pP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Transitorio I. </w:t>
      </w:r>
      <w:r>
        <w:rPr>
          <w:rFonts w:eastAsia="Arial" w:cs="Arial" w:ascii="Arial" w:hAnsi="Arial"/>
          <w:position w:val="0"/>
          <w:sz w:val="22"/>
          <w:sz w:val="22"/>
          <w:szCs w:val="22"/>
          <w:vertAlign w:val="baseline"/>
        </w:rPr>
        <w:t>Los funcionarios que en alguna oportunidad</w:t>
        <w:br/>
        <w:t>laboraron para el Magisterio Nacional y ya no pertenezcan al régimen,</w:t>
        <w:br/>
        <w:t>podrán solicitar al Estado o a la Junta de Pensiones y Jubilaciones,</w:t>
        <w:br/>
        <w:t>según corresponda, la transferencia del acumulado producto de la</w:t>
        <w:br/>
        <w:t>cotización tripartita, calculado a valor presente, al régimen</w:t>
        <w:br/>
        <w:t>administrado por la Caja Costarricense de Seguro Social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El Estado y la Junta de Pensiones tendrán que realizar el traslado de</w:t>
        <w:br/>
        <w:t>cuotas, de lo contrario pagarán un cinco por ciento (5%) de interés moratorio mensual para estos efectos La suma correspondiente se transferirá en un plazo máximo de tres meses después de publicada esta ley.  Las diferencias a favor del</w:t>
        <w:br/>
        <w:t>beneficiario se regularán conforme a lo establecido en el artículo 7,</w:t>
        <w:br/>
        <w:t>inciso b) último párrafo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La gestión la dirigirá el interesado al Ministerio de Hacienda o a la</w:t>
        <w:br/>
        <w:t>Junta de Pensiones para la devolución respectiva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El Ministerio de Hacienda o la Junta, según corresponda, determinarán el</w:t>
        <w:br/>
        <w:t>monto total de esa suma, el cual deberá ser convalidado por CCSS"</w:t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 xml:space="preserve">ARTÍCULO 5.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Refórmese el artículo treinta y dos del Título III,</w:t>
        <w:br/>
        <w:t>Capítulo I, Sección I de la Ley No 7531, para que en adelante se lea sí:</w:t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"Artículo 32.        Trámite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El interesado deberá dirigir la solicitud de traspaso al departamento de</w:t>
        <w:br/>
        <w:t>personal o de recursos humanos de la institución en la que se encuentre</w:t>
        <w:br/>
        <w:t>laborando, En caso de que la administración no resuelva dentro de ese</w:t>
        <w:br/>
        <w:t>lapso, ese silencio se presumirá a favor de los derechos del petente.</w:t>
        <w:br/>
        <w:t>En todo caso, la omisión constituye falta grave y deberá instruirse el</w:t>
        <w:br/>
        <w:t>proceso disciplinario contra el funcionario respectivo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Este departamento lo excluirá a partir del primer día del mes</w:t>
        <w:br/>
        <w:t>siguiente al recibo de la solicitud y lo incluirá en el Régimen de</w:t>
        <w:br/>
        <w:t>Pensiones y Jubilaciones del Magisterio Nacional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 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Del acto de exclusión, se enviará copia a la Dirección Nacional de</w:t>
        <w:br/>
        <w:t>Pensiones del Ministerio de Trabajo y Seguridad Social, y a la Junta de</w:t>
        <w:br/>
        <w:t>Pensiones y Jubilaciones del Magisterio Nacional.  El Estado procederá a</w:t>
        <w:br/>
        <w:t>la liquidación actuarial respectiva para proceder al traspaso de cuotas</w:t>
        <w:br/>
        <w:t>del régimen de la Caja Costarricense de Seguro Social al Régimen de</w:t>
        <w:br/>
        <w:t>Reparto".</w:t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RTÍCULO 6.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Refórmese el artículo treinta y tres del Título III,</w:t>
        <w:br/>
        <w:t>Capítulo I, Sección I de la Ley No 7531, para que en adelante se lea sí: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"Artículo 33.    Plazos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La Caja Costarricense de Seguro Social deberá realizar la liquidación</w:t>
        <w:br/>
        <w:t>actuarial y el traspaso de los aportes al Estado dentro de los tres</w:t>
        <w:br/>
        <w:t>meses siguientes, contados a partir del recibo de la comunicación de</w:t>
        <w:br/>
        <w:t>traspaso.</w:t>
        <w:br/>
        <w:t xml:space="preserve">            </w:t>
        <w:br/>
        <w:t>Cuando el Estado no reciba los aportes correspondientes, dentro del</w:t>
        <w:br/>
        <w:t>plazo estipulado en el párrafo anterior, tendrá derecho a cobrar</w:t>
        <w:br/>
        <w:t>intereses moratorios del cinco por ciento (5%) mensual.</w:t>
        <w:br/>
        <w:t xml:space="preserve">            </w:t>
        <w:br/>
        <w:t>El acumulado, producto de la diferencia tripartita dejada de aportar al</w:t>
        <w:br/>
        <w:t>Régimen de reparto, mientras se estuvo en el Régimen de Pensiones de la</w:t>
        <w:br/>
        <w:t>CCSS, será cubierto por las tres partes distribuyéndola y sumándola al</w:t>
        <w:br/>
        <w:t>aporte corriente en el doble de tiempo del que se permaneció en la</w:t>
        <w:br/>
        <w:t>CCSS".</w:t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ARTÍCULO 7.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 Refórmese el artículo treinta y cuatro del Título III,</w:t>
        <w:br/>
        <w:t>Capítulo I, Sección II de la Ley No 7531, para que en adelante se lea</w:t>
        <w:br/>
        <w:t>sí:</w:t>
        <w:br/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 "Artículo 34.   Ámbito de cobertura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Quedan cubiertas por este régimen todas las personas que se desempeñen</w:t>
        <w:br/>
        <w:t>en el Magisterio Nacional en la educación pública estatal y en el</w:t>
        <w:br/>
        <w:t>Instituto Nacional de Aprendizaje, que cumplan con alguna de las</w:t>
        <w:br/>
        <w:t>siguientes condiciones: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Quienes hayan sido nombrados con anterioridad al 15 de julio de 1992</w:t>
        <w:br/>
        <w:t>y hayan nacido antes del primero de agosto de 1965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Los funcionarios que laboraron en alguna oportunidad en el Magisterio</w:t>
        <w:br/>
        <w:t>y estuvieron adscritos al Régimen de  reparto, cesaron sus labores por</w:t>
        <w:br/>
        <w:t>espacio de un año o más y regresaron a las actividades educativas</w:t>
        <w:br/>
        <w:t>contempladas en la ley después del 14 de julio de 1992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Quienes hayan sido nombrados con anterioridad al 15 de julio de 1992</w:t>
        <w:br/>
        <w:t>y hayan nacido con posterioridad al primero de agosto de 1965, podrán</w:t>
        <w:br/>
        <w:t>elegir sí continúan adscritos al Régimen de capitalización o se</w:t>
        <w:br/>
        <w:t>trasladan al de reparto, en cuyo caso deberán realizarse las</w:t>
        <w:br/>
        <w:t>transferencias de cotizaciones que correspondan de acuerdo con el último</w:t>
        <w:br/>
        <w:t>párrafo del inciso b), en caso de diferencias a favor del interesado, se</w:t>
        <w:br/>
        <w:t>regulará conforme al artículo 7, inciso b) último párrafo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p>
      <w:pPr>
        <w:pStyle w:val="Normal1"/>
        <w:numPr>
          <w:ilvl w:val="0"/>
          <w:numId w:val="1"/>
        </w:numPr>
        <w:spacing w:lineRule="auto" w:line="240" w:before="0" w:after="0"/>
        <w:ind w:left="360" w:right="0" w:hanging="3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>Los funcionarios cubiertos por el Régimen de Pensiones y Jubilaciones</w:t>
        <w:br/>
        <w:t>del Magisterio que, por ocupar cargos a tiempo completo en la dirigencia</w:t>
        <w:br/>
        <w:t>de organizaciones gremiales, corporativas y sindicales directamente</w:t>
        <w:br/>
        <w:t>vinculadas con el Magisterio Nacional, hayan disfrutado de licencia sin</w:t>
        <w:br/>
        <w:t>goce de salario en el ejercicio de esa representación, tendrán derecho a</w:t>
        <w:br/>
        <w:t>que el tiempo destinado a esa actividad se les reconozca como años de</w:t>
        <w:br/>
        <w:t>servicio únicamente para efectos de pensión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 En ningún caso, ese tiempo podrá exceder de 92 cuotas efectivamente</w:t>
        <w:br/>
        <w:t>laboradas.  Al efecto de que ese tiempo resulte hábil para adquirir el</w:t>
        <w:br/>
        <w:t>derecho jubilatorio o de pensión, esas personas deberán haber cotizado</w:t>
        <w:br/>
        <w:t>sobre los salarios devengados mientras ostentaron la representación.</w:t>
        <w:br/>
        <w:t> </w:t>
        <w:br/>
        <w:t>De no haberse enterado la cotización, esta podrá ser cancelada,</w:t>
        <w:br/>
        <w:t>cuantificando la deuda, tomando como base el salario del último puesto</w:t>
        <w:br/>
        <w:t>desempeñado por el interesado en las actividades educativas contempladas</w:t>
        <w:br/>
        <w:t>por la ley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 </w:t>
        <w:br/>
      </w:r>
      <w:r>
        <w:rPr>
          <w:rFonts w:eastAsia="Arial" w:cs="Arial" w:ascii="Arial" w:hAnsi="Arial"/>
          <w:b/>
          <w:position w:val="0"/>
          <w:sz w:val="22"/>
          <w:sz w:val="22"/>
          <w:szCs w:val="22"/>
          <w:vertAlign w:val="baseline"/>
        </w:rPr>
        <w:t>Transitorio II.-     Administración total del Régimen del Magisterio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"Los funcionarios adscritos al Régimen de reparto indicados en los</w:t>
        <w:br/>
        <w:t>puntos anteriores del artículo 34 que no sobrepasen los veinticinco años</w:t>
        <w:br/>
        <w:t>de servicio al Magisterio, seis meses después de publicada la presente</w:t>
        <w:br/>
        <w:t>ley, pasarán a formar parte del Régimen de Capitalización.  No obstante,</w:t>
        <w:br/>
        <w:t>la Junta de Pensiones deberá distinguir los funcionarios que pertenecen</w:t>
        <w:br/>
        <w:t>exclusivamente al Régimen de Capitalización según el artículo 7 y</w:t>
        <w:br/>
        <w:t>mantener las cuentas separadas de todas estas personas por la variación</w:t>
        <w:br/>
        <w:t>que implicaría en el perfil de beneficios de este sector de la</w:t>
        <w:br/>
        <w:t>educación.</w:t>
        <w:br/>
        <w:t xml:space="preserve">            </w:t>
        <w:br/>
        <w:t>Las cuotas obrero, patronal y estatal indicadas en el artículo 70 para</w:t>
        <w:br/>
        <w:t>los servidores activos que pasen a formar parte de Régimen de</w:t>
        <w:br/>
        <w:t>Capitalización, según las condiciones especificadas en el párrafo</w:t>
        <w:br/>
        <w:t>anterior, pasarán a formar parte del Fondo de Capitalización</w:t>
        <w:br/>
        <w:t>administrado por la Junta de Pensiones y Jubilaciones a partir del plazo</w:t>
        <w:br/>
        <w:t>definido en el párrafo anterior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           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En cuanto al perfil de beneficios el Estado siempre será el responsable</w:t>
        <w:br/>
        <w:t>de cubrir el gasto de las pensiones y jubilaciones otorgadas al amparo</w:t>
        <w:br/>
        <w:t>del Régimen de Reparto, mediante la ley vigente al momento del traslado</w:t>
        <w:br/>
        <w:t>a capitalización proporcionalmente a las cuotas que recaudó, de igual</w:t>
        <w:br/>
        <w:t>forma que se calcula el derecho por invalidez definido en el artículo 55</w:t>
        <w:br/>
        <w:t>de esta ley.  Los requisitos para pensionarse o jubilarse se regirán por</w:t>
        <w:br/>
        <w:t>la ley vigente al momento del traslado a Capitalización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           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Por otra parte, la Junta de Pensiones será responsable del pago de la</w:t>
        <w:br/>
        <w:t>parte restante de la pensión o jubilación conforme a las cuotas</w:t>
        <w:br/>
        <w:t>enteradas al Fondo de Capitalización a partir del período definido en el</w:t>
        <w:br/>
        <w:t>párrafo primero de este transitorio.  La Junta de Pensiones otorgará</w:t>
        <w:br/>
        <w:t>esta proporción siempre y cuando haya recibido como mínimo sesenta</w:t>
        <w:br/>
        <w:t>cuotas.  Si el funcionario cumple los requisitos para jubilarse sin</w:t>
        <w:br/>
        <w:t>haber aportado las sesenta cuotas, el Estado será el responsable de</w:t>
        <w:br/>
        <w:t>cubrir la totalidad de la jubilación, no obstante la Junta debe en tal</w:t>
        <w:br/>
        <w:t>caso, traspasar al Estado las cuotas que hubiera recibido.</w:t>
      </w:r>
    </w:p>
    <w:p>
      <w:pPr>
        <w:pStyle w:val="Normal1"/>
        <w:spacing w:lineRule="auto" w:line="240" w:before="0" w:after="0"/>
        <w:jc w:val="both"/>
        <w:rPr/>
      </w:pP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t xml:space="preserve">            </w:t>
      </w:r>
      <w:r>
        <w:rPr>
          <w:rFonts w:eastAsia="Arial" w:cs="Arial" w:ascii="Arial" w:hAnsi="Arial"/>
          <w:b w:val="false"/>
          <w:position w:val="0"/>
          <w:sz w:val="22"/>
          <w:sz w:val="22"/>
          <w:szCs w:val="22"/>
          <w:vertAlign w:val="baseline"/>
        </w:rPr>
        <w:br/>
        <w:t>La Junta debe reglamentar el perfil de beneficios mediante la</w:t>
        <w:br/>
        <w:t>realización de los estudios actuariales, a fin de determinar la</w:t>
        <w:br/>
        <w:t>proporcionalidad de la cuantía de las prestaciones para los derechos</w:t>
        <w:br/>
        <w:t>otorgados con la modalidad de pago de la jubilación compartida por el</w:t>
        <w:br/>
        <w:t>Estado y la Junta".</w:t>
      </w:r>
    </w:p>
    <w:p>
      <w:pPr>
        <w:pStyle w:val="Normal1"/>
        <w:spacing w:lineRule="auto" w:line="240" w:before="0" w:after="0"/>
        <w:jc w:val="both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01"/>
    <w:family w:val="roman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35" w:firstLine="360"/>
      </w:pPr>
      <w:rPr>
        <w:vertAlign w:val="baseline"/>
        <w:position w:val="0"/>
        <w:sz w:val="24"/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firstLine="1080"/>
      </w:pPr>
      <w:rPr>
        <w:vertAlign w:val="baseline"/>
        <w:position w:val="0"/>
        <w:sz w:val="24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firstLine="1980"/>
      </w:pPr>
      <w:rPr>
        <w:vertAlign w:val="baseline"/>
        <w:position w:val="0"/>
        <w:sz w:val="24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firstLine="2520"/>
      </w:pPr>
      <w:rPr>
        <w:vertAlign w:val="baseline"/>
        <w:position w:val="0"/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firstLine="3240"/>
      </w:pPr>
      <w:rPr>
        <w:vertAlign w:val="baseline"/>
        <w:position w:val="0"/>
        <w:sz w:val="24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firstLine="4140"/>
      </w:pPr>
      <w:rPr>
        <w:vertAlign w:val="baseline"/>
        <w:position w:val="0"/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firstLine="4680"/>
      </w:pPr>
      <w:rPr>
        <w:vertAlign w:val="baseline"/>
        <w:position w:val="0"/>
        <w:sz w:val="24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firstLine="5400"/>
      </w:pPr>
      <w:rPr>
        <w:vertAlign w:val="baseline"/>
        <w:position w:val="0"/>
        <w:sz w:val="24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firstLine="6300"/>
      </w:pPr>
      <w:rPr>
        <w:vertAlign w:val="baseline"/>
        <w:position w:val="0"/>
        <w:sz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4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color w:val="000000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Heading1">
    <w:name w:val="Heading 1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spacing w:lineRule="auto" w:line="240" w:before="280" w:after="80"/>
      <w:contextualSpacing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spacing w:lineRule="auto" w:line="240" w:before="240" w:after="40"/>
      <w:contextualSpacing/>
    </w:pPr>
    <w:rPr>
      <w:b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spacing w:lineRule="auto" w:line="240" w:before="220" w:after="40"/>
      <w:contextualSpacing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spacing w:lineRule="auto" w:line="240" w:before="200" w:after="40"/>
      <w:contextualSpacing/>
    </w:pPr>
    <w:rPr>
      <w:b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 w:default="1">
    <w:name w:val="LO-normal"/>
    <w:qFormat/>
    <w:pPr>
      <w:keepNext w:val="false"/>
      <w:keepLines w:val="false"/>
      <w:widowControl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kern w:val="0"/>
      <w:position w:val="0"/>
      <w:sz w:val="24"/>
      <w:sz w:val="24"/>
      <w:szCs w:val="24"/>
      <w:u w:val="none"/>
      <w:vertAlign w:val="baseline"/>
      <w:lang w:val="en-US" w:eastAsia="zh-CN" w:bidi="hi-IN"/>
    </w:rPr>
  </w:style>
  <w:style w:type="paragraph" w:styleId="Title">
    <w:name w:val="Title"/>
    <w:basedOn w:val="Normal1"/>
    <w:next w:val="Normal1"/>
    <w:qFormat/>
    <w:pPr>
      <w:keepNext w:val="true"/>
      <w:keepLines/>
      <w:spacing w:lineRule="auto" w:line="240" w:before="480" w:after="120"/>
      <w:contextualSpacing/>
    </w:pPr>
    <w:rPr>
      <w:b/>
      <w:sz w:val="72"/>
      <w:szCs w:val="72"/>
    </w:rPr>
  </w:style>
  <w:style w:type="paragraph" w:styleId="Subtitle">
    <w:name w:val="Subtitle"/>
    <w:basedOn w:val="Normal1"/>
    <w:next w:val="Normal1"/>
    <w:qFormat/>
    <w:pPr>
      <w:keepNext w:val="true"/>
      <w:keepLines/>
      <w:spacing w:lineRule="auto" w:line="240" w:before="360" w:after="80"/>
      <w:contextualSpacing/>
    </w:pPr>
    <w:rPr>
      <w:rFonts w:ascii="Georgia" w:hAnsi="Georgia" w:eastAsia="Georgia" w:cs="Georgia"/>
      <w:i/>
      <w:color w:val="666666"/>
      <w:sz w:val="48"/>
      <w:szCs w:val="48"/>
    </w:rPr>
  </w:style>
  <w:style w:type="table" w:default="1" w:styleId="TableNormal">
    <w:name w:val="Table Normal"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