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52"/>
        <w:gridCol w:w="411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LUCIONES DEL II CONGRESO INSTITUCION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UERDOS, ACCIONES Y SUGERENCIA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Introducción de la Dimensión Ambiental en los Currícula del Te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Consejo de Docencia debe realizar estrategia para incorporar en currícula del TEC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Desarrollo del Sector Agropecuario y Forestal del Instituto Tecnológico de Costa Ric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No se ha conformado la Comisión Instituciona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Fondo de Desarrollo Académico</w:t>
            </w:r>
          </w:p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No se ha creado el Fondo de Desarrollo Académico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Un Modelo General de Organización para la Autoevaluación Académica del Instituto Tecnológico de Costa Ric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Consejo Institucional (CI) definió Objetivos Institucionales para el Mediano y Largo Plazo en Sesión No. 2009.</w:t>
            </w:r>
          </w:p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En Sesión No. 1973 el CI ratifica adscripción del TEC al Sistema Nacional de Acreditación de la Educación Superior (SINAE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Programas Académicos del ITCR</w:t>
            </w:r>
          </w:p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Consejo de Docencia emitió pronunciamiento.</w:t>
            </w:r>
          </w:p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CI debe definir las áreas temáticas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Evaluación del Desempeño de los  Investigadores y Extensionistas del ITC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CI aprobó acuerdos del II Congreso y conformó Comisión, en la Sesión No. 2045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Incentivos para los Investigadores y Extensionistas del ITCR</w:t>
            </w:r>
          </w:p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Pendiente de pronunciamiento, CI debe conocer propuesta para emitir acuerdo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Procedimiento para el Nombramiento de los Representantes Académicos ante el Consejo de Investigación y Extensión</w:t>
            </w:r>
          </w:p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Pendiente de pronunciamiento, CI debe conocer propuesta para emitir acuerdo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Orientación de la Investigación y Extensión en el ITCR</w:t>
            </w:r>
          </w:p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Pendiente de pronunciamiento, CI debe conocer propuesta para emitir acuerdo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Proyecto para la Creación del  Programa de Extensión  Sede  Cultural San Carlos</w:t>
            </w:r>
          </w:p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Consejo de la VIESA ya emitió su pronunciamiento.</w:t>
            </w:r>
          </w:p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Se encuentra en CI la propuesta para ser sometida a discusión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Programa de Acreditación Estudiantil Co-curricular</w:t>
            </w:r>
          </w:p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Consejo de VIESA emitió su pronunciamiento.</w:t>
            </w:r>
          </w:p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CI debe crear la Comisión señalada en el acuerdo 2 de esta resolución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Políticas de Admisión del ITCR</w:t>
            </w:r>
          </w:p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Consejo de Docencia emitió pronunciamiento basado en la reforma al Artículo No. 35 del Reglamento de Admisión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stitucionalización del Programa de Emprendedores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En la Sesión No. 2009 el CI establece como objetivo institucional la consolidación del Programa Emprendedor.</w:t>
            </w:r>
          </w:p>
        </w:tc>
      </w:tr>
    </w:tbl>
    <w:p>
      <w:pPr>
        <w:pStyle w:val="Normal"/>
        <w:ind w:right="53" w:hanging="0"/>
        <w:rPr/>
      </w:pPr>
      <w:r>
        <w:br w:type="page"/>
      </w: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52"/>
        <w:gridCol w:w="411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LUCIONES DEL II CONGRESO INSTITUCION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UERDOS, ACCIONES Y SUGERENCIA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Acción Estudiantil Comunitaria</w:t>
            </w:r>
          </w:p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Consejo de Docencia solicita que el CI se pronuncie sobre la aceptación de esta propuesta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Hacia un Modelo Académico Tolerante con el Medio Ambiente</w:t>
            </w:r>
          </w:p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Esta resolución fue analizada por el Consejo de Docencia y emite una estrategia a seguir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Financiamiento de la Educación Superior</w:t>
            </w:r>
          </w:p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53" w:hanging="283"/>
              <w:jc w:val="both"/>
              <w:rPr>
                <w:sz w:val="22"/>
              </w:rPr>
            </w:pPr>
            <w:r>
              <w:rPr>
                <w:sz w:val="22"/>
              </w:rPr>
              <w:t>El CI en la definición de Objetivos Institucionales de Mediano y Largo Plazo, así como en los Lineamientos para formular Plan Anual Operativo 99, emite medidas para eficientizar los recursos institucionales.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53" w:hanging="283"/>
              <w:jc w:val="both"/>
              <w:rPr>
                <w:sz w:val="22"/>
              </w:rPr>
            </w:pPr>
            <w:r>
              <w:rPr>
                <w:sz w:val="22"/>
              </w:rPr>
              <w:t>Adicionalmente el CI estableció una serie de Lineamientos para la Ejecución del Presupuesto de 1999, entre ellos se tiene el Lineamiento d.4.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53" w:hanging="283"/>
              <w:jc w:val="both"/>
              <w:rPr>
                <w:sz w:val="22"/>
              </w:rPr>
            </w:pPr>
            <w:r>
              <w:rPr>
                <w:sz w:val="22"/>
              </w:rPr>
              <w:t>Nuevo Convenio de FEES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Análisis del Modelo Organizacional del Instituto Tecnológico de Costa Ric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Esta resolución no ha sido analizada por ninguna instancia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53" w:hanging="0"/>
              <w:rPr>
                <w:caps w:val="false"/>
                <w:smallCaps w:val="false"/>
                <w:sz w:val="22"/>
                <w:lang w:val="es-ES_tradnl"/>
              </w:rPr>
            </w:pPr>
            <w:r>
              <w:rPr>
                <w:caps w:val="false"/>
                <w:smallCaps w:val="false"/>
                <w:sz w:val="22"/>
                <w:lang w:val="es-ES_tradnl"/>
              </w:rPr>
              <w:t>Estado del Instituto Tecnológico de Costa Rica</w:t>
            </w:r>
          </w:p>
          <w:p>
            <w:pPr>
              <w:pStyle w:val="Normal"/>
              <w:numPr>
                <w:ilvl w:val="0"/>
                <w:numId w:val="0"/>
              </w:numPr>
              <w:ind w:left="851" w:right="53" w:hanging="851"/>
              <w:jc w:val="both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53" w:hanging="0"/>
              <w:rPr>
                <w:caps w:val="false"/>
                <w:smallCaps w:val="false"/>
                <w:sz w:val="22"/>
                <w:lang w:val="es-ES_tradnl"/>
              </w:rPr>
            </w:pPr>
            <w:r>
              <w:rPr>
                <w:caps w:val="false"/>
                <w:smallCaps w:val="false"/>
                <w:sz w:val="22"/>
                <w:lang w:val="es-ES_tradnl"/>
              </w:rPr>
              <w:t>CI acoge la propuesta en la Sesión No. 2015 y conforma la Comisión Institucional.  A mediados de abril se espera informe de avance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Creación del Programa de Admisión del ITC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Esta propuesta no ha sido analizada formalmente por ningún órgano del TEC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Reconocimiento en el Desempeñ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CI tiene pendiente crear la comisión, sin embargo, el  Centro de Desarrollo Académico (CEDA) y el Departamento de Recursos Humanos han estado analizando la situación de la evaluación del desempeño docente, elaboran propuesta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Incentivos para los Catedráticos y Profesionales 4 del ITCR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CI no ha emitido su declaratoria de prioridad institucional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Equidad de Género dentro del Desarrollo Científico Tecnológic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Se creó el Programa de Equidad de Genero adscrito a Rectoría y se extendió su plazo hasta que el CI conozca esta resolución del Congreso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jc w:val="both"/>
              <w:rPr>
                <w:sz w:val="22"/>
              </w:rPr>
            </w:pPr>
            <w:r>
              <w:rPr>
                <w:sz w:val="22"/>
              </w:rPr>
              <w:t>Una Forma Alterna de Remuneración del Personal Académico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CI no ha solicitado la realización del estudio de factibilidad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52"/>
        <w:gridCol w:w="411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LUCIONES DEL II CONGRESO INSTITUCION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UERDOS, ACCIONES Y SUGERENCIA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jc w:val="both"/>
              <w:rPr>
                <w:sz w:val="22"/>
              </w:rPr>
            </w:pPr>
            <w:r>
              <w:rPr>
                <w:sz w:val="22"/>
              </w:rPr>
              <w:t>Políticas Ambientales para el Desarrollo Sostenible en el ITCR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CI ya aprobó las Políticas Ambientales, debe solicitar al Directorio de la AIR incluir en agenda de la Asamblea para elevarlas a la categoría de Políticas Institucionales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jc w:val="both"/>
              <w:rPr>
                <w:sz w:val="22"/>
              </w:rPr>
            </w:pPr>
            <w:r>
              <w:rPr>
                <w:sz w:val="22"/>
              </w:rPr>
              <w:t>Regionalización Universitaria como Política Instituciona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Se firmó Convenio con las otras universidades estatales para el Desarrollo de Sedes Regionales Interuniversitaria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58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58" w:leader="none"/>
              </w:tabs>
              <w:ind w:left="0" w:right="214" w:hanging="0"/>
              <w:jc w:val="both"/>
              <w:rPr>
                <w:sz w:val="22"/>
              </w:rPr>
            </w:pPr>
            <w:r>
              <w:rPr>
                <w:sz w:val="22"/>
              </w:rPr>
              <w:t>Acciones Institucionales en Materia de  Discapacid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58" w:leader="none"/>
              </w:tabs>
              <w:ind w:left="0" w:right="2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58" w:leader="none"/>
              </w:tabs>
              <w:ind w:left="283" w:right="53" w:hanging="283"/>
              <w:jc w:val="both"/>
              <w:rPr>
                <w:sz w:val="22"/>
              </w:rPr>
            </w:pPr>
            <w:r>
              <w:rPr>
                <w:sz w:val="22"/>
              </w:rPr>
              <w:t>Se acogió la resolución y en Sesión No. 2045 del CI se creó el Programa para la Equiparación de Oportunidad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58" w:leader="none"/>
              </w:tabs>
              <w:ind w:left="283" w:right="53" w:hanging="283"/>
              <w:jc w:val="both"/>
              <w:rPr>
                <w:sz w:val="22"/>
              </w:rPr>
            </w:pPr>
            <w:r>
              <w:rPr>
                <w:sz w:val="22"/>
              </w:rPr>
              <w:t>Se conformó una Comisión Institucional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sz w:val="22"/>
              </w:rPr>
            </w:pPr>
            <w:r>
              <w:rPr>
                <w:sz w:val="22"/>
              </w:rPr>
              <w:t>Políticas Generales del Instituto (formulación, aprobación y fiscalización)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No se ha creado la Comisión para que atienda esta resolución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sz w:val="22"/>
              </w:rPr>
            </w:pPr>
            <w:r>
              <w:rPr>
                <w:sz w:val="22"/>
              </w:rPr>
              <w:t>Creación del Consejo Asesor Comunal.</w:t>
            </w:r>
          </w:p>
          <w:p>
            <w:pPr>
              <w:pStyle w:val="Normal"/>
              <w:ind w:left="851" w:right="214" w:hanging="85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No se ha creado la Comisión para que atienda esta resolució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sz w:val="22"/>
              </w:rPr>
            </w:pPr>
            <w:r>
              <w:rPr>
                <w:sz w:val="22"/>
              </w:rPr>
              <w:t>Papel de la Administración en el Proceso de la Academia</w:t>
            </w:r>
          </w:p>
          <w:p>
            <w:pPr>
              <w:pStyle w:val="Normal"/>
              <w:ind w:left="851" w:right="214" w:hanging="85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En la Sesión No. 2009 el CI definió una serie de Objetivos Institucionales y por programa tendientes al cumplimiento de esta propuesta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sz w:val="22"/>
              </w:rPr>
            </w:pPr>
            <w:r>
              <w:rPr>
                <w:sz w:val="22"/>
              </w:rPr>
              <w:t>Consolidación de la Planificación Institucional</w:t>
            </w:r>
          </w:p>
          <w:p>
            <w:pPr>
              <w:pStyle w:val="Normal"/>
              <w:ind w:left="851" w:right="214" w:hanging="85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Oficina de Planificación Institucional y la Vicerrectoría de Administración emitieron sus pronunciamientos, corresponde ahora al CI su análisis para emitir su acuerdo.</w:t>
            </w:r>
          </w:p>
          <w:p>
            <w:pPr>
              <w:pStyle w:val="Normal"/>
              <w:ind w:right="53" w:hanging="0"/>
              <w:jc w:val="both"/>
              <w:rPr>
                <w:sz w:val="22"/>
              </w:rPr>
            </w:pPr>
            <w:r>
              <w:rPr>
                <w:sz w:val="22"/>
              </w:rPr>
              <w:t>Consejo Institucional aprobó un nuevo proceso de gestión de la planificación, para lo cual aprobó el “Cronograma para el Proceso de Formulación y Plan Anual Operativo del año 2000”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241" w:footer="791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4"/>
      </w:rPr>
    </w:pPr>
    <w:r>
      <w:rPr/>
    </w:r>
  </w:p>
  <w:p>
    <w:pPr>
      <w:pStyle w:val="Footer"/>
      <w:ind w:right="360" w:hanging="0"/>
      <w:jc w:val="center"/>
      <w:rPr>
        <w:rStyle w:val="PageNumber"/>
        <w:sz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R"/>
      </w:rPr>
    </w:pPr>
    <w:r>
      <w:rPr>
        <w:lang w:val="es-CR"/>
      </w:rPr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aps/>
      <w:sz w:val="24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right="5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9:30:00Z</dcterms:created>
  <dc:creator>Management Information Systems</dc:creator>
  <dc:description/>
  <dc:language>en-US</dc:language>
  <cp:lastModifiedBy>CI</cp:lastModifiedBy>
  <cp:lastPrinted>1999-03-23T14:25:00Z</cp:lastPrinted>
  <dcterms:modified xsi:type="dcterms:W3CDTF">1999-03-23T20:25:00Z</dcterms:modified>
  <cp:revision>3</cp:revision>
  <dc:subject/>
  <dc:title>ÍNDICE</dc:title>
</cp:coreProperties>
</file>