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273-201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8658"/>
      </w:tblGrid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658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. Julio C. Calvo A, Rector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h.d. Floria Roa Gutiérrez, Directora Escuela de Químic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áster Teresa Salazar Rojas, Profesora Escuela de Químic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áster Aura Ledezma Espinoza, Profesora Escuela de Químic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658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658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2 de mayo de 2014</w:t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8658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ind w:left="34" w:right="0" w:hanging="3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Sesión Ordinaria No. 2866 Artículo 7, del 2 de mayo de 2014.  Reconocimiento a la Máster Teresa Salazar Rojas y Máster Aura Ledezma Espinoza, profesoras de la Escuela de Química, por su acción pionera en la gestión ambiental institucional</w:t>
            </w:r>
          </w:p>
        </w:tc>
      </w:tr>
    </w:tbl>
    <w:p>
      <w:pPr>
        <w:pStyle w:val="Normal1"/>
        <w:spacing w:lineRule="auto" w:line="240" w:before="24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CONSIDERANDO QUE: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l Sistema de Gestión Ambiental del ITCR (SiGA) nace como un proyecto de investigación, presentado y aprobado por la Vicerrectoría de Investigación y Extensión en el año 2006, el cual fue desarrollado en dos fases. Este proyecto a su vez contó con el apoyo de la Rectoría durante su desarrollo y en el año 2009 es incorporado dentro del Plan Anual Operativo de la Rectoría como una meta más por lograr y se ha mantenido vigente hasta la fecha.</w:t>
      </w:r>
    </w:p>
    <w:p>
      <w:pPr>
        <w:pStyle w:val="Normal1"/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Durante el año 2006 y el 2007 se hizo un análisis general de riesgo ambiental de las actividades del TEC quedando como actividades con Riesgo Inaceptable y que requerían atención inmediata: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1"/>
          <w:numId w:val="5"/>
        </w:numPr>
        <w:ind w:left="108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Mantenimiento</w:t>
      </w:r>
    </w:p>
    <w:p>
      <w:pPr>
        <w:pStyle w:val="Normal1"/>
        <w:numPr>
          <w:ilvl w:val="1"/>
          <w:numId w:val="5"/>
        </w:numPr>
        <w:ind w:left="108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Almacenamiento</w:t>
      </w:r>
    </w:p>
    <w:p>
      <w:pPr>
        <w:pStyle w:val="Normal1"/>
        <w:numPr>
          <w:ilvl w:val="1"/>
          <w:numId w:val="5"/>
        </w:numPr>
        <w:ind w:left="108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Agrícolas</w:t>
      </w:r>
    </w:p>
    <w:p>
      <w:pPr>
        <w:pStyle w:val="Normal1"/>
        <w:numPr>
          <w:ilvl w:val="1"/>
          <w:numId w:val="5"/>
        </w:numPr>
        <w:ind w:left="108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Disposición de desechos</w:t>
      </w:r>
    </w:p>
    <w:p>
      <w:pPr>
        <w:pStyle w:val="Normal1"/>
        <w:numPr>
          <w:ilvl w:val="1"/>
          <w:numId w:val="5"/>
        </w:numPr>
        <w:ind w:left="108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Investigación de laboratorio</w:t>
      </w:r>
    </w:p>
    <w:p>
      <w:pPr>
        <w:pStyle w:val="Normal1"/>
        <w:numPr>
          <w:ilvl w:val="1"/>
          <w:numId w:val="5"/>
        </w:numPr>
        <w:ind w:left="1080" w:right="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Construcción y remodelación de edificios</w:t>
      </w:r>
    </w:p>
    <w:p>
      <w:pPr>
        <w:pStyle w:val="Normal1"/>
        <w:spacing w:before="0" w:after="0"/>
        <w:ind w:left="1080" w:right="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Además se identificaron los Aspectos Ambientales Significativos (AAS) e Indicadores Ambientales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n 7 escuelas y en 5 instancias administrativas, obteniéndose en común algunos AAS como:</w:t>
      </w:r>
    </w:p>
    <w:p>
      <w:pPr>
        <w:pStyle w:val="Normal1"/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numPr>
          <w:ilvl w:val="1"/>
          <w:numId w:val="1"/>
        </w:numPr>
        <w:ind w:left="993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Residuos peligrosos</w:t>
      </w:r>
    </w:p>
    <w:p>
      <w:pPr>
        <w:pStyle w:val="Normal1"/>
        <w:numPr>
          <w:ilvl w:val="1"/>
          <w:numId w:val="1"/>
        </w:numPr>
        <w:ind w:left="993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Riesgo de incidente ambiental</w:t>
      </w:r>
    </w:p>
    <w:p>
      <w:pPr>
        <w:pStyle w:val="Normal1"/>
        <w:numPr>
          <w:ilvl w:val="1"/>
          <w:numId w:val="1"/>
        </w:numPr>
        <w:ind w:left="993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Aguas residuales</w:t>
      </w:r>
    </w:p>
    <w:p>
      <w:pPr>
        <w:pStyle w:val="Normal1"/>
        <w:numPr>
          <w:ilvl w:val="1"/>
          <w:numId w:val="1"/>
        </w:numPr>
        <w:ind w:left="993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Desechos biológicos</w:t>
      </w:r>
    </w:p>
    <w:p>
      <w:pPr>
        <w:pStyle w:val="Normal1"/>
        <w:numPr>
          <w:ilvl w:val="1"/>
          <w:numId w:val="1"/>
        </w:numPr>
        <w:ind w:left="993" w:right="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Manejo de residuos valorizables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En el 2007 se presentó, por primera vez, ante el MINAET el Plan de Gestión Ambiental y actualmente se sigue presentando, de acuerdo a la nueva normativa del Programa de Gestión Ambiental Institucional, dando cumplimiento al Decreto 36499.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Desde el 2010 el Tecnológico viene participando en el Programa Bandera Azul, en las categorías: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993" w:righ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Acciones para enfrentar el cambio climático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993" w:right="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Centros Educativos</w:t>
      </w:r>
    </w:p>
    <w:p>
      <w:pPr>
        <w:pStyle w:val="Normal1"/>
        <w:spacing w:before="0" w:after="0"/>
        <w:rPr/>
      </w:pPr>
      <w:r>
        <w:rPr/>
      </w:r>
      <w:bookmarkStart w:id="0" w:name="_gjdgxs"/>
      <w:bookmarkStart w:id="1" w:name="_gjdgxs"/>
      <w:bookmarkEnd w:id="1"/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color w:val="002060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Desde el año 2006, el Tecnológico ha desarrollado las siguientes actividades en Materia de Gestión Ambiental:</w:t>
      </w:r>
    </w:p>
    <w:p>
      <w:pPr>
        <w:pStyle w:val="Normal1"/>
        <w:spacing w:lineRule="auto" w:line="240" w:before="0" w:after="0"/>
        <w:ind w:left="360" w:right="0" w:hanging="0"/>
        <w:rPr/>
      </w:pPr>
      <w:r>
        <w:rPr/>
      </w:r>
    </w:p>
    <w:tbl>
      <w:tblPr>
        <w:tblStyle w:val="Table2"/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1"/>
        <w:gridCol w:w="4933"/>
        <w:gridCol w:w="3087"/>
      </w:tblGrid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Añ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Actividad Realizad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Resultad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0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Recopilación de la información para la elaboración de las políticas ambient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eparación de propuesta de políticas ambient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Revisión de la legislación ambiental aplicable al TEC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Documento de soporte para la elaboración de procedimiento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Talleres de identificación de impactos ambiental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Listado de legislación ambiental aplicable al TEC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ocedimiento “0” para la elaboración de procedimiento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dentificación de IA para las Escuelas y departame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nicio de las gestiones para la apertura de Oficina en Seguridad Laboral y Protección al Ambient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Generación de procedimiento de operación del SiGA y manual de gestión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mplementación de algunos indicadores ambientales institucional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Manual del Sistema de Gestión Ambiental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dentificación de IA para las Escuelas y departame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Elaboración de procedimientos específicos de gestión ambiental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mplementación de medidas para disminuir el gasto energético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guimiento de indicadores de desempeño ambiental de la institución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dentificación de IA para las Escuelas y departame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esentación del Plan de Gestión Ambiental del TEC ante el MINAET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Talleres de identificación de impactos ambient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ampaña de ahorro de energía eléctrica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elebración del Día del ambiente con charla sobre "Ahorro de energía”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guimiento de indicadores de desempeño ambiental de la institución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Elaboración de inventario de sustancias químicas en desus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Plan de Gestión Ambiental del TEC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dentificación de IA para las Escuelas y departamento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nventario de sustancias químicas en desus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reación del Programa de Educación Ambiental a la Comunidad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formación de la Comisión Bandera Azul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elebración del Día del ambiente  “mural con residuos sólidos”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Talleres de identificación de impactos ambient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iembra de árbo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ampaña de uso eficiente de recurso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guimiento de indicadores de desempeño ambiental de la institución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nventario, tratamiento y disposición de residuos químicos institucional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ograma de Educación Ambiental a la Comunidad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misión Bandera Azul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dentificación de IA para la Bibliotec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Actualización del Programa de Gestión Ambiental Institucional (PGAI) del TEC ante el MINAET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reación de la Comisión PGAI del TEC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Taller de identificación de impactos ambient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iembra de árbo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ampaña de uso eficiente de recurso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Inventario de emisiones de la huella de carbono (2010-2011) para las 3 sedes del TEC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guimiento de indicadores de desempeño ambiental de la institución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Obtención galardón  Bandera Azul para el TEC en dos categorías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entros Educativo: 4 estrella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Acciones para enfrentar en Cambio Climático (AECC): 1 estrella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Huella de carbono para las 3 Sedes del TEC</w:t>
            </w:r>
          </w:p>
          <w:p>
            <w:pPr>
              <w:pStyle w:val="Normal1"/>
              <w:widowControl w:val="false"/>
              <w:spacing w:before="0" w:after="0"/>
              <w:ind w:left="205" w:right="0" w:hanging="142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>20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mana Ambiental con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iembra de árbo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Limpieza de río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Rally ambiental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Día de la bicicleta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ampaña de uso eficiente de recurso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4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Seguimiento de la huella de carbono del TEC y de indicadores de desempeño ambiental de la institución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Obtención galardón  Bandera Azul para el TEC en dos categorías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Centros Educativo:</w:t>
            </w:r>
          </w:p>
          <w:p>
            <w:pPr>
              <w:pStyle w:val="Normal1"/>
              <w:widowControl w:val="false"/>
              <w:spacing w:lineRule="auto" w:line="240" w:before="0" w:after="0"/>
              <w:ind w:left="205" w:right="0" w:hanging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5 estrella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05" w:right="0"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Acciones para enfrentar en Cambio Climático (AECC):</w:t>
            </w:r>
          </w:p>
          <w:p>
            <w:pPr>
              <w:pStyle w:val="Normal1"/>
              <w:widowControl w:val="false"/>
              <w:spacing w:lineRule="auto" w:line="240" w:before="0" w:after="0"/>
              <w:ind w:left="205" w:right="0" w:hanging="0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4"/>
                <w:sz w:val="24"/>
                <w:szCs w:val="24"/>
                <w:vertAlign w:val="baseline"/>
              </w:rPr>
              <w:t>4 estrellas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l Instituto ha demostrado interés en el tema de ambiente y seguridad laboral a través de los años y ha plasmado el compromiso con estos temas, para lo cual ha aprobado políticas generales y específicas en ese sentido, como se detallan a continuación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 w:val="false"/>
          <w:color w:val="5B9BD5"/>
          <w:position w:val="0"/>
          <w:sz w:val="24"/>
          <w:sz w:val="24"/>
          <w:szCs w:val="24"/>
          <w:vertAlign w:val="baseline"/>
        </w:rPr>
        <w:t>Políticas Generales y Específicas en materia ambiental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3"/>
        <w:tblW w:w="977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6"/>
        <w:gridCol w:w="3284"/>
        <w:gridCol w:w="4882"/>
      </w:tblGrid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PERSPECTIVA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POLÍTICAS GENERALES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shd w:fill="95B3D7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POLÍTICAS ESPECÍFICAS 2013</w:t>
            </w:r>
          </w:p>
        </w:tc>
      </w:tr>
      <w:tr>
        <w:trPr>
          <w:trHeight w:val="320" w:hRule="atLeast"/>
        </w:trPr>
        <w:tc>
          <w:tcPr>
            <w:tcW w:w="9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5B3D7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EJE TEMÁTICO: 1 DOCENCIA</w:t>
            </w:r>
          </w:p>
        </w:tc>
      </w:tr>
      <w:tr>
        <w:trPr>
          <w:trHeight w:val="1520" w:hRule="atLeast"/>
        </w:trPr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position w:val="0"/>
                <w:sz w:val="24"/>
                <w:vertAlign w:val="baseline"/>
              </w:rPr>
              <w:t>Procesos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position w:val="0"/>
                <w:sz w:val="24"/>
                <w:vertAlign w:val="baseline"/>
              </w:rPr>
              <w:t>1.5 Se planificarán y ejecutarán los procesos académicos de tal forma que se minimice y prevenga el impacto negativo sobre la salud y el ambiente.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vertAlign w:val="baseline"/>
              </w:rPr>
              <w:t>1.5.1 Se fortalecerá la integración de la dimensión ambiental en el diseño, planificación, ejecución y control de los programas académicos.</w:t>
            </w:r>
          </w:p>
        </w:tc>
      </w:tr>
      <w:tr>
        <w:trPr>
          <w:trHeight w:val="1980" w:hRule="atLeast"/>
        </w:trPr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1.5.2 Se incluirán actividades académicas que permitan integrar aportes en los campos científicos y tecnológicos, en la prevención y minimización de los impactos negativos sobre la salud y el ambiente, como parte de la formación integral de la población estudiantil.</w:t>
            </w:r>
          </w:p>
        </w:tc>
      </w:tr>
      <w:tr>
        <w:trPr>
          <w:trHeight w:val="124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1.5.3 Se ejecutarán las labores institucionales en estricto apego al respeto por la salud y el ambiente.</w:t>
            </w:r>
          </w:p>
        </w:tc>
      </w:tr>
      <w:tr>
        <w:trPr>
          <w:trHeight w:val="18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1.5.4 Se promoverá el uso eficiente de energía, agua, combustible, papel y otros recursos así como el establecimiento de estrategias para la minimización y mitigación de emisiones de gases de efecto invernadero.</w:t>
            </w:r>
          </w:p>
        </w:tc>
      </w:tr>
      <w:tr>
        <w:trPr>
          <w:trHeight w:val="360" w:hRule="atLeast"/>
        </w:trPr>
        <w:tc>
          <w:tcPr>
            <w:tcW w:w="9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5B3D7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</w:rPr>
              <w:t>EJE TEMÁTICO: 2.  INVESTIGACIÓN Y EXTENSIÓN</w:t>
            </w:r>
          </w:p>
        </w:tc>
      </w:tr>
      <w:tr>
        <w:trPr>
          <w:trHeight w:val="1800" w:hRule="atLeast"/>
        </w:trPr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Procesos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2.4 Se planificarán y ejecutarán los procesos académicos relacionados con la investigación y la extensión de tal forma que se minimice y prevenga el impacto negativo sobre la salud y el ambiente.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2.4.1 Se fomentará la inclusión de elementos de salud, seguridad ocupacional y de ambiente en las fases de formulación, ejecución y evaluación de proyectos de investigación y extensión.</w:t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5B3D7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b/>
                <w:position w:val="0"/>
                <w:sz w:val="24"/>
                <w:vertAlign w:val="baseline"/>
              </w:rPr>
              <w:t>EJE TEMÁTICO: 3. VINCULACIÓN UNIVERSITARIA</w:t>
            </w:r>
          </w:p>
        </w:tc>
      </w:tr>
      <w:tr>
        <w:trPr>
          <w:trHeight w:val="1200" w:hRule="atLeast"/>
        </w:trPr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Procesos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3.7 Se planearán y ejecutarán los procesos de prestación de servicios y de acción social de tal forma que se minimice y prevenga el impacto negativo sobre la salud y el ambiente.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>3.7.1    Se incluirán criterios de sostenibilidad en las fases de formulación, ejecución y evaluación de los programas, las actividades de prestación de servicios y acción social.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n esta misma línea, el Presupuesto Asignado para la Gestión Ambiental y la Seguridad Laboral durante los años 2011, 2012 y 2013, fue el siguiente: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Style w:val="Table4"/>
        <w:tblW w:w="911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2127"/>
        <w:gridCol w:w="1947"/>
        <w:gridCol w:w="1984"/>
        <w:gridCol w:w="1740"/>
      </w:tblGrid>
      <w:tr>
        <w:trPr/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Á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Recursos Asignad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>2013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Gestión Ambien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esupuesto de Operac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ind w:left="34" w:right="0" w:hanging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¢ 2 687 28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ind w:left="4" w:right="0" w:hanging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¢ 3 97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¢ 9 782 000,0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urso Huma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ind w:left="34" w:right="0" w:hanging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/2 Tiempo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/2 Tiempo Compl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/2 Tiempo Completo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La participación activa e incondicional, así como el conocimiento aportado a la Institución, por las profesionales en materia ambiental: Máster Teresa Salazar Rojas y Máster Aura Ledezma Espinoza, permitieron sentar las bases de un Programa de Gestión Ambiental, que posteriormente de forma exitosa se logra consolidar gracias a la estrecha interrelación entre la academia y el sector administrativo, así como la preeminencia que la Rectoría le dio a   esa iniciativa.</w:t>
      </w:r>
    </w:p>
    <w:p>
      <w:pPr>
        <w:pStyle w:val="Normal1"/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l aporte de estas profesionales en materia ambiental y la decidida participación de instancias institucionales, permitió la creación de la Unidad Integrada, Ambiente, Calidad y Seguridad Laboral (Sesión Extraordinaria No. 2826, Artículo 2, del 24 de junio de 2013), categoría 3, adscrita a la Rectoría,  para lo cual se aprobó una plaza de tiempo completo para nombrar a un gestor ambiental y en el año 2014 se logró contar con una gestora ambiental, quien se dedica de forma exclusiva a la temática ambiental.</w:t>
      </w:r>
    </w:p>
    <w:p>
      <w:pPr>
        <w:pStyle w:val="Normal1"/>
        <w:spacing w:lineRule="auto" w:line="240"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s loable reconocer la labor destacada de las profesoras Salazar y Ledezma, quienes de forma desinteresada, trabajaron de forma extraordinaria en esta tarea y sin reconocimiento salarial adicional, con el objetivo de que esta institución se ajustara a las modernas prácticas ambientales en los distintos sectores del Instituto Tecnológico de Costa Rica.</w:t>
      </w:r>
    </w:p>
    <w:p>
      <w:pPr>
        <w:pStyle w:val="Normal1"/>
        <w:spacing w:lineRule="auto" w:line="240" w:before="0" w:after="0"/>
        <w:ind w:left="708" w:right="0" w:hanging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 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Reconocer a la Máster Teresa Salazar Rojas y Máster Aura Ledezma Espinoza, ambas profesoras de la Escuela de Química, como precursoras en el tema de la Gestión Ambiental Institucional.</w:t>
      </w:r>
    </w:p>
    <w:p>
      <w:pPr>
        <w:pStyle w:val="Normal1"/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Felicitar a estas profesionales por haber sabido incidir y compartir con acierto toda la realidad que sintetiza el moderno concepto de gestión ambiental compartida, por el compromiso asumido y la puesta en práctica en esta materia, que hoy permite asumir la aplicación de mejores técnicas de calidad y seguridad ambiental y contar con una Unidad Integrada (Ambiente, Calidad y Seguridad Laboral), en el Instituto Tecnológico de Costa Rica.</w:t>
      </w:r>
    </w:p>
    <w:p>
      <w:pPr>
        <w:pStyle w:val="Normal1"/>
        <w:spacing w:lineRule="auto" w:line="240"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Invitar a la Máster Teresa Salazar Rojas y Máster Aura Ledezma Espinoza, a compartir la distinción que le realizará el Consejo Institucional y la Rectoría, en la sesión ordinaria del Consejo Institucional, por celebrarse el miércoles 28 de mayo de 2014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Solicitar a la Rectoría brindar todo el apoyo requerido para otorgar el reconocimiento a las señoras Salazar Rojas y Ledezma Espinoza.</w:t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Comunicar.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ACUERDO FIRME.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alabras Clave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 xml:space="preserve">: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Reconocimiento – Teresa – Aura – Gestión – Ambiental -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apmc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5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102"/>
      </w:tblGrid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errectoría Administración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errectoría Docencia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SA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Asesoría Legal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Sede Regional San Carlos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Académico San José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Académico Limón</w:t>
            </w:r>
          </w:p>
          <w:p>
            <w:pPr>
              <w:pStyle w:val="Normal1"/>
              <w:widowControl w:val="false"/>
              <w:spacing w:before="0" w:after="0"/>
              <w:ind w:left="0" w:right="0" w:firstLine="34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ind w:left="0" w:right="0" w:firstLine="3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 (Notificado a la Secretaria vía correo electrónico)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 y Comunicación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Comunicación y Mercadeo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Unidad Integrada, Ambiente, Calidad y Seguridad Laboral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0" w:firstLine="34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before="0" w:after="0"/>
        <w:rPr/>
      </w:pPr>
      <w:bookmarkStart w:id="2" w:name="_30j0zll"/>
      <w:bookmarkEnd w:id="2"/>
      <w:r>
        <w:rPr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777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298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before="0" w:after="0"/>
      <w:ind w:left="0" w:right="584" w:hanging="0"/>
      <w:jc w:val="both"/>
      <w:rPr/>
    </w:pPr>
    <w:r>
      <w:rPr>
        <w:rFonts w:eastAsia="Arial" w:cs="Arial" w:ascii="Arial" w:hAnsi="Arial"/>
        <w:i/>
        <w:position w:val="0"/>
        <w:sz w:val="18"/>
        <w:sz w:val="18"/>
        <w:szCs w:val="18"/>
        <w:vertAlign w:val="baseline"/>
      </w:rPr>
      <w:t>Sesión Ordinaria No. 2866, Artículo 7, del 2 de mayo  de 2014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7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565150</wp:posOffset>
          </wp:positionV>
          <wp:extent cx="1574800" cy="584200"/>
          <wp:effectExtent l="0" t="0" r="0" b="0"/>
          <wp:wrapNone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firstLine="1418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