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556-2016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8221"/>
      </w:tblGrid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. Julio Calvo Alvarado, Rector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BA. Humberto Villalta, Vicerrector de Administraci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g. Luis Paulino Méndez, Vicerrector de Docenci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a. Paola Vega, Vicerrectora de Investigación y Extensi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a. Claudia Madrizova, Vicerrectora de Vida Estudiantil y Servicios Académicos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. Edgardo Vargas, Director Sede Regional San Carlos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rq. Marlene Ilama, Directora Centro Académico de San José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áster Xinia Alfaro, Directora Centro Académico de Alajuel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áster Roxana Jiménez, Directora Centro Académico de Lim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.A.U. Tatiana Fernández, Directora Oficina Planificación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BA. Harold Blanco, Director del Departamento de Recursos Humanos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14 de setiembre de 2016</w:t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-285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sión Ordinaria No. 2989, Artículo 8, del 14 de setiembre de 2016.</w:t>
            </w:r>
          </w:p>
          <w:p>
            <w:pPr>
              <w:pStyle w:val="Normal1"/>
              <w:widowControl w:val="false"/>
              <w:spacing w:before="0" w:after="0"/>
              <w:ind w:left="0" w:right="-285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reación de plazas financiadas con Fondos FEES y Fondos Específicos</w:t>
            </w:r>
          </w:p>
          <w:p>
            <w:pPr>
              <w:pStyle w:val="Normal1"/>
              <w:widowControl w:val="false"/>
              <w:spacing w:before="0" w:after="0"/>
              <w:ind w:left="0" w:right="-285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a el 2017</w:t>
            </w:r>
          </w:p>
          <w:p>
            <w:pPr>
              <w:pStyle w:val="Normal1"/>
              <w:widowControl w:val="false"/>
              <w:spacing w:before="0" w:after="0"/>
              <w:ind w:left="0" w:right="-285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ind w:left="0" w:right="-285" w:hanging="0"/>
              <w:jc w:val="both"/>
              <w:rPr>
                <w:rFonts w:ascii="Arial" w:hAnsi="Arial" w:eastAsia="Arial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5" w:right="0" w:hanging="425"/>
        <w:jc w:val="both"/>
        <w:rPr>
          <w:color w:val="1F497D"/>
          <w:sz w:val="20"/>
          <w:szCs w:val="20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La Secretaría del Consejo Institucional, recibe oficio R-397-2016, con fecha de recibido 26 de abril  de 2016, suscrito por el Dr. Julio Calvo Alvarado, Rector, dirigido al Dr. Bernal Martínez Gutiérrez, Coordinador de la Comisión de Planificación y Administración, en el cual remite propuesta de creación de plazas financiadas con Fondos FEES y Fondos Específico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426" w:right="0" w:hanging="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Adjunta en forma digital las matrices las cuales muestran el detalle de las características, funciones y justificaciones por plaza; según la información suministrada por los responsables de los Programas y Sub-programa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426" w:right="0" w:hanging="425"/>
        <w:jc w:val="both"/>
        <w:rPr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La Comisión de Planificación y Administración en reunión ordinaria No. 692-2016, del 12 de setiembre de 2016, revisa la propuesta de Creación de Plazas 2017, financiadas con Fondos FEES y Fondos Específicos. En esta reunión recibe al MAE. Humberto Villalta Solano, Vicerrector de Administración, al Ing. Luis Paulino Méndez, Vicerrector de Docencia y a la MAU. Tatiana Fernández, Directora de la Oficina de Planificación Institucional, para el análisis de la propuest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426" w:right="0" w:hanging="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Una vez aclaradas las dudas e incorporados los cambios, se dispone elevar la propuesta al Consejo Institucional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spacing w:lineRule="auto" w:line="276" w:before="0" w:after="120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 ACUERDA:</w:t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Aprobar a partir del año 2017 la creación de 25 plazas nuevas de Fondos FEES y 3 plazas nuevas de Fondos Específicos de la VIE, con las características que se describen en el siguiente cuadro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36"/>
        <w:gridCol w:w="1756"/>
        <w:gridCol w:w="1755"/>
        <w:gridCol w:w="1296"/>
      </w:tblGrid>
      <w:tr>
        <w:trPr>
          <w:trHeight w:val="280" w:hRule="atLeast"/>
        </w:trPr>
        <w:tc>
          <w:tcPr>
            <w:tcW w:w="2036" w:type="dxa"/>
            <w:tcBorders/>
            <w:shd w:fill="1F497D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511" w:type="dxa"/>
            <w:gridSpan w:val="2"/>
            <w:tcBorders/>
            <w:shd w:fill="1F497D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Nombramiento</w:t>
            </w:r>
          </w:p>
        </w:tc>
        <w:tc>
          <w:tcPr>
            <w:tcW w:w="1296" w:type="dxa"/>
            <w:tcBorders/>
            <w:shd w:fill="1F497D"/>
          </w:tcPr>
          <w:p>
            <w:pPr>
              <w:pStyle w:val="Normal1"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36" w:type="dxa"/>
            <w:tcBorders>
              <w:bottom w:val="single" w:sz="4" w:space="0" w:color="95B3D7"/>
            </w:tcBorders>
            <w:shd w:fill="1F497D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Programa</w:t>
            </w:r>
          </w:p>
        </w:tc>
        <w:tc>
          <w:tcPr>
            <w:tcW w:w="1756" w:type="dxa"/>
            <w:tcBorders>
              <w:bottom w:val="single" w:sz="4" w:space="0" w:color="95B3D7"/>
            </w:tcBorders>
            <w:shd w:fill="1F497D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Permanente</w:t>
            </w:r>
          </w:p>
        </w:tc>
        <w:tc>
          <w:tcPr>
            <w:tcW w:w="1755" w:type="dxa"/>
            <w:tcBorders>
              <w:bottom w:val="single" w:sz="4" w:space="0" w:color="95B3D7"/>
            </w:tcBorders>
            <w:shd w:fill="1F497D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Temporal</w:t>
            </w:r>
          </w:p>
        </w:tc>
        <w:tc>
          <w:tcPr>
            <w:tcW w:w="1296" w:type="dxa"/>
            <w:tcBorders>
              <w:bottom w:val="single" w:sz="4" w:space="0" w:color="95B3D7"/>
            </w:tcBorders>
            <w:shd w:fill="1F497D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2"/>
                <w:sz w:val="22"/>
                <w:szCs w:val="22"/>
                <w:vertAlign w:val="baseline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203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-Docencia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03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4-VI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03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-San Carlos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036" w:type="dxa"/>
            <w:tcBorders>
              <w:top w:val="single" w:sz="4" w:space="0" w:color="95B3D7"/>
            </w:tcBorders>
            <w:shd w:fill="DCE6F1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otal general</w:t>
            </w:r>
          </w:p>
        </w:tc>
        <w:tc>
          <w:tcPr>
            <w:tcW w:w="1756" w:type="dxa"/>
            <w:tcBorders>
              <w:top w:val="single" w:sz="4" w:space="0" w:color="95B3D7"/>
            </w:tcBorders>
            <w:shd w:fill="DCE6F1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755" w:type="dxa"/>
            <w:tcBorders>
              <w:top w:val="single" w:sz="4" w:space="0" w:color="95B3D7"/>
            </w:tcBorders>
            <w:shd w:fill="DCE6F1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296" w:type="dxa"/>
            <w:tcBorders>
              <w:top w:val="single" w:sz="4" w:space="0" w:color="95B3D7"/>
            </w:tcBorders>
            <w:shd w:fill="DCE6F1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  <w:bookmarkStart w:id="0" w:name="gjdgxs"/>
      <w:bookmarkStart w:id="1" w:name="gjdgxs"/>
      <w:bookmarkEnd w:id="1"/>
    </w:p>
    <w:tbl>
      <w:tblPr>
        <w:tblStyle w:val="Table3"/>
        <w:tblW w:w="977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"/>
        <w:gridCol w:w="391"/>
        <w:gridCol w:w="811"/>
        <w:gridCol w:w="833"/>
        <w:gridCol w:w="392"/>
        <w:gridCol w:w="587"/>
        <w:gridCol w:w="391"/>
        <w:gridCol w:w="496"/>
        <w:gridCol w:w="1145"/>
        <w:gridCol w:w="2038"/>
        <w:gridCol w:w="2344"/>
      </w:tblGrid>
      <w:tr>
        <w:trPr>
          <w:trHeight w:val="12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#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Progra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Cód. pla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Puest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Categorí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Jornad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Periodo (mese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TC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Nombram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Adscrita a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position w:val="0"/>
                <w:sz w:val="20"/>
                <w:sz w:val="20"/>
                <w:szCs w:val="20"/>
                <w:vertAlign w:val="baseline"/>
              </w:rPr>
              <w:t>Observaciones</w:t>
            </w:r>
          </w:p>
        </w:tc>
      </w:tr>
      <w:tr>
        <w:trPr>
          <w:trHeight w:val="8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3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icerrectoría de Docenci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ra cursos de servicio de Ing. en Computación  SJ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icerrectoría de Docencia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ra cursos de servicio de Ing. en Computación  SJ</w:t>
            </w:r>
          </w:p>
        </w:tc>
      </w:tr>
      <w:tr>
        <w:trPr>
          <w:trHeight w:val="8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eniería en Computación -Alajue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eniería en Computación -Alajue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eniería en Computación -Alajue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Calibri" w:hAnsi="Calibri" w:eastAsia="Calibri" w:cs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cuela de Arquitectura y Urbanism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mpromisos de Acreditación  Escuela de Arquitectura y Urbanismo</w:t>
            </w:r>
          </w:p>
        </w:tc>
      </w:tr>
      <w:tr>
        <w:trPr>
          <w:trHeight w:val="10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Administración de Empresas San Jos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mpromisos de Acreditación  Administración de Empresas  San José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cuela de Administración de Empresas Diur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mpromisos de Acreditación Administración de Empresas  Cartago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cuela de Electromecá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 requiere para atender el crecimiento de matrícula Escuela de Electromecánica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cuela de Electromecán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 requiere para atender el crecimiento de matrícula Escuela de Electromecánica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cuela de Producción Industri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 requiere para atender el crecimiento de matrícula  Producción Industrial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F29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rma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cuela de Producción Industria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0"/>
                <w:sz w:val="20"/>
                <w:szCs w:val="20"/>
                <w:vertAlign w:val="baseline"/>
              </w:rPr>
              <w:t>Se requiere para atender el crecimiento de matrícula  Producción Industrial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3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Computación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g. En Computación 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3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Computación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g. En Computación 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39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Computación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g. En Computación 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PI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g. Producción Industrial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PI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g. Producción Industrial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PI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g. Producción Industrial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AE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rrera de Administración de Empresas Centro Académico Limón</w:t>
            </w:r>
          </w:p>
        </w:tc>
      </w:tr>
      <w:tr>
        <w:trPr>
          <w:trHeight w:val="5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Ing. En AE Lim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rrera de Administración de Empresas Centro Académico Limón</w:t>
            </w:r>
          </w:p>
        </w:tc>
      </w:tr>
      <w:tr>
        <w:trPr>
          <w:trHeight w:val="8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Producción Industrial - San Carl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e Regional de San Carlos</w:t>
            </w:r>
          </w:p>
        </w:tc>
      </w:tr>
      <w:tr>
        <w:trPr>
          <w:trHeight w:val="82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Producción Industrial - San Carl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e Regional de San Carlos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Electrónica - San Carl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e Regional de San Carlos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Electrónica - San Carl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e Regional de San Carlos</w:t>
            </w:r>
          </w:p>
        </w:tc>
      </w:tr>
      <w:tr>
        <w:trPr>
          <w:trHeight w:val="54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04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nidad Desconcentrada de Electrónica - San Carlo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ede Regional de San Carlos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T04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Dirección Vicerrectoría de Investigación y Extens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IE Reserva 0,5%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T04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Dirección Vicerrectoría de Investigación y Extens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IE Reserva 0,5%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T0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rofesor (a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Dirección Vicerrectoría de Investigación y Extensió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IE Reserva 0,5%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-91" w:hanging="360"/>
        <w:contextualSpacing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Instruir a la Administración sacar los concursos de personal, de las plazas que han sido trasformadas como permanentes a más tardar el 30 de noviembre del presente año, en caso contrario las plazas adquirirán de nuevo su nombramiento de temporales para el año 2017.</w:t>
      </w:r>
    </w:p>
    <w:p>
      <w:pPr>
        <w:pStyle w:val="Normal1"/>
        <w:spacing w:lineRule="auto" w:line="240" w:before="0" w:after="0"/>
        <w:ind w:left="426" w:right="-9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-91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Recordar a la Administración que la modificación de cualquiera de las condiciones con las que se aprueban las plazas en este acuerdo, sólo puede hacerse por parte del Consejo Institucional.</w:t>
      </w:r>
    </w:p>
    <w:p>
      <w:pPr>
        <w:pStyle w:val="Normal1"/>
        <w:spacing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-91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Indicar al Departamento de Recursos Humanos, que las plazas aprobadas en jornadas vespertinas, deberán tener un horario que permita dar el servicio vespertino al menos hasta las 8 pm.</w:t>
      </w:r>
    </w:p>
    <w:p>
      <w:pPr>
        <w:pStyle w:val="Normal1"/>
        <w:spacing w:lineRule="auto" w:line="240" w:before="0" w:after="0"/>
        <w:ind w:left="0" w:right="-9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-91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ACUERDO FIRME.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PALABRAS CLAVE:  Creación Plazas  – FEES – Fondos Específicos – 2017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ars</w:t>
      </w:r>
    </w:p>
    <w:tbl>
      <w:tblPr>
        <w:tblStyle w:val="Table4"/>
        <w:tblW w:w="23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2"/>
        <w:gridCol w:w="4362"/>
        <w:gridCol w:w="4359"/>
        <w:gridCol w:w="4362"/>
        <w:gridCol w:w="5104"/>
      </w:tblGrid>
      <w:tr>
        <w:trPr>
          <w:trHeight w:val="180" w:hRule="atLeast"/>
        </w:trPr>
        <w:tc>
          <w:tcPr>
            <w:tcW w:w="5352" w:type="dxa"/>
            <w:tcBorders/>
          </w:tcPr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52" w:type="dxa"/>
            <w:tcBorders/>
          </w:tcPr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Asesoría Legal</w:t>
            </w:r>
          </w:p>
          <w:p>
            <w:pPr>
              <w:pStyle w:val="Normal1"/>
              <w:widowControl w:val="false"/>
              <w:spacing w:before="0" w:after="0"/>
              <w:ind w:left="0" w:right="0" w:firstLine="3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 (Notificado a la Secretaria vía correo electrónico)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omunicación y Mercadeo</w:t>
            </w:r>
          </w:p>
          <w:p>
            <w:pPr>
              <w:pStyle w:val="Normal1"/>
              <w:widowControl w:val="false"/>
              <w:spacing w:before="0" w:after="0"/>
              <w:ind w:left="720" w:right="0" w:hanging="72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FITEC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Lic. Roy D’Avanzo, Director Depto. Financiero Conta ble</w:t>
            </w:r>
          </w:p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1"/>
              <w:widowControl w:val="false"/>
              <w:spacing w:before="0" w:after="0"/>
              <w:ind w:left="884" w:right="0" w:hanging="884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466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985" w:footer="0" w:bottom="99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50298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>Sesión Ordinaria No. 2989, Artículo 8 del 14 de setiembre de 2016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5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565150</wp:posOffset>
          </wp:positionV>
          <wp:extent cx="1574800" cy="584200"/>
          <wp:effectExtent l="0" t="0" r="0" b="0"/>
          <wp:wrapNone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firstLine="425"/>
      </w:pPr>
      <w:rPr>
        <w:vertAlign w:val="baseline"/>
        <w:position w:val="0"/>
        <w:sz w:val="24"/>
        <w:i w:val="fals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